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st Bengal Administrative Tribunal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Bikash Bhavan, Salt Lake, Kolkata-9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o.539-WBAT/1E-28/2008</w:t>
        <w:tab/>
        <w:tab/>
        <w:tab/>
        <w:tab/>
        <w:tab/>
        <w:tab/>
        <w:t xml:space="preserve">                Dated :  10.05.2013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N  O  T  I  C  E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rom : The Registrar,</w:t>
      </w:r>
    </w:p>
    <w:p>
      <w:pPr>
        <w:pStyle w:val="Normal"/>
        <w:autoSpaceDE w:val="false"/>
        <w:rPr/>
      </w:pPr>
      <w:r>
        <w:rPr/>
        <w:tab/>
        <w:t>West Bengal Administrative Tribun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Sealed quotations are being invited for supplying and installing of twenty-four (24) Lines Intercom Telephone facility for use of this Tribunal. The required accessories for availing such kind of Intercom Telephone facility are EPABX System; Intercom Telephone Receiver of Beetle Make; Intercom Cabling etc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Interested Companies/Agencies/Parties are requested to submit their price quotations for supplying and installing of Intercom Telephone System of this Tribunal in a sealed envelope mentioning all details with price separately to the Office of this Tribunal between 11.30 a.m. to 4.30 p.m. on working days by 24</w:t>
      </w:r>
      <w:r>
        <w:rPr>
          <w:vertAlign w:val="superscript"/>
        </w:rPr>
        <w:t>th</w:t>
      </w:r>
      <w:r>
        <w:rPr/>
        <w:t xml:space="preserve"> May, 2013. The following words should be transcribed on the sealed cover/envelop containing </w:t>
      </w:r>
      <w:r>
        <w:rPr>
          <w:b/>
        </w:rPr>
        <w:t>‘’ Quotation for Supply &amp;  Install of Intercom Telephone’’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The authority reserves the rights to cancel any quotations without assigning any reasons whatsoever it may be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Sealed Quotations received after the date and time as mentioned above will not be entertained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 xml:space="preserve">     By Ord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M. Bondhyapadhy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R E G I S T R A R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20160"/>
      <w:pgMar w:left="1800" w:right="1041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49:00Z</dcterms:created>
  <dc:creator>WBAT11</dc:creator>
  <dc:description/>
  <cp:keywords/>
  <dc:language>en-US</dc:language>
  <cp:lastModifiedBy>WBAT(SR)</cp:lastModifiedBy>
  <cp:lastPrinted>2013-05-08T14:44:00Z</cp:lastPrinted>
  <dcterms:modified xsi:type="dcterms:W3CDTF">2013-05-13T09:05:00Z</dcterms:modified>
  <cp:revision>5</cp:revision>
  <dc:subject/>
  <dc:title>West Bengal Administrative Tribunal</dc:title>
</cp:coreProperties>
</file>