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W</w:t>
      </w:r>
      <w:r>
        <w:rPr>
          <w:b/>
          <w:sz w:val="28"/>
        </w:rPr>
        <w:t xml:space="preserve">est </w:t>
      </w:r>
      <w:r>
        <w:rPr>
          <w:b/>
          <w:sz w:val="32"/>
        </w:rPr>
        <w:t>B</w:t>
      </w:r>
      <w:r>
        <w:rPr>
          <w:b/>
          <w:sz w:val="28"/>
        </w:rPr>
        <w:t xml:space="preserve">engal </w:t>
      </w:r>
      <w:r>
        <w:rPr>
          <w:b/>
          <w:sz w:val="32"/>
        </w:rPr>
        <w:t>A</w:t>
      </w:r>
      <w:r>
        <w:rPr>
          <w:b/>
          <w:sz w:val="28"/>
        </w:rPr>
        <w:t xml:space="preserve">dministrative </w:t>
      </w:r>
      <w:r>
        <w:rPr>
          <w:b/>
          <w:sz w:val="32"/>
        </w:rPr>
        <w:t>T</w:t>
      </w:r>
      <w:r>
        <w:rPr>
          <w:b/>
          <w:sz w:val="28"/>
        </w:rPr>
        <w:t>ribunal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ikash Bhavan, Salt Lake, Kolkata-91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.455-WBAT/2J-1/96</w:t>
        <w:tab/>
        <w:tab/>
        <w:tab/>
        <w:t xml:space="preserve">                                         </w:t>
        <w:tab/>
        <w:tab/>
        <w:t xml:space="preserve">     Dated : 22.04.2013</w:t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O R D E R</w:t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2"/>
          <w:szCs w:val="22"/>
        </w:rPr>
        <w:t>Consequent upon retirement of Dr. K.K.Bagchi, Hon’ble Member(A) and Sri A. K. Patnaik , Hon’ble Member(A) on 30.04.2013, Benches of this Tribunal are hereby reconstituted with effect from 02</w:t>
      </w:r>
      <w:r>
        <w:rPr>
          <w:rFonts w:cs="Tahoma" w:ascii="Tahoma" w:hAnsi="Tahoma"/>
          <w:sz w:val="22"/>
          <w:szCs w:val="22"/>
          <w:vertAlign w:val="superscript"/>
        </w:rPr>
        <w:t>nd</w:t>
      </w:r>
      <w:r>
        <w:rPr>
          <w:rFonts w:cs="Tahoma" w:ascii="Tahoma" w:hAnsi="Tahoma"/>
          <w:sz w:val="22"/>
          <w:szCs w:val="22"/>
        </w:rPr>
        <w:t xml:space="preserve"> May,2013 until further order as per schedule given below in supersession of this Tribunal Order No.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38-WBAT/2J-1/96 dated 30.01.2013.</w:t>
      </w:r>
    </w:p>
    <w:p>
      <w:pPr>
        <w:pStyle w:val="Normal"/>
        <w:spacing w:lineRule="auto" w:line="360"/>
        <w:jc w:val="center"/>
        <w:rPr/>
      </w:pPr>
      <w:r>
        <w:rPr/>
        <w:t>SCHEDULE</w:t>
      </w:r>
    </w:p>
    <w:tbl>
      <w:tblPr>
        <w:tblW w:w="901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39"/>
        <w:gridCol w:w="3234"/>
        <w:gridCol w:w="1929"/>
        <w:gridCol w:w="164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.No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nch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t No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osition of Ben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I M 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y &amp; Time of Unlisted Mentioning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Bench at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t No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ice A.K.Basu, Hon’ble Chairm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i Samar Ghosh, Hon’ble Member(A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00 a.m. to 12:15 p.m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day &amp; Frida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sz w:val="22"/>
                <w:szCs w:val="22"/>
              </w:rPr>
              <w:t xml:space="preserve"> Bench at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t No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  <w:t>Justice S.K.Chakrabarti, Hon’ble Member(J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  <w:t>&amp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  <w:t>Mr. Samar Ghosh, Hon’ble Member(A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:30 p.m. to 04:30 p.m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esday &amp; Thursda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:30 p.m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rd</w:t>
            </w:r>
            <w:r>
              <w:rPr>
                <w:rFonts w:cs="Tahoma" w:ascii="Tahoma" w:hAnsi="Tahoma"/>
                <w:sz w:val="22"/>
                <w:szCs w:val="22"/>
              </w:rPr>
              <w:t xml:space="preserve"> Bench at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t No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ice A.K.Basu, Hon’ble Chairm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i Samar Ghosh, Hon’ble Member(A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30 p.m. to 01:30 p.m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day &amp; Frida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30 p.m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ases will be presented/listed as per determination already made under this Tribunal Order No. 165-WBAT dated 08.3.201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empt Application/Review Application arising out of order passed by Member/Members who has/have in the meantime retired from this Tribunal shall be presented/listed before the respective Bench having the jurisdiction as per present determination to entertain the subject matter of the main applications to which such Contempt Application/Review Application relat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is subject to any special order/direction to be passed from time to time for smooth functioning of this Tribun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d/-Justice A.K.Basu</w:t>
      </w:r>
    </w:p>
    <w:p>
      <w:pPr>
        <w:pStyle w:val="Normal"/>
        <w:ind w:left="61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 xml:space="preserve">    Chairman</w:t>
      </w:r>
    </w:p>
    <w:p>
      <w:pPr>
        <w:pStyle w:val="Normal"/>
        <w:ind w:left="558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st Bengal Administrative Tribun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.455/1(9)-WBAT</w:t>
        <w:tab/>
        <w:tab/>
        <w:tab/>
        <w:tab/>
        <w:t xml:space="preserve">                                         </w:t>
        <w:tab/>
        <w:tab/>
        <w:t xml:space="preserve">      Dated : 22.04.2013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y forwarded to :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A. to Justice A.K.Basu, Hon’ble Chairman, West Bengal Administrative Tribunal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A. to Justice S.K.Chakrabarti, Hon’ble Member(J), West Bengal Administrative Tribunal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A. to Mr.Samar Ghosh, Hon’ble Member(A),  West Bengal Administrative Tribunal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tion Officer, Filing/Cause List, West Bengal Administrative Tribun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Shri ________________________________, Court Officer, W.B.A.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Shri ________________________________, Supdt., Bench-1/2/3, W.B.A.T.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 Room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/Gen. Secy., West Bengal Administrative Tribunal Bar Associatio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ice Board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autoSpaceDE w:val="false"/>
        <w:ind w:left="57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Registrar</w:t>
      </w:r>
    </w:p>
    <w:sectPr>
      <w:headerReference w:type="default" r:id="rId2"/>
      <w:headerReference w:type="first" r:id="rId3"/>
      <w:type w:val="nextPage"/>
      <w:pgSz w:w="12240" w:h="20160"/>
      <w:pgMar w:left="990" w:right="810" w:gutter="0" w:header="720" w:top="99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1:00Z</dcterms:created>
  <dc:creator>Acer</dc:creator>
  <dc:description/>
  <cp:keywords/>
  <dc:language>en-US</dc:language>
  <cp:lastModifiedBy>utpal</cp:lastModifiedBy>
  <cp:lastPrinted>2013-04-22T13:33:00Z</cp:lastPrinted>
  <dcterms:modified xsi:type="dcterms:W3CDTF">2013-04-22T08:17:00Z</dcterms:modified>
  <cp:revision>20</cp:revision>
  <dc:subject/>
  <dc:title/>
</cp:coreProperties>
</file>