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19.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D.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R.K.Mond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s</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On consideration of the grievance made out by the applicant in the original application, the original application is admitted for hearing. The respondents are directed to file reply within a period of 3 weeks and rejoinder, if any, to be filed by the applicant within a period of 1 week thereafter. List the matter under the heading Hearing on 22.03.2018.          </w:t>
            </w:r>
          </w:p>
          <w:p>
            <w:pPr>
              <w:pStyle w:val="Normal"/>
              <w:tabs>
                <w:tab w:val="clear" w:pos="720"/>
                <w:tab w:val="left" w:pos="1065" w:leader="none"/>
              </w:tabs>
              <w:spacing w:lineRule="auto" w:line="360"/>
              <w:jc w:val="both"/>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lain copy to both parties.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R  JHUMA  NANDI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1073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9T09:01:00Z</dcterms:modified>
  <cp:revision>1661</cp:revision>
  <dc:subject/>
  <dc:title>Serial No</dc:title>
</cp:coreProperties>
</file>