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3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Applicant      :      Mr.B.K.Dey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Learned Advocat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s.M.Mallick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Mrs. M.Mallick, Learned Counsel appears on behalf of the Respondent No.1, 3 &amp; 4. The copy of the original application along with annexures is served on Learned Counsel for the Respondent No. 1, 3 &amp; 4 by Learned Counsel for the applicant in the Court today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The applicant is directed to serve notice and copy of the application along with annexures on the Respondent No. 2 &amp; 5 by Speed Post within a period of 4 weeks and to file affidavit of service in this regard on the next date of hearing. List the matter under the heading “Admission Hearing” on 12.04.2018.             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360"/>
              <w:ind w:left="77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360"/>
              <w:ind w:left="77" w:firstLine="720"/>
              <w:jc w:val="both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caps/>
        <w:sz w:val="28"/>
        <w:szCs w:val="28"/>
      </w:rPr>
      <w:t xml:space="preserve">BELA  MALLICK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508 of  2017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6T11:11:00Z</dcterms:modified>
  <cp:revision>1689</cp:revision>
  <dc:subject/>
  <dc:title>Serial No</dc:title>
</cp:coreProperties>
</file>