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3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G.P.Bane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Respondent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On prayer of Learned Counsel for the applicant, let the matter go out of list with liberty to mention when the service will be completed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t a plain copy of this order be handed over to Learned Counsel for the applicant.               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360"/>
              <w:ind w:left="77" w:firstLine="72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</w:t>
    </w:r>
    <w:r>
      <w:rPr>
        <w:caps/>
        <w:sz w:val="28"/>
        <w:szCs w:val="28"/>
      </w:rPr>
      <w:t xml:space="preserve">RAMESHWAR  GHOSH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687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6T11:11:00Z</dcterms:modified>
  <cp:revision>1695</cp:revision>
  <dc:subject/>
  <dc:title>Serial No</dc:title>
</cp:coreProperties>
</file>