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10 ____</w:t>
            </w:r>
          </w:p>
          <w:p>
            <w:pPr>
              <w:pStyle w:val="Normal"/>
              <w:jc w:val="both"/>
              <w:rPr>
                <w:b/>
                <w:b/>
                <w:bCs/>
              </w:rPr>
            </w:pPr>
            <w:r>
              <w:rPr>
                <w:b/>
                <w:bCs/>
              </w:rPr>
              <w:t xml:space="preserve">      </w:t>
            </w:r>
            <w:r>
              <w:rPr>
                <w:b/>
                <w:bCs/>
              </w:rPr>
              <w:t>19.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S.Mitra</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R.A.Chowdhur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e original application under Section 19 of the Administrative Tribunals Act, 1985 praying for direction upon the respondents to give compassionate appointment to the applicant on consideration of representations submitted by the applicant on September 14, 2012, January 18, 2014 and on June 19, 2015. </w:t>
            </w:r>
          </w:p>
          <w:p>
            <w:pPr>
              <w:pStyle w:val="Normal"/>
              <w:tabs>
                <w:tab w:val="clear" w:pos="720"/>
                <w:tab w:val="left" w:pos="1065" w:leader="none"/>
              </w:tabs>
              <w:spacing w:lineRule="auto" w:line="360"/>
              <w:jc w:val="both"/>
              <w:rPr>
                <w:rFonts w:ascii="Book Antiqua" w:hAnsi="Book Antiqua" w:cs="Book Antiqua"/>
                <w:sz w:val="18"/>
                <w:szCs w:val="26"/>
              </w:rPr>
            </w:pPr>
            <w:r>
              <w:rPr>
                <w:rFonts w:cs="Book Antiqua" w:ascii="Book Antiqua" w:hAnsi="Book Antiqua"/>
                <w:sz w:val="18"/>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t appears from the materials on record that one Archana Das, mother of the applicant died on August 10, 1991 while she was working as Nurse in Malda Medical College &amp; Hospital. The applicant was born on July 12, 1991 and as such she was only about 1 month old at the time of death of her mother. The applicant submitted application for compassionate appointment after 3 years of attaining majority in the year 2012. It further appears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cs="Book Antiqua" w:ascii="Book Antiqua" w:hAnsi="Book Antiqua"/>
                <w:sz w:val="26"/>
                <w:szCs w:val="26"/>
              </w:rPr>
              <w:t xml:space="preserve">from record that the application submitted by the applicant was duly considered by the respondents and prayer of the applicant for compassionate appointment was rejected by the Respondent No.2 by issuing one letter dated August 14, 2014 (annexure R-1 to the reply submitted by the State Respondents). It appears from the said letter dated August 14, 2014 that the Respondent No. 2 rejected the prayer of the applicant for compassionate appointment as the application was submitted beyond the time schedule prescribed under Labour Department Notification No. 251-EMP dated December 3, 2013.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applicant submits that the applicant could not submit the application immediately after attaining majority as the retirement benefits of her deceased mother were not settled by the respondents till the year of 2011. Learned Counsel further submits that the father of the applicant was unemployed, but, he was involved in a criminal case which was ultimately decided long after 18 years of death of the mother of the applicant. The inordinate delay of more than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t xml:space="preserve">21 years in filing the application for compassionate appointment indicates that there was no acute financial crisis in the family of the deceased employee. Moreover, the affidavit sworn by the father of the applicant (page no. 25 of the original application) indicates that the father of the applicant was engaged in business and as such the father of the applicant was not unemployed as contended on behalf of the applicant. Since the application was submitted for compassionate appointment after 21 years from the date of death of the deceased employee, we are of the view that the application was rightly rejected by the Respondent No.2. We do not find any arbitrariness or illegality in taking decision for refusing compassionate appointment to the applicant by the Respondent No.2. In view of our above findings, the original application is dismissed. </w:t>
            </w:r>
          </w:p>
          <w:p>
            <w:pPr>
              <w:pStyle w:val="Normal"/>
              <w:tabs>
                <w:tab w:val="clear" w:pos="720"/>
                <w:tab w:val="left" w:pos="4095" w:leader="none"/>
              </w:tabs>
              <w:spacing w:lineRule="auto" w:line="360"/>
              <w:ind w:left="77" w:hanging="0"/>
              <w:jc w:val="both"/>
              <w:rPr>
                <w:rFonts w:ascii="Book Antiqua" w:hAnsi="Book Antiqua" w:cs="Book Antiqua"/>
                <w:sz w:val="10"/>
                <w:szCs w:val="26"/>
              </w:rPr>
            </w:pPr>
            <w:r>
              <w:rPr>
                <w:rFonts w:cs="Book Antiqua" w:ascii="Book Antiqua" w:hAnsi="Book Antiqua"/>
                <w:sz w:val="10"/>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4095" w:leader="none"/>
              </w:tabs>
              <w:spacing w:lineRule="auto" w:line="360"/>
              <w:ind w:left="77" w:hanging="0"/>
              <w:jc w:val="both"/>
              <w:rPr>
                <w:rFonts w:ascii="Book Antiqua" w:hAnsi="Book Antiqua" w:cs="Book Antiqua"/>
                <w:sz w:val="36"/>
                <w:szCs w:val="26"/>
              </w:rPr>
            </w:pPr>
            <w:r>
              <w:rPr>
                <w:rFonts w:cs="Book Antiqua" w:ascii="Book Antiqua" w:hAnsi="Book Antiqua"/>
                <w:sz w:val="3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EBOSMITA   D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96 of  2015</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0T05:18:00Z</dcterms:modified>
  <cp:revision>1661</cp:revision>
  <dc:subject/>
  <dc:title>Serial No</dc:title>
</cp:coreProperties>
</file>