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u w:val="single"/>
        </w:rPr>
      </w:pPr>
      <w:r>
        <w:rPr>
          <w:b/>
          <w:u w:val="single"/>
        </w:rPr>
      </w:r>
    </w:p>
    <w:p>
      <w:pPr>
        <w:pStyle w:val="Normal"/>
        <w:jc w:val="both"/>
        <w:rPr/>
      </w:pPr>
      <w:r>
        <w:rPr>
          <w:u w:val="single"/>
        </w:rPr>
        <w:t xml:space="preserve">Present </w:t>
      </w:r>
      <w:r>
        <w:rPr/>
        <w:t xml:space="preserve">:- </w:t>
      </w:r>
    </w:p>
    <w:p>
      <w:pPr>
        <w:pStyle w:val="Normal"/>
        <w:jc w:val="both"/>
        <w:rPr/>
      </w:pPr>
      <w:r>
        <w:rPr/>
        <w:t>The Hon’ble Mr. Justice Arun Kumar Bhattacharya</w:t>
      </w:r>
    </w:p>
    <w:p>
      <w:pPr>
        <w:pStyle w:val="Normal"/>
        <w:jc w:val="both"/>
        <w:rPr/>
      </w:pPr>
      <w:r>
        <w:rPr/>
        <w:t xml:space="preserve">                      </w:t>
      </w:r>
      <w:r>
        <w:rPr/>
        <w:t>Member (J)</w:t>
      </w:r>
    </w:p>
    <w:p>
      <w:pPr>
        <w:pStyle w:val="Normal"/>
        <w:jc w:val="both"/>
        <w:rPr/>
      </w:pPr>
      <w:r>
        <w:rPr/>
      </w:r>
    </w:p>
    <w:p>
      <w:pPr>
        <w:pStyle w:val="Normal"/>
        <w:jc w:val="both"/>
        <w:rPr/>
      </w:pPr>
      <w:r>
        <w:rPr/>
        <w:t xml:space="preserve">                        </w:t>
      </w:r>
      <w:r>
        <w:rPr>
          <w:sz w:val="28"/>
          <w:szCs w:val="28"/>
        </w:rPr>
        <w:t>-AND-</w:t>
      </w:r>
    </w:p>
    <w:p>
      <w:pPr>
        <w:pStyle w:val="Normal"/>
        <w:jc w:val="both"/>
        <w:rPr/>
      </w:pPr>
      <w:r>
        <w:rPr/>
        <w:t>The Hon’ble Dr. Kalyan Kumar Bagchi</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sz w:val="28"/>
          <w:szCs w:val="28"/>
          <w:u w:val="single"/>
        </w:rPr>
      </w:pPr>
      <w:r>
        <w:rPr>
          <w:b/>
          <w:sz w:val="28"/>
          <w:szCs w:val="28"/>
          <w:u w:val="single"/>
        </w:rPr>
        <w:t xml:space="preserve">Case No. :  O.A.  94  of  2000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rPr>
        <w:tab/>
        <w:tab/>
        <w:tab/>
        <w:tab/>
        <w:tab/>
        <w:t xml:space="preserve">  </w:t>
      </w:r>
      <w:r>
        <w:rPr>
          <w:b/>
        </w:rPr>
        <w:t xml:space="preserve">Association of West Bengal Secretariat </w:t>
      </w:r>
    </w:p>
    <w:p>
      <w:pPr>
        <w:pStyle w:val="Normal"/>
        <w:jc w:val="both"/>
        <w:rPr/>
      </w:pPr>
      <w:r>
        <w:rPr>
          <w:b/>
        </w:rPr>
        <w:t xml:space="preserve">                                                               </w:t>
      </w:r>
      <w:r>
        <w:rPr>
          <w:b/>
        </w:rPr>
        <w:t xml:space="preserve">Assistants &amp; Another.  </w:t>
      </w:r>
    </w:p>
    <w:p>
      <w:pPr>
        <w:pStyle w:val="Normal"/>
        <w:jc w:val="both"/>
        <w:rPr/>
      </w:pPr>
      <w:r>
        <w:rPr>
          <w:b/>
        </w:rPr>
        <w:t xml:space="preserve">                                                                                               </w:t>
      </w:r>
      <w:r>
        <w:rPr>
          <w:b/>
        </w:rPr>
        <w:t>...........         Petitioners.</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For the Applicant</w:t>
      </w:r>
      <w:r>
        <w:rPr>
          <w:b/>
        </w:rPr>
        <w:t xml:space="preserve">  :-</w:t>
      </w:r>
    </w:p>
    <w:p>
      <w:pPr>
        <w:pStyle w:val="Normal"/>
        <w:jc w:val="both"/>
        <w:rPr/>
      </w:pPr>
      <w:r>
        <w:rPr>
          <w:b/>
        </w:rPr>
        <w:t xml:space="preserve">     </w:t>
      </w:r>
      <w:r>
        <w:rPr/>
        <w:t>Mr. B. N. Chowdhury,</w:t>
      </w:r>
    </w:p>
    <w:p>
      <w:pPr>
        <w:pStyle w:val="Normal"/>
        <w:jc w:val="both"/>
        <w:rPr/>
      </w:pPr>
      <w:r>
        <w:rPr/>
        <w:t xml:space="preserve">     </w:t>
      </w:r>
      <w:r>
        <w:rPr/>
        <w:t>Ld. Advocate.</w:t>
      </w:r>
    </w:p>
    <w:p>
      <w:pPr>
        <w:pStyle w:val="Normal"/>
        <w:jc w:val="both"/>
        <w:rPr>
          <w:b/>
          <w:b/>
        </w:rPr>
      </w:pPr>
      <w:r>
        <w:rPr>
          <w:b/>
        </w:rPr>
      </w:r>
    </w:p>
    <w:p>
      <w:pPr>
        <w:pStyle w:val="Normal"/>
        <w:jc w:val="both"/>
        <w:rPr/>
      </w:pPr>
      <w:r>
        <w:rPr>
          <w:b/>
          <w:u w:val="single"/>
        </w:rPr>
        <w:t>For the Respondents</w:t>
      </w:r>
      <w:r>
        <w:rPr>
          <w:b/>
        </w:rPr>
        <w:t>:-</w:t>
      </w:r>
    </w:p>
    <w:p>
      <w:pPr>
        <w:pStyle w:val="Normal"/>
        <w:jc w:val="both"/>
        <w:rPr/>
      </w:pPr>
      <w:r>
        <w:rPr>
          <w:b/>
        </w:rPr>
        <w:t xml:space="preserve">      </w:t>
      </w:r>
      <w:r>
        <w:rPr/>
        <w:t>Mr. A. K. Ghosh,</w:t>
      </w:r>
    </w:p>
    <w:p>
      <w:pPr>
        <w:pStyle w:val="Normal"/>
        <w:jc w:val="both"/>
        <w:rPr/>
      </w:pPr>
      <w:r>
        <w:rPr/>
        <w:t xml:space="preserve">      </w:t>
      </w:r>
      <w:r>
        <w:rPr/>
        <w:t>Ld. Advocate.</w:t>
      </w:r>
    </w:p>
    <w:p>
      <w:pPr>
        <w:pStyle w:val="Normal"/>
        <w:jc w:val="both"/>
        <w:rPr/>
      </w:pPr>
      <w:r>
        <w:rPr/>
      </w:r>
    </w:p>
    <w:p>
      <w:pPr>
        <w:pStyle w:val="Normal"/>
        <w:jc w:val="both"/>
        <w:rPr>
          <w:b/>
          <w:b/>
        </w:rPr>
      </w:pPr>
      <w:r>
        <w:rPr>
          <w:b/>
        </w:rPr>
        <w:t>For the Added Respondent:-</w:t>
      </w:r>
    </w:p>
    <w:p>
      <w:pPr>
        <w:pStyle w:val="Normal"/>
        <w:jc w:val="both"/>
        <w:rPr/>
      </w:pPr>
      <w:r>
        <w:rPr/>
        <w:t xml:space="preserve">      </w:t>
      </w:r>
      <w:r>
        <w:rPr/>
        <w:t>Mr. D. N. Ray,</w:t>
      </w:r>
    </w:p>
    <w:p>
      <w:pPr>
        <w:pStyle w:val="Normal"/>
        <w:jc w:val="both"/>
        <w:rPr/>
      </w:pPr>
      <w:r>
        <w:rPr/>
        <w:t xml:space="preserve">      </w:t>
      </w:r>
      <w:r>
        <w:rPr/>
        <w:t>Ld. Advocate.</w:t>
      </w:r>
    </w:p>
    <w:p>
      <w:pPr>
        <w:pStyle w:val="Normal"/>
        <w:jc w:val="both"/>
        <w:rPr>
          <w:b/>
          <w:b/>
        </w:rPr>
      </w:pPr>
      <w:r>
        <w:rPr>
          <w:b/>
        </w:rPr>
      </w:r>
    </w:p>
    <w:p>
      <w:pPr>
        <w:pStyle w:val="Normal"/>
        <w:rPr>
          <w:b/>
          <w:b/>
        </w:rPr>
      </w:pPr>
      <w:r>
        <w:rPr>
          <w:b/>
        </w:rPr>
        <w:t>Judgment delivered on : 26/08/2008.</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b/>
          <w:b/>
        </w:rPr>
      </w:pPr>
      <w:r>
        <w:rPr>
          <w:b/>
        </w:rPr>
        <w:t>The Hon’ble Mr. Justice Arun Kumar Bhattachary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ontd. ...P/2.</w:t>
      </w:r>
    </w:p>
    <w:p>
      <w:pPr>
        <w:pStyle w:val="Normal"/>
        <w:rPr/>
      </w:pPr>
      <w:r>
        <w:rPr/>
      </w:r>
    </w:p>
    <w:p>
      <w:pPr>
        <w:pStyle w:val="Normal"/>
        <w:rPr/>
      </w:pPr>
      <w:r>
        <w:rPr/>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ab/>
        <w:t>In this application, the applicants have sought for a declaration that the status and responsibilities of Lower Division Assistants and Upper Division Assistants, hereinafter referred as L.D.A. and U.D.A. respectively, of the Secretariat are higher than those of the Lower Division Clerks and Upper Division Clerks hereinafter referred to as L.D.C. and U.D.C. respectively, of the Directorate and its subordinate offices, and for a direction upon the Respondents to prescribe higher pay scales for the L.D.A. and U.D.A. of the Secretariat in comparison to those for the L.D.C. and U.D.C. of the Directorate and its subordinate offices and for refixation of pay scales of the Head Assistant and Section Officer on the basis of refixation of pay scales of U.D.A. and  Head Assistant.</w:t>
      </w:r>
    </w:p>
    <w:p>
      <w:pPr>
        <w:pStyle w:val="Normal"/>
        <w:spacing w:lineRule="auto" w:line="360"/>
        <w:jc w:val="both"/>
        <w:rPr/>
      </w:pPr>
      <w:r>
        <w:rPr/>
      </w:r>
    </w:p>
    <w:p>
      <w:pPr>
        <w:pStyle w:val="Normal"/>
        <w:spacing w:lineRule="auto" w:line="360"/>
        <w:jc w:val="both"/>
        <w:rPr/>
      </w:pPr>
      <w:r>
        <w:rPr/>
        <w:t>2.</w:t>
        <w:tab/>
        <w:t>The miniaturized version of the applicants is that before introduction of W.B.S. (ROPA) Rules, 1970 the pay scale of the L.D.A. of the Secretariat was Rs. 150-250/-, whereas that of L.D.C. in the regional offices, District offices and Block offices was Rs.125-200/-.  As per provisions of Rules 7, 8 and 9 of the Rules for Regulation of Recruitment to the Clerical Service of the Secretariat and certain other offices of the Government of West Bengal, 1954, the Lower Division posts of the Secretariat can be filled up either by direct recruitment through the Public Service Commission, West Bengal or by promotion only from Clerks of the Directorate to the extent of 10% of the strength of the permanent Lower Division posts of the particular department on the basis of merit.  Similarly, L.D.C. in the Directorate can be filled up by promotion/appointment on the basis of selection from the L.D.C s of subordinate offices based on merit.  So, the status of L.D.A. of the Secretariat is higher than that of L.D.C. of the Directorate and much higher than that of  L.D.C. of subordinate offices.  L.D.C s of subordinate offices are selected by local officers viz. D.Ms, Collectors, Commissioners etc.  Therefore, the procedures for recruitment to the L.D.A. of the Secretariat and the L.D.C. of subordinate offices are completely different, and the nature of work of L.D.A. is also different carrying more responsibilities than that of L.D.C. of the Directorate and subordinate offices.  Under ROPA Rules, 1970 by prescribing an equal pay scale of Rs.230-425/- for the L.D.A. of the Secretariat and L.D.C. of the Directorate, regional offices, Block and other offices, the status of the L.D.A s of the Secretariat was lowered down without considering that the L.D.C. of the Directorate is the feeder post of  the L.D.A. of the Secretariat and the L.D.C. of subordinate offices is the feeder post of L.D.C. of the Directorate and that higher responsibilities are being discharged by L.D.A s of the Secretariat.  The concerned Respondents acted illegally and without any rational basis in not taking into consideration the history of creation of the posts of L.D.A s, the mode of recruitment, qualification, nature and responsibilities of work as also the status of the L.D.A s.  The nature and duties of the L.D.A s are governed by Secretariat Manual, but there is no such rules applicable to L.D.C s of the Directorate etc.  In 1981 the pay scales of L.D.A s and L.D.C s and that of U.D.A s and U.D.C s were fixed at Rs.300-685/- and Rs.380-910/- respectively which in 1990 were fixed at Rs.1040-1920/- and Rs.1260-2610/- respectively on the basis of erroneous fixation in 1981 which was unjustified as the routine work in a Directorate or subordinate office or in offices at the lowest level or in a school or college was not of the same standard as in the Secretariat.  In the First Pay Commission report of K. K. Hazra, the Chairman argued for prescribing higher pay scale for the L.D.A.  In the West Bengal (Secretariat Common Cadre) Rules, 1984 the L.D.C s of the Directorate, regional offices, District offices, Block offices and other offices were not  brought.  L.D.A s of the Secretariat form a completely different and distinct class from L.D.Cs  of the said offices, and as such there is a justification for treating the former as a different cadre.  According to Rule 4 of the said Rules 1954, 50% of the U.D.A s in the Secretariat can be filled up by promotion from L.D.A s and 50% by direct recruitment on the results of the competitive examination for recruitment to the W.B.C.S. (Executive) &amp; Allied Services.  So, the source of recruitment to the post of U.D.A. of the Secretariat and the U.D.C. of the Directorate and subordinate offices is/was completely different.  The nature of work of U.D.A. is though more responsible than that of U.D.C. of Directorate and subordinate offices, the Government and the Pay Commissions failed to decide the entitlement to higher pay scales for L.D.A s and U.D.A s.  The applicants made representations on March 20, 1996 to the concerned Respondents against wrong and illegal fixation of pay scales but to no effect, for which they moved an application before this Tribunal by filing an application being O.A. 1012/96 which was disposed of on February 19, 1997 by directing Respondent No. 2 herein to forward the representation to Fourth Pay Commission to consider and take a decision in the Final Report with liberty to the applicants to represent their case before the Pay Commission.  The applicants filed another application before this Tribunal being M.A. 55/97 praying for modification of the earlier order by directing the Fourth Pay Commission to go into the matters of the petitioners’ grievance irrespective of their terms of reference which was rejected observing that the Pay Commission would be at liberty to treat the entire application as a representation from the applicants.  The Fourth Pay Commission submitted Part-I of the Report on May 31, 1998, but neither in its report nor in ROPA Rules 1998 the grievances of the applicants were taken into consideration, for which an application being O.A. 774/98 was filed which was disposed of by this Tribunal on January 6, 1999 stating that in view of non-submission of  Final Report the petitioners may accept their pay scale as recommended by the Pay Commission without prejudice to their rights and liberty to move any petition subsequently.  In Part-II of the Report submitted in May, 1999 the Fourth Pay Commission did not agree to the demand for higher scales of pay for L.D.A. and U.D.A. which suffers from non-application of mind and as such perverse.  Hence the applic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tab/>
        <w:t>The stand taken by the State Respondents in their Reply is that the scale of pay of the L.D.C s and U.D.C s of the regional offices and Directorates became equal to the L.D.A s and U.D.A s of the Secretariat on the basis of recommendation of the majority members of First Pay Commission.  Under ROPA Rules, 1970 the scale of pay of all L.D.C s and Assistants was prescribed at Rs.230-425/- and that of U.D.C s and Assistants at Rs.330-550/-.  Originally 10% of the posts of L.D.A s in the Secretariat was being filled up by promotion from the L.D.A s of the Directorate, but after amendment of the Rules for regulation of recruitment, the posts of L.D.C s and U.D.C s became equal on the basis of recommendation of the First Pay Commission in the year 1970.  With the amendment of the said recruitment rules, there remains no distinguishing feature between the L.D.A s in the Secretariat and the L.D.C s in the Directorate and regional offices.  Both in the Secretariat as well as in all the Directorates and in some regional offices post of L.D.A s are filled up through Public Service Commission.  In fact, recruitment process takes place through the same examination and after selection some successful candidates are sent to Secretariat offices and some of them are sent to the Directorate when some of them are sent to regional offices according to vacancy position.  The applicants did not disclose the job responsibilities of the L.D.As in the Secretariat and L.D.As/L.D.Cs in the Directorate and regional office.  Successive Pay Commissions as expert bodies after considering various aspects including the job evaluation of the L.D.As of the Secretariat and the L.D.Cs of the Directorate and regional offices had recommended same scale of pay for the L.D.Cs working in the Directorate and regional offices as well as in the Secretariat.  The Fourth Pay Commission considered the issue on specific reference made under order of this Tribunal and recommended grant of same scale of pay of all L.D.C s/Assistants in all the offices of Secretariat, Directorate and regional set up.  By virtue of 73</w:t>
      </w:r>
      <w:r>
        <w:rPr>
          <w:vertAlign w:val="superscript"/>
        </w:rPr>
        <w:t>rd</w:t>
      </w:r>
      <w:r>
        <w:rPr/>
        <w:t xml:space="preserve"> and 74</w:t>
      </w:r>
      <w:r>
        <w:rPr>
          <w:vertAlign w:val="superscript"/>
        </w:rPr>
        <w:t>th</w:t>
      </w:r>
      <w:r>
        <w:rPr/>
        <w:t xml:space="preserve"> amendment of the Constitution, Part-IXA was introduced whereby various administrative powers were vested with the local bodies, viz. Panchayat and Municipalities for which work-load of the Secretariat was reduced and it was divested to local bodies i.e. in the regional offices.  The office of  B.D.O. was counted to the office of Panchayat Samiti, and by reason of the said Constitutional amendment regional offices have been vested with various administrative functions, powers which were previously done at the Secretariat level and so work-load in the regional offices was increased manifold and it also reduced the work-load at the Secretariat level. As the L.D.A s of the Secretariat were enjoying higher scale of pay for sometime, post of L.D.A s were being filled up by promotion from L.D.C s of the Directorate to the extent of 10%, but with the equation of scale of pay of the L.D.A s with effect from 01.04.1970 in terms of recommendation of the First Pay Commission, the post of L.D.A s in the Secretariat did not continue to be a promotional post.  The question of holding higher status and responsibilities also did not and could not arise.  Moreover, the position has changed in view of amendment of recruitment rules abolishing the provision of promotion.  </w:t>
      </w:r>
    </w:p>
    <w:p>
      <w:pPr>
        <w:pStyle w:val="Normal"/>
        <w:spacing w:lineRule="auto" w:line="360"/>
        <w:jc w:val="both"/>
        <w:rPr/>
      </w:pPr>
      <w:r>
        <w:rPr/>
      </w:r>
    </w:p>
    <w:p>
      <w:pPr>
        <w:pStyle w:val="Normal"/>
        <w:spacing w:lineRule="auto" w:line="360"/>
        <w:jc w:val="both"/>
        <w:rPr/>
      </w:pPr>
      <w:r>
        <w:rPr/>
        <w:t xml:space="preserve">The Secretariat Common Cadre Rules, 1984 was framed on the basis of recommendation of the Second Pay Commission to facilitate equal promotional benefit to the Secretariat employees and to see that no employee suffers stagnation in a particular department and same ratio of promotional benefit was extended to the L.D.C s and U.D.C s in the regional offices and Directorate.  As the Secretariat Manual covers the employees of the Secretariat there are similar Manual which covers regional offices and Directorate.  On account of change of Rule 4 of the 1954 Rules, there is no direct recruitment to the post of U.D.C s since 1978, and the posts of U.D.As/ Clerks are filled up by promotion from the post of L.D.C s/Assistants of the Secretariat likewise Directorate and regional offices.  Pay scale under ROPA Rules, 1970 was prescribed on the basis of recommendation of the First Pay Commission based on evaluation of work and so it is incorrect to say that evaluation of status, responsibilities etc. were not made in prescribing the scale of pay under ROPA Rules, 1970.  The post of L.D.C. in the Directorate did no longer remain a feeder post to the post of L.D.A. in the Secretariat after amendment of the rules.  Pay scales of the L.D.C s and U.D.C s of regional offices and that of L.D.A. of the Secretariat have been fixed on the basis of recommendation of the successive Pay Commissions.  There is Manual for each and every office in the Government of West Bengal starting from Secretariat to regional and subordinate office specifying nature of duties and functions to be performed by several officials including L.D.C s and U.D.C s.  These regulations/manuals are thus for the sake of convenience of managing administrative set-up and have got no connection with prescribing pay scale of various cadres.  The clerical cadres are common category post available in all the departments of the Government either in the Secretariat offices or in the Directorate and subordinate offices discharging similar functions excepting departmental variation.  The recruitment qualification, promotional prospects, pay scale of the clerical staff of Secretariat, Directorate and regional offices are identical in all respects since long past.  The seniority lists are being maintained appointing authoritywise and promotions are being offered in order of seniority in different offices.  For the purpose of promotion of the clerical staff in the Secretariat offices, common cadre rules were framed and no such rule is required in other offices in view of the fact that appointing authorities are different.  Merely because clerical cadre of the Directorate and regional offices were not brought in Secretariat Common Cadre Rules it cannot be said that clerical cadres of Secretariat offices form a different class.  Successive Pay Commissions have examined the issues and recommended identical pay scales and Government in implementation of recommendation framed ROPA Rules from time to time which were not challenged by the applicants at any point of time. Equation of posts and grant of pay scale is within the domain of the Executive Government and the Court would remain reluctant in issuing any writ.  The applicants did not discharge their onus in disclosing any fact as regards the element of inequality with the L.D.C., U.D.C. of the Directorate and subordinate offices and regional offices by disclosing minimu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alification required for recruitment, nature and duties shouldered by each post etc.  In view of more and more decentralization of function, power and funds for development programme, the regional set-up of State administration are to play important role than before. In preparation of plan through District Planning Committee, Metropolitan Planning Committee, Block Planning Committee and implementation of various schemes including poverty alleviation programme and self-employment, the regional set-up are shouldering greater responsibilities.  Successive Pay Commissions being expert bodies have examined the issues and recommended appropriate pay scales for different classes of employees including the members of Applicant Association and the Government has implemented such recommendation by framing ROPA Rules.  The Government has even allowed higher pay scales as recommended by the Second Pay Commission to the L.D.A., U.D.A., L.D.C. and U.D.C. under ROPA Rules, 1981.  In the absence of material relating to comparable employees as to qualification, method of recruitment, degree of skill, experience involved in performing job, responsibilities undertaken, the Tribunal is not in position to undertake the responsibilities of job evaluation which is essential element to prescribe a pay scale for the given post.  As such, the application being misconceived is liable to be dismissed.</w:t>
      </w:r>
    </w:p>
    <w:p>
      <w:pPr>
        <w:pStyle w:val="Normal"/>
        <w:spacing w:lineRule="auto" w:line="360"/>
        <w:jc w:val="both"/>
        <w:rPr/>
      </w:pPr>
      <w:r>
        <w:rPr/>
      </w:r>
    </w:p>
    <w:p>
      <w:pPr>
        <w:pStyle w:val="Normal"/>
        <w:spacing w:lineRule="auto" w:line="360"/>
        <w:jc w:val="both"/>
        <w:rPr/>
      </w:pPr>
      <w:r>
        <w:rPr/>
        <w:t>4.</w:t>
        <w:tab/>
        <w:t xml:space="preserve">The ld. adv. for the applicants on referring to the chart showing scales of pay of the L.D.A. and U.D.A. of the Secretariat and L.D.C. and U.D.C. of the Directorate, Regional offices etc. as reflected at pages 59, 61, 62, 64 and 65 advanced argument contending that though prior to 1970 the L.D.A. and U.D.A. used to get higher scales of pay in comparison to L.D.C. and U.D.C. of the  Directorate, Regional offices etc., under ROPA Rules, 1970 in the name of parity same scales of pay for L.D.A., L.D.C. and U.D.A., U.D.C. were introduced without considering the status and nature of work and responsibilities of the L.D.A. and U.D.A. of the Secretariat and overlooking that by virtue of Rules 9(a) and 9(b) of the Rules for the Regulation of Recruitment to the Clerical Services of the Secretariat and certain other offices of the Government of West Bengal, 1954, L.D.C. in the Directorate is the feeder post for promotion/appointment to L.D.A. in the Secretariat to the extent of 10% of permanent Lower Division posts in the department of Secretariat and L.D.C. in the subordinate offices is a feeder post for promotion to the post of L.D.C. in the Directorate to the extent of 10% of permanent Lower Division posts in the Directorate.  It was further contended by him that 50% of the vacancies of the Secretariat is filled up by competitive examination through Public Service Commission and the toppers in the merit list get the job of L.D.A. in the Secretariat which is not the case in respect of recruitment to the post of L.D.Cs either in the Directorate or Subordinate offices.  In Secretariat, a L.D.A. can by promotion reach  the rank of Joint Secretary but in case of Directorate and subordinate offices such promotional benefit is limited to Head Clerk or Assistants.  L.D.A. and U.D.A. in the Secretariat are a separate and distinct class relating to their nature of job and </w:t>
      </w:r>
    </w:p>
    <w:p>
      <w:pPr>
        <w:pStyle w:val="Normal"/>
        <w:spacing w:lineRule="auto" w:line="360"/>
        <w:jc w:val="both"/>
        <w:rPr/>
      </w:pPr>
      <w:r>
        <w:rPr/>
      </w:r>
    </w:p>
    <w:p>
      <w:pPr>
        <w:pStyle w:val="Normal"/>
        <w:spacing w:lineRule="auto" w:line="360"/>
        <w:jc w:val="both"/>
        <w:rPr/>
      </w:pPr>
      <w:r>
        <w:rPr/>
        <w:t xml:space="preserve">responsibilities, for which the Chairman, 1961 Pay Commission recommended for their separate and higher scales of pay.  The important nature of jobs rendered at the </w:t>
      </w:r>
    </w:p>
    <w:p>
      <w:pPr>
        <w:pStyle w:val="Normal"/>
        <w:spacing w:lineRule="auto" w:line="360"/>
        <w:jc w:val="both"/>
        <w:rPr/>
      </w:pPr>
      <w:r>
        <w:rPr/>
        <w:t xml:space="preserve">level of U.D.A., it was argued, are amongst others, preparation of notification, executive orders, rules, regulations, amendment, assistance in the matter of formulation of policies etc. and those significant and basic issues having been ignored by the Pay Commission now deserve to be considered for awarding higher pay scales to them having regard to the doctrine of “Equal pay for Equal work”, in support of which the cases of Union of India Vs. Dineshan K. K. reported in (2008) 1 SCC 586, Federation of  All India Customs &amp; Central Excise Stenographers Vs. Union of India reported in AIR 1988 SC 1291, M. P. Singh Vs. Union of India reported in AIR 1987 SC 485, T.R.C. Scientific Officers (I) Association Vs. Union of India reported in AIR 1987 SC 490 and State of U.P. Vs. Ministerial Karmachari Sang reported in AIR 1998 SC 303 (paras 16 to 18) were relied upon. </w:t>
      </w:r>
    </w:p>
    <w:p>
      <w:pPr>
        <w:pStyle w:val="Normal"/>
        <w:spacing w:lineRule="auto" w:line="360"/>
        <w:jc w:val="both"/>
        <w:rPr/>
      </w:pPr>
      <w:r>
        <w:rPr/>
      </w:r>
    </w:p>
    <w:p>
      <w:pPr>
        <w:pStyle w:val="Normal"/>
        <w:spacing w:lineRule="auto" w:line="360"/>
        <w:jc w:val="both"/>
        <w:rPr/>
      </w:pPr>
      <w:r>
        <w:rPr/>
        <w:t>5.</w:t>
        <w:tab/>
        <w:t xml:space="preserve"> The ld. adv. for the State Respondents, on the other hand, on referring to page 24 of Annexure-A to the Reply submitted that since the function and nature of work of the Directorate offices are virtually similar to those of the Secretariat offices, the applicants cannot claim higher pay merely because the L.D.A. in the Secretariat  has a scope for promotion upto the level of Joint Secretary.  On referring to the cases of State of West Bengal Vs. Bandan Bayen reported in (1996)1 SCC 627 (para 5) and State of Maharashtra Vs. Digambar reported in AIR 1995 SC 1991 (para 25) and an extract of recruitment rules for the district offices he further argued that an additional qualification of knowledge in typing for recruitment to the post of L.D.C. in the District and subordinate offices is required which is not applicable to the case of L.D.A. in the Secretariat, and the applicants having come to claim higher pay scale in comparison to L.D.As and L.D.Cs in the Directorate and Regional and subordinate offices respectively after a lapse of about three decades with a view to disturbing the pay parity made by the Second Pay Commission in 1970,  it is absolutely barred by limitation.</w:t>
      </w:r>
    </w:p>
    <w:p>
      <w:pPr>
        <w:pStyle w:val="Normal"/>
        <w:spacing w:lineRule="auto" w:line="360"/>
        <w:jc w:val="both"/>
        <w:rPr/>
      </w:pPr>
      <w:r>
        <w:rPr/>
      </w:r>
    </w:p>
    <w:p>
      <w:pPr>
        <w:pStyle w:val="Normal"/>
        <w:spacing w:lineRule="auto" w:line="360"/>
        <w:jc w:val="both"/>
        <w:rPr/>
      </w:pPr>
      <w:r>
        <w:rPr/>
        <w:t>6.</w:t>
        <w:tab/>
        <w:t>The ld. adv. for the Added Respondents contended that in the garb of “Equal Pay for Equal Work” the applicants have virtually claimed higher pay scales and thus attempted to disturb the pay parity achieved under ROPA Rules, 1970.  He further submitted that when the matter was referred to Fourth Pay Commission and the same was turned down after due consideration, this Tribunal should not entertain the prayer as Pay Commission being an expert body on the subject after due deliberation considered the matter and there is nothing to indicate that the Commission illegally and/or arbitrarily rejected the claim of the applicants.  The applicants, he submitted, cannot claim to be superior nor his clients are inferior in quality and as such the application should be dismiss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w:t>
        <w:tab/>
        <w:t>“Equal Pay for Equal Work” means persons doing identical work under the same employer are not to be treated differently in relation to pay.  For application of the doctrine, it is not necessary that there should be complete identity of work in all respects.  The principle would apply on the premise of similar work, on the nature and quality of the work rather than the status of the worker.  Nevertheless, the above doctrine has no manner of application here, since the applicants, as stated earlier, have virtually sought for higher scale of pay for the L.D.A. and U.D.A. of the Secretariat in comparison to L.D.C. and U.D.C. of the Directorate and its subordinate offices.</w:t>
      </w:r>
    </w:p>
    <w:p>
      <w:pPr>
        <w:pStyle w:val="Normal"/>
        <w:spacing w:lineRule="auto" w:line="360"/>
        <w:jc w:val="both"/>
        <w:rPr/>
      </w:pPr>
      <w:r>
        <w:rPr/>
      </w:r>
    </w:p>
    <w:p>
      <w:pPr>
        <w:pStyle w:val="Normal"/>
        <w:spacing w:lineRule="auto" w:line="360"/>
        <w:jc w:val="both"/>
        <w:rPr/>
      </w:pPr>
      <w:r>
        <w:rPr/>
        <w:t>8.</w:t>
        <w:tab/>
        <w:t>It cannot, however, be said that the Court or Tribunal has no power at all to interfere with the fixation of pay scale.  In the case of Union of  India Vs. P. V. Hariharan reported in (1997) 3 SCC 568 it was held that when there is hostile discrimination, judicial interference is not improper.  In the event of unjust treatment and arbitrary action by the authority or inaction the Court/Tribunal can interfere as was held in the case of Secretary, Finance Department Vs. W.B. Registration Service Association reported in AIR 1992 SC 1203.  In the case of Union of India Vs. Dineshan K. K. (supra), it has been observed that it will not be correct to lay down as an absolute rule that merely because determination and granting of pay scale is the prerogative of the executive, the Court has no jurisdiction to examine any pay structure and an aggrieved employee has no remedy if he is unjustly treated by arbitrary State action or inaction, except to go on knocking at the doors of the executive or the legislature.  If they are treated differently or the basis of classification of posts is ex facie irrational, arbitrary or unjust, it is open to the Court to interfere.</w:t>
      </w:r>
    </w:p>
    <w:p>
      <w:pPr>
        <w:pStyle w:val="Normal"/>
        <w:spacing w:lineRule="auto" w:line="360"/>
        <w:jc w:val="both"/>
        <w:rPr/>
      </w:pPr>
      <w:r>
        <w:rPr/>
      </w:r>
    </w:p>
    <w:p>
      <w:pPr>
        <w:pStyle w:val="Normal"/>
        <w:spacing w:lineRule="auto" w:line="360"/>
        <w:jc w:val="both"/>
        <w:rPr/>
      </w:pPr>
      <w:r>
        <w:rPr/>
        <w:t>9.</w:t>
        <w:tab/>
        <w:t>Challenge to a scale of pay requires the employees to establish that the classification as made is unreasonable or no classification or irrational classification and that the scale prescribed does not bear any nexus to any job requirement (Ref: Delhi Veterinary Association Vs. Union of India - (1984) 3  SCC 1).</w:t>
      </w:r>
    </w:p>
    <w:p>
      <w:pPr>
        <w:pStyle w:val="Normal"/>
        <w:spacing w:lineRule="auto" w:line="360"/>
        <w:jc w:val="both"/>
        <w:rPr/>
      </w:pPr>
      <w:r>
        <w:rPr/>
      </w:r>
    </w:p>
    <w:p>
      <w:pPr>
        <w:pStyle w:val="Normal"/>
        <w:spacing w:lineRule="auto" w:line="360"/>
        <w:jc w:val="both"/>
        <w:rPr/>
      </w:pPr>
      <w:r>
        <w:rPr/>
        <w:t>10.</w:t>
        <w:tab/>
        <w:t xml:space="preserve">Indubitably, as per provision of Rule 7 of the Rules for the Regulation of Recruitment to the Clerical Services of the Secretariat and certain other offices of the Government of West Bengal, 1954 vacancies in the Lower Division of the Secretariat and certain other offices are filled up by competitive examination through P.S.C., West Bengal.  Apart from Secretariat, there are a large number of Directorates and Regional offices where L.D.A s and L.D.C s are recruited  through P.S.C., as have been shown in Annexure ‘C’ to the Reply.  Under Rule 9(a) and (b) of the said Rules, originally 10% of the posts of L.D.A. in the Secretariat was filled up by promotion from the Lower Division posts of the Directorate and similarly 10%  of the L.D.C. posts of the Directorate was filled up by promotion from the Lower Division posts in the subordinate offices.  By amendment of the said rules b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tification dated February 21, 1977 (Annexure B to the Reply), amongst others two significant changes were made in Rule 9 of the said Recruitment Rules of 1954 by deleting the word “promotion” from both the clauses (a) and (b) and by specifically mentioning the Lower Division post in the Directorate as Lower Division Assistants. So, the position of the L.D.A. in the Secretariat and L.D.A. in the Directorate became equal and the L.D.C s in the subordinate offices became eligible for appointment to the post of L.D.A. in the Directorate.  The L.D.A. in the Directorate is no longer a feeder post for “promotion” to L.D.A. in the Secretariat.</w:t>
      </w:r>
    </w:p>
    <w:p>
      <w:pPr>
        <w:pStyle w:val="Normal"/>
        <w:spacing w:lineRule="auto" w:line="360"/>
        <w:jc w:val="both"/>
        <w:rPr/>
      </w:pPr>
      <w:r>
        <w:rPr/>
      </w:r>
    </w:p>
    <w:p>
      <w:pPr>
        <w:pStyle w:val="Normal"/>
        <w:spacing w:lineRule="auto" w:line="360"/>
        <w:jc w:val="both"/>
        <w:rPr/>
      </w:pPr>
      <w:r>
        <w:rPr/>
        <w:t>11.</w:t>
        <w:tab/>
        <w:t>Certain basic principles to be followed in fixing pay scales of various posts and cadres in the Government service have been indicated in the case of  Delhi Veterinary Association Vs. Union of India reported in AIR 1984 SC 1221.  From the point of view of the employees, the Court observed:  “The degree of skill, strain of work, experience involved, training required, responsibility undertaken, mental and physical requirements, disagreeableness of the task, hazard attendant on work and fatigue involved are, according to the Third Pay Commission, some of the relevant factors which should be taken into consideration in fixing pay scales.  The method of recruitment, the level at which the initial recruitment is made in the hierarchy of service or cadre, minimum educational and technical qualifications prescribed for the post, the nature of dealings with the public, avenues of promotion available and horizontal and vertical relativity with other jobs in the same service or outside are also relevant factors.”</w:t>
      </w:r>
    </w:p>
    <w:p>
      <w:pPr>
        <w:pStyle w:val="Normal"/>
        <w:spacing w:lineRule="auto" w:line="360"/>
        <w:jc w:val="both"/>
        <w:rPr/>
      </w:pPr>
      <w:r>
        <w:rPr/>
      </w:r>
    </w:p>
    <w:p>
      <w:pPr>
        <w:pStyle w:val="Normal"/>
        <w:spacing w:lineRule="auto" w:line="360"/>
        <w:jc w:val="both"/>
        <w:rPr/>
      </w:pPr>
      <w:r>
        <w:rPr/>
        <w:t>12.</w:t>
        <w:tab/>
        <w:t>Ordinarily, a pay structure is evolved keeping in mind several factors e.g. (i) method of recruitment,  (ii) level at which recruitment is made,  (iii) the hierarchy of service in a given cadre,  (iv) minimum educational and technical qualifications required,  (v) avenues of promotion,  (vi) the nature of duties and responsibilities,  (vii) the horizontal and vertical relativities with similar job,  (viii) public dealings,  (ix) satisfaction level  (x) employer’s capacity to pay etc., as was held in the case of Secretary, Finance Department Vs. West Bengal Registration Service Association reported in AIR 1992 SC 1203.</w:t>
      </w:r>
    </w:p>
    <w:p>
      <w:pPr>
        <w:pStyle w:val="Normal"/>
        <w:spacing w:lineRule="auto" w:line="360"/>
        <w:jc w:val="both"/>
        <w:rPr/>
      </w:pPr>
      <w:r>
        <w:rPr/>
      </w:r>
    </w:p>
    <w:p>
      <w:pPr>
        <w:pStyle w:val="Normal"/>
        <w:numPr>
          <w:ilvl w:val="0"/>
          <w:numId w:val="1"/>
        </w:numPr>
        <w:tabs>
          <w:tab w:val="clear" w:pos="720"/>
          <w:tab w:val="left" w:pos="0" w:leader="none"/>
        </w:tabs>
        <w:spacing w:lineRule="auto" w:line="360"/>
        <w:ind w:left="0" w:hanging="0"/>
        <w:jc w:val="both"/>
        <w:rPr/>
      </w:pPr>
      <w:r>
        <w:rPr/>
        <w:t xml:space="preserve">For proper appreciation of the matter, a chart showing the minimum qualification, method of recruitment and promotional avenues of the L.D.A. of the Secretariat, Directorate and L.D.C. of some of the Regional Offices are depicted below: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424" w:type="dxa"/>
        <w:jc w:val="left"/>
        <w:tblInd w:w="-113" w:type="dxa"/>
        <w:tblLayout w:type="fixed"/>
        <w:tblCellMar>
          <w:top w:w="0" w:type="dxa"/>
          <w:left w:w="108" w:type="dxa"/>
          <w:bottom w:w="0" w:type="dxa"/>
          <w:right w:w="108" w:type="dxa"/>
        </w:tblCellMar>
      </w:tblPr>
      <w:tblGrid>
        <w:gridCol w:w="1456"/>
        <w:gridCol w:w="1233"/>
        <w:gridCol w:w="2282"/>
        <w:gridCol w:w="1310"/>
        <w:gridCol w:w="214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OFFIC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POS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QUALIFIC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MOTIONAL</w:t>
            </w:r>
          </w:p>
          <w:p>
            <w:pPr>
              <w:pStyle w:val="Normal"/>
              <w:spacing w:lineRule="auto" w:line="360"/>
              <w:jc w:val="both"/>
              <w:rPr>
                <w:b/>
                <w:b/>
              </w:rPr>
            </w:pPr>
            <w:r>
              <w:rPr>
                <w:b/>
              </w:rPr>
              <w:t>AVENU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ia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D.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ol Fin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S.C.</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int Secretar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at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D.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Matriculation/School</w:t>
            </w:r>
          </w:p>
          <w:p>
            <w:pPr>
              <w:pStyle w:val="Normal"/>
              <w:jc w:val="both"/>
              <w:rPr/>
            </w:pPr>
            <w:r>
              <w:rPr/>
              <w:t>Fin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S.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O.S. (ordinarily).</w:t>
            </w:r>
          </w:p>
          <w:p>
            <w:pPr>
              <w:pStyle w:val="Normal"/>
              <w:jc w:val="both"/>
              <w:rPr/>
            </w:pPr>
            <w:r>
              <w:rPr/>
              <w:t>If appointed to Secretariat,D.S./J.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D.C.</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School Final with</w:t>
            </w:r>
          </w:p>
          <w:p>
            <w:pPr>
              <w:pStyle w:val="Normal"/>
              <w:jc w:val="both"/>
              <w:rPr/>
            </w:pPr>
            <w:r>
              <w:rPr/>
              <w:t>Typing knowled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P.S.C.</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H.C. (ordinarily)</w:t>
            </w:r>
          </w:p>
          <w:p>
            <w:pPr>
              <w:pStyle w:val="Normal"/>
              <w:jc w:val="both"/>
              <w:rPr/>
            </w:pPr>
            <w:r>
              <w:rPr/>
              <w:t>If appointed to Directorate O.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retaria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D.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ol Fin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y promotion from Lower Divisio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at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D.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y promotion from Lower Divisio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S/J.S.</w:t>
            </w:r>
          </w:p>
          <w:p>
            <w:pPr>
              <w:pStyle w:val="Normal"/>
              <w:spacing w:lineRule="auto" w:line="360"/>
              <w:jc w:val="both"/>
              <w:rPr/>
            </w:pPr>
            <w:r>
              <w:rPr/>
            </w:r>
          </w:p>
          <w:p>
            <w:pPr>
              <w:pStyle w:val="Normal"/>
              <w:spacing w:lineRule="auto" w:line="360"/>
              <w:jc w:val="both"/>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 Offic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D.C.</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By promotion from Lower Divisio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4.</w:t>
        <w:tab/>
        <w:t>A glance to the above will reveal that though the qualification and method of recruitment for the posts of L.D.A. in the Secretariat and L.D.A. in the Directorate are same, the promotional avenue in respect of the former is better and higher.  As regards duties and responsibilities, K. K. Hazra, Chairman of the First Pay Commission, 1961 was of the opinion :</w:t>
      </w:r>
    </w:p>
    <w:p>
      <w:pPr>
        <w:pStyle w:val="Normal"/>
        <w:spacing w:lineRule="auto" w:line="360"/>
        <w:jc w:val="both"/>
        <w:rPr/>
      </w:pPr>
      <w:r>
        <w:rPr/>
        <w:t xml:space="preserve">  </w:t>
      </w:r>
    </w:p>
    <w:p>
      <w:pPr>
        <w:pStyle w:val="Normal"/>
        <w:spacing w:lineRule="auto" w:line="360"/>
        <w:jc w:val="both"/>
        <w:rPr/>
      </w:pPr>
      <w:r>
        <w:rPr/>
        <w:tab/>
        <w:t>“Uniformity of the scales of pay of Clerks in the Secretariat and in the Subordinate offices down to the lowest level is neither justifiable nor feasible.  The argument that has been advanced is that since Lower Division Clerks everywhere perform duties of a routine nature, there is no justification for a difference in pay scales.  Even work of a routine nature is not, however, of a standard pattern.  The nature of such work varies considerably from office to office.</w:t>
      </w:r>
    </w:p>
    <w:p>
      <w:pPr>
        <w:pStyle w:val="Normal"/>
        <w:spacing w:lineRule="auto" w:line="360"/>
        <w:jc w:val="both"/>
        <w:rPr/>
      </w:pPr>
      <w:r>
        <w:rPr/>
      </w:r>
    </w:p>
    <w:p>
      <w:pPr>
        <w:pStyle w:val="Normal"/>
        <w:spacing w:lineRule="auto" w:line="360"/>
        <w:jc w:val="both"/>
        <w:rPr/>
      </w:pPr>
      <w:r>
        <w:rPr/>
        <w:tab/>
        <w:t xml:space="preserve">Routine work in a District or a Subordinate office or an office at the lowest level or in a School or a College is not of the same nature as routine work in the Secretariat.  The introduction of a uniform scale of pay will mean that not only Clerks in District and Sub-Divisional offices, but also in block offices, village level offices, schools, colleges, dispensaries, hospitals and all other institutions everywhere will get the same scale of pay as Clerks in the Secretariat.  The financial implications will also be considerable.  The analogy of a uniform scale of pay of Clerks in Central Government offices is not apt.  The pattern of work is not the same </w:t>
      </w:r>
    </w:p>
    <w:p>
      <w:pPr>
        <w:pStyle w:val="Normal"/>
        <w:spacing w:lineRule="auto" w:line="360"/>
        <w:jc w:val="both"/>
        <w:rPr/>
      </w:pPr>
      <w:r>
        <w:rPr/>
      </w:r>
    </w:p>
    <w:p>
      <w:pPr>
        <w:pStyle w:val="Normal"/>
        <w:spacing w:lineRule="auto" w:line="360"/>
        <w:jc w:val="both"/>
        <w:rPr/>
      </w:pPr>
      <w:r>
        <w:rPr/>
        <w:t>and it should not be overlooked that the Central Government time-scale for Lower Division Assistants Rs.110-180 is lower than the West Bengal scale of Lower Division Clerks in District and Regional offices Rs.125-200.</w:t>
      </w:r>
    </w:p>
    <w:p>
      <w:pPr>
        <w:pStyle w:val="Normal"/>
        <w:spacing w:lineRule="auto" w:line="360"/>
        <w:jc w:val="both"/>
        <w:rPr/>
      </w:pPr>
      <w:r>
        <w:rPr/>
      </w:r>
    </w:p>
    <w:p>
      <w:pPr>
        <w:pStyle w:val="Normal"/>
        <w:spacing w:lineRule="auto" w:line="360"/>
        <w:jc w:val="both"/>
        <w:rPr/>
      </w:pPr>
      <w:r>
        <w:rPr/>
        <w:tab/>
        <w:t>For the reasons stated above, it is recommended that the difference in pay scales should continue and that the existing pattern should not be changed except that posts of Head Assistants in the Secretariat should be abolished.  Previously, there were no posts of Section Officers.  Some Head Assistants have been replaced by Section Officers.  Some posts of Head Assistants still continue.  These posts are entirely unnecessary.  With a Section Officer at the Head of each section there is hardly any justification for having a category of Head Assistants between Upper Division Assistants and Section Officers.</w:t>
        <w:tab/>
      </w:r>
    </w:p>
    <w:p>
      <w:pPr>
        <w:pStyle w:val="Normal"/>
        <w:spacing w:lineRule="auto" w:line="360"/>
        <w:jc w:val="both"/>
        <w:rPr/>
      </w:pPr>
      <w:r>
        <w:rPr/>
        <w:tab/>
      </w:r>
    </w:p>
    <w:p>
      <w:pPr>
        <w:pStyle w:val="Normal"/>
        <w:spacing w:lineRule="auto" w:line="360"/>
        <w:jc w:val="both"/>
        <w:rPr/>
      </w:pPr>
      <w:r>
        <w:rPr/>
        <w:tab/>
        <w:t>It is recommended that there should be two sets of pay scales-one for the Secretariat and the other for the Directorates and of Subordinate offices.”</w:t>
      </w:r>
    </w:p>
    <w:p>
      <w:pPr>
        <w:pStyle w:val="Normal"/>
        <w:spacing w:lineRule="auto" w:line="360"/>
        <w:jc w:val="both"/>
        <w:rPr/>
      </w:pPr>
      <w:r>
        <w:rPr/>
      </w:r>
    </w:p>
    <w:p>
      <w:pPr>
        <w:pStyle w:val="Normal"/>
        <w:spacing w:lineRule="auto" w:line="360"/>
        <w:jc w:val="both"/>
        <w:rPr/>
      </w:pPr>
      <w:r>
        <w:rPr/>
        <w:t>15.</w:t>
        <w:tab/>
        <w:t>But the majority members held: “Arguments may be advanced that due to different responsibilities in these offices different scales of pay have been granted.  It is no denial of fact that Secretariat, Director, District Magistrate, Subdivisional offices and various other offices have different responsibilities.  But that does not justify that each and every Clerk attached to these various offices performs different type of job.  Clerical job may be broadly defined as a routine nature and correspondence work and some may deal with work which require more initiative and concentration.  In practice sometimes, a Lower Division Clerk may be entrusted with more responsible work than an Upper Division Clerk because he takes the initiative and the officer trusts him.</w:t>
      </w:r>
    </w:p>
    <w:p>
      <w:pPr>
        <w:pStyle w:val="Normal"/>
        <w:spacing w:lineRule="auto" w:line="360"/>
        <w:jc w:val="both"/>
        <w:rPr/>
      </w:pPr>
      <w:r>
        <w:rPr/>
      </w:r>
    </w:p>
    <w:p>
      <w:pPr>
        <w:pStyle w:val="Normal"/>
        <w:spacing w:lineRule="auto" w:line="360"/>
        <w:jc w:val="both"/>
        <w:rPr/>
      </w:pPr>
      <w:r>
        <w:rPr/>
        <w:tab/>
        <w:t>In a developing country like ours more and more de-centralisation of control is inevitable and the offices at lower level have also to initiate important proposals.  If so, the type of higher responsible work is not only restricted to-day in the Secretariat.  It may be a fact that more men are doing this responsible work in the Secretariat.  As such more percentage of Clerks to do such job may be required in the Secretariat.  There are also policy matters which are decided in the Secretariat.  Some Clerks have to deal with such work.</w:t>
      </w:r>
    </w:p>
    <w:p>
      <w:pPr>
        <w:pStyle w:val="Normal"/>
        <w:spacing w:lineRule="auto" w:line="360"/>
        <w:jc w:val="both"/>
        <w:rPr/>
      </w:pPr>
      <w:r>
        <w:rPr/>
      </w:r>
    </w:p>
    <w:p>
      <w:pPr>
        <w:pStyle w:val="Normal"/>
        <w:spacing w:lineRule="auto" w:line="360"/>
        <w:jc w:val="both"/>
        <w:rPr/>
      </w:pPr>
      <w:r>
        <w:rPr/>
        <w:tab/>
        <w:t>We, therefore, propose three scales of pay for the Clerks, Lower Division, Upper Division and Assistants as in the Central Government Service.  Posts of Assistants may be created in the Secretariat and other important offices only to deal with policy matters and work of very important nature.  It is also proposed that 30 per cent of the total posts of Lower Division and Upper Division be created in this Assistant Grade in the Secretariat and in other offices, percentage should be lower considering the volume of such important work.</w:t>
      </w:r>
    </w:p>
    <w:p>
      <w:pPr>
        <w:pStyle w:val="Normal"/>
        <w:spacing w:lineRule="auto" w:line="360"/>
        <w:jc w:val="both"/>
        <w:rPr/>
      </w:pPr>
      <w:r>
        <w:rPr/>
      </w:r>
    </w:p>
    <w:p>
      <w:pPr>
        <w:pStyle w:val="Normal"/>
        <w:spacing w:lineRule="auto" w:line="360"/>
        <w:jc w:val="both"/>
        <w:rPr/>
      </w:pPr>
      <w:r>
        <w:rPr/>
        <w:tab/>
      </w:r>
      <w:r>
        <w:rPr>
          <w:u w:val="single"/>
        </w:rPr>
        <w:t xml:space="preserve">The function and nature of work of Directorate offices are virtually similar to those of the Secretariat offices. </w:t>
      </w:r>
      <w:r>
        <w:rPr/>
        <w:t xml:space="preserve"> Both have State-wide control and administrative supervision.  The function of any Secretariat office generally overlap with that of its counterpart Directorate offices.  There is, therefore, no reason as to why the Secretariat office and Directorate office should function separately.  In fact in the existing set-up also the Public Works Department Secretariat and Directorate offices function in an integrated organization.  Similar pattern should follow in other Departments too.  It is proposed that the Government should take steps for gradual merger of the Secretariat and Directorate offices.  This will effect economy as well as administrative efficiency.  Pending merger of the Directorate offices with the Secretariat counterparts, the scales of pay and percentage of the Clerical posts in the Directorate offices should be the same as in the Secretariat offices.”</w:t>
      </w:r>
    </w:p>
    <w:p>
      <w:pPr>
        <w:pStyle w:val="Normal"/>
        <w:spacing w:lineRule="auto" w:line="360"/>
        <w:jc w:val="both"/>
        <w:rPr/>
      </w:pPr>
      <w:r>
        <w:rPr/>
      </w:r>
    </w:p>
    <w:p>
      <w:pPr>
        <w:pStyle w:val="Normal"/>
        <w:spacing w:lineRule="auto" w:line="360"/>
        <w:jc w:val="both"/>
        <w:rPr/>
      </w:pPr>
      <w:r>
        <w:rPr/>
        <w:t>16.</w:t>
        <w:tab/>
        <w:t xml:space="preserve">While considering the claim of higher pay scales of the applicants on the reference made by this Tribunal in O.A. 1012/96 the Fourth Pay Commission observed :  “On the question of allowing higher scales of pay to Secretariat LDAs/UDAs/Head Assistants in relation to their counterparts in Directorate/Regional offices, we find that the Govt. introduced identical scale of pay for the post of LD Assistant in the Secretariat and LD Clerk in the Directorate recruited through P.S.C. as early as 1970.  After a lapse of about three decades we do not consider it feasible or desirable to alter this long established parity.  </w:t>
      </w:r>
      <w:r>
        <w:rPr>
          <w:u w:val="single"/>
        </w:rPr>
        <w:t xml:space="preserve">Having regard to the multifarious activities entrusted to the Directorate or Regional offices in the context of various development programmes we are not inclined to take a view that the duties and functions of the clerical cadres in the different Directorates and Regional offices are less important. </w:t>
      </w:r>
      <w:r>
        <w:rPr/>
        <w:t xml:space="preserve"> In our opinion, there should not be any distinction between the Secretariat and the executing/implementing levels of Govt. so far as the pay scales of clerical employees are concerned.  We have also recommended for all Regional offices, recruitment of L.D. Clerks through competitive examination to be held by PSC.  In the circumstances we are unable to agree to the demand for awarding higher scales of pay for the post of L.D. Assistant and for that matter, for the post of U.D. Assistant – both in the Secretariat.”</w:t>
      </w:r>
    </w:p>
    <w:p>
      <w:pPr>
        <w:pStyle w:val="Normal"/>
        <w:spacing w:lineRule="auto" w:line="360"/>
        <w:jc w:val="both"/>
        <w:rPr/>
      </w:pPr>
      <w:r>
        <w:rPr/>
      </w:r>
    </w:p>
    <w:p>
      <w:pPr>
        <w:pStyle w:val="Normal"/>
        <w:spacing w:lineRule="auto" w:line="360"/>
        <w:jc w:val="both"/>
        <w:rPr/>
      </w:pPr>
      <w:r>
        <w:rPr/>
        <w:t>17.</w:t>
        <w:tab/>
        <w:t xml:space="preserve">On account of decentralization of function, power and funds for development programme, the regional set-up and subordinate offices of the State administration has to play an important role in the matter of preparation of plan through District Planning Committee, Metropolitan Planning Committee, Block Planning Committee and implementation of various schemes including poverty alleviation programme and self-employment  thus reducing the work-load of the Secretariat, as canvassed on behalf of the State Respondents, cannot be ruled out.  In fact, when the qualification and method of recruitment to the post of L.D.A. in the Secretariat and Directorate and L.D.C. in the Regional offices are same and more or less similar in subordinate offices and the duties and responsibilities, if not equal, are identical and duties and </w:t>
      </w:r>
    </w:p>
    <w:p>
      <w:pPr>
        <w:pStyle w:val="Normal"/>
        <w:spacing w:lineRule="auto" w:line="360"/>
        <w:jc w:val="both"/>
        <w:rPr/>
      </w:pPr>
      <w:r>
        <w:rPr/>
      </w:r>
    </w:p>
    <w:p>
      <w:pPr>
        <w:pStyle w:val="Normal"/>
        <w:spacing w:lineRule="auto" w:line="360"/>
        <w:jc w:val="both"/>
        <w:rPr/>
      </w:pPr>
      <w:r>
        <w:rPr/>
        <w:t xml:space="preserve">functions of the Directorate, Regional offices and District offices etc. are no less important than that of Secretariat, as was found by the successive Pay Commissions including Fourth Pay Commission, and there is nothing to demonstrate and/or substantiate on behalf of the applicants that their functions and responsibilities are higher than that of L.D.A s of the Directorate and L.D.C s of the Regional/subordinate offices, their claim for higher scales of pay is not at all sustainable. </w:t>
      </w:r>
    </w:p>
    <w:p>
      <w:pPr>
        <w:pStyle w:val="Normal"/>
        <w:spacing w:lineRule="auto" w:line="360"/>
        <w:jc w:val="both"/>
        <w:rPr/>
      </w:pPr>
      <w:r>
        <w:rPr/>
      </w:r>
    </w:p>
    <w:p>
      <w:pPr>
        <w:pStyle w:val="Normal"/>
        <w:spacing w:lineRule="auto" w:line="360"/>
        <w:jc w:val="both"/>
        <w:rPr/>
      </w:pPr>
      <w:r>
        <w:rPr/>
        <w:t>18.</w:t>
        <w:tab/>
        <w:t>In regard to contention of the applicants that their duties and responsibilities are governed by the Secretariat Manual which is not applicable to the Directorate and Regional offices, it may be observed that the Secretariat Manual contains the guidelines or instruction relating to discharge of various functions e.g. preparation of draft, submission of file to higher authorities including Governor etc. which has no nexus with the claim for higher scale of pay.  That apart, every Directorate, Regional offices etc. have their own guidelines or common instructions in this regard.  For example, the Board of Revenue used to be guided by the West Bengal Boards Miscellaneous Rules, 1955.  It was further contended on behalf of the applicants that as Secretarial staff are governed by the West Bengal Services (Secretariat Common Cadres) Rules, 1984, they form a distinct and separate class.  The short answer is that merely because the clerical cadre of the Directorate and the Regional offices were not brought under the fold of Secretariat Common Cadre Rules, 1984 it did not create the clerical cadre of the Secretariat a different class, as claimed, since the object of introduction of common cadre rules was to facilitate equal promotional benefit to the Secretariat department and  other offices mentioned in the schedule.</w:t>
      </w:r>
    </w:p>
    <w:p>
      <w:pPr>
        <w:pStyle w:val="Normal"/>
        <w:spacing w:lineRule="auto" w:line="360"/>
        <w:jc w:val="both"/>
        <w:rPr/>
      </w:pPr>
      <w:r>
        <w:rPr/>
      </w:r>
    </w:p>
    <w:p>
      <w:pPr>
        <w:pStyle w:val="Normal"/>
        <w:spacing w:lineRule="auto" w:line="360"/>
        <w:jc w:val="both"/>
        <w:rPr/>
      </w:pPr>
      <w:r>
        <w:rPr/>
        <w:t>19.</w:t>
        <w:tab/>
        <w:t xml:space="preserve">Regarding promotional prospect in favour of the L.D.As in the Secretariat, it may be said that when the recruitment qualification and method of recruitment in case of  L.D.A. in the Secretariat and L.D.A. and L.D.C. in the Directorate and Regional offices respectively are same, and their functions and nature of work have been found by successive Pay Commissions to be similar, the said promotional scope in favour of the L.D.As in the Secretariat can be treated as an additional benefit not fully available to their counterpart in the Directorate and at all to the L.D.Cs in the regional offices, and so, this cannot be considered to be a determinant factor for granting higher scale of pay in favour of the L.D.As and U.D.As in the Secretariat. </w:t>
      </w:r>
    </w:p>
    <w:p>
      <w:pPr>
        <w:pStyle w:val="Normal"/>
        <w:spacing w:lineRule="auto" w:line="360"/>
        <w:jc w:val="both"/>
        <w:rPr/>
      </w:pPr>
      <w:r>
        <w:rPr/>
      </w:r>
    </w:p>
    <w:p>
      <w:pPr>
        <w:pStyle w:val="Normal"/>
        <w:spacing w:lineRule="auto" w:line="360"/>
        <w:jc w:val="both"/>
        <w:rPr/>
      </w:pPr>
      <w:r>
        <w:rPr/>
        <w:t>20.</w:t>
        <w:tab/>
        <w:t xml:space="preserve">From the stand point of employers, the following observation of the Apex Court in Delhi Veterinary Association (supra) should not be lost sight of :  “At the same time while fixing the pay scales, the paying capacity of the Government, the total financial burden which has to be borne by the general public, the disparity between the incomes of the Government employees and the incomes of those who are not in Government service and the net amount available for Government at the current taxation level, which appears to be very high when compared with other </w:t>
      </w:r>
    </w:p>
    <w:p>
      <w:pPr>
        <w:pStyle w:val="Normal"/>
        <w:spacing w:lineRule="auto" w:line="360"/>
        <w:jc w:val="both"/>
        <w:rPr/>
      </w:pPr>
      <w:r>
        <w:rPr/>
      </w:r>
    </w:p>
    <w:p>
      <w:pPr>
        <w:pStyle w:val="Normal"/>
        <w:spacing w:lineRule="auto" w:line="360"/>
        <w:jc w:val="both"/>
        <w:rPr/>
      </w:pPr>
      <w:r>
        <w:rPr/>
        <w:t>countries in the world, for developmental purposes after paying the salaries and allowances to the Government servants have also to be borne in mind.  These are, however, not exhaustive of the various matters which should be considered while fixing the pay scales.  There may be many others including geographical considerations.”</w:t>
      </w:r>
    </w:p>
    <w:p>
      <w:pPr>
        <w:pStyle w:val="Normal"/>
        <w:spacing w:lineRule="auto" w:line="360"/>
        <w:jc w:val="both"/>
        <w:rPr/>
      </w:pPr>
      <w:r>
        <w:rPr/>
      </w:r>
    </w:p>
    <w:p>
      <w:pPr>
        <w:pStyle w:val="Normal"/>
        <w:spacing w:lineRule="auto" w:line="360"/>
        <w:jc w:val="both"/>
        <w:rPr/>
      </w:pPr>
      <w:r>
        <w:rPr/>
        <w:t>21.</w:t>
        <w:tab/>
        <w:t>One of the basic principles of pay fixation is that the salary must reflect the nature of duties and responsibilities attached to the post meaning thereby that the pay scale must be commensurate with the task to be performed and the responsibilities to be undertaken by the holder of the post.  Equation of posts and equation of salaries are complex matter which are best left to expert body unless there is cogent material on record to come to a firm conclusion that a grave error had crept in while fixing the pay scale for a given post.  Establishment of an equality of work with precision is not always possible.  However, in view of the discussion made in the preceding paragraphs particularly in paragraph 19, and there being no material on behalf of the applicants to establish that they were subject to hostile discrimination or unjust treatment or there was arbitrary action or inaction on the part of the authority, the question of interfering with the pay scale by this Tribunal is out of way.</w:t>
      </w:r>
    </w:p>
    <w:p>
      <w:pPr>
        <w:pStyle w:val="Normal"/>
        <w:spacing w:lineRule="auto" w:line="360"/>
        <w:jc w:val="both"/>
        <w:rPr/>
      </w:pPr>
      <w:r>
        <w:rPr/>
      </w:r>
    </w:p>
    <w:p>
      <w:pPr>
        <w:pStyle w:val="Normal"/>
        <w:spacing w:lineRule="auto" w:line="360"/>
        <w:jc w:val="both"/>
        <w:rPr/>
      </w:pPr>
      <w:r>
        <w:rPr/>
        <w:t>22.</w:t>
        <w:tab/>
        <w:t>It is to be borne in mind that a carefully evolved pay structure ought not to be ordinarily disturbed as it may upset the balance and cause avoidable ripples in other cadres as well, as was observed in the case of Secretary, Finance Department Vs. West Bengal Registration Service Association (supra).  Courts are ordinarily reluctant to enter upon the fixation of scale of pay which is dependant upon job evaluation falling within the domain of the executive or expert body like Pay Commission.  Such evaluation and other criteria for determination of the scale of pay being specialized jobs and the Courts having no expertise, the Courts should not enter into this aspect and disturb the established structured scale of pay, as was observed in the case of Delhi Veterinary Association (supra).  In the case of Union of India Vs. P. V. Hariharan, reported in (1997) 3 SCC 568 it was held that the fixation of pay is not the function of the Administrative Tribunals.  It is a function of the Government which normally acts on the recommendation of the Pay Commission.  The change of pay scale of a category has a cascading effect on several other categories similarly situated as well as those situated above and below also can forward their claims on the basis of such change.  The Pay Commission which looks into the problems with great depth and has before them a full picture and it is proper authority to decide upon those issues with the fixation of pay scales.”  In the case on hand, no such hostile discrimination, as stated earlier has been shown on behalf of the applicants.  Similar observation finds place in the case of Union of India Vs. Makhan Chandra Roy reported in AIR 1997 2391 holding that the Tribunal should not have ventured in the forbidden field because it amounted to taking a policy decision which was within the domain of the departmental authorit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3.</w:t>
        <w:tab/>
        <w:t>As regards limitation, as raised on behalf of the State Respondents, vide order No. 16 dated September 20, 2001 by an elaborate discussion the issue was disposed of in favour of the applicants and since it was not upset by any higher forum and as such it bears the stamp of finality so far this Tribunal is concerned, such issue  cannot be allowed to be reopened.</w:t>
      </w:r>
    </w:p>
    <w:p>
      <w:pPr>
        <w:pStyle w:val="Normal"/>
        <w:spacing w:lineRule="auto" w:line="360"/>
        <w:jc w:val="both"/>
        <w:rPr/>
      </w:pPr>
      <w:r>
        <w:rPr/>
      </w:r>
    </w:p>
    <w:p>
      <w:pPr>
        <w:pStyle w:val="Normal"/>
        <w:spacing w:lineRule="auto" w:line="360"/>
        <w:jc w:val="both"/>
        <w:rPr/>
      </w:pPr>
      <w:r>
        <w:rPr/>
        <w:t>24.</w:t>
        <w:tab/>
        <w:t xml:space="preserve">In the premises, in the light of the above discussion, the claim of the applicants being not sustainable, the application be dismissed. </w:t>
      </w:r>
    </w:p>
    <w:p>
      <w:pPr>
        <w:pStyle w:val="Normal"/>
        <w:spacing w:lineRule="auto" w:line="360"/>
        <w:jc w:val="both"/>
        <w:rPr/>
      </w:pPr>
      <w:r>
        <w:rPr/>
      </w:r>
    </w:p>
    <w:p>
      <w:pPr>
        <w:pStyle w:val="Normal"/>
        <w:spacing w:lineRule="auto" w:line="360"/>
        <w:jc w:val="both"/>
        <w:rPr/>
      </w:pPr>
      <w:r>
        <w:rPr/>
        <w:t>25.</w:t>
        <w:tab/>
        <w:t xml:space="preserve"> There will, however, be no order as to costs.</w:t>
      </w:r>
    </w:p>
    <w:p>
      <w:pPr>
        <w:pStyle w:val="Normal"/>
        <w:spacing w:lineRule="auto" w:line="360"/>
        <w:jc w:val="both"/>
        <w:rPr/>
      </w:pPr>
      <w:r>
        <w:rPr/>
      </w:r>
    </w:p>
    <w:p>
      <w:pPr>
        <w:pStyle w:val="Normal"/>
        <w:spacing w:lineRule="auto" w:line="360"/>
        <w:jc w:val="both"/>
        <w:rPr/>
      </w:pPr>
      <w:r>
        <w:rPr/>
        <w:tab/>
        <w:t>Plain cop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rPr>
        <w:t>(K. K. BAGCHI)                                                   (A. K. BHATTACHARYA)</w:t>
      </w:r>
    </w:p>
    <w:p>
      <w:pPr>
        <w:pStyle w:val="Normal"/>
        <w:jc w:val="both"/>
        <w:rPr/>
      </w:pPr>
      <w:r>
        <w:rPr>
          <w:b/>
        </w:rPr>
        <w:t xml:space="preserve">  </w:t>
      </w:r>
      <w:r>
        <w:rPr>
          <w:b/>
        </w:rPr>
        <w:t>MEMBER(A).</w:t>
        <w:tab/>
        <w:tab/>
        <w:tab/>
        <w:tab/>
        <w:t xml:space="preserve">                   MEMBER(J).</w:t>
      </w:r>
    </w:p>
    <w:p>
      <w:pPr>
        <w:pStyle w:val="Normal"/>
        <w:jc w:val="both"/>
        <w:rPr>
          <w:b/>
          <w:b/>
        </w:rPr>
      </w:pPr>
      <w:r>
        <w:rPr>
          <w:b/>
        </w:rPr>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2736" w:right="1296"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45:00Z</dcterms:created>
  <dc:creator>wbat3</dc:creator>
  <dc:description/>
  <dc:language>en-US</dc:language>
  <cp:lastModifiedBy>wbat3</cp:lastModifiedBy>
  <cp:lastPrinted>2009-02-09T16:19:00Z</cp:lastPrinted>
  <dcterms:modified xsi:type="dcterms:W3CDTF">2009-02-09T11:45:00Z</dcterms:modified>
  <cp:revision>2</cp:revision>
  <dc:subject/>
  <dc:title>IN THE WEST BENGAL ADMINISTRATIVE TRIBUNAL</dc:title>
</cp:coreProperties>
</file>