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8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     :      Mr.G.P.Banerje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>(State)                          Mr.S.K.P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ab/>
              <w:t>Mr.S.Agarwal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s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Respondent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(Applicant in O.A)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22.03.2018.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550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  <w:tab/>
            </w: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</w:t>
    </w:r>
    <w:r>
      <w:rPr>
        <w:caps/>
        <w:sz w:val="28"/>
        <w:szCs w:val="28"/>
      </w:rPr>
      <w:t>SONU  KUMAR  SINGH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RA- 3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6:00Z</dcterms:modified>
  <cp:revision>1717</cp:revision>
  <dc:subject/>
  <dc:title>Serial No</dc:title>
</cp:coreProperties>
</file>