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both"/>
        <w:rPr/>
      </w:pPr>
      <w:r>
        <w:rPr>
          <w:b/>
          <w:u w:val="single"/>
        </w:rPr>
        <w:t xml:space="preserve">Present </w:t>
      </w:r>
      <w:r>
        <w:rPr>
          <w:b/>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pPr>
      <w:r>
        <w:rPr>
          <w:b/>
          <w:sz w:val="28"/>
          <w:szCs w:val="28"/>
        </w:rPr>
        <w:t xml:space="preserve">                    </w:t>
      </w:r>
      <w:r>
        <w:rPr>
          <w:b/>
        </w:rPr>
        <w:t>CHAIRMAN</w:t>
      </w:r>
    </w:p>
    <w:p>
      <w:pPr>
        <w:pStyle w:val="Normal"/>
        <w:jc w:val="both"/>
        <w:rPr>
          <w:b/>
          <w:b/>
          <w:sz w:val="28"/>
          <w:szCs w:val="28"/>
        </w:rPr>
      </w:pPr>
      <w:r>
        <w:rPr>
          <w:b/>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pPr>
      <w:r>
        <w:rPr>
          <w:b/>
          <w:sz w:val="28"/>
          <w:szCs w:val="28"/>
        </w:rPr>
        <w:t xml:space="preserve">                    </w:t>
      </w:r>
      <w:r>
        <w:rPr>
          <w:b/>
        </w:rPr>
        <w:t>MEMBER (J)</w:t>
      </w:r>
    </w:p>
    <w:p>
      <w:pPr>
        <w:pStyle w:val="Normal"/>
        <w:jc w:val="both"/>
        <w:rPr/>
      </w:pPr>
      <w:r>
        <w:rPr>
          <w:b/>
          <w:sz w:val="28"/>
          <w:szCs w:val="28"/>
        </w:rPr>
        <w:t xml:space="preserve">                       </w:t>
      </w:r>
      <w:r>
        <w:rPr>
          <w:b/>
        </w:rPr>
        <w:t>-AND-</w:t>
      </w:r>
    </w:p>
    <w:p>
      <w:pPr>
        <w:pStyle w:val="Normal"/>
        <w:jc w:val="both"/>
        <w:rPr>
          <w:b/>
          <w:b/>
        </w:rPr>
      </w:pPr>
      <w:r>
        <w:rPr>
          <w:b/>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pPr>
      <w:r>
        <w:rPr>
          <w:b/>
          <w:sz w:val="28"/>
          <w:szCs w:val="28"/>
        </w:rPr>
        <w:t xml:space="preserve">                    </w:t>
      </w:r>
      <w:r>
        <w:rPr>
          <w:b/>
        </w:rPr>
        <w:t>MEMBER( A )</w:t>
      </w:r>
    </w:p>
    <w:p>
      <w:pPr>
        <w:pStyle w:val="Normal"/>
        <w:jc w:val="both"/>
        <w:rPr>
          <w:b/>
          <w:b/>
          <w:sz w:val="10"/>
          <w:u w:val="single"/>
        </w:rPr>
      </w:pPr>
      <w:r>
        <w:rPr>
          <w:b/>
          <w:sz w:val="10"/>
          <w:u w:val="single"/>
        </w:rPr>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jc w:val="center"/>
        <w:rPr>
          <w:b/>
          <w:b/>
        </w:rPr>
      </w:pPr>
      <w:r>
        <w:rPr>
          <w:b/>
        </w:rPr>
        <w:t>-of-</w:t>
      </w:r>
    </w:p>
    <w:p>
      <w:pPr>
        <w:pStyle w:val="Normal"/>
        <w:jc w:val="center"/>
        <w:rPr>
          <w:b/>
          <w:b/>
        </w:rPr>
      </w:pPr>
      <w:r>
        <w:rPr>
          <w:b/>
        </w:rPr>
      </w:r>
    </w:p>
    <w:p>
      <w:pPr>
        <w:pStyle w:val="Normal"/>
        <w:jc w:val="both"/>
        <w:rPr/>
      </w:pPr>
      <w:r>
        <w:rPr>
          <w:b/>
          <w:u w:val="single"/>
        </w:rPr>
        <w:t>Case No.: O.A. 722 of 2012</w:t>
        <w:tab/>
      </w:r>
      <w:r>
        <w:rPr>
          <w:b/>
        </w:rPr>
        <w:t xml:space="preserve">    (Susanta Kr. Chakraborty Vs. State of W. B &amp; ors.)</w:t>
      </w:r>
      <w:r>
        <w:rPr>
          <w:b/>
          <w:u w:val="single"/>
        </w:rPr>
        <w:t xml:space="preserve"> </w:t>
      </w:r>
    </w:p>
    <w:p>
      <w:pPr>
        <w:pStyle w:val="Normal"/>
        <w:jc w:val="both"/>
        <w:rPr>
          <w:b/>
          <w:b/>
          <w:u w:val="single"/>
        </w:rPr>
      </w:pPr>
      <w:r>
        <w:rPr>
          <w:b/>
          <w:u w:val="single"/>
        </w:rPr>
      </w:r>
    </w:p>
    <w:p>
      <w:pPr>
        <w:pStyle w:val="Normal"/>
        <w:jc w:val="both"/>
        <w:rPr/>
      </w:pPr>
      <w:r>
        <w:rPr>
          <w:b/>
          <w:u w:val="single"/>
        </w:rPr>
        <w:t>Case No.: O.A. 1012 of 2012</w:t>
      </w:r>
      <w:r>
        <w:rPr>
          <w:b/>
        </w:rPr>
        <w:t xml:space="preserve">    [Snigdha Majumdar (Sengupta) Vs. State of W. B &amp; </w:t>
      </w:r>
    </w:p>
    <w:p>
      <w:pPr>
        <w:pStyle w:val="Normal"/>
        <w:jc w:val="both"/>
        <w:rPr>
          <w:b/>
          <w:b/>
        </w:rPr>
      </w:pPr>
      <w:r>
        <w:rPr>
          <w:b/>
        </w:rPr>
        <w:t xml:space="preserve">                                                    </w:t>
      </w:r>
      <w:r>
        <w:rPr>
          <w:b/>
        </w:rPr>
        <w:t>ors.]</w:t>
      </w:r>
    </w:p>
    <w:p>
      <w:pPr>
        <w:pStyle w:val="Normal"/>
        <w:jc w:val="both"/>
        <w:rPr>
          <w:b/>
          <w:b/>
        </w:rPr>
      </w:pPr>
      <w:r>
        <w:rPr>
          <w:b/>
        </w:rPr>
      </w:r>
    </w:p>
    <w:p>
      <w:pPr>
        <w:pStyle w:val="Normal"/>
        <w:jc w:val="both"/>
        <w:rPr/>
      </w:pPr>
      <w:r>
        <w:rPr>
          <w:b/>
          <w:u w:val="single"/>
        </w:rPr>
        <w:t>Case No.: O.A. 1350 of 2012</w:t>
      </w:r>
      <w:r>
        <w:rPr>
          <w:b/>
        </w:rPr>
        <w:t xml:space="preserve">     (Ranjit Ch. Bardhan &amp; ors. Vs. State of W. B &amp; ors.) </w:t>
      </w:r>
    </w:p>
    <w:p>
      <w:pPr>
        <w:pStyle w:val="Normal"/>
        <w:jc w:val="both"/>
        <w:rPr>
          <w:b/>
          <w:b/>
        </w:rPr>
      </w:pPr>
      <w:r>
        <w:rPr>
          <w:b/>
        </w:rPr>
      </w:r>
    </w:p>
    <w:p>
      <w:pPr>
        <w:pStyle w:val="Normal"/>
        <w:jc w:val="both"/>
        <w:rPr/>
      </w:pPr>
      <w:r>
        <w:rPr>
          <w:b/>
          <w:u w:val="single"/>
        </w:rPr>
        <w:t>Case No.: O.A. 1433 of 2012</w:t>
      </w:r>
      <w:r>
        <w:rPr>
          <w:b/>
        </w:rPr>
        <w:t xml:space="preserve">   (Provat Bhattacharyya &amp; ors. Vs. State of W. B &amp; ors.) </w:t>
      </w:r>
    </w:p>
    <w:p>
      <w:pPr>
        <w:pStyle w:val="Normal"/>
        <w:jc w:val="center"/>
        <w:rPr>
          <w:b/>
          <w:b/>
          <w:bCs/>
        </w:rPr>
      </w:pPr>
      <w:r>
        <w:rPr>
          <w:b/>
          <w:bCs/>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pPr>
      <w:r>
        <w:rPr>
          <w:b/>
          <w:u w:val="single"/>
        </w:rPr>
        <w:t>For the Applicants</w:t>
      </w:r>
      <w:r>
        <w:rPr>
          <w:b/>
        </w:rPr>
        <w:t xml:space="preserve">  :-</w:t>
      </w:r>
    </w:p>
    <w:p>
      <w:pPr>
        <w:pStyle w:val="Normal"/>
        <w:jc w:val="both"/>
        <w:rPr>
          <w:b/>
          <w:b/>
        </w:rPr>
      </w:pPr>
      <w:r>
        <w:rPr>
          <w:b/>
        </w:rPr>
        <w:t xml:space="preserve">Mr. B. Chakraborty, </w:t>
      </w:r>
    </w:p>
    <w:p>
      <w:pPr>
        <w:pStyle w:val="Normal"/>
        <w:jc w:val="both"/>
        <w:rPr>
          <w:b/>
          <w:b/>
        </w:rPr>
      </w:pPr>
      <w:r>
        <w:rPr>
          <w:b/>
        </w:rPr>
        <w:t xml:space="preserve">Mr. G.P. Banerjee. </w:t>
      </w:r>
    </w:p>
    <w:p>
      <w:pPr>
        <w:pStyle w:val="Normal"/>
        <w:jc w:val="both"/>
        <w:rPr>
          <w:b/>
          <w:b/>
        </w:rPr>
      </w:pPr>
      <w:r>
        <w:rPr>
          <w:b/>
        </w:rPr>
        <w:t>Ld. Advocates.</w:t>
      </w:r>
    </w:p>
    <w:p>
      <w:pPr>
        <w:pStyle w:val="Normal"/>
        <w:jc w:val="both"/>
        <w:rPr>
          <w:b/>
          <w:b/>
        </w:rPr>
      </w:pPr>
      <w:r>
        <w:rPr>
          <w:b/>
        </w:rPr>
      </w:r>
    </w:p>
    <w:p>
      <w:pPr>
        <w:pStyle w:val="Normal"/>
        <w:jc w:val="both"/>
        <w:rPr/>
      </w:pPr>
      <w:r>
        <w:rPr>
          <w:b/>
          <w:u w:val="single"/>
        </w:rPr>
        <w:t>For the State Respondents</w:t>
      </w:r>
      <w:r>
        <w:rPr>
          <w:b/>
        </w:rPr>
        <w:t>:-</w:t>
      </w:r>
    </w:p>
    <w:p>
      <w:pPr>
        <w:pStyle w:val="Normal"/>
        <w:jc w:val="both"/>
        <w:rPr>
          <w:b/>
          <w:b/>
        </w:rPr>
      </w:pPr>
      <w:r>
        <w:rPr>
          <w:b/>
        </w:rPr>
        <w:t xml:space="preserve">Mr. B.P. Roy. </w:t>
      </w:r>
    </w:p>
    <w:p>
      <w:pPr>
        <w:pStyle w:val="Normal"/>
        <w:jc w:val="both"/>
        <w:rPr>
          <w:b/>
          <w:b/>
        </w:rPr>
      </w:pPr>
      <w:r>
        <w:rPr>
          <w:b/>
        </w:rPr>
        <w:t>Ld. Advocate.</w:t>
      </w:r>
    </w:p>
    <w:p>
      <w:pPr>
        <w:pStyle w:val="Normal"/>
        <w:jc w:val="both"/>
        <w:rPr>
          <w:b/>
          <w:b/>
        </w:rPr>
      </w:pPr>
      <w:r>
        <w:rPr>
          <w:b/>
        </w:rPr>
      </w:r>
    </w:p>
    <w:p>
      <w:pPr>
        <w:pStyle w:val="Normal"/>
        <w:jc w:val="both"/>
        <w:rPr/>
      </w:pPr>
      <w:r>
        <w:rPr>
          <w:b/>
          <w:u w:val="single"/>
        </w:rPr>
        <w:t>For Advocate General of W.B</w:t>
      </w:r>
      <w:r>
        <w:rPr>
          <w:b/>
        </w:rPr>
        <w:t>. :</w:t>
      </w:r>
    </w:p>
    <w:p>
      <w:pPr>
        <w:pStyle w:val="Normal"/>
        <w:jc w:val="both"/>
        <w:rPr>
          <w:b/>
          <w:b/>
        </w:rPr>
      </w:pPr>
      <w:r>
        <w:rPr>
          <w:b/>
        </w:rPr>
        <w:t>None.</w:t>
      </w:r>
    </w:p>
    <w:p>
      <w:pPr>
        <w:pStyle w:val="Normal"/>
        <w:jc w:val="both"/>
        <w:rPr>
          <w:b/>
          <w:b/>
        </w:rPr>
      </w:pPr>
      <w:r>
        <w:rPr>
          <w:b/>
        </w:rPr>
      </w:r>
    </w:p>
    <w:p>
      <w:pPr>
        <w:pStyle w:val="Normal"/>
        <w:jc w:val="both"/>
        <w:rPr/>
      </w:pPr>
      <w:r>
        <w:rPr>
          <w:b/>
          <w:u w:val="single"/>
        </w:rPr>
        <w:t>For A.G., W.B</w:t>
      </w:r>
      <w:r>
        <w:rPr>
          <w:b/>
        </w:rPr>
        <w:t>. :</w:t>
      </w:r>
    </w:p>
    <w:p>
      <w:pPr>
        <w:pStyle w:val="Normal"/>
        <w:jc w:val="both"/>
        <w:rPr>
          <w:b/>
          <w:b/>
        </w:rPr>
      </w:pPr>
      <w:r>
        <w:rPr>
          <w:b/>
        </w:rPr>
        <w:t>Mr. B. Mitra,</w:t>
      </w:r>
    </w:p>
    <w:p>
      <w:pPr>
        <w:pStyle w:val="Normal"/>
        <w:jc w:val="both"/>
        <w:rPr>
          <w:b/>
          <w:b/>
        </w:rPr>
      </w:pPr>
      <w:r>
        <w:rPr>
          <w:b/>
        </w:rPr>
        <w:t>Depttl. Representative.</w:t>
      </w:r>
    </w:p>
    <w:p>
      <w:pPr>
        <w:pStyle w:val="Normal"/>
        <w:jc w:val="both"/>
        <w:rPr>
          <w:b/>
          <w:b/>
        </w:rPr>
      </w:pPr>
      <w:r>
        <w:rPr>
          <w:b/>
        </w:rPr>
      </w:r>
    </w:p>
    <w:p>
      <w:pPr>
        <w:pStyle w:val="Normal"/>
        <w:jc w:val="both"/>
        <w:rPr>
          <w:b/>
          <w:b/>
        </w:rPr>
      </w:pPr>
      <w:r>
        <w:rPr>
          <w:b/>
        </w:rPr>
        <w:t>Judgment delivered on :  21/06/2013.</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In this judgment, 4 (four) cases, namely, OA – 722 of 2012, OA – 1350 of 2012, OA – 1012 of 2012 and OA – 1433 of 2012 are taken up together for disposal as the points for consideration in all these applications are the sam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w:t>
        <w:tab/>
        <w:t xml:space="preserve">The petitioners in all these applications were initially appointed to the posts of Lower Division Clerk (LDC) in various offices under the Food and Supplies (F &amp; S) Department, Government of West Bengal.  Thereafter, by virtue of an agreement dated 26.11.1966, executed by and between the Food Corporation of India (FCI) and the Government in the F &amp; S Department (hereinafter referred to as the State Government), the works pertaining to procurement, transportation, storage and distribution of foodgrains under the rationing system (presently known as Public Distribution System) in West Bengal were taken over by FCI.  In terms of the said agreement, employees along with the posts were transferred from the respective offices under the State Government to FCI.  The initial transfer of the employees from the offices under the State Government to the FCI was treated to be as on deputation.  It was provided in the said agreement that FCI should absorb such deputationists in regular employment of FCI after the scheme is reviewed by a committee comprising officials of the State Government and FCI authorities.  In pursuance of this provision of the agreement, a committee was formed to examine the question of absorption of the deputationists in regular employment of FCI.  Eventually both the State Government and FCI agreed to absorb the deputationists and accordingly an order was issued by the State Government under Memo No. 5814-FS dated 05.08.1985 laying down the procedure and terms and conditions for such employme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w:t>
        <w:tab/>
        <w:t xml:space="preserve">A good number of employees including the petitioners who were sent by the State Government to work in FCI on deputation were absorbed in regular employment of FCI at their option.  Such employees were given pension benefits including the terminal benefits in terms of the provisions contained in Rule 189A of the West Bengal Services (Death-cum-Retirement Benefit) Rules, 1971 (hereinafter referred to as DCRB Rules), taking into account their respective lengths of service under the State Government.  More specifically, the following retirement benefits were granted to the petitioners who were subsequently absorbed in FCI.  </w:t>
      </w:r>
    </w:p>
    <w:p>
      <w:pPr>
        <w:pStyle w:val="Normal"/>
        <w:numPr>
          <w:ilvl w:val="0"/>
          <w:numId w:val="2"/>
        </w:numPr>
        <w:tabs>
          <w:tab w:val="clear" w:pos="720"/>
          <w:tab w:val="left" w:pos="900" w:leader="none"/>
        </w:tabs>
        <w:spacing w:lineRule="auto" w:line="360"/>
        <w:jc w:val="both"/>
        <w:rPr/>
      </w:pPr>
      <w:r>
        <w:rPr/>
        <w:t xml:space="preserve">   </w:t>
      </w:r>
      <w:r>
        <w:rPr/>
        <w:t>A lump sum amount calculated at the rate provided in the commutation of Pension Rule for permanent surrender of two-thirds of unrevised pension as was admissible on the basis of length of service from the date of acceptance of purported resignation.</w:t>
      </w:r>
    </w:p>
    <w:p>
      <w:pPr>
        <w:pStyle w:val="Normal"/>
        <w:numPr>
          <w:ilvl w:val="0"/>
          <w:numId w:val="2"/>
        </w:numPr>
        <w:tabs>
          <w:tab w:val="clear" w:pos="720"/>
          <w:tab w:val="left" w:pos="900" w:leader="none"/>
        </w:tabs>
        <w:spacing w:lineRule="auto" w:line="360"/>
        <w:jc w:val="both"/>
        <w:rPr/>
      </w:pPr>
      <w:r>
        <w:rPr/>
        <w:t xml:space="preserve">   </w:t>
      </w:r>
      <w:r>
        <w:rPr/>
        <w:t xml:space="preserve">Commuted value of remaining one-third of the said admissible pension from the date of medical examination of the petitioners.  </w:t>
      </w:r>
    </w:p>
    <w:p>
      <w:pPr>
        <w:pStyle w:val="Normal"/>
        <w:numPr>
          <w:ilvl w:val="0"/>
          <w:numId w:val="2"/>
        </w:numPr>
        <w:tabs>
          <w:tab w:val="clear" w:pos="720"/>
          <w:tab w:val="left" w:pos="900" w:leader="none"/>
        </w:tabs>
        <w:spacing w:lineRule="auto" w:line="360"/>
        <w:jc w:val="both"/>
        <w:rPr/>
      </w:pPr>
      <w:r>
        <w:rPr/>
        <w:t xml:space="preserve">   </w:t>
      </w:r>
      <w:r>
        <w:rPr/>
        <w:t>Retiring gratuity as per prevalent rule/orders.</w:t>
      </w:r>
    </w:p>
    <w:p>
      <w:pPr>
        <w:pStyle w:val="Normal"/>
        <w:tabs>
          <w:tab w:val="clear" w:pos="720"/>
          <w:tab w:val="left" w:pos="900" w:leader="none"/>
        </w:tabs>
        <w:spacing w:lineRule="auto" w:line="360"/>
        <w:ind w:left="1080" w:hanging="0"/>
        <w:jc w:val="both"/>
        <w:rPr/>
      </w:pPr>
      <w:r>
        <w:rPr/>
      </w:r>
    </w:p>
    <w:p>
      <w:pPr>
        <w:pStyle w:val="ListParagraph"/>
        <w:rPr/>
      </w:pPr>
      <w:r>
        <w:rPr/>
      </w:r>
    </w:p>
    <w:p>
      <w:pPr>
        <w:pStyle w:val="Normal"/>
        <w:tabs>
          <w:tab w:val="clear" w:pos="720"/>
          <w:tab w:val="left" w:pos="900" w:leader="none"/>
        </w:tabs>
        <w:spacing w:lineRule="auto" w:line="360"/>
        <w:jc w:val="both"/>
        <w:rPr/>
      </w:pPr>
      <w:r>
        <w:rPr/>
        <w:t>4.</w:t>
        <w:tab/>
        <w:t>In these applications, the petitioners have sought the following reliefs :</w:t>
      </w:r>
    </w:p>
    <w:p>
      <w:pPr>
        <w:pStyle w:val="Normal"/>
        <w:tabs>
          <w:tab w:val="clear" w:pos="720"/>
          <w:tab w:val="left" w:pos="900" w:leader="none"/>
        </w:tabs>
        <w:spacing w:lineRule="auto" w:line="360"/>
        <w:ind w:left="900" w:hanging="0"/>
        <w:jc w:val="both"/>
        <w:rPr/>
      </w:pPr>
      <w:r>
        <w:rPr/>
        <w:t>(a)  Payment of the amount of revised pension which was neither commuted nor surrendered permanently from the date of medical examination on a continued basis.</w:t>
      </w:r>
    </w:p>
    <w:p>
      <w:pPr>
        <w:pStyle w:val="Normal"/>
        <w:tabs>
          <w:tab w:val="clear" w:pos="720"/>
          <w:tab w:val="left" w:pos="900" w:leader="none"/>
        </w:tabs>
        <w:spacing w:lineRule="auto" w:line="360"/>
        <w:ind w:left="900" w:hanging="0"/>
        <w:jc w:val="both"/>
        <w:rPr/>
      </w:pPr>
      <w:r>
        <w:rPr/>
        <w:t>(b) Payment of dearness relief on the basis of pension as it stood on the date of medical examination.</w:t>
      </w:r>
    </w:p>
    <w:p>
      <w:pPr>
        <w:pStyle w:val="Normal"/>
        <w:tabs>
          <w:tab w:val="clear" w:pos="720"/>
          <w:tab w:val="left" w:pos="900" w:leader="none"/>
        </w:tabs>
        <w:spacing w:lineRule="auto" w:line="360"/>
        <w:ind w:left="900" w:hanging="0"/>
        <w:jc w:val="both"/>
        <w:rPr/>
      </w:pPr>
      <w:r>
        <w:rPr/>
        <w:t>(c) Grant of revised pension after restoration of the commuted amount of pension together with the continued pension as indicated at para (a) above at par with the normal pensioners.</w:t>
      </w:r>
    </w:p>
    <w:p>
      <w:pPr>
        <w:pStyle w:val="Normal"/>
        <w:tabs>
          <w:tab w:val="clear" w:pos="720"/>
          <w:tab w:val="left" w:pos="900" w:leader="none"/>
        </w:tabs>
        <w:spacing w:lineRule="auto" w:line="360"/>
        <w:ind w:left="900" w:hanging="0"/>
        <w:jc w:val="both"/>
        <w:rPr/>
      </w:pPr>
      <w:r>
        <w:rPr/>
        <w:t>(d) Grant of the benefit of family pension in modification of the provision contained in Rule 189A of the DCRB Rul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5.      The State respondents have filed reply in OA – 1012/2012, OA - 1350/2012 and OA-1433/2012.  The petitioners have submitted rejoinder in OA – 1350/2012 and OA – 1012/2012.  Accountant General, West Bengal has filed status report in OA – 722/2012, OA – 1350/2012, OA – 1012/2012 and OA – 1433/2012. As, however, the issues in all these applications are the same and the prayers are also the same, the reply and the rejoinder filed in the cases mentioned above may be taken into consideration for disposal of all the matter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     The matter was taken up for final hearing on 04.06.2013.</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7.     It is the case of the petitioners that provisions of Rule 189A of DCRB Rules, in terms of which the terminal benefits were granted to the petitioners who were permanently absorbed in FCI (hereinafter called absorbee pensioners) were analogous to the provisions contained in Rule 37 and Rule 37A of the CCS (Pension) Rules, 1972 applicable in the case of the employees of the Central Government who were subsequently permanently absorbed in Public Sector Undertakings (PSU).  The petitioners have submitted that by a catena of judgments delivered by the Hon’ble Supreme Court in different cases including the Common Cause, A Registered Society and others Vs. Union of India [(1987) 1 SCC 142], and in particular, Welfare Association of Absorbee Central Government Employees in Public Enterprises Vs. Union of India and another and P.V. Sundara Rajan and another Vs. B.B. Tandon and others [(1996) 2 SCC 187] as well as in Accountant General of Orissa and another Vs. R. Rammurthy and another (AIR 2007 SC 622), the Court enunciated certain principles in dealing with the cases pertaining to absorbee pensioners of Central Government in terms of which such absorbee pensioners are not only entitled to restoration of the commuted portion of pro-rata pension but also revision of such restored pension from time to time following revision of pension of Central Government employees and payment of dearness relief on the full amount of basic pension to which the absorbee pensioners would have been notionally entitl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8.   </w:t>
        <w:tab/>
        <w:t>The petitioners have stated that although the State Government after much persuasion has issued orders for  restoration of the commuted portion of the original pension after the expiry of 15 years from the date of commutation, the principles laid down by the Hon’ble Supreme Court have not been followed by the State Govern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9.</w:t>
        <w:tab/>
        <w:t>It has been further submitted by the petitioners that in addition to discrimination between the Central and State Government staff subsequently absorbed in PSU, there has been discrimination between the normal pensioners of the State Government and the pensioners who were initially appointed as Government employees and were subsequently permanently absorbed in PSU (absorbee pensioner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w:t>
        <w:tab/>
        <w:t xml:space="preserve">It is the further case of the petitioners that while the Central Government has done away with the distinction between normal pensioners and the absorbee pensioners, by granting family pension also in case of absorbee pensioners, no such family pension has been sanctioned by the State Governme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     The petitioners further contend that while  normal pensioners who retired prior to 01.01.2006 have been allowed revised pension on notional basis w.e.f. 01.01.2006 and  on actual basis w.e.f. 01.01.2008, in the case of the present petitioners, these benefits have been extended only from 01.01.2010 which amounts to hostile discrimination between the two groups of pensioners.</w:t>
      </w:r>
    </w:p>
    <w:p>
      <w:pPr>
        <w:pStyle w:val="Normal"/>
        <w:tabs>
          <w:tab w:val="clear" w:pos="720"/>
          <w:tab w:val="left" w:pos="900" w:leader="none"/>
        </w:tabs>
        <w:spacing w:lineRule="auto" w:line="360"/>
        <w:jc w:val="both"/>
        <w:rPr/>
      </w:pPr>
      <w:r>
        <w:rPr/>
        <w:tab/>
      </w:r>
    </w:p>
    <w:p>
      <w:pPr>
        <w:pStyle w:val="Normal"/>
        <w:tabs>
          <w:tab w:val="clear" w:pos="720"/>
          <w:tab w:val="left" w:pos="900" w:leader="none"/>
        </w:tabs>
        <w:spacing w:lineRule="auto" w:line="360"/>
        <w:jc w:val="both"/>
        <w:rPr/>
      </w:pPr>
      <w:r>
        <w:rPr/>
        <w:t>12.    Ld Advocate for the State respondents has submitted that the State Government has already issued orders for restoration of the commuted portion of pro-rata pension in case of absorbee pensioners and payment of dearness relief at current rates on the restored amount.  Orders have also been issued for consolidation of the restored pension consequent upon the recommendation of the 5</w:t>
      </w:r>
      <w:r>
        <w:rPr>
          <w:vertAlign w:val="superscript"/>
        </w:rPr>
        <w:t>th</w:t>
      </w:r>
      <w:r>
        <w:rPr/>
        <w:t xml:space="preserve"> Pay Commiss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   Ld Advocate for the State respondents has further submitted that under the Constitutional scheme of division of powers between the Central Government and the State Governments, State Governments are competent to make rules in case of State Government employees and State Government pensioners.  There is, therefore, no obligation on the part of the State Government to adopt all the rules applicable to Central Government employees and Central Government pensioner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w:t>
        <w:tab/>
        <w:t>Before we deal with the individual prayers of the petitioners, let us have a look at the decisions of the Hon’ble Supreme Court in the cases having a bearing on the present issues. By Order dated 1</w:t>
      </w:r>
      <w:r>
        <w:rPr>
          <w:vertAlign w:val="superscript"/>
        </w:rPr>
        <w:t>st</w:t>
      </w:r>
      <w:r>
        <w:rPr/>
        <w:t xml:space="preserve"> May, 1998, the Hon’ble Supreme Court (in Welfare Association of Absorbee Central Government Employees in Public Enterprises and another Vs. Arvind Verma and others (AIR 1998 SC 2862)] held that the petitioners were entitled not only to the restoration of the commuted portion of  pension as ordered by the Court in the original judgment in  Welfare Association of Absorbee Central Government Employees in Public Enterprises Vs. Union of India and another (supra) but also all attendant benefits as given to Central Government pensioners.  In Accountant General of Orissa (supra), Hon’ble Supreme Court, while dismissing the appeal against the judgment rendered by the Division Bench of the Andhra Pradesh High Court allowing the dearness relief on full basic pension, held that the dearness relief is granted to compensate the pensioners for erosion in the value of money due to rise in the cost of living and is not a part of pension and anything which is not a part of pension has to be paid in full to those who have commuted one-third of pro-rata pension.  Following these judgments of the Hon’ble Supreme Court, the Government of India had issued an O.M. dated 14</w:t>
      </w:r>
      <w:r>
        <w:rPr>
          <w:vertAlign w:val="superscript"/>
        </w:rPr>
        <w:t>th</w:t>
      </w:r>
      <w:r>
        <w:rPr/>
        <w:t xml:space="preserve"> July, 1998 laying down the principles of restoration of the commuted portion of pension.  In that order, however, it was stipulated that dearness relief would be admissible on the restored amount of commuted portion of pension at the same rate at which it has been made admissible to other Central Government employees from time to time.  Subsequently, under O.M dated 15.09.2008, issued by the Department of Pension and Pensioners’ Welfare, the Central Government has allowed dearness relief on full pro-rata pens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5.</w:t>
        <w:tab/>
        <w:t xml:space="preserve">While we completely agree that the framing of rules for State Government employees/pensioners is the exclusive prerogative of the State Government under Article 309 of the Constitution of India, we need to keep in view, while dealing with the prayers of the petitioners, the ratio of the decisions of the Hon’ble Supreme Court in the cases referred to. One of the principles that has been established by the judgments of the Hon’ble Supreme Court is that the absorbee pensioners will have to be treated in the same manner as normal pensioners and that dearness relief being in the nature of compensation for the cost of living and which was not taken into account at the time of computation of the commuted value of pension, is to be paid on the basic pension to which the absorbee pensioners would have been notionally entitled.  Further, we also consider it necessary to intervene where a decision taken or an order issued in regard to absorbee pensioners is, in our opinion, illogical and arbitrary.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6.</w:t>
        <w:tab/>
        <w:t xml:space="preserve">Let us now deal with the prayers of the petitioners one by one.  The first prayer of the petitioners relates to payment on a continued basis such amount of revised pension admissible on the date of medical examination, which was neither surrendered nor commuted.  The petitioners have stated that commutation was allowed w.e.f. the date of medical examination by which time the pension was revised but the amount of pension allowed to be surrendered permanently as well as the amount of pension allowed to be commuted were calculated on the basis of the unrevised pension and not on the basis of the revised pension on the date of medical examination.  The petitioners have further stated that after WBS (ROPA) Rules, 1986 came into force w.e.f. 1.1.1986, their pension was revised in terms of the said Rules and they were also given the benefit of revised pension as well as arrear pension till the date of medical examination. The commutation value was calculated on the basis of the age of the pensioner on the date of medical examination. Since the petitioners were allowed to surrender a part of the pension permanently and also to commute the other admissible part with effect from the date of medical examination and since prior to that they were given the revised pension and arrear pension in terms of the ROPA Rules, 1986, it only stands to reason that commutation of pension and restoration of commuted portion should be on the basis of pension which was admissible on the date of medical examination.  Based on these observation, the State respondents, after verifying facts in this regard, shall grant such additional benefits, if any, as may be admissible to the petitioners according to the rules of commutation of pension.  The first prayer is allowed to this extent.   The prayer in the original petition that the amount of revised pension which was neither commuted nor surrendered permanently from the date of medical examination should be paid to the petitioners will be in clear contradiction to the provision of Rule 189A of the DCRB Rules and cannot be allow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7.</w:t>
        <w:tab/>
        <w:t>The second prayer of the petitioners, in effect, relates to payment of dearness relief on the full basic pension. We find that the Finance Department, Government of West Bengal has allowed the current rate of dearness relief to the absorbee pensioners on the restored amount of pension and not on the full amount of pension.  It is now well settled by the judgments of the Hon’ble Supreme Court as discussed in para 14, the dearness relief should be paid on the full amount of basic pension to which the employee would have been notionally entitled and not only on the restored amount of pension.  As already mentioned, the Government of India issued order in 2008 allowing dearness relief on the full pro-rata pension to the absorbee pensioners.  We, therefore, find much rationale in this prayer of the petitioners and, therefore, we hold that the petitioners should be allowed dearness relief on the full amount of basic pension to which they would have been notionally entitled.  Accordingly, we direct the State Respondents to issue an order along the lines of the O.M dated 15.9.2008 issued by the Central Govern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8.</w:t>
        <w:tab/>
        <w:t>The third prayer of the petitioners relates to grant of revised pension to the petitioners after restoration of the commuted amount of pension.  We find that the Finance Department, Government of West Bengal has issued order under Memo No. 01-F (Pen) dated 04.01.10 regarding consolidation of the restored portion of pro-rata pension consequent upon revision of pension on the recommendation of the Pay Commission.  The formula for consolidation of the restored portion of pension is different from the order relating to revision/consolidation of pension for other State Government employees.  Under Memo No. 200-F (Pen) dated 25.02.2009, the pension of existing pre-2006 pensioners is to be consolidated w.e.f. 01.10.2006 by adding together –</w:t>
      </w:r>
    </w:p>
    <w:p>
      <w:pPr>
        <w:pStyle w:val="Normal"/>
        <w:tabs>
          <w:tab w:val="clear" w:pos="720"/>
          <w:tab w:val="left" w:pos="900" w:leader="none"/>
        </w:tabs>
        <w:spacing w:lineRule="auto" w:line="360"/>
        <w:jc w:val="both"/>
        <w:rPr/>
      </w:pPr>
      <w:r>
        <w:rPr/>
        <w:t>(a)   The existing pension;</w:t>
      </w:r>
    </w:p>
    <w:p>
      <w:pPr>
        <w:pStyle w:val="Normal"/>
        <w:tabs>
          <w:tab w:val="clear" w:pos="720"/>
          <w:tab w:val="left" w:pos="900" w:leader="none"/>
        </w:tabs>
        <w:spacing w:lineRule="auto" w:line="360"/>
        <w:jc w:val="both"/>
        <w:rPr/>
      </w:pPr>
      <w:r>
        <w:rPr/>
        <w:t>(b)   Dearness pension, where applicable, @50% of basic pension on notional basis;</w:t>
      </w:r>
    </w:p>
    <w:p>
      <w:pPr>
        <w:pStyle w:val="Normal"/>
        <w:tabs>
          <w:tab w:val="clear" w:pos="720"/>
          <w:tab w:val="left" w:pos="900" w:leader="none"/>
        </w:tabs>
        <w:spacing w:lineRule="auto" w:line="360"/>
        <w:jc w:val="both"/>
        <w:rPr/>
      </w:pPr>
      <w:r>
        <w:rPr/>
        <w:t>(c)  Dearness relief @24% of basic pension plus dearness pension @50% of the basic pension where applicable, on notional basis;</w:t>
      </w:r>
    </w:p>
    <w:p>
      <w:pPr>
        <w:pStyle w:val="Normal"/>
        <w:tabs>
          <w:tab w:val="clear" w:pos="720"/>
          <w:tab w:val="left" w:pos="900" w:leader="none"/>
        </w:tabs>
        <w:spacing w:lineRule="auto" w:line="360"/>
        <w:jc w:val="both"/>
        <w:rPr/>
      </w:pPr>
      <w:r>
        <w:rPr/>
        <w:t>(d)   Fitment weightage @40% of the existing pension :</w:t>
      </w:r>
    </w:p>
    <w:p>
      <w:pPr>
        <w:pStyle w:val="Normal"/>
        <w:tabs>
          <w:tab w:val="clear" w:pos="720"/>
          <w:tab w:val="left" w:pos="900" w:leader="none"/>
        </w:tabs>
        <w:spacing w:lineRule="auto" w:line="360"/>
        <w:jc w:val="both"/>
        <w:rPr/>
      </w:pPr>
      <w:r>
        <w:rPr/>
        <w:t xml:space="preserve">      </w:t>
      </w:r>
      <w:r>
        <w:rPr/>
        <w:t>Provided that if the total amount so arrived at is less than Rs 3,300/-, the same shall be stepped up to Rs.3,300/-.</w:t>
      </w:r>
    </w:p>
    <w:p>
      <w:pPr>
        <w:pStyle w:val="Normal"/>
        <w:tabs>
          <w:tab w:val="clear" w:pos="720"/>
          <w:tab w:val="left" w:pos="900" w:leader="none"/>
        </w:tabs>
        <w:spacing w:lineRule="auto" w:line="360"/>
        <w:jc w:val="both"/>
        <w:rPr/>
      </w:pPr>
      <w:r>
        <w:rPr/>
        <w:t xml:space="preserve">     </w:t>
      </w:r>
      <w:r>
        <w:rPr/>
        <w:t>The amount so arrived at will be regarded as consolidated pension notionally with effect from 01.01.2006 with actual effect from 01.01.2008.    This consolidation is further subject to the provision that the revised pension in no case shall be lower than 50% of the minimum of the pay band plus the grade pay in the revised pay structure corresponding to the pre-revised pay scale from which the pensioner had retired. (para 4.4 of the relevant memo of Finance Depart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In case of absorbee pensioners, the Finance Department has adopted a different formula for consolidation of the restored amount of pension [Memo No. 01-F (Pen) dated 4.1.2010)].  The formula is as follow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The amount of pro-rata pension already restored shall be further consolidated w.e.f. 01.01.2010 or from the date on which the amount is restorable, whichever is later, by adding together :-</w:t>
      </w:r>
    </w:p>
    <w:p>
      <w:pPr>
        <w:pStyle w:val="Normal"/>
        <w:numPr>
          <w:ilvl w:val="0"/>
          <w:numId w:val="1"/>
        </w:numPr>
        <w:tabs>
          <w:tab w:val="clear" w:pos="720"/>
          <w:tab w:val="left" w:pos="900" w:leader="none"/>
        </w:tabs>
        <w:spacing w:lineRule="auto" w:line="360"/>
        <w:jc w:val="both"/>
        <w:rPr/>
      </w:pPr>
      <w:r>
        <w:rPr/>
        <w:t>The existing restored portion of pro-rata pension being consolidated.</w:t>
      </w:r>
    </w:p>
    <w:p>
      <w:pPr>
        <w:pStyle w:val="Normal"/>
        <w:numPr>
          <w:ilvl w:val="0"/>
          <w:numId w:val="1"/>
        </w:numPr>
        <w:tabs>
          <w:tab w:val="clear" w:pos="720"/>
          <w:tab w:val="left" w:pos="900" w:leader="none"/>
        </w:tabs>
        <w:spacing w:lineRule="auto" w:line="360"/>
        <w:jc w:val="both"/>
        <w:rPr/>
      </w:pPr>
      <w:r>
        <w:rPr/>
        <w:t xml:space="preserve"> </w:t>
      </w:r>
      <w:r>
        <w:rPr/>
        <w:t>Dearness Pension @ 50% of existing pension.</w:t>
      </w:r>
    </w:p>
    <w:p>
      <w:pPr>
        <w:pStyle w:val="Normal"/>
        <w:numPr>
          <w:ilvl w:val="0"/>
          <w:numId w:val="1"/>
        </w:numPr>
        <w:tabs>
          <w:tab w:val="clear" w:pos="720"/>
          <w:tab w:val="left" w:pos="900" w:leader="none"/>
        </w:tabs>
        <w:spacing w:lineRule="auto" w:line="360"/>
        <w:jc w:val="both"/>
        <w:rPr/>
      </w:pPr>
      <w:r>
        <w:rPr/>
        <w:t>Dearness Relief @ 24% of the pension plus Dearness Pension @ 50% of pension.</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    </w:t>
      </w:r>
      <w:r>
        <w:rPr/>
        <w:t xml:space="preserve">We note that in this case, the date of effect is 01.01.2010, which is different from that in the case of normal State Government pensioners.    No fitment weightage has been given and moreover there is no stipulation of a provision corresponding to para 4.4. of the Finance Department’s Memo regarding consolidation of pension in case of normal pensioners. </w:t>
      </w:r>
    </w:p>
    <w:p>
      <w:pPr>
        <w:pStyle w:val="Normal"/>
        <w:tabs>
          <w:tab w:val="clear" w:pos="720"/>
          <w:tab w:val="left" w:pos="900" w:leader="none"/>
        </w:tabs>
        <w:spacing w:lineRule="auto" w:line="360"/>
        <w:jc w:val="both"/>
        <w:rPr/>
      </w:pPr>
      <w:r>
        <w:rPr/>
        <w:t xml:space="preserve">      </w:t>
      </w:r>
      <w:r>
        <w:rPr/>
        <w:t>The Central Government has adopted different formula for revision of restored amount of pension in case of absorbee pensioners. We agree with the submission of the Ld. Advocate for the State respondents that since the service conditions of the State Government employees/pensioners are to be governed by laws/rules to be made by the State Government under Article 309 of the Constitution of India, there is no legal requirement that whatever is applicable to Central Government employees/pensioners is to be made applicable to the State Government employees/pensioners.  But the ratio of the decision of the Supreme Court in the cases cited hereinbefore is that there should be no distinction between the absorbee pensioners and normal pensioners.   The State Government has, however, made a distinction between these two groups of pensioners by framing different schemes for revision/consolidation of pension.  We hold that this runs contrary to the principles laid down by the Hon’ble Supreme Court.  We hold that the same principle of revision/consolidation should be followed for both these two categories of pensioners.   We, therefore, direct that after restoration of the commuted portion of pro-rata pension, it should be revised if in the meanwhile any revision of pension has been made in the case of normal State Government pensioners and thereafter on each occasion of revision of pension of normal State Government pensioners by applying the same formula.  There should not be any difference in the date of effect of consolidation/revision of pension for these two categories of pensioners.  This prayer is allowed to this ext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9.</w:t>
        <w:tab/>
        <w:t>The fourth prayer relates to grant of family pension in the case of absorbee pensioner.   We observe that the part of Rule 189A of DCRB Rules which says that the State Government shall have no liability towards payment of family pension in case of absorbee pensioners has not been declared ultra vires.  This Rule has been framed under the proviso to Article 309 of the Constitution of India and the State Government is well within its powers, under the Constitutional scheme of division of powers between the Central Government and the State Governments, to frame such a Rule.  Therefore, as long as this Rule exists and is not amended by the State Government, the Tribunal is not in a position to issue any mandate to the State respondents for grant of family pension to the absorbee pensioners.  In the circumstances, this prayer is accordingly disallowe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0.    The State respondents, particularly, the Principal Secretary, Finance Department, shall issue appropriate orders in terms of the decisions and directions contained in paras. 16, 17 and 18 of this judgment within 3(three) months from the date of communication of the judg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1.     The application is disposed of with the aforesaid findings and directions.</w:t>
      </w:r>
    </w:p>
    <w:p>
      <w:pPr>
        <w:pStyle w:val="Normal"/>
        <w:tabs>
          <w:tab w:val="clear" w:pos="720"/>
          <w:tab w:val="left" w:pos="900" w:leader="none"/>
        </w:tabs>
        <w:spacing w:lineRule="auto" w:line="360"/>
        <w:jc w:val="both"/>
        <w:rPr>
          <w:sz w:val="12"/>
        </w:rPr>
      </w:pPr>
      <w:r>
        <w:rPr>
          <w:sz w:val="12"/>
        </w:rPr>
      </w:r>
    </w:p>
    <w:p>
      <w:pPr>
        <w:pStyle w:val="Normal"/>
        <w:tabs>
          <w:tab w:val="clear" w:pos="720"/>
          <w:tab w:val="left" w:pos="900" w:leader="none"/>
        </w:tabs>
        <w:spacing w:lineRule="auto" w:line="360"/>
        <w:jc w:val="both"/>
        <w:rPr/>
      </w:pPr>
      <w:r>
        <w:rPr/>
        <w:t>22.    There will, however, be no order as to cost.</w:t>
      </w:r>
    </w:p>
    <w:p>
      <w:pPr>
        <w:pStyle w:val="Normal"/>
        <w:tabs>
          <w:tab w:val="clear" w:pos="720"/>
          <w:tab w:val="left" w:pos="900" w:leader="none"/>
        </w:tabs>
        <w:spacing w:lineRule="auto" w:line="360"/>
        <w:jc w:val="both"/>
        <w:rPr>
          <w:sz w:val="14"/>
        </w:rPr>
      </w:pPr>
      <w:r>
        <w:rPr>
          <w:sz w:val="14"/>
        </w:rPr>
      </w:r>
    </w:p>
    <w:p>
      <w:pPr>
        <w:pStyle w:val="Normal"/>
        <w:tabs>
          <w:tab w:val="clear" w:pos="720"/>
          <w:tab w:val="left" w:pos="900" w:leader="none"/>
        </w:tabs>
        <w:spacing w:lineRule="auto" w:line="360"/>
        <w:jc w:val="both"/>
        <w:rPr/>
      </w:pPr>
      <w:r>
        <w:rPr/>
        <w:t xml:space="preserve">23.     Plain copy of the judgment be given to all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sz w:val="2"/>
        </w:rPr>
      </w:pPr>
      <w:r>
        <w:rPr>
          <w:sz w:val="2"/>
        </w:rPr>
      </w:r>
    </w:p>
    <w:p>
      <w:pPr>
        <w:pStyle w:val="Normal"/>
        <w:tabs>
          <w:tab w:val="clear" w:pos="720"/>
          <w:tab w:val="left" w:pos="900" w:leader="none"/>
        </w:tabs>
        <w:spacing w:lineRule="auto" w:line="480"/>
        <w:jc w:val="both"/>
        <w:rPr>
          <w:sz w:val="2"/>
        </w:rPr>
      </w:pPr>
      <w:r>
        <w:rPr>
          <w:sz w:val="2"/>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 xml:space="preserve">          </w:t>
      </w:r>
      <w:r>
        <w:rPr>
          <w:rFonts w:eastAsia="Batang;바탕" w:cs="Book Antiqua" w:ascii="Book Antiqua" w:hAnsi="Book Antiqua"/>
          <w:b/>
          <w:bCs/>
          <w:sz w:val="28"/>
          <w:szCs w:val="28"/>
        </w:rPr>
        <w:t>Sd/-                                        Sd/-                                          Sd/-</w:t>
      </w:r>
    </w:p>
    <w:p>
      <w:pPr>
        <w:pStyle w:val="Normal"/>
        <w:tabs>
          <w:tab w:val="clear" w:pos="720"/>
          <w:tab w:val="left" w:pos="900" w:leader="none"/>
        </w:tabs>
        <w:jc w:val="both"/>
        <w:rPr>
          <w:b/>
          <w:b/>
        </w:rPr>
      </w:pPr>
      <w:r>
        <w:rPr>
          <w:b/>
        </w:rPr>
        <w:t>(SAMAR GHOSH)</w:t>
        <w:tab/>
        <w:t xml:space="preserve">   (SYAMAL KANTI CHAKRABARTI)    (A.K. BASU)    MEMBER (A)</w:t>
        <w:tab/>
        <w:t xml:space="preserve">                      MEMBER (J)                                       CHAIRMAN</w:t>
      </w:r>
    </w:p>
    <w:p>
      <w:pPr>
        <w:pStyle w:val="Normal"/>
        <w:tabs>
          <w:tab w:val="clear" w:pos="720"/>
          <w:tab w:val="left" w:pos="900" w:leader="none"/>
        </w:tabs>
        <w:jc w:val="both"/>
        <w:rPr>
          <w:b/>
          <w:b/>
        </w:rPr>
      </w:pPr>
      <w:r>
        <w:rPr>
          <w:b/>
        </w:rPr>
        <w:t xml:space="preserve">   </w:t>
      </w:r>
      <w:r>
        <w:rPr>
          <w:b/>
        </w:rPr>
        <w:tab/>
        <w:tab/>
        <w:tab/>
        <w:t xml:space="preserve">                                             </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8</w:t>
    </w:r>
    <w:r>
      <w:rPr/>
      <w:fldChar w:fldCharType="end"/>
    </w:r>
    <w:r>
      <w:rPr/>
      <w:t xml:space="preserve">    OA – 722/12, 1012/12, 1350/12 &amp; 1433/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9:04:00Z</cp:lastPrinted>
  <dcterms:modified xsi:type="dcterms:W3CDTF">2013-07-02T09:30:00Z</dcterms:modified>
  <cp:revision>451</cp:revision>
  <dc:subject/>
  <dc:title>IN THE WEST BENGAL ADMINISTRATIVE TRIBUNAL</dc:title>
</cp:coreProperties>
</file>