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1_</w:t>
            </w:r>
            <w:r>
              <w:rPr>
                <w:b w:val="false"/>
                <w:u w:val="none"/>
                <w:lang w:val="en-IN"/>
              </w:rPr>
              <w:t>______</w:t>
            </w:r>
          </w:p>
          <w:p>
            <w:pPr>
              <w:pStyle w:val="Normal"/>
              <w:rPr/>
            </w:pPr>
            <w:r>
              <w:rPr>
                <w:b w:val="false"/>
                <w:u w:val="none"/>
                <w:lang w:val="en-IN"/>
              </w:rPr>
              <w:t xml:space="preserve">      </w:t>
            </w:r>
            <w:r>
              <w:rPr>
                <w:b w:val="false"/>
                <w:u w:val="none"/>
                <w:lang w:val="en-IN"/>
              </w:rPr>
              <w:t xml:space="preserve">09.10.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u w:val="none"/>
              </w:rPr>
            </w:pPr>
            <w:r>
              <w:rPr>
                <w:u w:val="none"/>
              </w:rPr>
              <w:t xml:space="preserve">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val="false"/>
                <w:b w:val="false"/>
                <w:u w:val="none"/>
              </w:rPr>
            </w:pPr>
            <w:r>
              <w:rPr>
                <w:u w:val="none"/>
              </w:rPr>
              <w:t xml:space="preserve">Sourav/Skg.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For the Petitioner :  Mr. K.Bose,</w:t>
            </w:r>
          </w:p>
          <w:p>
            <w:pPr>
              <w:pStyle w:val="Normal"/>
              <w:jc w:val="both"/>
              <w:rPr/>
            </w:pPr>
            <w:r>
              <w:rPr>
                <w:b w:val="false"/>
                <w:sz w:val="28"/>
                <w:szCs w:val="28"/>
                <w:u w:val="none"/>
              </w:rPr>
              <w:t xml:space="preserve">                                </w:t>
            </w:r>
            <w:r>
              <w:rPr>
                <w:b w:val="false"/>
                <w:sz w:val="28"/>
                <w:szCs w:val="28"/>
                <w:u w:val="none"/>
              </w:rPr>
              <w:t>Mr. B.Israil,</w:t>
            </w:r>
          </w:p>
          <w:p>
            <w:pPr>
              <w:pStyle w:val="Normal"/>
              <w:jc w:val="both"/>
              <w:rPr/>
            </w:pPr>
            <w:r>
              <w:rPr>
                <w:b w:val="false"/>
                <w:sz w:val="28"/>
                <w:szCs w:val="28"/>
                <w:u w:val="none"/>
              </w:rPr>
              <w:t xml:space="preserve">                                </w:t>
            </w:r>
            <w:r>
              <w:rPr>
                <w:b w:val="false"/>
                <w:sz w:val="28"/>
                <w:szCs w:val="28"/>
                <w:u w:val="none"/>
              </w:rPr>
              <w:t xml:space="preserve">Mr. B.Jha, Ld. Advs.  </w:t>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 xml:space="preserve">For the State Respondent : Mr. M.N.Roy, Ld. Adv. </w:t>
            </w:r>
          </w:p>
          <w:p>
            <w:pPr>
              <w:pStyle w:val="Normal"/>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 xml:space="preserve">Petitioner has filed affidavit of service. Let it be kept on record. As Mr. Bose has produced a copy of order passed by the Hon’ble High Court in WPST 183 of 2013 desiring an early disposal of the present application and as Mr. Bose is ready for final hearing of this application in view of the fact that only pure question of law is involved and that can be decided after hearing both the sides, with consent of both the sides, we have taken up final hearing of this application at admission stage. Let the copy of the order recorded in WPST 183 of 2013 be kept on this record. </w:t>
            </w:r>
          </w:p>
          <w:p>
            <w:pPr>
              <w:pStyle w:val="Normal"/>
              <w:spacing w:lineRule="auto" w:line="360"/>
              <w:jc w:val="both"/>
              <w:rPr/>
            </w:pPr>
            <w:r>
              <w:rPr>
                <w:b w:val="false"/>
                <w:sz w:val="28"/>
                <w:szCs w:val="28"/>
                <w:u w:val="none"/>
              </w:rPr>
              <w:t xml:space="preserve">                 </w:t>
            </w:r>
            <w:r>
              <w:rPr>
                <w:b w:val="false"/>
                <w:sz w:val="28"/>
                <w:szCs w:val="28"/>
                <w:u w:val="none"/>
              </w:rPr>
              <w:t xml:space="preserve">The petitioner, B.K.Sanfui has filed this application with a single prayer that the department should be restrained by an order not to proceed further with on going departmental proceeding against him till disposal of criminal case already started against him.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in the body of the application has stated that he has been involved in two criminal cases, one for taking illegal gratification and the other for recovery of huge unaccounted money from his residence. The petitioner submits that the department has also started a domestic enquiry on almost self same allegation. It is the prayer of the petitioner that if he is compelled to face the departmental proceeding before the conclusion of the criminal case, he will be bound to disclose his defence before the domestic enquiry, which would affect his defence in the criminal trial and thereby jeopardizing his chance of success in the criminal case.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Mr. K.Bose, appearing for the petitioner submits that the law in this score is found to be well settled by the</w:t>
            </w:r>
          </w:p>
          <w:p>
            <w:pPr>
              <w:pStyle w:val="Normal"/>
              <w:spacing w:lineRule="auto" w:line="360"/>
              <w:jc w:val="both"/>
              <w:rPr/>
            </w:pPr>
            <w:r>
              <w:rPr>
                <w:b w:val="false"/>
                <w:sz w:val="28"/>
                <w:szCs w:val="28"/>
                <w:u w:val="none"/>
              </w:rPr>
              <w:t xml:space="preserve">Hon’ble Supreme Court of India through its decision reported in the case of State Bank of India and Ors –vs-R.B.Sharma – (2004) 7 SC Case page 27 paragraph 6, 7. Mr. Bose submits that on plain examination of the Charge sheet filed in one criminal case and the complaint filed in the second criminal case and on plain examination of the charges framed in the departmental proceeding, one is bound to conclude that the subject matter of the criminal cases as well as the departmental proceeding are same and identical and hence, following the ratio of the decision already mentioned, the prayer of the petitioner should be allowed and the departmental authority should be restrained to proceed with  the ongoing departmental enquiry till disposal of both the criminal cases. </w:t>
            </w:r>
          </w:p>
          <w:p>
            <w:pPr>
              <w:pStyle w:val="Normal"/>
              <w:spacing w:lineRule="auto" w:line="360"/>
              <w:jc w:val="both"/>
              <w:rPr/>
            </w:pPr>
            <w:r>
              <w:rPr>
                <w:b w:val="false"/>
                <w:sz w:val="28"/>
                <w:szCs w:val="28"/>
                <w:u w:val="none"/>
              </w:rPr>
              <w:t xml:space="preserve">                        </w:t>
            </w:r>
            <w:r>
              <w:rPr>
                <w:b w:val="false"/>
                <w:sz w:val="28"/>
                <w:szCs w:val="28"/>
                <w:u w:val="none"/>
              </w:rPr>
              <w:t xml:space="preserve">Mr. M.N.Roy, appearing for the State Respondent, at first, has raised a technical and legal objection about the prayer of the petitioner made in the application. Mr. Roy contends that it would appear from the documents filed by the petitioner himself that before approaching this Tribunal , he already approached the Commissioner of Kolkata Police, being the Disciplinary Authority to stay the departmental proceeding till the disposal of the criminal case and the Commissioner of Kolkata Police disposed of that prayer by recording an order and ultimately with reason, the prayer of the petitioner was rejected. Mr. Roy submits that until and unless the petitioner challenges that order, the petitioner can not make any independent prayer for stay of the departmental proceeding. </w:t>
            </w:r>
          </w:p>
          <w:p>
            <w:pPr>
              <w:pStyle w:val="Normal"/>
              <w:spacing w:lineRule="auto" w:line="360"/>
              <w:jc w:val="both"/>
              <w:rPr/>
            </w:pPr>
            <w:r>
              <w:rPr>
                <w:b w:val="false"/>
                <w:sz w:val="28"/>
                <w:szCs w:val="28"/>
                <w:u w:val="none"/>
              </w:rPr>
              <w:t xml:space="preserve">                 </w:t>
            </w:r>
            <w:r>
              <w:rPr>
                <w:b w:val="false"/>
                <w:sz w:val="28"/>
                <w:szCs w:val="28"/>
                <w:u w:val="none"/>
              </w:rPr>
              <w:t>After hearing Mr. Roy , we find that petitioner already approached the Commissioner of Kolkata Police and the Commissioner of Kolkata Police on 05</w:t>
            </w:r>
            <w:r>
              <w:rPr>
                <w:b w:val="false"/>
                <w:sz w:val="28"/>
                <w:szCs w:val="28"/>
                <w:u w:val="none"/>
                <w:vertAlign w:val="superscript"/>
              </w:rPr>
              <w:t>th</w:t>
            </w:r>
            <w:r>
              <w:rPr>
                <w:b w:val="false"/>
                <w:sz w:val="28"/>
                <w:szCs w:val="28"/>
                <w:u w:val="none"/>
              </w:rPr>
              <w:t xml:space="preserve"> September, 2013 rejected the prayer and admittedly that order has not been challenged by the petitioner. Generally, in such case, we direct the petitioner for filing supplementary affidavit for incorporation of additional prayer, but, in this case, as Mr. Bose has insisted for a speedy disposal , we take it for granted on oral submission of Mr. Bose that petitioner is also challenging the impugned order. </w:t>
            </w:r>
          </w:p>
          <w:p>
            <w:pPr>
              <w:pStyle w:val="Normal"/>
              <w:spacing w:lineRule="auto" w:line="360"/>
              <w:jc w:val="both"/>
              <w:rPr/>
            </w:pPr>
            <w:r>
              <w:rPr>
                <w:b w:val="false"/>
                <w:sz w:val="28"/>
                <w:szCs w:val="28"/>
                <w:u w:val="none"/>
              </w:rPr>
              <w:t xml:space="preserve">              </w:t>
            </w:r>
            <w:r>
              <w:rPr>
                <w:b w:val="false"/>
                <w:sz w:val="28"/>
                <w:szCs w:val="28"/>
                <w:u w:val="none"/>
              </w:rPr>
              <w:t xml:space="preserve">Now, Mr. Roy coming to the merit of the prayer of the petitioner and submission of Mr. Bose contends that the Hon’ble Supreme Court of India both in the year 2012 as well as in the year 2013 has delivered two judgements reported in (2012) 1 SCC Page 442 and another case reported in (2013) 1 SCC Page 598 and in that reported case of (2012) 1 page 442 , Their Lordships after discussing as many as 46 earlier reported cases including the case cited by Mr. Bose ultimately concluded that although, there is no hard and fast rule to stay the departmental proceeding when the same delinquent is facing criminal trial, but, as a matter of abundant precaution and also following the principle of natural justice and fair play, it may be desirable in some cases to stay the departmental proceeding, when almost on similar charges, the delinquent is facing criminal trial. Their Lordships clarified further that as the area of criminal trial is qualitatively different from that of domestic enquiry and as the purpose of domestic enquiry is radically different from that of criminal trial, generally speaking , there is no scope to encourage the prayer of a delinquent to stay the domestic enquiry in view of pendency of criminal cases. Their Lordships, however, clarified that in case the charges in both the field appeared to be identical, the Court or Tribunal is required to examine their similarity and there after, only considering the gravity of the charges framed for departmental proceeding and keeping in mind the requirement of administrative transparency, shall decide the question on the basis of individual factual matrix. </w:t>
            </w:r>
          </w:p>
          <w:p>
            <w:pPr>
              <w:pStyle w:val="Normal"/>
              <w:spacing w:lineRule="auto" w:line="360"/>
              <w:jc w:val="both"/>
              <w:rPr/>
            </w:pPr>
            <w:r>
              <w:rPr>
                <w:b w:val="false"/>
                <w:sz w:val="28"/>
                <w:szCs w:val="28"/>
                <w:u w:val="none"/>
              </w:rPr>
              <w:t xml:space="preserve">             </w:t>
            </w:r>
            <w:r>
              <w:rPr>
                <w:b w:val="false"/>
                <w:sz w:val="28"/>
                <w:szCs w:val="28"/>
                <w:u w:val="none"/>
              </w:rPr>
              <w:t xml:space="preserve">Mr. Roy submits that in this particular case on clear examination of the charges framed in the departmental proceeding, it would appear that so far the charge No. 5 &amp; 6 are concerned, the petitioner faced two separate and distinct allegation one for acceptance of bribe and another for recovery of unaccounted money from his residence. Mr. Roy clarifies that in both the charges, it was also added that following such detection of acceptance of bribe and recovery of huge unaccounted cash from the residence of the petitioner, the authority also took steps for launching of separate criminal prosecution. Mr. Roy wants to impress that although, regarding language , the substance of the charge sheet already submitted against the petitioner in one case and the substance of the complaint in another criminal case is identical, but, it would appear that the main charge in the departmental proceeding was regarding the integrity, honesty and official performance of the delinquent and in such case, having regard to the specific allegation of bribe taking and unearthing of unaccounted huge cash, the Disciplinary Authority as a matter of right started the departmental proceeding and declined the stay in the light of pendency of criminal trial. </w:t>
            </w:r>
          </w:p>
          <w:p>
            <w:pPr>
              <w:pStyle w:val="Normal"/>
              <w:spacing w:lineRule="auto" w:line="360"/>
              <w:jc w:val="both"/>
              <w:rPr/>
            </w:pPr>
            <w:r>
              <w:rPr>
                <w:b w:val="false"/>
                <w:sz w:val="28"/>
                <w:szCs w:val="28"/>
                <w:u w:val="none"/>
              </w:rPr>
              <w:t xml:space="preserve">               </w:t>
            </w:r>
            <w:r>
              <w:rPr>
                <w:b w:val="false"/>
                <w:sz w:val="28"/>
                <w:szCs w:val="28"/>
                <w:u w:val="none"/>
              </w:rPr>
              <w:t xml:space="preserve">Mr. Roy in this context, has drawn our attention to another judgement of the Hon’ble Supreme Court delivered in the case of Hindustan Petroleum Corporation and Others –vs- Sarbeswar Beri reported in(2005) 10, Supreme Court cases page 471. Mr. Roy submits that it was held by Their Lordships that in case when there is specific allegation in the departmental proceeding for unearthing of huge unaccounted money from the possession of the delinquent, even if there is a separate criminal case for acquisition of income not disproportionate to the known legal source of income of the delinquent before a Court, it is very difficult to swallow that by compelling the delinquent to face the departmental proceeding, he will be compelled to disclose his defence, because, in such case, the entire onus lies upon the delinquent to explain from what source he gathered the money and by no stretch of imagination, by  his defence in the pending criminal case would be affected and hence, their Lordships categorically held that in case of allegation of acquisition of disproportionate of assets, the disciplinary authority is very much competent to proceed with the domestic enquiry and not to stay the said proceeding in view of pendency of any criminal case.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have heard both the sides and we have examined the averments of the application, the charge sheet submitted in the one criminal case, the FIR submitted in another criminal case, the charges framed against the petitioner in domestic enquiry and also the order of the Commissioner rejecting the prayer of the petitioner to stay the departmental proceeding.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After hearing both Mr. Bose and Mr. Roy and in view of the series of decisions placed before us by both the sides, we find that the sum and substance of those decisions is that generally speaking, there is no rule to stay the departmental proceeding in view of pendency of criminal case, but, depending on factual position, the Court should consider whether by compelling a delinquent to face the domestic enquiry at first will compel the delinquent to disclose his defence before the domestic enquiry, which might have been available to him in his defence during criminal trial and thereby, fundamental right of defence shall be jeopardized. We gather from the ratio of decision of those reported cases that this was the only cardinal principle behind the discussion regarding the scope of staying a departmental proceeding in view of pending criminal case. </w:t>
            </w:r>
          </w:p>
          <w:p>
            <w:pPr>
              <w:pStyle w:val="Normal"/>
              <w:spacing w:lineRule="auto" w:line="360"/>
              <w:jc w:val="both"/>
              <w:rPr>
                <w:b w:val="false"/>
                <w:b w:val="false"/>
                <w:sz w:val="28"/>
                <w:szCs w:val="28"/>
                <w:u w:val="none"/>
              </w:rPr>
            </w:pPr>
            <w:r>
              <w:rPr>
                <w:b w:val="false"/>
                <w:sz w:val="28"/>
                <w:szCs w:val="28"/>
                <w:u w:val="none"/>
              </w:rPr>
              <w:t xml:space="preserve">We have already heard Mr. Roy and considered the  Supreme Court cases reported in 2012 as well as 2013 where Their Lordships discussed the matter in detail and recorded Their view and we have also examined another decision shown by Mr. Roy as reported in (2005) 10 SCC wherein , it was held categorically that in case there is any allegation of disproportionate  assets in the departmental proceeding and also on the same allegation, a criminal case has been started , then there would be no question to stay the departmental proceeding on the ground that the delinquent would be compelled to disclose his defence ,because, in case of allegation relating to acquisition of disproportionate assets, the onus lies on the petitioner to explain his stand and if it is done before the departmental proceeding that will not take away  right of defence during criminal trial.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us, after considering the proposition of law settled in this field and after making a comparative analysis of the charge and complaint in both the criminal case and the charges framed against the delinquent in departmental enquiry we find although, there may be some similarity regarding subject matter of allegation in both the field, but, as a whole, when there is clear allegation of recovery of huge amount from the petitioner’s residence , the authority can not be compelled to stop the departmental proceeding and that in our view would be denial  to the authority to take appropriate administrative action in the interest of public service. </w:t>
            </w:r>
          </w:p>
          <w:p>
            <w:pPr>
              <w:pStyle w:val="Normal"/>
              <w:spacing w:lineRule="auto" w:line="360"/>
              <w:jc w:val="both"/>
              <w:rPr/>
            </w:pPr>
            <w:r>
              <w:rPr>
                <w:b w:val="false"/>
                <w:sz w:val="28"/>
                <w:szCs w:val="28"/>
                <w:u w:val="none"/>
              </w:rPr>
              <w:t xml:space="preserve">              </w:t>
            </w:r>
            <w:r>
              <w:rPr>
                <w:b w:val="false"/>
                <w:sz w:val="28"/>
                <w:szCs w:val="28"/>
                <w:u w:val="none"/>
              </w:rPr>
              <w:t xml:space="preserve">We, therefore, find no merit in the prayer of the petitioner to stay the departmental proceeding till the disposal of the pending criminal case and as such, we uphold the order of the Commissioner of Kolkata Police and the reason as recorded in the body of the order. </w:t>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application is accordingly disposed of at admission stage. </w:t>
            </w:r>
          </w:p>
          <w:p>
            <w:pPr>
              <w:pStyle w:val="Normal"/>
              <w:tabs>
                <w:tab w:val="clear" w:pos="720"/>
                <w:tab w:val="left" w:pos="1035" w:leader="none"/>
              </w:tabs>
              <w:spacing w:lineRule="auto" w:line="360"/>
              <w:jc w:val="both"/>
              <w:rPr/>
            </w:pPr>
            <w:r>
              <w:rPr>
                <w:b w:val="false"/>
                <w:sz w:val="28"/>
                <w:szCs w:val="28"/>
                <w:u w:val="none"/>
              </w:rPr>
              <w:t xml:space="preserve">              </w:t>
            </w:r>
            <w:r>
              <w:rPr>
                <w:b w:val="false"/>
                <w:sz w:val="28"/>
                <w:szCs w:val="28"/>
                <w:u w:val="none"/>
              </w:rPr>
              <w:t xml:space="preserve">Plain copy to both the sides. </w:t>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jc w:val="both"/>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Member(A).                                                   Chairman.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B.K.Sanfui.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1096 of 2013.      </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096 of 2013.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096 of 2013.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B.K. Sanfui.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B.K. Sanfui.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4725</wp:posOffset>
              </wp:positionH>
              <wp:positionV relativeFrom="paragraph">
                <wp:posOffset>130810</wp:posOffset>
              </wp:positionV>
              <wp:extent cx="2981325" cy="321945"/>
              <wp:effectExtent l="0" t="0" r="0" b="0"/>
              <wp:wrapNone/>
              <wp:docPr id="4" name="Frame3"/>
              <a:graphic xmlns:a="http://schemas.openxmlformats.org/drawingml/2006/main">
                <a:graphicData uri="http://schemas.microsoft.com/office/word/2010/wordprocessingShape">
                  <wps:wsp>
                    <wps:cNvSpPr txBox="1"/>
                    <wps:spPr>
                      <a:xfrm>
                        <a:off x="0" y="0"/>
                        <a:ext cx="298132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34.75pt;height:25.35pt;mso-wrap-distance-left:9.05pt;mso-wrap-distance-right:9.05pt;mso-wrap-distance-top:0pt;mso-wrap-distance-bottom:0pt;margin-top:10.3pt;mso-position-vertical-relative:text;margin-left:276.7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center" w:pos="3645" w:leader="none"/>
        <w:tab w:val="right" w:pos="9855" w:leader="none"/>
      </w:tabs>
      <w:ind w:left="-1890" w:right="-936" w:hanging="0"/>
      <w:jc w:val="center"/>
      <w:rPr>
        <w:sz w:val="33"/>
        <w:szCs w:val="33"/>
        <w:u w:val="none"/>
      </w:rPr>
    </w:pPr>
    <w:r>
      <w:rPr>
        <w:sz w:val="33"/>
        <w:szCs w:val="33"/>
        <w:u w:val="none"/>
      </w:rPr>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8:00Z</dcterms:created>
  <dc:creator>Utpal</dc:creator>
  <dc:description/>
  <cp:keywords/>
  <dc:language>en-US</dc:language>
  <cp:lastModifiedBy>WBAT(SR)</cp:lastModifiedBy>
  <cp:lastPrinted>2013-05-02T11:56:00Z</cp:lastPrinted>
  <dcterms:modified xsi:type="dcterms:W3CDTF">2013-11-13T08:54:00Z</dcterms:modified>
  <cp:revision>3</cp:revision>
  <dc:subject/>
  <dc:title/>
</cp:coreProperties>
</file>