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4_</w:t>
            </w:r>
            <w:r>
              <w:rPr>
                <w:b w:val="false"/>
                <w:u w:val="none"/>
                <w:lang w:val="en-IN"/>
              </w:rPr>
              <w:t>______</w:t>
            </w:r>
          </w:p>
          <w:p>
            <w:pPr>
              <w:pStyle w:val="Normal"/>
              <w:rPr/>
            </w:pPr>
            <w:r>
              <w:rPr>
                <w:b w:val="false"/>
                <w:u w:val="none"/>
                <w:lang w:val="en-IN"/>
              </w:rPr>
              <w:t xml:space="preserve">      </w:t>
            </w:r>
            <w:r>
              <w:rPr>
                <w:b w:val="false"/>
                <w:u w:val="none"/>
                <w:lang w:val="en-IN"/>
              </w:rPr>
              <w:t xml:space="preserve">25.7.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u w:val="none"/>
              </w:rPr>
            </w:pPr>
            <w:r>
              <w:rPr>
                <w:b w:val="false"/>
                <w:u w:val="none"/>
              </w:rPr>
              <w:t xml:space="preserve">     </w:t>
            </w:r>
            <w:r>
              <w:rPr>
                <w:b w:val="false"/>
                <w:u w:val="none"/>
              </w:rPr>
              <w:t xml:space="preserve">Sourav/Skg. </w:t>
            </w:r>
          </w:p>
          <w:p>
            <w:pPr>
              <w:pStyle w:val="Normal"/>
              <w:rPr>
                <w:b w:val="false"/>
                <w:b w:val="false"/>
                <w:u w:val="none"/>
              </w:rPr>
            </w:pPr>
            <w:r>
              <w:rPr>
                <w:b w:val="false"/>
                <w:u w:val="none"/>
              </w:rPr>
            </w:r>
          </w:p>
          <w:p>
            <w:pPr>
              <w:pStyle w:val="Normal"/>
              <w:rPr/>
            </w:pPr>
            <w:r>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jc w:val="both"/>
              <w:rPr/>
            </w:pPr>
            <w:r>
              <w:rPr>
                <w:b w:val="false"/>
                <w:sz w:val="28"/>
                <w:szCs w:val="28"/>
                <w:u w:val="none"/>
              </w:rPr>
              <w:t>For the Applicant  : Mr. D.N.Roy,</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r. S.Ghosh, </w:t>
            </w:r>
          </w:p>
          <w:p>
            <w:pPr>
              <w:pStyle w:val="Normal"/>
              <w:tabs>
                <w:tab w:val="clear" w:pos="720"/>
                <w:tab w:val="left" w:pos="1230" w:leader="none"/>
              </w:tabs>
              <w:jc w:val="both"/>
              <w:rPr/>
            </w:pPr>
            <w:r>
              <w:rPr>
                <w:b w:val="false"/>
                <w:sz w:val="28"/>
                <w:szCs w:val="28"/>
                <w:u w:val="none"/>
              </w:rPr>
              <w:t xml:space="preserve">                                </w:t>
            </w:r>
            <w:r>
              <w:rPr>
                <w:b w:val="false"/>
                <w:sz w:val="28"/>
                <w:szCs w:val="28"/>
                <w:u w:val="none"/>
              </w:rPr>
              <w:t xml:space="preserve">Mr. G.Halder,  Ld. Adv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r>
          </w:p>
          <w:p>
            <w:pPr>
              <w:pStyle w:val="Normal"/>
              <w:tabs>
                <w:tab w:val="clear" w:pos="720"/>
                <w:tab w:val="left" w:pos="1230" w:leader="none"/>
              </w:tabs>
              <w:jc w:val="both"/>
              <w:rPr/>
            </w:pPr>
            <w:r>
              <w:rPr>
                <w:b w:val="false"/>
                <w:sz w:val="28"/>
                <w:szCs w:val="28"/>
                <w:u w:val="none"/>
              </w:rPr>
              <w:t>For the State Respondent : Mr. S.K.Pal,</w:t>
            </w:r>
          </w:p>
          <w:p>
            <w:pPr>
              <w:pStyle w:val="Normal"/>
              <w:tabs>
                <w:tab w:val="clear" w:pos="720"/>
                <w:tab w:val="left" w:pos="1230" w:leader="none"/>
              </w:tabs>
              <w:jc w:val="both"/>
              <w:rPr>
                <w:b w:val="false"/>
                <w:b w:val="false"/>
                <w:sz w:val="28"/>
                <w:szCs w:val="28"/>
                <w:u w:val="none"/>
              </w:rPr>
            </w:pPr>
            <w:r>
              <w:rPr>
                <w:b w:val="false"/>
                <w:sz w:val="28"/>
                <w:szCs w:val="28"/>
                <w:u w:val="none"/>
              </w:rPr>
              <w:t xml:space="preserve">                                           </w:t>
            </w:r>
            <w:r>
              <w:rPr>
                <w:b w:val="false"/>
                <w:sz w:val="28"/>
                <w:szCs w:val="28"/>
                <w:u w:val="none"/>
              </w:rPr>
              <w:t xml:space="preserve">Ms. S.Agarwal, Ld. Adv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oday, we have taken up final hearing of this application filed by Sri Gopal Das in presence of Mr. D.N.Roy, representing the petitioner along with Mr. Ghosh and Mr. Halder and Mr. S.K.PAL and Ms. S.Agarwal, representing the State Respondent. The petitioner by filing the present application has challenged the legality and propriety of the order of the Deputy Commissioner of Police, 8</w:t>
            </w:r>
            <w:r>
              <w:rPr>
                <w:b w:val="false"/>
                <w:sz w:val="28"/>
                <w:szCs w:val="28"/>
                <w:u w:val="none"/>
                <w:vertAlign w:val="superscript"/>
              </w:rPr>
              <w:t>th</w:t>
            </w:r>
            <w:r>
              <w:rPr>
                <w:b w:val="false"/>
                <w:sz w:val="28"/>
                <w:szCs w:val="28"/>
                <w:u w:val="none"/>
              </w:rPr>
              <w:t xml:space="preserve"> Battalion, Kolkata Armed Police dated 10</w:t>
            </w:r>
            <w:r>
              <w:rPr>
                <w:b w:val="false"/>
                <w:sz w:val="28"/>
                <w:szCs w:val="28"/>
                <w:u w:val="none"/>
                <w:vertAlign w:val="superscript"/>
              </w:rPr>
              <w:t>th</w:t>
            </w:r>
            <w:r>
              <w:rPr>
                <w:b w:val="false"/>
                <w:sz w:val="28"/>
                <w:szCs w:val="28"/>
                <w:u w:val="none"/>
              </w:rPr>
              <w:t xml:space="preserve"> October, 2011 and he has prayed for quashing of that order and for his reinstatement after setting aside the charges framed against him in the departmental proceeding, the enquiry report as well as the order of Disciplinary Authority and Appellate Authority.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submits that earlier after being dismissed from service following the departmental proceeding No. 55 dated 11</w:t>
            </w:r>
            <w:r>
              <w:rPr>
                <w:b w:val="false"/>
                <w:sz w:val="28"/>
                <w:szCs w:val="28"/>
                <w:u w:val="none"/>
                <w:vertAlign w:val="superscript"/>
              </w:rPr>
              <w:t>th</w:t>
            </w:r>
            <w:r>
              <w:rPr>
                <w:b w:val="false"/>
                <w:sz w:val="28"/>
                <w:szCs w:val="28"/>
                <w:u w:val="none"/>
              </w:rPr>
              <w:t xml:space="preserve"> June, 2007, he approached this Tribunal by filing OA No. 9614/2008 and this Tribunal while disposing that OA on 12</w:t>
            </w:r>
            <w:r>
              <w:rPr>
                <w:b w:val="false"/>
                <w:sz w:val="28"/>
                <w:szCs w:val="28"/>
                <w:u w:val="none"/>
                <w:vertAlign w:val="superscript"/>
              </w:rPr>
              <w:t>th</w:t>
            </w:r>
            <w:r>
              <w:rPr>
                <w:b w:val="false"/>
                <w:sz w:val="28"/>
                <w:szCs w:val="28"/>
                <w:u w:val="none"/>
              </w:rPr>
              <w:t xml:space="preserve"> July, 2010 held that as two criminal cases have not been finally disposed of, the petitioner would get opportunity to pray for his reinstatement challenging the dismissal order by placing final judgement of two criminal cases and at the same time, the authority of Kolkata Police (Armed Branch) was  directed to consider both the judgements of those two criminal cases and to record whether in view of those judgements, the order of dismissal can be reconsidered and the petitioner can be reinstated.</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 submits that after obtaining the copy of judgement of both the criminal cases, he approached the Deputy Commissioner of Police and the Deputy Commissioner of Police following the direction of the Tribunal has recorded the impugned order dated 10</w:t>
            </w:r>
            <w:r>
              <w:rPr>
                <w:b w:val="false"/>
                <w:sz w:val="28"/>
                <w:szCs w:val="28"/>
                <w:u w:val="none"/>
                <w:vertAlign w:val="superscript"/>
              </w:rPr>
              <w:t>th</w:t>
            </w:r>
            <w:r>
              <w:rPr>
                <w:b w:val="false"/>
                <w:sz w:val="28"/>
                <w:szCs w:val="28"/>
                <w:u w:val="none"/>
              </w:rPr>
              <w:t xml:space="preserve"> October, 2011.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is contesting this application by filing reply and in the reply, the State Respondent has, in fact, supported the grounds taken in the reasoned order by which the prayer of reinstatement was rejected on reconsideration.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filed rejoinder challenging the contention of the State Respond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at the time of final hearing, Mr. D.N.Roy, appearing for the petitioner submits that this Tribunal while disposing of earlier application filed by the petitioner categorically directed the authority to consider the judgement of both the Criminal cases as the Tribunal was of the view that on the charge of mere unauthorized absence framed in the departmental proceeding, there should not have been any order of dismissal. Mr. Roy submits that in both the criminal cases, the petitioner was honourably acquitted and hence, the authority should have taken into consideration that judgement of honourable acquittal and should have set aside the order of dismissal and should have directed for immediate reinstatement of the petitio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Roy in this context, has drawn our attention to one judgement of Hon’ble Supreme Court of India reported in AIR 1964 page 787 as well as another judgement of Hon’ble Supreme Court of India reported in 2013 (1) SCC page 598 and he submits that in case of honorable acquittal by a criminal court , the report of departmental proceeding and the final order of departmental proceeding must follow the outcome of the order of the Criminal court and the benefit which the delinquent obtained before the Criminal Court must be bestowed on him in the departmental proceeding also. Although, Mr. Roy has not referred to the case of G.M.Tank , but, we may also refer that in the case of G.M.Tank also, the same view was taken by the Hon’ble Supreme Court reiterating its earlier stand that in case there has been a judgement from Criminal Court on merit and on the basis of evidence, the benefit of that judgement must go to the delinquent in the departmental proceeding.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Roy has next challenged the reasoning of the Deputy Commissioner in the impugned order and he submits that the Deputy Commissioner totally misguided himself in the matter of appreciating the earlier direction of this Tribunal and hence, he wanted to make a difference between a criminal trial and a departmental proceeding and wanted to side track the main issue  that once the petitioner was found acquitted on merit by the Criminal Court, the earlier dismissal order recorded in the departmental proceeding can not stand any long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Roy, therefore, concludes that in view of clear and unambiguous judgement of the Criminal Court in both the Criminal cases, which were subject matter of the departmental proceeding , the impugned order must be set aside and the petitioner must be reinstated immediatel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Pal, appearing with Ms. Agarwal vehemently opposed the submission of Mr. D.N.Roy. Mr. Pal submits that there is no denial of the basic fact that the Deputy Commissioner of Police was duty bound to examine the judgement of two criminal cases and to reconsider whether the earlier order of dismissal recorded in the departmental proceeding should stand or it will go in view of the judgement of the Criminal Cou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Pal submits that the Deputy Commissioner in his impugned order has taken up three basic point to deny the petitioner the benefit of reinstatement , even in view of two acquittal judgement delivered by Criminal Court. Mr. Pal submits that the Deputy Commissioner, first of all, recorded that under the Statute governing the disciplinary proceeding, there is no provision for reinstatement of a delinquent police employee, even after recording of an order of discharge or acquittal by a Criminal Court and as such, even if there is any order of acquittal from a criminal court, that order has no binding effect on the Disciplinary Authority. Mr. Pal next submits that the Deputy Commissioner after rightly making a distinction between arena of Criminal Trial and departmental proceeding and following the decision of Hon’ble Supreme Court of India in the case of Divisional Controller, Karnataka State Road Transport Corporation –Vs- M.G.Vittal Rao, 2012 (1) SC Case, page 442  held that the judgement of Criminal Court does not and can not have any impact on the outcome of departmental proceeding.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Pal submits that the third and most important point for rejection of the prayer of reinstatement by the Deputy Commissioner has been that of loss of confidence on the delinquent. Mr. Pal to clarify this point has referred before us the relevant portion of the charge framed against the petitioner, which is as follows :-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v)He was arrested on 19.5.2007 for having his direct complicity in commission of a criminal case vide Baranagar P.S. Case No. 46/07  dated 28.02.2007 U/s. 420/354 IPC  and was produced before the Ld. A.C.J.M. Barrackpore Court on the same day (19.05.07) when he was remanded to judicial custody.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v) It appears from the records that he was also arrested for his involvement in another criminal case vide Barrackpore P.S. Case No. 12 dated 05.2.2005 U/s. 376/420/506/34 IPC when he was in police/Judicial Custody for 58 days. The case is pending for trial.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Vi)Being a member of disciplined force, his involvement in such type of heinous crime on two occasions tarnished the image/prestige of the Kolkata Police Force in the estimation of general public.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VII)He was awarded one major and three minor punishments for his misconduct and declaration of Govt. duty , but, he did not rectify himself.</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Mr. Pal submits that from a simple reading of  all the charges framed in departmental proceeding No. 55 dated 11</w:t>
            </w:r>
            <w:r>
              <w:rPr>
                <w:b w:val="false"/>
                <w:sz w:val="28"/>
                <w:szCs w:val="28"/>
                <w:u w:val="none"/>
                <w:vertAlign w:val="superscript"/>
              </w:rPr>
              <w:t>th</w:t>
            </w:r>
            <w:r>
              <w:rPr>
                <w:b w:val="false"/>
                <w:sz w:val="28"/>
                <w:szCs w:val="28"/>
                <w:u w:val="none"/>
              </w:rPr>
              <w:t xml:space="preserve"> June, 2007, it would appear that the subject matter of the criminal cases was never subject matter of the departmental proceeding, but, Charge No. 4 to 6 in the departmental proceeding were framed only to indicate that being involved in two successive criminal cases and after suffering detention for 58 days and 55 days in connection with two criminal cases and having regard to the nature of accusation made in the FIR of those two cases, the petitioner being a member of disciplined force tarnished the image of the force and the authority has reason to lose its confidence on the employee. Mr. Pal submits that in the impugned order in the last two paragraphs, the authority  repeating the same loss of confidence categorically held that the present petitioner was not only involved in two cases for the involvement of which the departmental proceeding was started , but, even after that he was found involved in at least two criminal cases and there are allegations in the department about his involvement in other cases relating to indecent exposure to the women and taking illegal gratification in lieu of job and having this position established from record, the authority have total loss of confidence on such employee and that is sufficient ground not to retain him in service. Mr. Pal in support of his contention has referred to us again the judgment of M.G.Vittal Rao para 25,26,27,28 and 29.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Pal concludes that it has been held both in the judgment reported in 2013 Volume I SCC page 598 as well as in the case of M.G.Vittal Rao that unless a delinquent was dismissed from service on the ground of his conviction in criminal case, his subsequent acquittal in criminal case can not be a ground for his reinstatement. Mr. Pal repeats that in both the judgments , it was categorically held by Their Lordships that unless there is a Statutory Provision for reinstatement for a delinquent, after being acquitted from a Criminal Case, mere acquittal in a criminal case does not confer either any legal or any statutory right to pray for reinstatem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Mr. Pal finally submits that in this particular case, from the charges, it would appear that subject matter of criminal case was not the subject matter of the proceeding, but, mainly for loss of confidence for being involved in two successive criminal cases, the charges were framed and it was proved to the hilt. Mr. Pal therefore, submits for rejection of the applic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heard and considered both the sides carefully and we have also taken into consideration the judgments relied on by Mr. D.N.Roy and also the judgment relied on by Mr. Pal.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In our considered view, our area of judicial enquiry appears to be very limited in view of the earlier order of this Tribunal and in view of the impugned order of the Deputy Commissioner and also in view of the prayer made by the petitioner in the original applic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are to examine whether the two judgments of acquittal in favour of the present petitioner Gopal Das can confer any legal and statutory right on him to ask for reinstatement and whether the Disciplinary Authority rightly rejected the prayer of reinstatement considering the two judgments of acquittal standing in favour of the petitio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already recorded the submission of both Mr. D.N.Roy and Mr. Pal and we need not repeat those submissions, but, what we gather from  those submissions is whether the judgment of the Criminal Court would be of any help for the petitioner in vindicating his right of reinstatement or no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 appreciate the point raised by the petitioner, we must examine the relevant portion of the charges of the departmental proceeding. It would appear from the charges that the departmental proceeding was initiated mainly on two grounds , one being unauthorized absence and the other for tarnishing the image of the Police Department being involved in two successive criminal cases, with accusation of  rape and extortion of money. The Disciplinary Authority while framing charges made it abundantly clear that having established the fact that petitioner was involved in two successive criminal cases and suffered detention in connection with those cases, his retention in the service appears to be doubtful and he lost confidence of the employ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is pertinent to mention that the Inquiring Officer while conducting the inquiry in presence of the petitioner, although recorded the observation about the charge of unauthorized absence, but, he restrained himself from making any comment about the proof of the criminal cases, which was beyond his jurisdiction and he only recorded his observation that from documents, involvement of the petitioner in two criminal cases was established.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Disciplinary Authority accepting the Enquiry report recorded the order of dismissal . The Appellate Authority affirmed the same and when the petitioner approached this Tribunal earlier, this Tribunal in view of one criminal case still remaining sub judice granted liberty to the petitioner to approach the Disciplinary Authority, after disposal of the criminal case for re consideration of his order of dismissal, if he gets any favorable order from the Criminal Court. It is very significant that this Tribunal did not give any mandate and in fact, this Tribunal can not give any mandate for the Disciplinary Authority to reinstate the petitioner in view of the acquittal  order , but,  the Tribunal  granted  liberty to the petitioner to approach the Disciplinary Authority and liberty to the Disciplinary Authority to apply its independent judgment and to decide whether petitioner deserves reinstatement in view of favourable order of Criminal Court.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We find from the impugned order that the authority exercising its independent mind declined to grant prayer of reinstatement on two or  three points, which has already been placed before us by Mr. Pal.</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we are to examine whether the three points behind the rejection of the prayer of reinstatement are legally valid or acceptable before u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First of all, we like to mention that it has been uniformly held both in the case of M.G.Vittal Rao and in the case of Deputy Inspector General of Police (Supra) that merely getting an order of acquittal from Criminal Court does not confer any right of reinstatement , once a delinquent has been dismissed from a departmental proceeding, unless the dismissal order in the departmental proceeding was recorded on the basis of conviction order passed by a Criminal Court or there is any statutory provision requiring the Disciplinary Authority to reinstate after getting favorable order from Criminal Court subsequently. We find that in the present case, both pre conditions are totally lacking in the sense that Gopal Das was never dismissed after being convicted in the Criminal Court and there is no provision in the Police Regulation that once the petitioner has been dismissed, if he gets subsequent order of acquittal, he will be reinstated. Thus, first ground of rejection in our view is fully legal and valid.</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we come to the final point taken by the authority to deny the claim of the reinstatement and that is loss of confidence. In the charge, it was clearly indicated that for the antecedents of the petitioner and for his act of tarnishing the image of the department, his retention is not desirable,  for which he  faced  departmental proceeding and in the last two paragraph of the impugned </w:t>
            </w:r>
          </w:p>
          <w:p>
            <w:pPr>
              <w:pStyle w:val="Normal"/>
              <w:tabs>
                <w:tab w:val="clear" w:pos="720"/>
                <w:tab w:val="left" w:pos="1230" w:leader="none"/>
              </w:tabs>
              <w:spacing w:lineRule="auto" w:line="360"/>
              <w:jc w:val="both"/>
              <w:rPr/>
            </w:pPr>
            <w:r>
              <w:rPr>
                <w:b w:val="false"/>
                <w:sz w:val="28"/>
                <w:szCs w:val="28"/>
                <w:u w:val="none"/>
              </w:rPr>
              <w:t xml:space="preserve">order, it has been held that “ it is noteworthy that there had been allegations against him of deceiving people in the name of providing job and that of offences against women on different occasions. It is also to be mentioned that criminal cases have been instituted against him vide Hare St. P.S. Case No. 221 dated 27.04.08 U/s. 120B/419/420/467/468/471 IPC and Sec. 13 of P.C. Act and Hare St. P.S. Case No. 249 dated 21.5.2008 U/s. 120B/419/420/467/468/471IPC for adopting dishonest and fraudulent means in the process of recruitment of Constable in Kolkata Police. He was arrested in both the cases and charge sheets have been submitted in those cases against him and both the cases are pending for trial.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fter taking into account of all the aspects, I am of the opinion that continuance of a person with such credentials/antecedents in Police force would send  wrong signal to the members of the Civil society and have an adverse impact on the morale of the other members of the disciplined force. Hence, after application of judicious mind, I am not inclined to deviate from the final order passed in the instant proceeding”.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in view of the last two paragraphs of the impugned order, if we take into consideration the decision of the Hon’ble Supreme Court recorded in the case of M.G.Vittal Rao as available at para 25 to 29, we find that on the ground of loss of confidence alone, the present petitioner is not entitled to get any order of reinstatement, even if there is a judgment of acquittal from the competent Criminal Cou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Before parting with our discussion, we must record that the judgment relied on by Mr. D.N.Roy to show that the petitioner was honorably acquitted and hence, his prayer for reinstatement should have been considered is of no relevance as the petitioner was never dismissed on the ground of conviction by a Criminal Court and hence, the subsequent order of acquittal does not come of any help for the petition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view of our above discussion, we find no ground to interfere with the impugned order and we, therefore, dismiss this application without any order as to cos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Sd/-                                                             Sd/-                        </w:t>
            </w:r>
          </w:p>
          <w:p>
            <w:pPr>
              <w:pStyle w:val="Normal"/>
              <w:tabs>
                <w:tab w:val="clear" w:pos="720"/>
                <w:tab w:val="left" w:pos="1230"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ember(A).                                                   Chairman.  </w:t>
            </w:r>
          </w:p>
          <w:p>
            <w:pPr>
              <w:pStyle w:val="Normal"/>
              <w:spacing w:lineRule="auto" w:line="360"/>
              <w:jc w:val="both"/>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8</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Gopal Das.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137 of 2012.        </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137 of 2012.        </w:t>
                          </w:r>
                        </w:p>
                        <w:p>
                          <w:pPr>
                            <w:pStyle w:val="Normal"/>
                            <w:rPr/>
                          </w:pPr>
                          <w:r>
                            <w:rPr>
                              <w:sz w:val="24"/>
                              <w:szCs w:val="24"/>
                              <w:u w:val="none"/>
                              <w:lang w:val="en-IN"/>
                            </w:rPr>
                            <w:t xml:space="preserve">                    </w:t>
                          </w:r>
                          <w:r>
                            <w:rPr>
                              <w:sz w:val="24"/>
                              <w:szCs w:val="24"/>
                              <w:u w:val="none"/>
                              <w:lang w:val="en-IN"/>
                            </w:rPr>
                            <w:t xml:space="preserve">. .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sz w:val="24"/>
                        <w:szCs w:val="24"/>
                        <w:u w:val="none"/>
                        <w:lang w:val="en-IN"/>
                      </w:rPr>
                    </w:pPr>
                    <w:r>
                      <w:rPr>
                        <w:sz w:val="24"/>
                        <w:szCs w:val="24"/>
                        <w:u w:val="none"/>
                        <w:lang w:val="en-IN"/>
                      </w:rPr>
                      <w:t xml:space="preserve">            </w:t>
                    </w:r>
                    <w:r>
                      <w:rPr>
                        <w:sz w:val="24"/>
                        <w:szCs w:val="24"/>
                        <w:u w:val="none"/>
                        <w:lang w:val="en-IN"/>
                      </w:rPr>
                      <w:t xml:space="preserve">CASE NO.  OA 1137 of 2012.        </w:t>
                    </w:r>
                  </w:p>
                  <w:p>
                    <w:pPr>
                      <w:pStyle w:val="Normal"/>
                      <w:rPr/>
                    </w:pPr>
                    <w:r>
                      <w:rPr>
                        <w:sz w:val="24"/>
                        <w:szCs w:val="24"/>
                        <w:u w:val="none"/>
                        <w:lang w:val="en-IN"/>
                      </w:rPr>
                      <w:t xml:space="preserve">                    </w:t>
                    </w:r>
                    <w:r>
                      <w:rPr>
                        <w:sz w:val="24"/>
                        <w:szCs w:val="24"/>
                        <w:u w:val="none"/>
                        <w:lang w:val="en-IN"/>
                      </w:rPr>
                      <w:t xml:space="preserve">. .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 xml:space="preserve">Gopal Das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 xml:space="preserve">Gopal Das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25T16:02:00Z</cp:lastPrinted>
  <dcterms:modified xsi:type="dcterms:W3CDTF">2013-07-31T08:45:00Z</dcterms:modified>
  <cp:revision>931</cp:revision>
  <dc:subject/>
  <dc:title/>
</cp:coreProperties>
</file>