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6</w:t>
            </w:r>
          </w:p>
          <w:p>
            <w:pPr>
              <w:pStyle w:val="Normal"/>
              <w:rPr/>
            </w:pPr>
            <w:r>
              <w:rPr>
                <w:b/>
              </w:rPr>
              <w:t xml:space="preserve">        </w:t>
            </w:r>
            <w:r>
              <w:rPr>
                <w:b/>
              </w:rPr>
              <w:t>20.12.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320"/>
                <w:tab w:val="clear" w:pos="8640"/>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320"/>
                <w:tab w:val="clear" w:pos="8640"/>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320"/>
                <w:tab w:val="clear" w:pos="8640"/>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320"/>
                <w:tab w:val="clear" w:pos="8640"/>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t>BLR/SOURAV</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t>For the Applicants   :     Mr.M.Basu, Senior Counsel</w:t>
            </w:r>
          </w:p>
          <w:p>
            <w:pPr>
              <w:pStyle w:val="TextBody"/>
              <w:tabs>
                <w:tab w:val="clear" w:pos="2461"/>
                <w:tab w:val="left" w:pos="2260" w:leader="none"/>
                <w:tab w:val="center" w:pos="3402"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Mr.I.Nandi, Ld.Adv.</w:t>
              <w:tab/>
            </w:r>
          </w:p>
          <w:p>
            <w:pPr>
              <w:pStyle w:val="TextBody"/>
              <w:tabs>
                <w:tab w:val="clear" w:pos="2461"/>
                <w:tab w:val="left" w:pos="2260" w:leader="none"/>
                <w:tab w:val="center" w:pos="3402" w:leader="none"/>
              </w:tabs>
              <w:spacing w:lineRule="auto" w:line="240"/>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t>For the Respondent  :    Mr.A.L.Basu</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Mr.M.R.Chatterjee</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s.</w:t>
            </w:r>
          </w:p>
          <w:p>
            <w:pPr>
              <w:pStyle w:val="TextBody"/>
              <w:tabs>
                <w:tab w:val="clear" w:pos="2461"/>
                <w:tab w:val="left" w:pos="2260" w:leader="none"/>
                <w:tab w:val="left" w:pos="4575" w:leader="none"/>
              </w:tabs>
              <w:rPr>
                <w:rFonts w:ascii="Book Antiqua" w:hAnsi="Book Antiqua" w:cs="Book Antiqua"/>
                <w:sz w:val="16"/>
                <w:szCs w:val="26"/>
              </w:rPr>
            </w:pPr>
            <w:r>
              <w:rPr>
                <w:rFonts w:cs="Book Antiqua" w:ascii="Book Antiqua" w:hAnsi="Book Antiqua"/>
                <w:sz w:val="16"/>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we have taken up final hearing of this application filed by Mr.U.Majumdar challenging the charge framed against him by the disciplinary authority, the report of the inquiring authority as well as the order of the disciplinary authority imposing punishment in the form of reduction of his salary by 5 annual increments which shall continue till the date of his retirement with further condition that during the period of penalty, he shall be debarred from having any promotion. </w:t>
            </w:r>
          </w:p>
          <w:p>
            <w:pPr>
              <w:pStyle w:val="TextBody"/>
              <w:tabs>
                <w:tab w:val="clear" w:pos="2461"/>
                <w:tab w:val="left" w:pos="2260" w:leader="none"/>
                <w:tab w:val="left" w:pos="4575" w:leader="none"/>
              </w:tabs>
              <w:rPr>
                <w:rFonts w:ascii="Book Antiqua" w:hAnsi="Book Antiqua" w:cs="Book Antiqua"/>
                <w:sz w:val="14"/>
                <w:szCs w:val="26"/>
              </w:rPr>
            </w:pPr>
            <w:r>
              <w:rPr>
                <w:rFonts w:cs="Book Antiqua" w:ascii="Book Antiqua" w:hAnsi="Book Antiqua"/>
                <w:sz w:val="14"/>
                <w:szCs w:val="26"/>
              </w:rPr>
            </w:r>
          </w:p>
          <w:p>
            <w:pPr>
              <w:pStyle w:val="TextBody"/>
              <w:tabs>
                <w:tab w:val="clear" w:pos="2461"/>
                <w:tab w:val="left" w:pos="2260" w:leader="none"/>
                <w:tab w:val="left" w:pos="4575" w:leader="none"/>
              </w:tabs>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Petitioner submits that he was Managing Director of West Dinajpur Spinning Mills Ltd. during the period 2004-2005 and only in the year 2010, the disciplinary authority framed a charge against him and started a disciplinary proceeding on the allegation that </w:t>
            </w:r>
          </w:p>
          <w:p>
            <w:pPr>
              <w:pStyle w:val="TextBody"/>
              <w:tabs>
                <w:tab w:val="clear" w:pos="2461"/>
                <w:tab w:val="left" w:pos="414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 xml:space="preserve">during his incumbency as Managing Director of the said spinning mill during the year 2004, he committed gross financial irregularities in managing the affairs of the mill by causing delay in ordering for cancellation of cotton belts with the Cotton Corporation of India for which, the spinning mill had to incur a loss to the tune of Rs.44.37 Lakhs.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Petitioner submits that he contested the disciplinary proceeding by taking his defense and he participated during the course of the proceeding and also submitted his written note of argument after closing of evidence by the inquiring authority.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Petitioner submits that the inquiring authority without taking into consideration his points taken against the framing of the charge concluded that the charge had been established against the Petitioner and the disciplinary</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4110" w:leader="none"/>
              </w:tabs>
              <w:rPr>
                <w:rFonts w:ascii="Book Antiqua" w:hAnsi="Book Antiqua" w:cs="Book Antiqua"/>
                <w:bCs/>
                <w:sz w:val="1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authority without application of its independent judgement, accepted the said inquiry report and on the recommendation of the P.S.C. imposed the penalty.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Petitioner, on different grounds as taken in the Original Application, has challenged the framing of charge, the inquiry report as well as the final order of punishment and submits that the entire inquiry report is liable to be quashed for lack of evidence and for perverse approach of the inquiring authority and the final order also suffers from total non-application of mind and is not legally sustainable.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State Respondent is strongly contesting this application by filing reply, where he has denied all the material allegations of the Petitioner made in his Original Application. The State Respondent submits that the Petitioner was admittedly, the Managing Director of the</w:t>
            </w:r>
          </w:p>
          <w:p>
            <w:pPr>
              <w:pStyle w:val="TextBody"/>
              <w:tabs>
                <w:tab w:val="clear" w:pos="2461"/>
                <w:tab w:val="left" w:pos="412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Spinning Mill during the period under reference and being Managing Director he failed to take sincere and prompt action as per the resolution of the Board meeting regarding cancellation of cotton bales for which order had been placed with Cotton Corporation of India and as a result, the Mill suffered loss of Rs. 44.37 Lakhs. The State Respondent submits that before initiating the proceeding in the year 2010, the disciplinary authority, in order to be 100% sure about involvement of the Petitioner in the alleged act of insincerity and irregularity resulting in loss, held a preliminary inquiry and thereafter, it also considered the report of Chartered Accountant engaged by the Spinning Mill to ascertain the actual loss and that apart, the authority also waited for the observation of the Accountant General of West Bengal who also certified the loss suffered by the Spinning Mill for not taking prompt action in the matter of cancellation of cotton bales for</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393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8"/>
                <w:szCs w:val="26"/>
              </w:rPr>
            </w:pPr>
            <w:r>
              <w:rPr>
                <w:rFonts w:cs="Book Antiqua" w:ascii="Book Antiqua" w:hAnsi="Book Antiqua"/>
                <w:bCs/>
                <w:sz w:val="8"/>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hich order had been placed with Cotton Corporation of India. The State Respondent submits that the Petitioner got all the opportunity to contest the departmental inquiry and infact, the disciplinary authority also extended him the benefit of engagement of a Lawyer on his behalf, but, the Petitioner did not engage any Lawyer, he himself contested the proceeding.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State Respondent submits that during inquiry, the Petitioner did not cross examine PW1 who actually produced all the material evidence used by the inquiring authority and the Petitioner himself also did not examine any witness to establish his point against the charge.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State Respondent contends that following all the required formalities and in presence of the charged officer, the inquiring authority completed the inquiry and after considering both oral and documentary evidence and</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18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finding sufficient material behind the guilt of the charged officer submitted the report.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State Respondent contends that after consideration of the report, the disciplinary authority took a preliminary decision of imposing punishment in the form of reduction of salary by 5 annual increments till his retirement and as it was the requirement of Law, a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was served upon the charged officer to that effect and after receipt of reply of the charged officer against that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and consultation with P.S.C. as required under statutory rules, finally recorded the order of punishment. The State Respondent submits that the disciplinary authority consulted the P.S.C., as in terms of statutory rules consultation with the P.S.C. is a mandatory requirement before awarding a penalty in a disciplinary proceeding against a Group-A Officer, but, the</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12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412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1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 xml:space="preserve">punishment was imposed according to the judgement and assessment of the disciplinary authority itself. The State Respondent concludes that having regard to the fact and evidence on record, there is no scope either to raise any point regarding the manner of conducting the inquiry or about the inquiry report which is based on evidence and the punishment order was also recorded in accordance with the rule and that was totally commensurate with the gravity of the charge which was found to have been established during inquiry. The state Respondent therefore prays for dismissal of the application. </w:t>
            </w:r>
          </w:p>
          <w:p>
            <w:pPr>
              <w:pStyle w:val="TextBody"/>
              <w:tabs>
                <w:tab w:val="clear" w:pos="2461"/>
                <w:tab w:val="left" w:pos="2260" w:leader="none"/>
                <w:tab w:val="left" w:pos="4575" w:leader="none"/>
              </w:tabs>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Petitioner has filed a rejoinder challenging the contention of the State Respondent and reiterating his points already taken in the Original Application.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9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ab/>
              <w:t>Today, at the time of final hearing, Mr.M.Basu Senior Counsel has appeared for the Petitioner along with</w:t>
            </w:r>
          </w:p>
          <w:p>
            <w:pPr>
              <w:pStyle w:val="TextBody"/>
              <w:tabs>
                <w:tab w:val="clear" w:pos="2461"/>
                <w:tab w:val="left" w:pos="9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411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9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960"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9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960"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I.Nandi who happens to be the Adv. on record. Mr.M.Basu has made the following points while challenging the charge, the inquiry report and the punishment order and we may summarise his points taken before us in the following way :- </w:t>
            </w:r>
          </w:p>
          <w:p>
            <w:pPr>
              <w:pStyle w:val="TextBody"/>
              <w:tabs>
                <w:tab w:val="clear" w:pos="2461"/>
                <w:tab w:val="left" w:pos="960"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9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first point of Mr.M.Basu has been that of inordinate delay in starting the departmental proceeding as admittedly the occurrence took place in the year 2004, while the departmental proceeding was started on 07.06.10, and there is no explanation why there has been delay of almost 6 years in starting the departmental proceeding. Mr.M.Basu submits that it has been held in the case of Ramchandra Chowdhury Vs. Secretary to the Govt. of West Bengal and Ors., Civil Rule no.41 of 1955 and decided on 07.06.1963 that if there is inordinate delay in starting a departmental proceeding and if that delay</w:t>
            </w:r>
          </w:p>
          <w:p>
            <w:pPr>
              <w:pStyle w:val="TextBody"/>
              <w:tabs>
                <w:tab w:val="clear" w:pos="2461"/>
                <w:tab w:val="left" w:pos="960"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406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9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960"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960"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9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remains unexplained, justice demands that the delinquent should not be harassed further by allowing the authority to continue such a departmental proceeding. Mr.M.Basu relying on the ratio of that judgement submits that in the fact of the present case, the ratio of the judgement is very much applicable and on that ground of delay alone, the charge being a </w:t>
            </w:r>
            <w:r>
              <w:rPr>
                <w:rFonts w:cs="Book Antiqua" w:ascii="Book Antiqua" w:hAnsi="Book Antiqua"/>
                <w:bCs/>
                <w:color w:val="000000"/>
                <w:sz w:val="26"/>
                <w:szCs w:val="26"/>
              </w:rPr>
              <w:t>stale one</w:t>
            </w:r>
            <w:r>
              <w:rPr>
                <w:rFonts w:cs="Book Antiqua" w:ascii="Book Antiqua" w:hAnsi="Book Antiqua"/>
                <w:bCs/>
                <w:sz w:val="26"/>
                <w:szCs w:val="26"/>
              </w:rPr>
              <w:t xml:space="preserve"> is liable to be quashed;       </w:t>
            </w:r>
          </w:p>
          <w:p>
            <w:pPr>
              <w:pStyle w:val="TextBody"/>
              <w:tabs>
                <w:tab w:val="clear" w:pos="2461"/>
                <w:tab w:val="left" w:pos="960"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9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M.Basu has taken the 2</w:t>
            </w:r>
            <w:r>
              <w:rPr>
                <w:rFonts w:cs="Book Antiqua" w:ascii="Book Antiqua" w:hAnsi="Book Antiqua"/>
                <w:bCs/>
                <w:sz w:val="26"/>
                <w:szCs w:val="26"/>
                <w:vertAlign w:val="superscript"/>
              </w:rPr>
              <w:t>nd</w:t>
            </w:r>
            <w:r>
              <w:rPr>
                <w:rFonts w:cs="Book Antiqua" w:ascii="Book Antiqua" w:hAnsi="Book Antiqua"/>
                <w:bCs/>
                <w:sz w:val="26"/>
                <w:szCs w:val="26"/>
              </w:rPr>
              <w:t xml:space="preserve"> point regarding the framing of the charge itself. According to Mr.M.Basu, the plain reading of the Article of Charge indicates that already the authority predetermined and prejudged the issue by fixing squarely the responsibility upon the Petitioner and hence, when the authority with a closed mind frames a charge, no justice is expected from that authority and on the point of bias, such framing of charge appears to be vitiated in law and on that ground, the charge should be quashed;    </w:t>
            </w:r>
          </w:p>
          <w:p>
            <w:pPr>
              <w:pStyle w:val="TextBody"/>
              <w:tabs>
                <w:tab w:val="clear" w:pos="2461"/>
                <w:tab w:val="left" w:pos="405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9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960"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960" w:leader="none"/>
              </w:tabs>
              <w:rPr>
                <w:rFonts w:ascii="Book Antiqua" w:hAnsi="Book Antiqua" w:cs="Book Antiqua"/>
                <w:bCs/>
                <w:sz w:val="22"/>
                <w:szCs w:val="26"/>
              </w:rPr>
            </w:pPr>
            <w:r>
              <w:rPr>
                <w:rFonts w:cs="Book Antiqua" w:ascii="Book Antiqua" w:hAnsi="Book Antiqua"/>
                <w:bCs/>
                <w:sz w:val="22"/>
                <w:szCs w:val="26"/>
              </w:rPr>
            </w:r>
          </w:p>
          <w:p>
            <w:pPr>
              <w:pStyle w:val="TextBody"/>
              <w:tabs>
                <w:tab w:val="clear" w:pos="2461"/>
                <w:tab w:val="left" w:pos="960"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M.Basu has spent much of time in addressing us on the point of recording of punishment by the disciplinary authority. It is the specific case of Mr.M.Basu that from the language of the final order recorded by the disciplinary authority, it is crystal clear that there was no application of mind by the disciplinary authority and the disciplinary authority acted in the manner as the P.S.C. has directed it. Mr.M.Basu, to clarify his point with reference to the final order of punishment, submits that  the P.S.C directed the authority to impose the punishment in the form of reduction of salary by 5 annual increments till retirement with further condition of debarring him from promotion during the punishment period and the same has been incorporated in the final order, which shows that the disciplinary authority blindly followed the direction of the P.S.C. and hence, the final order is bad in law. </w:t>
            </w:r>
          </w:p>
          <w:p>
            <w:pPr>
              <w:pStyle w:val="TextBody"/>
              <w:tabs>
                <w:tab w:val="clear" w:pos="2461"/>
                <w:tab w:val="left" w:pos="96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394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ind w:firstLine="720"/>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Mr.M.Basu, in the above context, has raised another point that in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there was no mention that the Petitioner would be debarred from promotion during the punishment period and this indicates that only after being guided by the P.S.C., this part of the final order was recorded by the disciplinary authority which again establishes the case of the Petitioner that there was no application of mind by the disciplinary authority in recording the final order of punishment.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M.Basu, finally, has taken the point of perversity of the inquiry report. Mr.M.Basu submits that he is well aware of the constraint of this Tribunal in dealing with any allegation relating to the function of the inquiring officer, but, at the same time it has been uniform judicial decision that in case of perversity of approach being noticed in the conduct of the inquiring authority and if there is ground to hold that the inquiring authority</w:t>
            </w:r>
          </w:p>
          <w:p>
            <w:pPr>
              <w:pStyle w:val="TextBody"/>
              <w:tabs>
                <w:tab w:val="clear" w:pos="2461"/>
                <w:tab w:val="left" w:pos="402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cs="Book Antiqua" w:ascii="Book Antiqua" w:hAnsi="Book Antiqua"/>
                <w:bCs/>
                <w:sz w:val="26"/>
                <w:szCs w:val="26"/>
              </w:rPr>
              <w:t xml:space="preserve">without any evidence, reached its conclusion, then even within the limited power of judicial review, this Tribunal is very much well within its power and authority to examine such allegation and if such allegation is found to be correct with reference to materials on record, the Tribunal may very well throw away the entire inquiry report along with the final order of the disciplinary authority.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o elaborate his point, Mr.M.Basu has referred to the observation recorded in the preliminary inquiry report and submits that the inquiring authority never asked the department to produce any other reliable and convincing evidence so as to fix charge and responsibility on the Petitioner, but, merely acting in a mechanical manner, the inquiring authority recorded its finding holding the Petitioner guilty, which in fact, is not based on any evidence and hence, the report of the inquiry officer is certainly perverse and without any evidence. </w:t>
            </w:r>
          </w:p>
          <w:p>
            <w:pPr>
              <w:pStyle w:val="TextBody"/>
              <w:tabs>
                <w:tab w:val="clear" w:pos="2461"/>
                <w:tab w:val="left" w:pos="418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A.L.Basu appearing for the State Respondent has strongly refuted all the points taken by Mr.M.Basu in support of the Petitioner.</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A.L.Basu submits that so far the point of delay is concerned, having regard to the quantum of financial loss suffered by the Spinning Mill, it cannot be stated that 6 years time should be considered to be inordinate delay in initiating the departmental proceeding. Mr.A.L.Basu adds that for a public servant and in the Govt. machinery, before taking a decision to initiate a departmental proceeding particularly, against a Group-A Officer like the Petitioner, the authority must be very much sure about a strong prima facie case and to be satisfied on this point, the authority first arranged for preliminary inquiry and then, it had to wait for the report of Chartered Accountant and finally, it also waited for the observation of the A.G.W.B.</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415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and only after getting all these materials, the authority ultimately, decided to start the proceeding having regard to the quantum of financial loss and the process was bound to take considerable time and hence, the ratio of judgement mentioned by Mr.M.Basu cannot be made applicable in this case considering the point that the fact of the reported case is totally different from the fact of the present case under consideration.</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A.L.Basu submits that Mr.M.Basu has placed before this Tribunal the first part of the charge, but, he has not mentioned the concluding portion of the charge which states that “ such conduct of Mr.U.Majumdar ‘prima facie’ shows lack of integrity and improper unbecoming of a public servant” -  Mr.Basu submits that the charge began with “it appears” and it ends with “prima facie shows lack of integrity” and if both these words are taken together, it would appear that the disciplinary authority did not make</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405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up his mind, but, it only narrated the chain of events on the basis of which the disciplinary authority wanted to hold an inquiry after giving an opportunity to the Petitioner to prove his innocence and hence, the charge was framed in accordance with law and strictly in tune with the principle of natural justice.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Regarding the challenge thrown by Mr.Basu against the final order relating to penalty, Mr.A.L.Basu contends that the submission of Mr.Basu cannot be accepted even on face value. Mr.A.L.Basu contends that in the P.S.C. Regulations as well as in CCA Rules 1971, by which, the entire proceeding was conducted, there is clear provision that in case of a disciplinary proceeding started against Group-A Officer of the State, before recording final order consultation with the P.S.C. is necessary. Mr.Basu submits that in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the disciplinary authority</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406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made his mind clear to the Petitioner as to what penalty it proposed to impose and according to the rule by issuing of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the Petitioner was given final chance to represent his case on the question of punishment. Mr.Basu submits that after getting reply of the Petitioner against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the disciplinary authority is required to consult the P.S.C. and it would appear from the recommendation of the P.S.C. that the Commission did not offer any view for any other punishment, but, after considering the entire record, the Commission endorsed the proposal of punishment and the Commission only in accordance with the settled position of service rules impressed upon the authority to include in the final order the consequence of imposition of penalty that so long the punishment order would remain in force, the concerned incumbent should not be considered for promotion. Mr.Basu submits that this part of the</w:t>
            </w:r>
          </w:p>
          <w:p>
            <w:pPr>
              <w:pStyle w:val="TextBody"/>
              <w:tabs>
                <w:tab w:val="clear" w:pos="2461"/>
                <w:tab w:val="left" w:pos="2260" w:leader="none"/>
              </w:tabs>
              <w:rPr>
                <w:rFonts w:ascii="Book Antiqua" w:hAnsi="Book Antiqua" w:cs="Book Antiqua"/>
                <w:bCs/>
                <w:sz w:val="14"/>
                <w:szCs w:val="26"/>
              </w:rPr>
            </w:pPr>
            <w:r>
              <w:rPr>
                <w:rFonts w:cs="Book Antiqua" w:ascii="Book Antiqua" w:hAnsi="Book Antiqua"/>
                <w:bCs/>
                <w:sz w:val="26"/>
                <w:szCs w:val="26"/>
              </w:rPr>
              <w:tab/>
            </w:r>
          </w:p>
          <w:p>
            <w:pPr>
              <w:pStyle w:val="TextBody"/>
              <w:tabs>
                <w:tab w:val="clear" w:pos="2461"/>
                <w:tab w:val="left" w:pos="415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observation in the final order not being a penalty within the meaning of CCA Rule 1971,  was not required to be inserted in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as pointed out by Mr.M.Basu.</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Mr.A.L.Basu submits that there is no dispute over the legal position as held in the case of State of Madhya Pradesh Vs. Bani singh &amp; Anr. as relied on by Mr.Basu that the disciplinary authority cannot be guided blindly by the P.S.C. in the matter of imposition of punishment, but, in the present fact, it has been amply established before this Tribunal that the punishment which the authority had in mind was first reflected in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and in the final order, the same punishment found its place with only a condition, which was requirement of rule, regarding debarring the Petitioner from getting promotion during the punishment period which is admittedly not a punishment, but a consequence of punishment. </w:t>
            </w:r>
          </w:p>
          <w:p>
            <w:pPr>
              <w:pStyle w:val="TextBody"/>
              <w:tabs>
                <w:tab w:val="clear" w:pos="2461"/>
                <w:tab w:val="left" w:pos="396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Regarding the final point of Mr.M.Basu, Mr.A.L.Basu contends that if the entire inquiry report is perused, it would appear that only 4 witnesses were examined by the department of which PW1 was the principal witness who produced all the relevant documents which were marked exhibits in presence of the Petitioner and the Petitioner did not cross examine that witness and naturally, all the documents produced by PW1  were marked exhibits without any objection and those documents clearly established the case of the department against the Petitioner.</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Basu submits that the allegation against the Petitioner is very simple that he being entrusted with the responsibility of managing the affairs of the Spinning Mill failed to take corrective action in the form of cancellation order of cotton bales with the Cotton Corporation of India</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411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in the year 2004 following a clear advise given to him in the Board Meeting of the Spinning Mill resulting in loss to the tune of Rs.44.37 lakhs. Mr.Basu submits that it is the specific case of the Petitioner all along that he responded to the advise of the board by sending a letter of cancellation on 23.07.04 and it would appear from the report of the inquiring authority that on this point there was clear evidence from the department that no such letter was ever issued from the office of the Petitioner while he was the Managing Director of the Spinning Mill. Mr.A.L.Basu submits that Mr.M.Basu has perhaps not taken into consideration the observation of the inquiring officer in its totality, where the inquiring authority has clearly indicated that this Petitioner sent another letter to Cotton Corporation of India on 07.10.04 where he clearly indicated the cut-off date for the cotton bales as a date in the month of October without giving any indication that</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394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pPr>
            <w:r>
              <w:rPr>
                <w:rFonts w:cs="Book Antiqua" w:ascii="Book Antiqua" w:hAnsi="Book Antiqua"/>
                <w:bCs/>
                <w:sz w:val="26"/>
                <w:szCs w:val="26"/>
              </w:rPr>
              <w:t xml:space="preserve">he had on the earlier sent a letter for cancellation on 23.07.04 and according to Mr.A.L.Basu, this letter of the Petitioner which has not been disputed during inquiry was the most vital evidence against the Petitioner so far the departmental inquiry is concerned. Mr.Basu, therefore, concludes that if the entire inquiry report is considered, it would be very much clear that the inquiring authority after giving full opportunity to the petitioner and following strictly the principle of natural justice, conducted the inquiry and having regard to the evidence on record, undisputed and uncontroverted by the Petitioner, the inquiring authority concluded that the Petitioner failed to act promptly as per the resolution of the Board of Spinning Mill in the matter of cancellation of the order of the cotton bales, thereby resulting in the financial loss and hence, the charge was proved in toto against the Petitioner. </w:t>
            </w:r>
          </w:p>
          <w:p>
            <w:pPr>
              <w:pStyle w:val="TextBody"/>
              <w:tabs>
                <w:tab w:val="clear" w:pos="2461"/>
                <w:tab w:val="left" w:pos="2260" w:leader="none"/>
                <w:tab w:val="left" w:pos="4575" w:leader="none"/>
              </w:tabs>
              <w:rPr>
                <w:rFonts w:ascii="Book Antiqua" w:hAnsi="Book Antiqua" w:cs="Book Antiqua"/>
                <w:bCs/>
                <w:sz w:val="6"/>
                <w:szCs w:val="26"/>
              </w:rPr>
            </w:pPr>
            <w:r>
              <w:rPr>
                <w:rFonts w:cs="Book Antiqua" w:ascii="Book Antiqua" w:hAnsi="Book Antiqua"/>
                <w:bCs/>
                <w:sz w:val="6"/>
                <w:szCs w:val="26"/>
              </w:rPr>
            </w:r>
          </w:p>
          <w:p>
            <w:pPr>
              <w:pStyle w:val="TextBody"/>
              <w:tabs>
                <w:tab w:val="clear" w:pos="2461"/>
                <w:tab w:val="left" w:pos="400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have carefully heard and considered submission of both the sides. We are really fortunate to hear the submission of the respective Ld.Advs. who took all the pains to discuss their respective points before us with much clarity.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o sum up the points taken by Mr.M.Basu on behalf of the Petitioner, we note that delay, defective and illegal charge, non-application of mind in recording the final order of punishment and perverse approach of the inquiring authority are the main points for getting success of the Petitioner in this application. Mr.A.L.Basu, however, has tried his best to demolish all the points raised by Mr.M.Basu through his eloquent address made before this Tribunal. Now, let us examine how far we can accept the submission of Mr.M.Basu with reference to materials on record and also with reference to the ratio of decision over which, there is no scope of dispute, as mentioned by Mr.M.Basu.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ab/>
              <w:t xml:space="preserve">                               Contd………………..</w:t>
            </w:r>
          </w:p>
          <w:p>
            <w:pPr>
              <w:pStyle w:val="TextBody"/>
              <w:tabs>
                <w:tab w:val="clear" w:pos="2461"/>
                <w:tab w:val="left" w:pos="2260" w:leader="none"/>
                <w:tab w:val="left" w:pos="4575" w:leader="none"/>
              </w:tabs>
              <w:rPr>
                <w:rFonts w:ascii="Book Antiqua" w:hAnsi="Book Antiqua" w:cs="Book Antiqua"/>
                <w:bCs/>
                <w:sz w:val="20"/>
                <w:szCs w:val="26"/>
              </w:rPr>
            </w:pPr>
            <w:r>
              <w:rPr>
                <w:rFonts w:cs="Book Antiqua" w:ascii="Book Antiqua" w:hAnsi="Book Antiqua"/>
                <w:bCs/>
                <w:sz w:val="2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412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 w:val="14"/>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On the question of delay, we have carefully considered the judgement as relied on by Mr.Basu and we find that in the reported case, there having been a delay of 12 years in the matter of continuation of the departmental proceeding, the Court made the adverse comment and granted relief. Now, coming to the present case, we find that the occurrence took place in the year 2004 and the departmental proceeding was initiated on 07.06.10 and apparently, there was a delay of about 6 years, but, we find from the material on record as produced by the Petitioner himself that before taking a decision to start the departmental proceeding, there was a preliminary inquiry, an open inquiry by the Anti Corruption Branch of  Vigilance Commission where the Petitioner was given opportunity to participate in the inquiry, the report of the Chartered Accountant of the Spinning Mill and above all, there was observation from the Office of A.G.W.B. regarding the pecuniary loss suffered by Spinning Mill</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ab/>
              <w:t xml:space="preserve">                              Contd………………..</w:t>
            </w:r>
          </w:p>
          <w:p>
            <w:pPr>
              <w:pStyle w:val="TextBody"/>
              <w:tabs>
                <w:tab w:val="clear" w:pos="2461"/>
                <w:tab w:val="left" w:pos="39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ith further observation to fix up the responsibility of the Officer behind such pecuniary loss suffered by the State Undertaking and in that background, in our considered view, adequate time was necessary and 6 years of time cannot be called to be an unusual delay in starting a proceeding where an amount of nearly 45 lakhs is involved. We, therefore, conclude that the first point taken by Mr.M.Basu over the issue of delay cannot be sustained either in fact or in law and the point is hereby over ruled.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About the point regarding the language of the charge which has been subject matter of challenge by Mr.M.Basu to indicate that the charge predetermined the issue and that it is against the principle of natural justice and equity, we have strong reservation.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Basu has read out a part of the charge before us, but, if we take trouble of reading the entire charge, it</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ab/>
              <w:t xml:space="preserve">                               Contd………………..</w:t>
            </w:r>
          </w:p>
          <w:p>
            <w:pPr>
              <w:pStyle w:val="TextBody"/>
              <w:tabs>
                <w:tab w:val="clear" w:pos="2461"/>
                <w:tab w:val="left" w:pos="405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would appear that in the first part of the charge, the nature of irregularity was pointed out and in the final part, it was observed that in view of such irregularity and a strong prima facie case being made out implicating the Petitioner, he is required to answer whether he was really involved or not and this language of the charge, in our considered view, did not express the mind of the disciplinary authority, but, the charge was framed strictly in accordance with rule and it was free form from any apparent or implied bias against the Petitioner. We, therefore, overrule the second point of Mr.M.Basu.</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As regard the third point of Mr.M.Basu regarding the punishment order criticizing the same to be the result of non-application of mind and a simple follow up action on the advise of P.S.C., we have carefully examined the language of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the recommendation of the P.S.C., the relevant provision of CCA Rule 1971 as well as the final order of punishment.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ab/>
              <w:t xml:space="preserve">                             Contd………………..</w:t>
            </w:r>
          </w:p>
          <w:p>
            <w:pPr>
              <w:pStyle w:val="TextBody"/>
              <w:tabs>
                <w:tab w:val="clear" w:pos="2461"/>
                <w:tab w:val="left" w:pos="403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403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final order of punishment consists of two parts, one is actual punishment and the other what would be the consequence of the punishment as per service rules. It must be clarified in this context that P.S.C. is concerned only with the punishment proposed by the disciplinary authority and its advice shall be regarding the proposal of punishment only, but, P.S.C. has got no role about consequence of the punishment which would be dealt with by the authority in accordance with the settled position of service rules.</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From the final order of punishment along with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we find that the disciplinary authority independently took a decision before having any consultation with the P.S.C. that the Petitioner should suffer a punishment in the form of reduction of his salary by 5 annual increments till retirement and the P.S.C., in      </w:t>
              <w:tab/>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our view, simply examined that proposal and endorsed it on the ground that it appeared to be proper and just having regard to the gravity of the charge. We may also record that there was no need in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to indicate the consequence of the punishment which is required to be recorded only in the final order after receipt of the reply of the Petitioner to the 2</w:t>
            </w:r>
            <w:r>
              <w:rPr>
                <w:rFonts w:cs="Book Antiqua" w:ascii="Book Antiqua" w:hAnsi="Book Antiqua"/>
                <w:bCs/>
                <w:sz w:val="26"/>
                <w:szCs w:val="26"/>
                <w:vertAlign w:val="superscript"/>
              </w:rPr>
              <w:t>nd</w:t>
            </w:r>
            <w:r>
              <w:rPr>
                <w:rFonts w:cs="Book Antiqua" w:ascii="Book Antiqua" w:hAnsi="Book Antiqua"/>
                <w:bCs/>
                <w:sz w:val="26"/>
                <w:szCs w:val="26"/>
              </w:rPr>
              <w:t xml:space="preserve"> show-cause notice and after receiving the advice of the P.S.C. and that is exactly what has been done in this case. Thus, we firmly hold that the allegation that there was non-application of mind by the disciplinary authority in the matter of recording punishment and that disciplinary authority blindly followed the P.S.C. is totally unacceptable so far the relevant materials are concerned. We, therefore, reject this point of Mr.M.Basu.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Finally, we come to the last part of the discussion regarding allegation of perversity in the approach of the Inquiring authority.</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ab/>
              <w:t xml:space="preserve">                                Contd………………..</w:t>
            </w:r>
          </w:p>
          <w:p>
            <w:pPr>
              <w:pStyle w:val="TextBody"/>
              <w:tabs>
                <w:tab w:val="clear" w:pos="2461"/>
                <w:tab w:val="left" w:pos="406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It is needless to mention that time and again the Hon’ble Supreme Court while discussing the scope of judicial review over disciplinary proceeding has concluded that so far the disciplinary proceeding is concerned, the scope of judicial review is very limited and it must be confined to the allegation relating to the decision making process, but, not about the decision. The Hon’ble Supreme Court has elaborated in a number of decisions rendered by it that the Tribunal or High Court shall not act as a Court of Appeal and it shall not sit to substitute its own decision with that of a statutory authority, but, it will only take trouble of satisfying itself whether there has been any violation of statutory rule or there has been any jurisdictional error by the statutory authority in reaching its decision.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may record that in the entire submission of Mr.M.Basu, there has not been a single utterance raising </w:t>
            </w:r>
          </w:p>
          <w:p>
            <w:pPr>
              <w:pStyle w:val="TextBody"/>
              <w:tabs>
                <w:tab w:val="clear" w:pos="2461"/>
                <w:tab w:val="left" w:pos="417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any point of violation of statutory rule or any jurisdictional  error committed by the inquiring authority, but, what Mr.Basu has sought to establish that the inquiring officer ought to have examined the matter from a different angle. Mr.Basu has focused upon the observation of the preliminary inquiry report available at page 41 of the application and he is very much vocal that the Petitioner was not given ample opportunity for having sufficient evidence to establish his case. Mr.A.L.Basu has strongly challenged this contention with reference to the relevant portion of the inquiry report. We have carefully examined the entire inquiry report and we find that the inquiring authority was guided by whether the Petitioner really issued the letter dated 23.07.04 for cancellation of the cotton bales and this was the only point on which the Petitioner wanted to challenge framing of charge against him. It is pertinent to mention that the Petitioner did not</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4065"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ite any evidence of his own nor he produced any document to hold otherwise. In such background, relying on the documents produced by PW1 who was not even cross examined and having regard to the letter of the Petitioner dated 07.10.04 produced during inquiry in presence of the Petitioner and which was marked exhibit not being challenged, we find that the Petitioner did not issue any letter on 23.07.04 as alleged by him, on the contrary,  on 07.10.04, he sent another letter where he fixed the cut of date of cancellation of cotton bales in the month of October and not in the month of July which was the original advise of the board of the Spinning Mill and as a result, there is no escape from the charge that the Petitioner did not take prompt steps in the month of July 2004 in the matter of cancellation of order and he himself took such step only in the month of October 2004 when the mischief had already been done resulting in huge loss on</w:t>
            </w:r>
          </w:p>
          <w:p>
            <w:pPr>
              <w:pStyle w:val="TextBody"/>
              <w:tabs>
                <w:tab w:val="clear" w:pos="2461"/>
                <w:tab w:val="left" w:pos="2260" w:leader="none"/>
                <w:tab w:val="left" w:pos="4575" w:leader="none"/>
              </w:tabs>
              <w:rPr>
                <w:rFonts w:ascii="Book Antiqua" w:hAnsi="Book Antiqua" w:cs="Book Antiqua"/>
                <w:bCs/>
                <w:sz w:val="6"/>
                <w:szCs w:val="26"/>
              </w:rPr>
            </w:pPr>
            <w:r>
              <w:rPr>
                <w:rFonts w:cs="Book Antiqua" w:ascii="Book Antiqua" w:hAnsi="Book Antiqua"/>
                <w:bCs/>
                <w:sz w:val="6"/>
                <w:szCs w:val="26"/>
              </w:rPr>
            </w:r>
          </w:p>
          <w:p>
            <w:pPr>
              <w:pStyle w:val="TextBody"/>
              <w:tabs>
                <w:tab w:val="clear" w:pos="2461"/>
                <w:tab w:val="left" w:pos="2260" w:leader="none"/>
                <w:tab w:val="left" w:pos="4575" w:leader="none"/>
              </w:tabs>
              <w:jc w:val="center"/>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part of the Spinning Mill and this part of the observation appears to be totally based on strong evidence without having any challenge from the side of the Petitioner. In view of above undisputed fact as we gather from record, we ask ourselves whether we can call the inquiry report to be a perverse one or based on no evidence and our answer would be strongly in the negative.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o sum up, after hearing both the sides, we are of the clear opinion that there has been no unusual delay in framing charge, there appears no legal infirmity in framing of the charge, there is no illegality in recording the final order of punishment and above all, the report of the inquiry officer does not suffer from the vice of perversity, rather it is a very well-written report based on evidence which was recorded in presence of the Petitioner giving</w:t>
            </w:r>
          </w:p>
          <w:p>
            <w:pPr>
              <w:pStyle w:val="TextBody"/>
              <w:tabs>
                <w:tab w:val="clear" w:pos="2461"/>
                <w:tab w:val="left" w:pos="2260" w:leader="none"/>
                <w:tab w:val="left" w:pos="4575" w:leader="none"/>
              </w:tabs>
              <w:rPr>
                <w:rFonts w:ascii="Book Antiqua" w:hAnsi="Book Antiqua" w:cs="Book Antiqua"/>
                <w:bCs/>
                <w:sz w:val="10"/>
                <w:szCs w:val="26"/>
              </w:rPr>
            </w:pPr>
            <w:r>
              <w:rPr>
                <w:rFonts w:cs="Book Antiqua" w:ascii="Book Antiqua" w:hAnsi="Book Antiqua"/>
                <w:bCs/>
                <w:sz w:val="10"/>
                <w:szCs w:val="26"/>
              </w:rPr>
            </w:r>
          </w:p>
          <w:p>
            <w:pPr>
              <w:pStyle w:val="TextBody"/>
              <w:tabs>
                <w:tab w:val="clear" w:pos="2461"/>
                <w:tab w:val="left" w:pos="399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3990"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 xml:space="preserve">him all opportunity to defend his case. In the result, we find no merit in the present case and we dismiss this application without any order as to cost.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Plain copy to both the sides.</w:t>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ook Antiqua" w:ascii="Book Antiqua" w:hAnsi="Book Antiqua"/>
                <w:b/>
                <w:bCs/>
              </w:rPr>
              <w:t>(</w:t>
            </w:r>
            <w:r>
              <w:rPr>
                <w:rFonts w:cs="Book Antiqua" w:ascii="Book Antiqua" w:hAnsi="Book Antiqua"/>
                <w:bCs/>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ook Antiqua" w:cs="Book Antiqua" w:ascii="Book Antiqua" w:hAnsi="Book Antiqua"/>
                <w:sz w:val="24"/>
              </w:rPr>
              <w:t xml:space="preserve">         </w:t>
            </w:r>
            <w:r>
              <w:rPr>
                <w:rFonts w:cs="Book Antiqua" w:ascii="Book Antiqua" w:hAnsi="Book Antiqua"/>
                <w:sz w:val="24"/>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rPr/>
            </w:pPr>
            <w:r>
              <w:rPr/>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U.MAJUMDAR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1159   of </w:t>
    </w:r>
    <w:r>
      <w:rPr>
        <w:rFonts w:cs="Book Antiqua" w:ascii="Book Antiqua" w:hAnsi="Book Antiqua"/>
        <w:b/>
        <w:sz w:val="26"/>
        <w:szCs w:val="26"/>
      </w:rPr>
      <w:t xml:space="preserve">2012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8-01T15:10:00Z</cp:lastPrinted>
  <dcterms:modified xsi:type="dcterms:W3CDTF">2014-01-06T08:30:00Z</dcterms:modified>
  <cp:revision>5418</cp:revision>
  <dc:subject/>
  <dc:title>Serial No</dc:title>
</cp:coreProperties>
</file>