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2_</w:t>
            </w:r>
            <w:r>
              <w:rPr>
                <w:b w:val="false"/>
                <w:u w:val="none"/>
                <w:lang w:val="en-IN"/>
              </w:rPr>
              <w:t>______</w:t>
            </w:r>
          </w:p>
          <w:p>
            <w:pPr>
              <w:pStyle w:val="Normal"/>
              <w:rPr/>
            </w:pPr>
            <w:r>
              <w:rPr>
                <w:b w:val="false"/>
                <w:u w:val="none"/>
                <w:lang w:val="en-IN"/>
              </w:rPr>
              <w:t xml:space="preserve">      </w:t>
            </w:r>
            <w:r>
              <w:rPr>
                <w:b w:val="false"/>
                <w:u w:val="none"/>
                <w:lang w:val="en-IN"/>
              </w:rPr>
              <w:t xml:space="preserve">18.11.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Petitioner : Mr. C.Sinha, Ld. Adv. </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s. G.Roy, Ld. Advocate on recor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For the State Respondent : None appears. </w:t>
            </w:r>
          </w:p>
          <w:p>
            <w:pPr>
              <w:pStyle w:val="Normal"/>
              <w:tabs>
                <w:tab w:val="clear" w:pos="720"/>
                <w:tab w:val="left" w:pos="1230" w:leader="none"/>
              </w:tabs>
              <w:spacing w:lineRule="auto" w:line="360"/>
              <w:jc w:val="both"/>
              <w:rPr/>
            </w:pPr>
            <w:r>
              <w:rPr>
                <w:b w:val="false"/>
                <w:sz w:val="28"/>
                <w:szCs w:val="28"/>
                <w:u w:val="none"/>
              </w:rPr>
              <w:tab/>
              <w:t xml:space="preserve"> The record is put up today as 15</w:t>
            </w:r>
            <w:r>
              <w:rPr>
                <w:b w:val="false"/>
                <w:sz w:val="28"/>
                <w:szCs w:val="28"/>
                <w:u w:val="none"/>
                <w:vertAlign w:val="superscript"/>
              </w:rPr>
              <w:t>th</w:t>
            </w:r>
            <w:r>
              <w:rPr>
                <w:b w:val="false"/>
                <w:sz w:val="28"/>
                <w:szCs w:val="28"/>
                <w:u w:val="none"/>
              </w:rPr>
              <w:t xml:space="preserve"> November, 2013 was holida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Petitioner has filed affidavit of service, but, we are not at all happy with the service, but, having regard to the fact that on the prayer of the petitioner made before the Hon’ble High Court, the Hon’ble High Court desired that this application should be disposed of on or before 15</w:t>
            </w:r>
            <w:r>
              <w:rPr>
                <w:b w:val="false"/>
                <w:sz w:val="28"/>
                <w:szCs w:val="28"/>
                <w:u w:val="none"/>
                <w:vertAlign w:val="superscript"/>
              </w:rPr>
              <w:t>th</w:t>
            </w:r>
            <w:r>
              <w:rPr>
                <w:b w:val="false"/>
                <w:sz w:val="28"/>
                <w:szCs w:val="28"/>
                <w:u w:val="none"/>
              </w:rPr>
              <w:t xml:space="preserve"> November, 2013, we have taken up this application for consideration even without being satisfied about the service upon the State Respondent, considering the issue that simple question of law is involved and we can very well dispose of the matter after hearing the Ld. Advocate of the petitioner in view of the law already settled in this regard by catena of decision recently passed by the Hon’ble Supreme Court of India.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Before discussing the point taken by the petitioner through this application, it would be better to add a few line about the background of this case. The present petitioner while holding the post of  Radiographer in Dum Dum Central Correctional Home was detected at the main gate of the said Correctional Home while possessing some quantity of Ganja kept concealed in his uniform.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Disciplinary Authority considering the status of the petitioner and the gravity of the offence, immediately started a departmental proceeding and it appears from paper that on the same charge, a separate criminal case was also started against the petition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It appears from the paper submitted by the petitioner before us that the departmental proceeding has already been completed, the enquiring authority has submitted its final report and the disciplinary authority has also issued second show cause notice upon the petitioner.</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view of the above development, the petitioner has filed the present application with a prayer for supply of copy of enquiry report to him, for quashing the second show cause notice and finally, for setting aside the decision of the Disciplinary Authority by which the petitioner’s prayer to stay the departmental proceeding in view of pendency of a criminal case has been turned dow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day, when we have taken up this application for consideration, Mr. Sinha, appearing for the petitioner on instruction submits that during pendency of this application, the petitioner has received copy of the enquiry report and petitioner has also sent his reply to the second show cause notic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In view of this submission made on behalf of the petitioner, we feel that both the first prayer and second prayer of the petitioner are now almost redundant.</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s main grievance appears to be that of rejection of his prayer to stay the departmental proceeding in view of pendency of a criminal cas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Mr. Sinha in support of his submission has drawn our attention to a letter of Legal Remembrancer, Govt. of West Bengal addressed to the Additional Director General and I.G., Correctional Services dated 05</w:t>
            </w:r>
            <w:r>
              <w:rPr>
                <w:b w:val="false"/>
                <w:sz w:val="28"/>
                <w:szCs w:val="28"/>
                <w:u w:val="none"/>
                <w:vertAlign w:val="superscript"/>
              </w:rPr>
              <w:t>th</w:t>
            </w:r>
            <w:r>
              <w:rPr>
                <w:b w:val="false"/>
                <w:sz w:val="28"/>
                <w:szCs w:val="28"/>
                <w:u w:val="none"/>
              </w:rPr>
              <w:t xml:space="preserve"> January, 2011 and has tried to impress upon us that Government itself is of the view that in case of pendency of a criminal case, pending disciplinary proceeding should be stayed.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u w:val="none"/>
              </w:rPr>
              <w:t>Let us start with the letter as pointed out by Mr. Sinha.</w:t>
            </w:r>
            <w:r>
              <w:rPr>
                <w:b w:val="false"/>
                <w:sz w:val="28"/>
                <w:szCs w:val="28"/>
                <w:u w:val="none"/>
              </w:rPr>
              <w:t xml:space="preserve"> </w:t>
            </w:r>
            <w:r>
              <w:rPr>
                <w:b w:val="false"/>
                <w:u w:val="none"/>
              </w:rPr>
              <w:t>On perusal of the letter,</w:t>
            </w:r>
            <w:r>
              <w:rPr>
                <w:b w:val="false"/>
                <w:sz w:val="28"/>
                <w:szCs w:val="28"/>
                <w:u w:val="none"/>
              </w:rPr>
              <w:t xml:space="preserve"> it appears to us that this letter related to a case of a particular person namely one Krishna Chandra Saha</w:t>
            </w:r>
            <w:r>
              <w:rPr>
                <w:sz w:val="28"/>
                <w:szCs w:val="28"/>
                <w:u w:val="none"/>
              </w:rPr>
              <w:t>,</w:t>
            </w:r>
            <w:r>
              <w:rPr>
                <w:b w:val="false"/>
                <w:sz w:val="28"/>
                <w:szCs w:val="28"/>
                <w:u w:val="none"/>
              </w:rPr>
              <w:t xml:space="preserve"> who has already retired and in view of his retirement and in view of the nature of punishment, which the Vigilance Commission recommended and which was not possible for implementation in case of a retired employee, this letter was initiated and we like to make it </w:t>
            </w:r>
            <w:r>
              <w:rPr>
                <w:b w:val="false"/>
                <w:u w:val="none"/>
              </w:rPr>
              <w:t>clear to Mr. Sinha and to the petitioner that this letter did not</w:t>
            </w:r>
            <w:r>
              <w:rPr>
                <w:b w:val="false"/>
                <w:sz w:val="28"/>
                <w:szCs w:val="28"/>
                <w:u w:val="none"/>
              </w:rPr>
              <w:t xml:space="preserve"> </w:t>
            </w:r>
            <w:r>
              <w:rPr>
                <w:b w:val="false"/>
                <w:u w:val="none"/>
              </w:rPr>
              <w:t>lay down</w:t>
            </w:r>
            <w:r>
              <w:rPr>
                <w:b w:val="false"/>
                <w:sz w:val="28"/>
                <w:szCs w:val="28"/>
                <w:u w:val="none"/>
              </w:rPr>
              <w:t xml:space="preserve">  </w:t>
            </w:r>
            <w:r>
              <w:rPr>
                <w:b w:val="false"/>
                <w:u w:val="none"/>
              </w:rPr>
              <w:t>any general proposition of law nor it can do so</w:t>
            </w:r>
            <w:r>
              <w:rPr>
                <w:b w:val="false"/>
                <w:sz w:val="28"/>
                <w:szCs w:val="28"/>
                <w:u w:val="none"/>
              </w:rPr>
              <w:t xml:space="preserve"> in </w:t>
            </w:r>
            <w:r>
              <w:rPr>
                <w:b w:val="false"/>
                <w:u w:val="none"/>
              </w:rPr>
              <w:t>view of existing legal position</w:t>
            </w:r>
            <w:r>
              <w:rPr>
                <w:b w:val="false"/>
                <w:sz w:val="28"/>
                <w:szCs w:val="28"/>
                <w:u w:val="none"/>
              </w:rPr>
              <w:t xml:space="preserve">. </w:t>
            </w:r>
            <w:r>
              <w:rPr>
                <w:b w:val="false"/>
                <w:u w:val="none"/>
              </w:rPr>
              <w:t>Now, let us come</w:t>
            </w:r>
            <w:r>
              <w:rPr>
                <w:b w:val="false"/>
                <w:sz w:val="28"/>
                <w:szCs w:val="28"/>
                <w:u w:val="none"/>
              </w:rPr>
              <w:t xml:space="preserve"> </w:t>
            </w:r>
            <w:r>
              <w:rPr>
                <w:b w:val="false"/>
                <w:u w:val="none"/>
              </w:rPr>
              <w:t>to the</w:t>
            </w:r>
            <w:r>
              <w:rPr>
                <w:b w:val="false"/>
                <w:sz w:val="28"/>
                <w:szCs w:val="28"/>
                <w:u w:val="none"/>
              </w:rPr>
              <w:t xml:space="preserve"> existing </w:t>
            </w:r>
          </w:p>
          <w:p>
            <w:pPr>
              <w:pStyle w:val="Normal"/>
              <w:tabs>
                <w:tab w:val="clear" w:pos="720"/>
                <w:tab w:val="left" w:pos="1230" w:leader="none"/>
              </w:tabs>
              <w:spacing w:lineRule="auto" w:line="360"/>
              <w:jc w:val="both"/>
              <w:rPr/>
            </w:pPr>
            <w:r>
              <w:rPr>
                <w:b w:val="false"/>
                <w:sz w:val="28"/>
                <w:szCs w:val="28"/>
                <w:u w:val="none"/>
              </w:rPr>
              <w:t xml:space="preserve">legal position relating to a prayer of staying of a disciplinary proceeding where against the same delinquent there is a criminal case also pending.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is point has been dealt elaborately by the Hon’ble Supreme Court of India in two successive cases reported in      </w:t>
            </w:r>
          </w:p>
          <w:p>
            <w:pPr>
              <w:pStyle w:val="Normal"/>
              <w:tabs>
                <w:tab w:val="clear" w:pos="720"/>
                <w:tab w:val="left" w:pos="1230" w:leader="none"/>
              </w:tabs>
              <w:spacing w:lineRule="auto" w:line="360"/>
              <w:jc w:val="both"/>
              <w:rPr/>
            </w:pPr>
            <w:r>
              <w:rPr>
                <w:b w:val="false"/>
                <w:sz w:val="28"/>
                <w:szCs w:val="28"/>
                <w:u w:val="none"/>
              </w:rPr>
              <w:t xml:space="preserve">Divisional Controller, Karnataka State Road Transport Corporation –Vs- M.G. Vittal Rao- 2012(1) Supreme Court cases page 442 and Deputy Inspector General of Police –Vs- S.Samuthiran – 2013 (1) Supreme Court cases page 598.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In para 16 and 17 of the first judgement (M.G.Vittal Rao)  of the Hon’ble Supreme Court of India , it has been clearly laid down that in case of pendency of a criminal case and disciplinary proceeding, if the question arises touching the maintenance of discipline in a force having regard to the gravity of the charge, the disciplinary authority is always at liberty to proceed with the departmental proceeding and not to wait till the outcome of the criminal proceeding.</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In the light of the above legal position, we may  discuss a few line about the present case also. The petition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of this case faced the departmental proceeding due to illegal possession of Ganja and he was already prosecuted through departmental proceeding and enquiry report has been submitted.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is pertinent to mention that under the law, the department was also bound to start a criminal case under NDPS Act and it is uncertain when that NDPS case shall be finally settled and in view of the charge leveled against the petitioner in departmental proceeding and keeping in view the ratio of decision already mentioned, we hold that the disciplinary authority rightly rejected the claim to stay the departmental proceeding in view of the criminal case being pending.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therefore, find no merit in the present application and accordingly, we dismiss the same a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admission stag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Plain copy to the petitioner.</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spacing w:lineRule="auto" w:line="360"/>
              <w:jc w:val="both"/>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BodyText2"/>
              <w:tabs>
                <w:tab w:val="clear" w:pos="2461"/>
                <w:tab w:val="left" w:pos="780"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BodyText2"/>
              <w:tabs>
                <w:tab w:val="clear" w:pos="2461"/>
                <w:tab w:val="left" w:pos="78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7</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A.R.MAITY.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1191 of 2013. </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191 of 2013.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191 of 2013.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A.R.Maity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A.R.Maity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11-18T12:25:00Z</cp:lastPrinted>
  <dcterms:modified xsi:type="dcterms:W3CDTF">2013-11-28T10:37:00Z</dcterms:modified>
  <cp:revision>949</cp:revision>
  <dc:subject/>
  <dc:title/>
</cp:coreProperties>
</file>