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7_</w:t>
            </w:r>
            <w:r>
              <w:rPr>
                <w:b w:val="false"/>
                <w:u w:val="none"/>
                <w:lang w:val="en-IN"/>
              </w:rPr>
              <w:t>______</w:t>
            </w:r>
          </w:p>
          <w:p>
            <w:pPr>
              <w:pStyle w:val="Normal"/>
              <w:rPr/>
            </w:pPr>
            <w:r>
              <w:rPr>
                <w:b w:val="false"/>
                <w:u w:val="none"/>
                <w:lang w:val="en-IN"/>
              </w:rPr>
              <w:t xml:space="preserve">      </w:t>
            </w:r>
            <w:r>
              <w:rPr>
                <w:b w:val="false"/>
                <w:u w:val="none"/>
                <w:lang w:val="en-IN"/>
              </w:rPr>
              <w:t xml:space="preserve">03.7.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 xml:space="preserve">Skg/Sourav. </w:t>
            </w:r>
          </w:p>
          <w:p>
            <w:pPr>
              <w:pStyle w:val="Normal"/>
              <w:jc w:val="center"/>
              <w:rPr>
                <w:b w:val="false"/>
                <w:b w:val="false"/>
                <w:u w:val="none"/>
              </w:rPr>
            </w:pPr>
            <w:r>
              <w:rPr>
                <w:b w:val="false"/>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For the Petitioner : Mr. S.Bhattacharjee, Ld. Adv.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For the State Respondent : Mr. G.P.Banerjee, Ld. Adv.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day, we have taken up final hearing of this application. Sri Amitava Mukherjee has filed this application challenging the charges framed against him in the departmental proceeding as well as the final order of punishment imposed against him on conclusion of the departmental proceeding by the Disciplinary Authority. The petitioner has stated that the charges framed against him on the face of record do not stand at all in view of the factual background of the case. Sri Mukherjee contends that while in charge of Monoharkatra as Assistant Commissioner, Commercial Taxes, he has been charged with the allegation that by misusing his official power, position and influence , he helped one Raju Chowdhury and thereby, helped that Raju Chowdhury to evade Rs. 2.29 Crores of taxes as well as a sizeable amount of interest on that tax amoun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Mr. Mukherjee submits that he has been further charged that even having full knowledge about the fraudulent activities of said Raju Trading Company, he issued in a most negligent manner 195 declaration in the Form C under Central Sales Tax Act, 1956 and two declarations in the form No.11 under West Bengal Sales Tax Act, 1994 without necessary verification.</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Mukherjee submits that Raju Trader was set up by one Narayan Patodia and that Narayan Patodia was able to get registration of Raju Trading through the office of the Commercial Taxes. Mr. Mukherjee submits that receiving tangible evidence about the misdeed of said Narayan Patodia, the Additional Commissioner, Commercial Taxes, Bureau of Investigation made an investigation and submitted a report on 21.5.1998, wherefrom it was evident that said Narayan Patodia totally keeping the Commercial Tax authority in dark got registration of a firm in the name of Raju Trading Company, which was in fact a fraudulent firm having no real existence. Mr. Mukherjee has stated that it was revealed from the report of Bureau of Investigation that the officer or authority having the power to give new registration totally ignored their responsibility and without following the mandate of direction of the Commissioner  contained in the Circular of 1993 issued the registration to such a fictitious and fraudulent firm. Mr. Mukherjee has categorically stated that  post registration, as Assistant Commercial Tax Officer, he has got certain responsibility for issue of different declaration form. Although, it was later specifically detected that the Company itself was a fraudulent one, Mr. Mukherjee submits that his action followed only after registration of the Company and it would appear that the very act of registration was totally uncalled for and the Disciplinary Authority without appreciating basic question shifted the entire responsibility upon the petitioner when it was proved beyond doubt that the entire Commercial Tax Department was duped by Narayan Patodia, resulting in huge loss of revenue to the exchequ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fter receipt of the application from A.Mukherjee challenging the departmental proceeding and the final order,  State Respondent was asked to file its reply and the State Respondent has filed a reply and it is significant to note that the State Respondent has only reiterated that the petitioner was duty bound to exercise utter vigilance while dealing with a post registered trading Company or Firm as per Circular of 1993, but, the petitioner failed to discharge his responsibility, which is evident from his conduct by issuing various forms and declaration from in favour of the fraudulent Company resulting in loss of revenu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has filed a rejoinder and in the rejoinder, the petitioner has reiterated the report of the Investigation Bureau to establish the point that the very registration of the Firm in question was an act of total negligence, more so, when it came to light that by making undue influence and through fraudulent means one Narayan Patodia got registratio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day, at the time of hearing of this application, Mr. Bhattacharjee, appearing for the petitioner has drawn our attention to the charges framed against the petitioner as well as the reply filed by the State Respondent and the rejoinder filed by the petitioner himself.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hattacharjee submits that it would appear from the copy of the enquiry report submitted by the petitioner in this application that during enquiry, as many as five witnesses were examined by the Inquiring Authority including one Bhanwarlal Dugar to establish the fact that the petitioner through said Bhanwarlal Dugar helped Naraya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Patodia to start his fraudulent business after getting an accommodation of table space from said Duga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hattacharjee submits that the Inquiring Authority in its report after taking the statement of said Bhanwarlal Dugar ultimately held that there was no satisfactory evidence save and except the affidavit filed by said Dugar to establish that petitioner Amitava Mukherjee had any role behind the registration of the fraudulent firm of Narayan Patodia in the name of Raju Trading Compan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Bhattacharjee submits that there is no specific allegation in the charges that petitioner for his personal gain or for making illegal gain had any role in helping Raju Trading Company in its fraudulent deal and thereby, causing loss to the exchequer and the only point which was taken during enquiry to establish this point has been demolished by the Inquiring Authority himself in its report after taking evidence of relevant witnesses.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hattacharjee submits that both from the charges as well as from the reply of the State Respondent, it is very much clear that according to the Disciplinary Authority, as the petitioner did not exercise vigilance regarding the conduct of the post registered dealer and issued forms and declaration in its favour, he is certainly guilty for violation of circular of 1993.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hattacharjee submits that it would appear from the Circular of 1993 that clause I to Clause III of the said Circular dealt with specifically the duty before  registration of a firm and in this context, the observation of the Investigation Bureau is very relevant, where it was concluded that the person or persons entrusted with the task of registration of new firm totally failed to discharge his or their duty, even not making any spot enquiry or not taking the necessary document for satisfaction of the existence  of a genuine firm.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hattacharjee submits that the duty  post registration has been cast in Clause III to Clause VII, those would be relevant when the authority would take necessary guard in the matter of registration of a new firm. Mr. Bhattacharjee submits that there may be some lapses on the part of the petitioner in the matter of issuing of form and declaration, but, the real mischief done by the fraudulent company was completed when it was granted registration without proper verificatio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hattacharjee submits that it is very pertinent to mention that the Inquiring Authority after examination of oral as well as documentary evidence observed that there was no complaint whatsoever against the delinquent when he was discharging his duty in the Monoharkatra charge. Mr. Bhattacharjee submits that in the concluding portion of the report, the Inquiring Authority concluded that there is no direct proof of the charges against the charged officer, but, at the same time, it was observed that the action taken by the charged officer in the matter of M/s. Raju Trading Company is indicative that he is also responsible to the evasion of taxes by the dealer. Mr. Bhattacharjee submits that the last paragraph of the Inquiring Authority can not be reconciled with reference to  fact or evidence on record.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hattacharjee, therefore, concludes that having regard to the nature of charge and the Inquiring report and keeping in mind the report of the Intelligence Bureau and also the Circular of 1993, the petitioner can not be held responsible for the charges and the Disciplinary Authority totally erred in fact and law by imposing the punishment without going through the Inquiry report properly and appreciating the same in the manner it ought to have been don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Mr. G.P.Banerjee, appearing for the State Respondent submits that the charges against the petitioner are very clear and direct and there is no scope of any ambiguity regarding the allegation made against him through the charges framed by the Disciplinary Authority.</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anerjee submits that there has been no denial anywhere either in the original application or in the rejoinder that petitioner did not issue the permit and declaration in favour of Raju Trading Company. Mr. Banerjee submits that once a company has been registered by what ever means that was possible, the petitioner to escape his duties and responsibilities as a post registration authority can not take the plea that the registration was defective and it was done in favour of the fraudulent firm.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Mr. Banerjee submits that the petitioner dealt with the registered company and issued the necessary declaration and permit and  by issuing such declaration and permit, there had been loss of revenue, the petitioner is directly responsible for such losses and hence, there is no scope for him to deny the charge.</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We have heard carefully the submission of both Mr. Bhattacharjee, representing the petitioner and Mr. Banerjee, representing the State Respondent respectively. Before we record our observation, we may quote the Article of charges framed against the petitioner.</w:t>
            </w:r>
          </w:p>
          <w:p>
            <w:pPr>
              <w:pStyle w:val="Normal"/>
              <w:tabs>
                <w:tab w:val="clear" w:pos="720"/>
                <w:tab w:val="left" w:pos="1230" w:leader="none"/>
              </w:tabs>
              <w:spacing w:lineRule="auto" w:line="360"/>
              <w:jc w:val="both"/>
              <w:rPr/>
            </w:pPr>
            <w:r>
              <w:rPr>
                <w:b w:val="false"/>
                <w:sz w:val="28"/>
                <w:szCs w:val="28"/>
                <w:u w:val="none"/>
              </w:rPr>
              <w:t xml:space="preserve">                               </w:t>
            </w:r>
            <w:r>
              <w:rPr>
                <w:sz w:val="28"/>
                <w:szCs w:val="28"/>
              </w:rPr>
              <w:t xml:space="preserve">Article of Charge –I.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t appears that Sri Amitave Mukherjee while functioning as Assistant Commissioner, Commercial Taxes Monoharkatra Charge during the period from 08.7.94 to 02.7.97, by misusing his official power, position and influence helped one Raju Chowdhury, who fraudulently identified himself as the purported proprietor of a purported concern called Raju Trading Company of 70, Netaji Subhas Road, Calcutta – 700 001, to cause a massive loss of revenue amounting to Rs. 2.29 Crores as Tax as also Rs. 0.85 Crores as interest till the date of assessmen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t further appears that Sri Mukherjee issued on diverse dates 580 permits in From 42 commonly known as “Blank permits’’ during the period from 15.5.95 to 17.9.96 without verification as to the sales and taxability thereof and in utter violation of the direction contained in Departmental Circular Number 529 dated 19.4.85 and without maintain post registration vigilance on the newly registered dealer, as required in the departmental circular No. 628 dated 5.4.93 resultantly causing loss of state revenue of the said Rs. 2.29 crores as tax and Rs. 0.85 crores as interest till the date of assessmen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Details will appear from the statement of imputatio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Such conduct of Sri Mukherjee prima facie shows lack of integrity , devotion to duty and is improper and unbecoming of a public servant as such , is violative of rule 3(2) of the West Bengal Services(Duties, Rights and Obligations of the Government employees) Rules, 1980. </w:t>
            </w:r>
          </w:p>
          <w:p>
            <w:pPr>
              <w:pStyle w:val="Normal"/>
              <w:tabs>
                <w:tab w:val="clear" w:pos="720"/>
                <w:tab w:val="left" w:pos="1230" w:leader="none"/>
              </w:tabs>
              <w:spacing w:lineRule="auto" w:line="360"/>
              <w:jc w:val="both"/>
              <w:rPr>
                <w:sz w:val="28"/>
                <w:szCs w:val="28"/>
              </w:rPr>
            </w:pPr>
            <w:r>
              <w:rPr>
                <w:b w:val="false"/>
                <w:sz w:val="28"/>
                <w:szCs w:val="28"/>
                <w:u w:val="none"/>
              </w:rPr>
              <w:t xml:space="preserve">                                 </w:t>
            </w:r>
            <w:r>
              <w:rPr>
                <w:sz w:val="28"/>
                <w:szCs w:val="28"/>
              </w:rPr>
              <w:t xml:space="preserve">Article of Charge –II.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t appears that the said Sri Amitave Mukherjee while functioning as Assistant Commissioner of Commercial Taxes, Monoharkatra Charge during the said period improperly and in a most negligent manner issued as many as 195 declarations in form “C” under Central Sales Tax Act, 1956 and two declarations in Form No. 11 under West Bengal Sales Tax Act, 1994 to the said Raju Chowdhury allegedly carrying on business under the Trade name of Raju Trading Co. without verifying the return filed by the said person during the aforesaid period and without satisfaction as to the bonafide requirement of the declaration forms.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Details will appear from the statement of imputation.</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Such conduct of Sri Mukherjee prima facie shows lack of integrity , devotion to duty and is improper and unbecoming of a public servant and as such , is violative of rule 3(2) of the West Bengal Services(Duties, Rights and Obligations of the Government employees) Rules, 1980”.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On careful perusal of both the charges, we find that the basic charge against the petitioner has been to help Raju Trading Company of 70, N.S.Road, Kolkata – 1 to cause a massive loss of revenue amounting to Rs. 2.29 Crores as well as Rs. 0.85 Crores as interest by misusing his official power, position and influence. The other charges appear to be consequential action of the petitioner to serve the main purpose as alleged against him in the from of issuing blank permits, declaration and form C under different Act of Central and State Government.</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our considered view, having regard to the basic allegation made against the petitioner, so far the charges are concerned, we must satisfy ourselves whether during enquiry it was established first of all that petitioner had any direct or indirect role in helping the Raju Trading Company by misusing his official power, position and influence. The second question for our consideration would be whether the petitioner was directly or indirectly responsible for such loss of revenue as alleged in the charg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So far the first point is concerned , we may refer to the relevant portion of the Inquiry report. </w:t>
            </w:r>
          </w:p>
          <w:p>
            <w:pPr>
              <w:pStyle w:val="Normal"/>
              <w:tabs>
                <w:tab w:val="clear" w:pos="720"/>
                <w:tab w:val="left" w:pos="1230" w:leader="none"/>
              </w:tabs>
              <w:spacing w:lineRule="auto" w:line="360"/>
              <w:jc w:val="both"/>
              <w:rPr/>
            </w:pPr>
            <w:r>
              <w:rPr>
                <w:b w:val="false"/>
                <w:sz w:val="28"/>
                <w:szCs w:val="28"/>
                <w:u w:val="none"/>
              </w:rPr>
              <w:t xml:space="preserve">      “ </w:t>
            </w:r>
            <w:r>
              <w:rPr>
                <w:b w:val="false"/>
                <w:sz w:val="28"/>
                <w:szCs w:val="28"/>
                <w:u w:val="none"/>
              </w:rPr>
              <w:t xml:space="preserve">So it is seen that although a direct link between the charged officer and the dealer Raju Chowdhury has not been established except the evidence of P.W.2, there is reason to believe that due to lack of proper supervision on the part of the charged officer, a good number of blank permits were issued to the dealer which ultimately landed in loss of revenue to the government. ’(Page 16 of the Inquiry Repor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From the above observation of the Inquiring Authority, we find categorically that there was no evidence before the Inquiring Officer to hold beyond doubt that the petitioner Amitava Mukherjee misused his official power and position to help Raju Trading Company, although,  Inquiring Officer has made a passing comment, which we do not support, as we find such comment is almost surmise and conjecture  not being supported from evidence as required in a departmental proceeding.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Now, we come to the second question, even accepting  the submission of Mr. Banerjee that there is no denial from the side of the petitioner regarding issue of blank permit, declaration etc.  in favour of Raju Trading Company ,  the question would be whether by doing such act, the petitioner can be held liable for a disciplinary proceeding resulting in a grave punishment at all.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 appreciate our above point, we must go back to the report of the Investigation Bureau as mentioned in the rejoinder of the petitioner. It is available from the report of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the Investigation Bureau that the rise of Raju Trading Company and acquisition of enormous wealth within a short span of time drew the attention of the Investigation Bureau and through proper investigation in which the present petitioner was also a party, it was revealed that without making proper exercise as required under the Circular of 1993, one Narayan Patodia was granted registration in the name of a fraudulent firm Raju Trading Compan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us, we find that the seed of malpractice was sown at the time of registration of Firm itself and the Registering Authority was duped by Narayan Patodia  and  the present petitioner was also a victim of same act of duping.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may instantly refer to the concluding part of the Inquiry report, where it has been held that after considering all evidence, there was no direct proof of charges against the charged officer, but, the actions taken by the charged officer are indicative that he is also responsible in the evasion of the taxes by the dealer. We strongly diff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from this part of the observation in the background of our discussion already mad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us, to conclude after considering the charges, the Inquiry report, the reply, the rejoinder , the report of the Investigation Bureau and also the Circular of 1993, we are of the view that there was no direct proof to show that th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petitioner was solely responsible for evasion of taxes as done by Raju Trading Company, although, it may be held that after registration of fraudulent firm, the petitioner should have taken necessary precaution for not being duped by the fraudulent firm , but, that does not establish his guilt to such an extent that he would be liable for the loss of revenue to the State and that being the factual position established through the enquiry report, we do not find any ground on the part of the disciplinary authority to accept the enquiry report in order to record the impugned punishmen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therefore, in view of the Inquiry report quash the punishment order as well as the disciplinary proceeding and we direct the authority to restore all the benefit taken away from the petitioner through recording of the punishment order and to release his full pension and other benefits within a period of four months from communication of this ord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application is accordingly allowed.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Sd/-                                                            Sd/-             </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jc w:val="both"/>
              <w:rPr>
                <w:b w:val="false"/>
                <w:b w:val="false"/>
                <w:sz w:val="28"/>
                <w:szCs w:val="28"/>
                <w:u w:val="none"/>
              </w:rPr>
            </w:pPr>
            <w:r>
              <w:rPr>
                <w:b w:val="false"/>
                <w:sz w:val="28"/>
                <w:szCs w:val="28"/>
                <w:u w:val="none"/>
              </w:rPr>
              <w:t xml:space="preserve"> </w:t>
            </w:r>
            <w:r>
              <w:rPr>
                <w:b w:val="false"/>
                <w:sz w:val="28"/>
                <w:szCs w:val="28"/>
                <w:u w:val="none"/>
              </w:rPr>
              <w:t xml:space="preserve">Member(A).                                                   Chairman.  </w:t>
            </w:r>
          </w:p>
          <w:p>
            <w:pPr>
              <w:pStyle w:val="Normal"/>
              <w:spacing w:lineRule="auto" w:line="360"/>
              <w:jc w:val="both"/>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0" w:top="432" w:footer="5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t xml:space="preserve">                                                                         </w:t>
    </w:r>
  </w:p>
  <w:p>
    <w:pPr>
      <w:pStyle w:val="Header"/>
      <w:jc w:val="center"/>
      <w:rPr>
        <w:u w:val="none"/>
        <w:lang w:val="en-US" w:eastAsia="en-US"/>
      </w:rPr>
    </w:pPr>
    <w:r>
      <w:rPr>
        <w:u w:val="none"/>
      </w:rPr>
      <w:t xml:space="preserve">                                                                           </w:t>
    </w:r>
    <w:r>
      <w:rPr>
        <w:u w:val="none"/>
      </w:rPr>
      <w:t xml:space="preserve">Page </w:t>
    </w:r>
    <w:r>
      <w:rPr>
        <w:u w:val="none"/>
      </w:rPr>
      <w:fldChar w:fldCharType="begin"/>
    </w:r>
    <w:r>
      <w:rPr>
        <w:u w:val="none"/>
      </w:rPr>
      <w:instrText xml:space="preserve"> PAGE </w:instrText>
    </w:r>
    <w:r>
      <w:rPr>
        <w:u w:val="none"/>
      </w:rPr>
      <w:fldChar w:fldCharType="separate"/>
    </w:r>
    <w:r>
      <w:rPr>
        <w:u w:val="none"/>
      </w:rPr>
      <w:t>16</w:t>
    </w:r>
    <w:r>
      <w:rPr>
        <w:u w:val="none"/>
      </w:rPr>
      <w:fldChar w:fldCharType="end"/>
    </w:r>
  </w:p>
  <w:p>
    <w:pPr>
      <w:pStyle w:val="Header"/>
      <w:tabs>
        <w:tab w:val="clear" w:pos="4320"/>
        <w:tab w:val="clear" w:pos="8640"/>
        <w:tab w:val="left" w:pos="6765" w:leader="none"/>
      </w:tabs>
      <w:ind w:left="-1418" w:hanging="0"/>
      <w:rPr>
        <w:b w:val="false"/>
        <w:b w:val="false"/>
        <w:i/>
        <w:i/>
        <w:u w:val="none"/>
        <w:lang w:val="en-US" w:eastAsia="en-US"/>
      </w:rPr>
    </w:pPr>
    <w:r>
      <w:rPr>
        <w:b w:val="false"/>
        <w:u w:val="none"/>
        <w:lang w:val="en-US" w:eastAsia="en-US"/>
      </w:rPr>
      <w:t xml:space="preserve">West Bengal Administrative Tribunal             Order Sheet </w:t>
    </w:r>
    <w:r>
      <w:rPr>
        <w:b w:val="false"/>
        <w:i/>
        <w:u w:val="none"/>
        <w:lang w:val="en-US" w:eastAsia="en-US"/>
      </w:rPr>
      <w:t>(Continuation)</w:t>
    </w:r>
  </w:p>
  <w:p>
    <w:pPr>
      <w:pStyle w:val="Header"/>
      <w:ind w:left="-1418" w:hanging="0"/>
      <w:rPr>
        <w:b w:val="false"/>
        <w:b w:val="false"/>
        <w:i/>
        <w:i/>
        <w:u w:val="none"/>
        <w:lang w:val="en-US" w:eastAsia="en-US"/>
      </w:rPr>
    </w:pPr>
    <w:r>
      <w:rPr>
        <w:b w:val="false"/>
        <w:i/>
        <w:u w:val="none"/>
        <w:lang w:val="en-US" w:eastAsia="en-US"/>
      </w:rPr>
    </w:r>
  </w:p>
  <w:p>
    <w:pPr>
      <w:pStyle w:val="Header"/>
      <w:ind w:left="-1418" w:hanging="0"/>
      <w:rPr>
        <w:b w:val="false"/>
        <w:b w:val="false"/>
        <w:u w:val="none"/>
        <w:lang w:val="en-US" w:eastAsia="en-US"/>
      </w:rPr>
    </w:pPr>
    <w:r>
      <w:rPr>
        <w:rStyle w:val="StrongEmphasis"/>
        <w:b w:val="false"/>
        <w:u w:val="none"/>
        <w:lang w:val="en-IN"/>
      </w:rPr>
      <w:t xml:space="preserve">                                                                                                         </w:t>
    </w:r>
    <w:r>
      <w:rPr>
        <w:rStyle w:val="StrongEmphasis"/>
        <w:b w:val="false"/>
        <w:u w:val="none"/>
        <w:lang w:val="en-IN"/>
      </w:rPr>
      <w:t>Amitava Mukherjee</w:t>
    </w:r>
  </w:p>
  <w:p>
    <w:pPr>
      <w:pStyle w:val="Header"/>
      <w:jc w:val="right"/>
      <w:rPr>
        <w:b w:val="false"/>
        <w:b w:val="false"/>
        <w:u w:val="none"/>
        <w:lang w:val="en-US" w:eastAsia="en-US"/>
      </w:rPr>
    </w:pPr>
    <w:r>
      <w:rPr>
        <w:b w:val="false"/>
        <w:u w:val="none"/>
        <w:lang w:val="en-US" w:eastAsia="en-US"/>
      </w:rPr>
      <w:t>…………………………………</w:t>
    </w:r>
  </w:p>
  <w:p>
    <w:pPr>
      <w:pStyle w:val="Header"/>
      <w:jc w:val="center"/>
      <w:rPr/>
    </w:pPr>
    <w:r>
      <w:rPr>
        <w:b w:val="false"/>
        <w:u w:val="none"/>
        <w:lang w:val="en-US" w:eastAsia="en-US"/>
      </w:rPr>
      <w:t xml:space="preserve">                                                                               </w:t>
    </w:r>
    <w:r>
      <w:rPr>
        <w:b w:val="false"/>
        <w:u w:val="none"/>
        <w:lang w:val="en-US" w:eastAsia="en-US"/>
      </w:rPr>
      <w:t>Vs.</w:t>
    </w:r>
  </w:p>
  <w:p>
    <w:pPr>
      <w:pStyle w:val="Header"/>
      <w:jc w:val="right"/>
      <w:rPr>
        <w:b w:val="false"/>
        <w:b w:val="false"/>
        <w:u w:val="none"/>
        <w:lang w:val="en-US" w:eastAsia="en-US"/>
      </w:rPr>
    </w:pPr>
    <w:r>
      <w:rPr>
        <w:b w:val="false"/>
        <w:u w:val="none"/>
        <w:lang w:val="en-US" w:eastAsia="en-US"/>
      </w:rPr>
      <w:t>State of West Bengal &amp; Ors</w:t>
    </w:r>
  </w:p>
  <w:p>
    <w:pPr>
      <w:pStyle w:val="Header"/>
      <w:ind w:left="-426" w:right="-430" w:hanging="0"/>
      <w:rPr>
        <w:b w:val="false"/>
        <w:b w:val="false"/>
        <w:u w:val="none"/>
        <w:lang w:val="en-US" w:eastAsia="en-US"/>
      </w:rPr>
    </w:pPr>
    <w:r>
      <w:rPr>
        <w:b w:val="false"/>
        <w:u w:val="none"/>
      </w:rPr>
      <w:t>OA 1230 of 2011                                                            ………………………………</w:t>
    </w:r>
  </w:p>
  <w:p>
    <w:pPr>
      <w:pStyle w:val="Header"/>
      <w:ind w:left="-1560" w:hanging="0"/>
      <w:rPr>
        <w:b w:val="false"/>
        <w:b w:val="false"/>
        <w:u w:val="none"/>
      </w:rPr>
    </w:pPr>
    <w:r>
      <w:rPr>
        <w:b w:val="false"/>
        <w:u w:val="none"/>
      </w:rPr>
      <w:t>Case No. ……………………….</w:t>
    </w:r>
  </w:p>
  <w:p>
    <w:pPr>
      <w:pStyle w:val="Header"/>
      <w:ind w:left="-1620" w:hanging="0"/>
      <w:rPr>
        <w:b w:val="false"/>
        <w:b w:val="false"/>
        <w:sz w:val="2"/>
        <w:szCs w:val="2"/>
        <w:u w:val="none"/>
        <w:lang w:val="en-IN"/>
      </w:rPr>
    </w:pPr>
    <w:r>
      <w:rPr>
        <w:b w:val="false"/>
        <w:sz w:val="2"/>
        <w:szCs w:val="2"/>
        <w:u w:val="none"/>
        <w:lang w:val="en-IN"/>
      </w:rPr>
    </w:r>
  </w:p>
  <w:p>
    <w:pPr>
      <w:pStyle w:val="Header"/>
      <w:ind w:left="-1620" w:hanging="0"/>
      <w:rPr>
        <w:sz w:val="2"/>
        <w:szCs w:val="2"/>
        <w:lang w:val="en-IN"/>
      </w:rPr>
    </w:pPr>
    <w:r>
      <w:rPr>
        <w:sz w:val="2"/>
        <w:szCs w:val="2"/>
        <w:lang w:val="en-IN"/>
      </w:rPr>
    </w:r>
  </w:p>
  <w:p>
    <w:pPr>
      <w:pStyle w:val="Header"/>
      <w:ind w:left="-1620" w:hanging="0"/>
      <w:rPr>
        <w:sz w:val="2"/>
        <w:szCs w:val="2"/>
        <w:lang w:val="en-IN"/>
      </w:rPr>
    </w:pPr>
    <w:r>
      <w:rPr>
        <w:sz w:val="2"/>
        <w:szCs w:val="2"/>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1</w:t>
    </w:r>
    <w:r>
      <w:rPr/>
      <w:fldChar w:fldCharType="end"/>
    </w:r>
  </w:p>
  <w:p>
    <w:pPr>
      <w:pStyle w:val="Header"/>
      <w:tabs>
        <w:tab w:val="left" w:pos="720" w:leader="none"/>
        <w:tab w:val="center" w:pos="4320" w:leader="none"/>
        <w:tab w:val="right" w:pos="8640" w:leader="none"/>
      </w:tabs>
      <w:ind w:left="-1890" w:right="-1071" w:hanging="0"/>
      <w:jc w:val="center"/>
      <w:rPr>
        <w:sz w:val="33"/>
        <w:szCs w:val="33"/>
        <w:u w:val="none"/>
      </w:rPr>
    </w:pPr>
    <w:r>
      <w:rPr>
        <w:sz w:val="33"/>
        <w:szCs w:val="33"/>
        <w:u w:val="none"/>
      </w:rPr>
      <w:t>West Bengal Administrative Tribunal</w:t>
    </w:r>
  </w:p>
  <w:p>
    <w:pPr>
      <w:pStyle w:val="Header"/>
      <w:tabs>
        <w:tab w:val="left" w:pos="720" w:leader="none"/>
        <w:tab w:val="center" w:pos="4320" w:leader="none"/>
        <w:tab w:val="right" w:pos="8640" w:leader="none"/>
      </w:tabs>
      <w:ind w:left="-1890" w:right="-1071" w:hanging="0"/>
      <w:jc w:val="center"/>
      <w:rPr>
        <w:sz w:val="33"/>
        <w:szCs w:val="33"/>
        <w:u w:val="none"/>
      </w:rPr>
    </w:pPr>
    <w:r>
      <w:rPr>
        <w:sz w:val="33"/>
        <w:szCs w:val="33"/>
        <w:u w:val="none"/>
      </w:rPr>
    </w:r>
  </w:p>
  <w:p>
    <w:pPr>
      <w:pStyle w:val="Header"/>
      <w:tabs>
        <w:tab w:val="left" w:pos="720" w:leader="none"/>
        <w:tab w:val="center" w:pos="4320" w:leader="none"/>
        <w:tab w:val="right" w:pos="8640" w:leader="none"/>
      </w:tabs>
      <w:ind w:left="-1890" w:right="-1071" w:hanging="0"/>
      <w:jc w:val="center"/>
      <w:rPr>
        <w:sz w:val="33"/>
        <w:szCs w:val="33"/>
        <w:u w:val="none"/>
      </w:rPr>
    </w:pPr>
    <w:r>
      <w:rPr>
        <w:sz w:val="33"/>
        <w:szCs w:val="33"/>
        <w:u w:val="none"/>
      </w:rPr>
      <w:t>ORDER SHEET</w:t>
    </w:r>
  </w:p>
  <w:p>
    <w:pPr>
      <w:pStyle w:val="Header"/>
      <w:tabs>
        <w:tab w:val="left" w:pos="720" w:leader="none"/>
        <w:tab w:val="center" w:pos="4320" w:leader="none"/>
        <w:tab w:val="right" w:pos="8640" w:leader="none"/>
      </w:tabs>
      <w:ind w:left="-1890" w:right="-1071" w:hanging="0"/>
      <w:jc w:val="center"/>
      <w:rPr>
        <w:sz w:val="33"/>
        <w:szCs w:val="33"/>
        <w:u w:val="none"/>
      </w:rPr>
    </w:pPr>
    <w:r>
      <w:rPr>
        <w:sz w:val="33"/>
        <w:szCs w:val="33"/>
        <w:u w:val="none"/>
      </w:rPr>
    </w:r>
    <w:r>
      <mc:AlternateContent>
        <mc:Choice Requires="wps">
          <w:drawing>
            <wp:anchor behindDoc="1" distT="0" distB="0" distL="114935" distR="114935" simplePos="0" locked="0" layoutInCell="0" allowOverlap="1" relativeHeight="2">
              <wp:simplePos x="0" y="0"/>
              <wp:positionH relativeFrom="column">
                <wp:posOffset>-1114425</wp:posOffset>
              </wp:positionH>
              <wp:positionV relativeFrom="paragraph">
                <wp:posOffset>845185</wp:posOffset>
              </wp:positionV>
              <wp:extent cx="2914650" cy="340995"/>
              <wp:effectExtent l="0" t="0" r="0" b="0"/>
              <wp:wrapNone/>
              <wp:docPr id="1" name="Frame1"/>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val="false"/>
                              <w:u w:val="none"/>
                              <w:lang w:val="en-IN"/>
                            </w:rPr>
                            <w:t xml:space="preserve">                      </w:t>
                          </w:r>
                          <w:r>
                            <w:rPr>
                              <w:rStyle w:val="StrongEmphasis"/>
                              <w:b w:val="false"/>
                              <w:u w:val="none"/>
                              <w:lang w:val="en-IN"/>
                            </w:rPr>
                            <w:t xml:space="preserve">Amitava Mukherjee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66.55pt;mso-position-vertical-relative:text;margin-left:-87.75pt;mso-position-horizontal-relative:text">
              <v:textbox inset="0.100694444444444in,0.0506944444444444in,0.100694444444444in,0.0506944444444444in">
                <w:txbxContent>
                  <w:p>
                    <w:pPr>
                      <w:pStyle w:val="Normal"/>
                      <w:rPr/>
                    </w:pPr>
                    <w:r>
                      <w:rPr>
                        <w:rStyle w:val="StrongEmphasis"/>
                        <w:b w:val="false"/>
                        <w:u w:val="none"/>
                        <w:lang w:val="en-IN"/>
                      </w:rPr>
                      <w:t xml:space="preserve">                      </w:t>
                    </w:r>
                    <w:r>
                      <w:rPr>
                        <w:rStyle w:val="StrongEmphasis"/>
                        <w:b w:val="false"/>
                        <w:u w:val="none"/>
                        <w:lang w:val="en-IN"/>
                      </w:rPr>
                      <w:t xml:space="preserve">Amitava Mukherje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76575</wp:posOffset>
              </wp:positionH>
              <wp:positionV relativeFrom="paragraph">
                <wp:posOffset>845185</wp:posOffset>
              </wp:positionV>
              <wp:extent cx="3419475" cy="321945"/>
              <wp:effectExtent l="0" t="0" r="0" b="0"/>
              <wp:wrapNone/>
              <wp:docPr id="2"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b w:val="false"/>
                              <w:b w:val="false"/>
                              <w:u w:val="none"/>
                              <w:lang w:val="en-IN"/>
                            </w:rPr>
                          </w:pPr>
                          <w:r>
                            <w:rPr>
                              <w:b w:val="false"/>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66.55pt;mso-position-vertical-relative:text;margin-left:242.25pt;mso-position-horizontal-relative:text">
              <v:textbox inset="0.100694444444444in,0.0506944444444444in,0.100694444444444in,0.0506944444444444in">
                <w:txbxContent>
                  <w:p>
                    <w:pPr>
                      <w:pStyle w:val="Normal"/>
                      <w:rPr>
                        <w:b w:val="false"/>
                        <w:b w:val="false"/>
                        <w:u w:val="none"/>
                        <w:lang w:val="en-IN"/>
                      </w:rPr>
                    </w:pPr>
                    <w:r>
                      <w:rPr>
                        <w:b w:val="false"/>
                        <w:u w:val="none"/>
                        <w:lang w:val="en-IN"/>
                      </w:rPr>
                      <w:t>State of West Bengal &amp; Or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76325</wp:posOffset>
              </wp:positionH>
              <wp:positionV relativeFrom="paragraph">
                <wp:posOffset>109855</wp:posOffset>
              </wp:positionV>
              <wp:extent cx="2943225" cy="371475"/>
              <wp:effectExtent l="0" t="0" r="0" b="0"/>
              <wp:wrapNone/>
              <wp:docPr id="3"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230 of 2011. </w:t>
                          </w:r>
                        </w:p>
                        <w:p>
                          <w:pPr>
                            <w:pStyle w:val="Normal"/>
                            <w:rPr>
                              <w:sz w:val="24"/>
                              <w:szCs w:val="24"/>
                              <w:u w:val="none"/>
                              <w:lang w:val="en-IN"/>
                            </w:rPr>
                          </w:pPr>
                          <w:r>
                            <w:rPr>
                              <w:sz w:val="24"/>
                              <w:szCs w:val="24"/>
                              <w:u w:val="none"/>
                              <w:lang w:val="en-IN"/>
                            </w:rPr>
                            <w:t xml:space="preserve">                    </w:t>
                          </w:r>
                          <w:r>
                            <w:rPr>
                              <w:sz w:val="24"/>
                              <w:szCs w:val="24"/>
                              <w:u w:val="none"/>
                              <w:lang w:val="en-IN"/>
                            </w:rPr>
                            <w:t xml:space="preserve">. .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230 of 2011. </w:t>
                    </w:r>
                  </w:p>
                  <w:p>
                    <w:pPr>
                      <w:pStyle w:val="Normal"/>
                      <w:rPr>
                        <w:sz w:val="24"/>
                        <w:szCs w:val="24"/>
                        <w:u w:val="none"/>
                        <w:lang w:val="en-IN"/>
                      </w:rPr>
                    </w:pPr>
                    <w:r>
                      <w:rPr>
                        <w:sz w:val="24"/>
                        <w:szCs w:val="24"/>
                        <w:u w:val="none"/>
                        <w:lang w:val="en-IN"/>
                      </w:rPr>
                      <w:t xml:space="preserve">                    </w:t>
                    </w:r>
                    <w:r>
                      <w:rPr>
                        <w:sz w:val="24"/>
                        <w:szCs w:val="24"/>
                        <w:u w:val="none"/>
                        <w:lang w:val="en-IN"/>
                      </w:rPr>
                      <w:t xml:space="preserve">. .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rPr>
        <w:sz w:val="19"/>
        <w:szCs w:val="19"/>
        <w:u w:val="none"/>
      </w:rPr>
    </w:pPr>
    <w:r>
      <w:rPr>
        <w:sz w:val="19"/>
        <w:szCs w:val="19"/>
        <w:u w:val="none"/>
      </w:rPr>
    </w:r>
  </w:p>
  <w:p>
    <w:pPr>
      <w:pStyle w:val="Header"/>
      <w:tabs>
        <w:tab w:val="clear" w:pos="4320"/>
        <w:tab w:val="clear" w:pos="8640"/>
        <w:tab w:val="left" w:pos="2850" w:leader="none"/>
      </w:tabs>
      <w:rPr/>
    </w:pPr>
    <w:r>
      <w:rPr/>
      <w:tab/>
    </w:r>
    <w:r>
      <w:rPr>
        <w:b w:val="false"/>
        <w:u w:val="none"/>
      </w:rPr>
      <w:t xml:space="preserve">-Vs- </w:t>
    </w:r>
  </w:p>
  <w:p>
    <w:pPr>
      <w:pStyle w:val="Header"/>
      <w:tabs>
        <w:tab w:val="clear" w:pos="4320"/>
        <w:tab w:val="clear" w:pos="8640"/>
        <w:tab w:val="center" w:pos="3645" w:leader="none"/>
        <w:tab w:val="right" w:pos="9855" w:leader="none"/>
      </w:tabs>
      <w:ind w:left="-1890" w:right="-936" w:hanging="0"/>
      <w:jc w:val="center"/>
      <w:rPr>
        <w:b w:val="false"/>
        <w:b w:val="false"/>
        <w:sz w:val="15"/>
        <w:szCs w:val="15"/>
        <w:u w:val="none"/>
      </w:rPr>
    </w:pPr>
    <w:r>
      <w:rPr>
        <w:b w:val="false"/>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7-04T14:35:00Z</cp:lastPrinted>
  <dcterms:modified xsi:type="dcterms:W3CDTF">2013-07-08T09:23:00Z</dcterms:modified>
  <cp:revision>984</cp:revision>
  <dc:subject/>
  <dc:title/>
</cp:coreProperties>
</file>