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3</w:t>
            </w:r>
          </w:p>
          <w:p>
            <w:pPr>
              <w:pStyle w:val="Normal"/>
              <w:rPr/>
            </w:pPr>
            <w:r>
              <w:rPr>
                <w:b/>
              </w:rPr>
              <w:t xml:space="preserve">        </w:t>
            </w:r>
            <w:r>
              <w:rPr>
                <w:b/>
              </w:rPr>
              <w:t>04.07.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AJAY</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Applicant         :       Mr.M.Karim</w:t>
            </w:r>
          </w:p>
          <w:p>
            <w:pPr>
              <w:pStyle w:val="TextBody"/>
              <w:tabs>
                <w:tab w:val="clear" w:pos="2461"/>
                <w:tab w:val="center" w:pos="3402"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d.Nure Zaman</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pPr>
            <w:r>
              <w:rPr>
                <w:rFonts w:cs="Book Antiqua" w:ascii="Book Antiqua" w:hAnsi="Book Antiqua"/>
                <w:sz w:val="26"/>
                <w:szCs w:val="26"/>
              </w:rPr>
              <w:t>For the Respondent       :    Mr.A.L.Basu</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R.Chatterjee</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spacing w:lineRule="auto" w:line="240"/>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rPr>
              <w:t xml:space="preserve">               </w:t>
            </w:r>
            <w:r>
              <w:rPr>
                <w:rFonts w:cs="Book Antiqua" w:ascii="Book Antiqua" w:hAnsi="Book Antiqua"/>
                <w:sz w:val="26"/>
                <w:szCs w:val="26"/>
              </w:rPr>
              <w:t>Today, we have taken up this application of Gayanath Roy alias Karuna Sindhu Roy for final hearing and order in presence of Ld.Advs. of both the sides. Gayanath Roy faced a departmental proceeding no.110 of 1999 on the main allegation that he was directly involved in commission of murder of one Amarendra Narayan Roy under P.S. Ratua, Dist. Malda on the dead of night of 09.02.1994 for which, Ratua P.S. Case no. 9/1994 dated 09.02.94 u/s 456/302/329/34 IPC along with Section 25/27 Arms Act was started against Gayanath Roy along with some others. There was also another minor charge against the Petitioner that he was absent from his duty for 2 (two) days on 08.02.94 and 09.02.94 without any permission and information.</w:t>
            </w:r>
          </w:p>
          <w:p>
            <w:pPr>
              <w:pStyle w:val="TextBody"/>
              <w:tabs>
                <w:tab w:val="clear" w:pos="2461"/>
                <w:tab w:val="left" w:pos="406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After framing of charges against the Petitioner, arrangement was made for holding departmental inquiry and after completion of the inquiry and on perusal of the inquiry report, the disciplinary authority, at first, issued a show-cause notice intimating the proposal of punishment and finally, recorded order of punishment in the form of dismissal from service. </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Gayanath Roy, thereafter, preferred an appeal and the appellate authority also upheld the order of punishment in view of the inquiry report and the departmental file. </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Gayanath Roy, in the meantime, obtained acquittal order from Competent Court of Law and on getting such order from the Criminal Court, he made an application before the authority for setting aside his dismissal order and for reinstatement on 21.09.10.</w:t>
            </w:r>
          </w:p>
          <w:p>
            <w:pPr>
              <w:pStyle w:val="TextBody"/>
              <w:tabs>
                <w:tab w:val="clear" w:pos="2461"/>
                <w:tab w:val="left" w:pos="399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Commissioner of Police disposed of the representation of Gayanath Roy in a most cryptic manner without assigning any reason and being aggrieved with such manner of dismissal, Gayanath Roy preferred OA-228 of 2011 before this Tribunal. </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is Tribunal, on a contested hearing, finding merit in the prayer of the Petitioner, set aside the earlier order of the Commissioner and directed the Commissioner of Police to examine the judgement of the Criminal Court and thereafter to take a decision with reason whether the Petitioner is entitled to get any benefit from the judgement of Criminal Court and his dismissal order may be set aside. </w:t>
            </w:r>
          </w:p>
          <w:p>
            <w:pPr>
              <w:pStyle w:val="TextBody"/>
              <w:tabs>
                <w:tab w:val="clear" w:pos="2461"/>
                <w:tab w:val="left" w:pos="2260" w:leader="none"/>
              </w:tabs>
              <w:rPr>
                <w:rFonts w:ascii="Book Antiqua" w:hAnsi="Book Antiqua" w:cs="Book Antiqua"/>
                <w:sz w:val="16"/>
                <w:szCs w:val="26"/>
              </w:rPr>
            </w:pPr>
            <w:r>
              <w:rPr>
                <w:rFonts w:eastAsia="Book Antiqua" w:cs="Book Antiqua" w:ascii="Book Antiqua" w:hAnsi="Book Antiqua"/>
                <w:sz w:val="16"/>
                <w:szCs w:val="26"/>
              </w:rPr>
              <w:t xml:space="preserve"> </w:t>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Following the direction of the Tribunal, the Commissioner of Police passed an order holding inter alia that there is no scope for him to give any importance to the</w:t>
            </w:r>
          </w:p>
          <w:p>
            <w:pPr>
              <w:pStyle w:val="TextBody"/>
              <w:tabs>
                <w:tab w:val="clear" w:pos="2461"/>
                <w:tab w:val="left" w:pos="2260"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acquittal order of the Criminal Court mainly on the ground that departmental proceeding and trial in a Criminal Court are completely different regarding recording of evidence and drawing the final conclusion. The Commissioner of Police has also mentioned that as per Regulation 4 Chapter 1 of Police Regulation Calcutta 1968 an order of discharge or acquittal of a Police Officer by a Court shall not be a bar to award of departmental punishment. The Commissioner of Police, ultimately, rejected the prayer of reinstatement of the Petitioner on the basis of the judgement of the Criminal Court. The Petitioner Gayanath Roy by filing the present application has challenged the order of the Commissioner of Police. </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In this application, the State Respondent has filed reply and it is pertinent to mention that in the reply, the State Respondent has reiterated all the points which found place in the order of the Commissioner of Police.</w:t>
            </w:r>
          </w:p>
          <w:p>
            <w:pPr>
              <w:pStyle w:val="TextBody"/>
              <w:tabs>
                <w:tab w:val="clear" w:pos="2461"/>
                <w:tab w:val="left" w:pos="390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2"/>
                <w:szCs w:val="26"/>
              </w:rPr>
            </w:pPr>
            <w:r>
              <w:rPr>
                <w:rFonts w:cs="Book Antiqua" w:ascii="Book Antiqua" w:hAnsi="Book Antiqua"/>
                <w:sz w:val="22"/>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has also filed rejoinder challenging the contention of the State Respondent and reiterating that when his main charge was identical to the charge for </w:t>
            </w:r>
            <w:r>
              <w:rPr>
                <w:rFonts w:cs="Book Antiqua" w:ascii="Book Antiqua" w:hAnsi="Book Antiqua"/>
                <w:szCs w:val="26"/>
              </w:rPr>
              <w:t>which, he faced criminal trial and when he got an honourable</w:t>
            </w:r>
            <w:r>
              <w:rPr>
                <w:rFonts w:cs="Book Antiqua" w:ascii="Book Antiqua" w:hAnsi="Book Antiqua"/>
                <w:sz w:val="26"/>
                <w:szCs w:val="26"/>
              </w:rPr>
              <w:t xml:space="preserve"> acquittal from the Criminal Court on merit, there is no longer any scope to stick to his earlier order of dismissal, but, the authority must set aside the order of dismissal accepting the verdict of the Criminal Court and hence, the order of the Commissioner of Police is totally a product of non-application of mind and that should be set aside and the prayer for reinstatement should be allowed.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oday, we have heard Mr.A.L.Basu representing the State Respondents including the Commissioner of Police and Mr.Nure Zaman and Mr.M.Karim representing the Petitioner.</w:t>
            </w:r>
          </w:p>
          <w:p>
            <w:pPr>
              <w:pStyle w:val="TextBody"/>
              <w:tabs>
                <w:tab w:val="clear" w:pos="2461"/>
                <w:tab w:val="left" w:pos="2260"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t is needless to record elaborately the argument of both the sides as we find that both the sides have confined their argument according to the reply, rejoinder and the Original Application filed by the respective parties. </w:t>
            </w:r>
          </w:p>
          <w:p>
            <w:pPr>
              <w:pStyle w:val="TextBody"/>
              <w:tabs>
                <w:tab w:val="clear" w:pos="2461"/>
                <w:tab w:val="left" w:pos="2260"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After hearing both the sides, we have examined the charges framed against the Petitioner, the report of inquiring authority, the provisional order of the disciplinary authority as well as the final order of the disciplinary authority, the order of the appellate authority as well as the impugned order which is the subject matter of present challenge. </w:t>
            </w:r>
          </w:p>
          <w:p>
            <w:pPr>
              <w:pStyle w:val="TextBody"/>
              <w:tabs>
                <w:tab w:val="clear" w:pos="2461"/>
                <w:tab w:val="left" w:pos="2260"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On mere perusal of the first charge leveled against the Petitioner, one will have a simple idea that it was a replica of a regular charge to be drawn by a Criminal Court by conducting session trial offence u/s 302. </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400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We are really astonished and amused under what authority and jurisdiction, the disciplinary authority framed such a charge, which cannot be framed in a departmental proceeding with definite conclusion that the delinquent is held guilty of the charge of murder. Now, we must point out the finding of the Inquiring Officer. The Inquiring Officer took all the trouble of examining a good number of witnesses on behalf of the department and he also examined the several documents including FIR, seizure list, P.M. report etc. in course of the inquiry and ultimately, at the concluding part of the inquiry, he held “it may be, therefore, prudent not to give final report on charge no.1 of Articles of charge before the disposal of the criminal case instituted against the C.O. in the Court, if approve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From the final conclusion of Inquiring Officer regarding charge no.1, we find that the Inquiring Officer</w:t>
            </w:r>
          </w:p>
          <w:p>
            <w:pPr>
              <w:pStyle w:val="TextBody"/>
              <w:tabs>
                <w:tab w:val="clear" w:pos="2461"/>
                <w:tab w:val="left" w:pos="408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 xml:space="preserve">was very much aware that the charge no.1 completely related to a charge which is usually framed by Criminal Court and for that reason alone after analyzing all the evidence placed before him by the department, he ultimately pleaded his inability to give any final report on charge no.1 on the ground that the matter was subjudice before a Criminal Court and we very much appreciate the wisdom and sagacity of inquiring authority which we do not notice either in the order disciplinary authority, appellate authority and even the Commissioner of Polic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When we look at the provisional order and the final order, we find to our utter surprise that without examining the Inquiry report, the disciplinary authority jumped to the conclusion that both the charges were established and we are bound to conclude at this juncture that the disciplinary</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authority by recording the provisional as well as the final order made it abundantly clear that he did not take trouble of going through the inquiry report which was his prime duty in recording an order of dismissal against the delinquent. </w:t>
            </w:r>
          </w:p>
          <w:p>
            <w:pPr>
              <w:pStyle w:val="TextBody"/>
              <w:tabs>
                <w:tab w:val="clear" w:pos="2461"/>
                <w:tab w:val="left" w:pos="183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183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We are equally shocked from the order of the appellate authority where the appellate authority being a higher officer committed the same mistake, we do not know the reason of the mistake, but, the fact is that he committed a grave mistake by not examining the inquiry report personally and simply giving his seal of approval on the order of the disciplinary authority. </w:t>
            </w:r>
          </w:p>
          <w:p>
            <w:pPr>
              <w:pStyle w:val="TextBody"/>
              <w:tabs>
                <w:tab w:val="clear" w:pos="2461"/>
                <w:tab w:val="left" w:pos="1830"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1830" w:leader="none"/>
              </w:tabs>
              <w:rPr/>
            </w:pPr>
            <w:r>
              <w:rPr>
                <w:rFonts w:eastAsia="Book Antiqua" w:cs="Book Antiqua" w:ascii="Book Antiqua" w:hAnsi="Book Antiqua"/>
                <w:sz w:val="26"/>
                <w:szCs w:val="26"/>
              </w:rPr>
              <w:t xml:space="preserve">              </w:t>
            </w:r>
            <w:r>
              <w:rPr>
                <w:rFonts w:cs="Book Antiqua" w:ascii="Book Antiqua" w:hAnsi="Book Antiqua"/>
                <w:sz w:val="26"/>
                <w:szCs w:val="26"/>
              </w:rPr>
              <w:t>We like to close this chapter by observing that when the Inquiring Officer himself submitted before the disciplinary authority that in view of the pending criminal case and after noticing identity of charge framed against</w:t>
            </w:r>
          </w:p>
          <w:p>
            <w:pPr>
              <w:pStyle w:val="TextBody"/>
              <w:tabs>
                <w:tab w:val="clear" w:pos="2461"/>
                <w:tab w:val="left" w:pos="391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pPr>
            <w:r>
              <w:rPr>
                <w:rFonts w:cs="Book Antiqua" w:ascii="Book Antiqua" w:hAnsi="Book Antiqua"/>
                <w:sz w:val="26"/>
                <w:szCs w:val="26"/>
              </w:rPr>
              <w:t xml:space="preserve">the delinquent and the charges faced by the delinquent before the Criminal Court, no conclusion should be given until the criminal trial is over. It was the duty and responsibility of the authority to withdraw their hands from the pending departmental proceeding awaiting the final judgement of the criminal trial. </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Now, the judgement of the criminal trial has been delivered and it has given honourable </w:t>
            </w:r>
            <w:r>
              <w:rPr>
                <w:rFonts w:cs="Book Antiqua" w:ascii="Book Antiqua" w:hAnsi="Book Antiqua"/>
                <w:szCs w:val="26"/>
              </w:rPr>
              <w:t>acquittal in favour of</w:t>
            </w:r>
            <w:r>
              <w:rPr>
                <w:rFonts w:cs="Book Antiqua" w:ascii="Book Antiqua" w:hAnsi="Book Antiqua"/>
                <w:sz w:val="26"/>
                <w:szCs w:val="26"/>
              </w:rPr>
              <w:t xml:space="preserve"> the Petitioner on the question of merit and not on technical flows and now, following the earlier observation of Inquiring Officer and the subsequent judgement of the Criminal Court, we are of considered view that there was no scope to uphold the order of dismissal, more so, when we find that the disciplinary authority was permitted to record such an order only on the incident that the Petitioner was involved in a commission of murder and that involvement was totally thrown away by the Criminal Court.  As regard the second charge, in our considered  </w:t>
            </w:r>
          </w:p>
          <w:p>
            <w:pPr>
              <w:pStyle w:val="TextBody"/>
              <w:tabs>
                <w:tab w:val="clear" w:pos="2461"/>
                <w:tab w:val="left" w:pos="396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2"/>
                <w:szCs w:val="26"/>
              </w:rPr>
            </w:pPr>
            <w:r>
              <w:rPr>
                <w:rFonts w:cs="Book Antiqua" w:ascii="Book Antiqua" w:hAnsi="Book Antiqua"/>
                <w:sz w:val="12"/>
                <w:szCs w:val="26"/>
              </w:rPr>
            </w:r>
          </w:p>
          <w:p>
            <w:pPr>
              <w:pStyle w:val="TextBody"/>
              <w:tabs>
                <w:tab w:val="clear" w:pos="2461"/>
                <w:tab w:val="left" w:pos="2260" w:leader="none"/>
              </w:tabs>
              <w:rPr/>
            </w:pPr>
            <w:r>
              <w:rPr>
                <w:rFonts w:cs="Book Antiqua" w:ascii="Book Antiqua" w:hAnsi="Book Antiqua"/>
                <w:sz w:val="26"/>
                <w:szCs w:val="26"/>
              </w:rPr>
              <w:t xml:space="preserve">view that was most insignificant charge and for that charge, no such punishment was warranted.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Now, coming to the present order of the Commissioner of Police, we do not dispute the logic and reason shown by the Commissioner of Police as a matter of general proposition of Law. We also on a number of occasions, propounded the same legal </w:t>
            </w:r>
            <w:r>
              <w:rPr>
                <w:rFonts w:cs="Book Antiqua" w:ascii="Book Antiqua" w:hAnsi="Book Antiqua"/>
                <w:szCs w:val="26"/>
              </w:rPr>
              <w:t>position through our</w:t>
            </w:r>
            <w:r>
              <w:rPr>
                <w:rFonts w:cs="Book Antiqua" w:ascii="Book Antiqua" w:hAnsi="Book Antiqua"/>
                <w:sz w:val="26"/>
                <w:szCs w:val="26"/>
              </w:rPr>
              <w:t xml:space="preserve"> different judgement holding inter alia that acquittal order from the Criminal Court cannot ipso facto exonerate a delinquent from the charge leveled against him in a departmental proceeding, but, the Commissioner of Police</w:t>
            </w:r>
          </w:p>
          <w:p>
            <w:pPr>
              <w:pStyle w:val="TextBody"/>
              <w:tabs>
                <w:tab w:val="clear" w:pos="2461"/>
                <w:tab w:val="left" w:pos="2260" w:leader="none"/>
              </w:tabs>
              <w:rPr/>
            </w:pPr>
            <w:r>
              <w:rPr>
                <w:rFonts w:cs="Book Antiqua" w:ascii="Book Antiqua" w:hAnsi="Book Antiqua"/>
                <w:sz w:val="26"/>
                <w:szCs w:val="26"/>
              </w:rPr>
              <w:t>should have taken the precaution as to when to apply the legal proposition and he should have been aware that a legal proposition is applied to a certain  fact and circumstances and no legal proposition can be used as an abstract manner.</w:t>
            </w:r>
          </w:p>
          <w:p>
            <w:pPr>
              <w:pStyle w:val="TextBody"/>
              <w:tabs>
                <w:tab w:val="clear" w:pos="2461"/>
                <w:tab w:val="left" w:pos="2260"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n the present case, the charge framed against the Petitioner was identical with the charge of Criminal Court, the Inquiring Officer himself, concluded that he will not make any comment about the first charge in view of the pendency of a criminal case and the Commissioner of Police should have examined this point and he should have taken a decision that once the                             Inquiring Officer withheld his decision for a subjudice matter, after the matter was finally settled in a Criminal Court and the decision of Criminal Court was of much importance in disposing of the departmental proceeding and in taking a decision regarding the punishment order, we are sorry to note that in a most mechanical manner he disposed of the representation of the Petitioner. </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o sum up, we gather from the own document of the department that the main charge of the             Petitioner was not established during inquiry and</w:t>
            </w:r>
          </w:p>
          <w:p>
            <w:pPr>
              <w:pStyle w:val="TextBody"/>
              <w:tabs>
                <w:tab w:val="clear" w:pos="2461"/>
                <w:tab w:val="left" w:pos="418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naturally, as the disciplinary authority did not disagree with the view of the Inquiring Authority, he could not have held the Petitioner guilty of the main charge and could not have recorded the order of dismissal and the same error and mistake was repeated in a chain manner starting from the appellate authority to the Commissioner of Police by recording the impugned order. We, therefore, quash the final order of the disciplinary authority, appellate order as well as the present order of Commissioner of Police. We are told by Md. Nure Zaman, Ld.Adv. for the Petitioner that the Petitioner has already retired from the service in the year 2007 and naturally, there would arise no question of reinstatement, but, as we have quashed the entire punishment order including the order of appellate authority and order of Commissioner of Police, the Petitioner shall get full retiral benefit from the</w:t>
            </w:r>
          </w:p>
          <w:p>
            <w:pPr>
              <w:pStyle w:val="TextBody"/>
              <w:tabs>
                <w:tab w:val="clear" w:pos="2461"/>
                <w:tab w:val="left" w:pos="2260"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390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 xml:space="preserve">date of his superannuation holding inter alia that there was no dismissal order against him. In view of his already retirement, we do not pass any comment regarding the suspension period. We direct the authority to release all his admissible retiral benefits including any arrear payment, if due, within a period of 4 months without fail. </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Plain copy to both the sides.</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spacing w:lineRule="auto" w:line="240"/>
              <w:rPr>
                <w:rFonts w:ascii="Book Antiqua" w:hAnsi="Book Antiqua" w:cs="Book Antiqua"/>
                <w:bCs/>
                <w:sz w:val="36"/>
                <w:szCs w:val="26"/>
              </w:rPr>
            </w:pPr>
            <w:r>
              <w:rPr>
                <w:rFonts w:eastAsia="Book Antiqua" w:cs="Book Antiqua" w:ascii="Book Antiqua" w:hAnsi="Book Antiqua"/>
                <w:bCs/>
                <w:sz w:val="3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w:t>
            </w:r>
            <w:r>
              <w:rPr>
                <w:rFonts w:cs="Baskerville Old Face" w:ascii="Baskerville Old Face" w:hAnsi="Baskerville Old Face"/>
                <w:bCs/>
                <w:sz w:val="26"/>
                <w:szCs w:val="26"/>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w:t>
    </w:r>
    <w:r>
      <w:rPr>
        <w:szCs w:val="28"/>
      </w:rPr>
      <w:t xml:space="preserve">GAYANATH ROY ALIAS KARUNA SINDHU ROY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1275 of </w:t>
    </w:r>
    <w:r>
      <w:rPr>
        <w:rFonts w:cs="Book Antiqua" w:ascii="Book Antiqua" w:hAnsi="Book Antiqua"/>
        <w:b/>
        <w:sz w:val="26"/>
        <w:szCs w:val="26"/>
      </w:rPr>
      <w:t xml:space="preserve">2012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6-26T14:38:00Z</cp:lastPrinted>
  <dcterms:modified xsi:type="dcterms:W3CDTF">2013-07-05T10:35:00Z</dcterms:modified>
  <cp:revision>4835</cp:revision>
  <dc:subject/>
  <dc:title>Serial No</dc:title>
</cp:coreProperties>
</file>