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Alok Kumar Basu</w:t>
      </w:r>
    </w:p>
    <w:p>
      <w:pPr>
        <w:pStyle w:val="Normal"/>
        <w:spacing w:lineRule="auto" w:line="360"/>
        <w:jc w:val="both"/>
        <w:rPr>
          <w:b/>
          <w:b/>
          <w:sz w:val="28"/>
          <w:szCs w:val="28"/>
        </w:rPr>
      </w:pPr>
      <w:r>
        <w:rPr>
          <w:b/>
          <w:sz w:val="28"/>
          <w:szCs w:val="28"/>
        </w:rPr>
        <w:t xml:space="preserve">                      </w:t>
      </w:r>
      <w:r>
        <w:rPr>
          <w:b/>
          <w:sz w:val="28"/>
          <w:szCs w:val="28"/>
        </w:rPr>
        <w:t>CHAIRMA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1286 of  2011</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DEBABRATA MALLICK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sz w:val="28"/>
          <w:szCs w:val="28"/>
        </w:rPr>
      </w:pPr>
      <w:r>
        <w:rPr>
          <w:sz w:val="28"/>
          <w:szCs w:val="28"/>
        </w:rPr>
        <w:t xml:space="preserve">Mr. M. Basu, </w:t>
      </w:r>
    </w:p>
    <w:p>
      <w:pPr>
        <w:pStyle w:val="Normal"/>
        <w:jc w:val="both"/>
        <w:rPr>
          <w:sz w:val="28"/>
          <w:szCs w:val="28"/>
        </w:rPr>
      </w:pPr>
      <w:r>
        <w:rPr>
          <w:sz w:val="28"/>
          <w:szCs w:val="28"/>
        </w:rPr>
        <w:t>Ms. N. Mitra,</w:t>
      </w:r>
    </w:p>
    <w:p>
      <w:pPr>
        <w:pStyle w:val="Normal"/>
        <w:jc w:val="both"/>
        <w:rPr>
          <w:sz w:val="28"/>
          <w:szCs w:val="28"/>
        </w:rPr>
      </w:pPr>
      <w:r>
        <w:rPr>
          <w:sz w:val="28"/>
          <w:szCs w:val="28"/>
        </w:rPr>
        <w:t>Ld. Advocates.</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 xml:space="preserve">Mr. A. Dey, </w:t>
      </w:r>
    </w:p>
    <w:p>
      <w:pPr>
        <w:pStyle w:val="Normal"/>
        <w:jc w:val="both"/>
        <w:rPr>
          <w:sz w:val="28"/>
          <w:szCs w:val="28"/>
        </w:rPr>
      </w:pPr>
      <w:r>
        <w:rPr>
          <w:sz w:val="28"/>
          <w:szCs w:val="28"/>
        </w:rPr>
        <w:t>Mr. G.P. Banerjee,</w:t>
      </w:r>
    </w:p>
    <w:p>
      <w:pPr>
        <w:pStyle w:val="Normal"/>
        <w:jc w:val="both"/>
        <w:rPr>
          <w:sz w:val="28"/>
          <w:szCs w:val="28"/>
        </w:rPr>
      </w:pPr>
      <w:r>
        <w:rPr>
          <w:sz w:val="28"/>
          <w:szCs w:val="28"/>
        </w:rPr>
        <w:t>Mr. S.K. Mondal,</w:t>
      </w:r>
    </w:p>
    <w:p>
      <w:pPr>
        <w:pStyle w:val="Normal"/>
        <w:jc w:val="both"/>
        <w:rPr>
          <w:sz w:val="28"/>
          <w:szCs w:val="28"/>
        </w:rPr>
      </w:pPr>
      <w:r>
        <w:rPr>
          <w:sz w:val="28"/>
          <w:szCs w:val="28"/>
        </w:rPr>
        <w:t>Ld. Advoca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20/08/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r>
      <w:r>
        <w:rPr>
          <w:sz w:val="28"/>
          <w:szCs w:val="28"/>
        </w:rPr>
        <w:t xml:space="preserve">The petitioner of this Original Application was a member of the West Bengal Food &amp; Supplies Service.  He was placed under suspension by order dated  16.06.2005 while he was working as District Controller of Food and Supplies, Paschim Medinipur on the ground of contemplated disciplinary proceeding.  A disciplinary proceeding was started against him under memo. dated 04.07.2005.  Subsequently, another disciplinary proceeding was initiated under memo. dated 27.10.2006.  Both the proceedings were conducted together.  On conclusion of the disciplinary proceedings, the Disciplinary Authority imposed the penalty of compulsory retirement on the petitioner w.e.f. 11.11.2010. </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 xml:space="preserve">2.    </w:t>
        <w:tab/>
        <w:t>By filing this application, the petitioner has challenged the final order of the Disciplinary Authority (DA) dated 11.11.2010 and sought for an order setting aside/quashing the said order as well as the communication dated 12.07.2011 from the Deputy Secretary, Food &amp; Supplies Department informing him that no appeal shall lie against said order in terms of rule 14(i) of the West Bengal Services (Classification, Control and Appeal Rules, 1971 (as amended), hereinafter referred to as the CCA Rules..  He has also sought for certain other reliefs like setting aside the amendment to the CCA Rules relating to the provision of appeal against the order of the Governor, issuing direction upon the Finance Department to clarify the procedure of appeal in such cases and quashing the advice tendered by the Public Service Commission, West Bengal in the proceedings against the petitioner,  but this Tribunal, at the time of Admission Hearing of the Application on 22.02.2012 decided that these other prayers appeared to be redundant and therefore, they could not come up for consideration of the Tribunal.  We have, accordingly, taken up consideration of the main prayer of the petitioner challenging the order imposing the penalty of compulsory retirement.</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3.   </w:t>
        <w:tab/>
        <w:t>On perusal of the application and related documents, we find that the disciplinary proceedings were initiated against the petitioner on the following charges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center"/>
        <w:rPr>
          <w:b/>
          <w:b/>
          <w:sz w:val="28"/>
          <w:szCs w:val="28"/>
        </w:rPr>
      </w:pPr>
      <w:r>
        <w:rPr>
          <w:b/>
          <w:sz w:val="28"/>
          <w:szCs w:val="28"/>
        </w:rPr>
      </w:r>
    </w:p>
    <w:p>
      <w:pPr>
        <w:pStyle w:val="Normal"/>
        <w:tabs>
          <w:tab w:val="clear" w:pos="720"/>
          <w:tab w:val="left" w:pos="900" w:leader="none"/>
        </w:tabs>
        <w:spacing w:lineRule="auto" w:line="360"/>
        <w:jc w:val="center"/>
        <w:rPr>
          <w:b/>
          <w:b/>
          <w:sz w:val="28"/>
          <w:szCs w:val="28"/>
        </w:rPr>
      </w:pPr>
      <w:r>
        <w:rPr>
          <w:b/>
          <w:sz w:val="28"/>
          <w:szCs w:val="28"/>
        </w:rPr>
      </w:r>
    </w:p>
    <w:p>
      <w:pPr>
        <w:pStyle w:val="Normal"/>
        <w:tabs>
          <w:tab w:val="clear" w:pos="720"/>
          <w:tab w:val="left" w:pos="900" w:leader="none"/>
        </w:tabs>
        <w:spacing w:lineRule="auto" w:line="360"/>
        <w:jc w:val="center"/>
        <w:rPr>
          <w:b/>
          <w:b/>
          <w:sz w:val="28"/>
          <w:szCs w:val="28"/>
        </w:rPr>
      </w:pPr>
      <w:r>
        <w:rPr>
          <w:b/>
          <w:sz w:val="28"/>
          <w:szCs w:val="28"/>
        </w:rPr>
        <w:t>(Charge Memo dated 04.07.2005)</w:t>
      </w:r>
    </w:p>
    <w:p>
      <w:pPr>
        <w:pStyle w:val="Normal"/>
        <w:tabs>
          <w:tab w:val="clear" w:pos="720"/>
          <w:tab w:val="left" w:pos="900" w:leader="none"/>
        </w:tabs>
        <w:spacing w:lineRule="auto" w:line="360"/>
        <w:jc w:val="center"/>
        <w:rPr>
          <w:b/>
          <w:b/>
          <w:sz w:val="28"/>
          <w:szCs w:val="28"/>
        </w:rPr>
      </w:pPr>
      <w:r>
        <w:rPr>
          <w:b/>
          <w:sz w:val="28"/>
          <w:szCs w:val="28"/>
        </w:rPr>
        <w:t>Article of charge – I</w:t>
      </w:r>
    </w:p>
    <w:p>
      <w:pPr>
        <w:pStyle w:val="Normal"/>
        <w:tabs>
          <w:tab w:val="clear" w:pos="720"/>
          <w:tab w:val="left" w:pos="900" w:leader="none"/>
        </w:tabs>
        <w:spacing w:lineRule="auto" w:line="360"/>
        <w:rPr>
          <w:b/>
          <w:b/>
          <w:sz w:val="28"/>
          <w:szCs w:val="28"/>
        </w:rPr>
      </w:pPr>
      <w:r>
        <w:rPr>
          <w:b/>
          <w:sz w:val="28"/>
          <w:szCs w:val="28"/>
        </w:rPr>
      </w:r>
    </w:p>
    <w:p>
      <w:pPr>
        <w:pStyle w:val="Normal"/>
        <w:tabs>
          <w:tab w:val="clear" w:pos="720"/>
          <w:tab w:val="left" w:pos="900" w:leader="none"/>
        </w:tabs>
        <w:spacing w:lineRule="auto" w:line="360"/>
        <w:jc w:val="both"/>
        <w:rPr/>
      </w:pPr>
      <w:r>
        <w:rPr>
          <w:b/>
          <w:sz w:val="28"/>
          <w:szCs w:val="28"/>
        </w:rPr>
        <w:tab/>
      </w:r>
      <w:r>
        <w:rPr>
          <w:sz w:val="28"/>
          <w:szCs w:val="28"/>
        </w:rPr>
        <w:t>That Sri Debabrata Mallick while functioning as District Controller, Food and Supplies, Paschim Medinipur on 12/04/2005 took over the charge of the Office of Sub-Divisional Controller, Food and Supplies, Kharagpur of his own and without any direction of his controlling officer or appointing authority.</w:t>
      </w:r>
    </w:p>
    <w:p>
      <w:pPr>
        <w:pStyle w:val="Normal"/>
        <w:tabs>
          <w:tab w:val="clear" w:pos="720"/>
          <w:tab w:val="left" w:pos="900" w:leader="none"/>
        </w:tabs>
        <w:spacing w:lineRule="auto" w:line="360"/>
        <w:jc w:val="both"/>
        <w:rPr>
          <w:sz w:val="28"/>
          <w:szCs w:val="28"/>
        </w:rPr>
      </w:pPr>
      <w:r>
        <w:rPr>
          <w:sz w:val="28"/>
          <w:szCs w:val="28"/>
        </w:rPr>
        <w:tab/>
      </w:r>
    </w:p>
    <w:p>
      <w:pPr>
        <w:pStyle w:val="Normal"/>
        <w:tabs>
          <w:tab w:val="clear" w:pos="720"/>
          <w:tab w:val="left" w:pos="900" w:leader="none"/>
        </w:tabs>
        <w:spacing w:lineRule="auto" w:line="360"/>
        <w:jc w:val="both"/>
        <w:rPr>
          <w:sz w:val="28"/>
          <w:szCs w:val="28"/>
        </w:rPr>
      </w:pPr>
      <w:r>
        <w:rPr>
          <w:sz w:val="28"/>
          <w:szCs w:val="28"/>
        </w:rPr>
        <w:tab/>
        <w:t>Such act of the said Shri Mallick is violative of Rule 3(2) of West Bengal Services (Duties, Rights and Obligations of the Govt. employees) Rules, 1980 inasmuch as he while discharging his duties failed to rise above personal consideration and to maintain impartiality and devotion to his duty.</w:t>
      </w:r>
    </w:p>
    <w:p>
      <w:pPr>
        <w:pStyle w:val="Normal"/>
        <w:tabs>
          <w:tab w:val="clear" w:pos="720"/>
          <w:tab w:val="left" w:pos="900" w:leader="none"/>
        </w:tabs>
        <w:spacing w:lineRule="auto" w:line="360"/>
        <w:jc w:val="center"/>
        <w:rPr>
          <w:b/>
          <w:b/>
          <w:sz w:val="28"/>
          <w:szCs w:val="28"/>
        </w:rPr>
      </w:pPr>
      <w:r>
        <w:rPr>
          <w:b/>
          <w:sz w:val="28"/>
          <w:szCs w:val="28"/>
        </w:rPr>
      </w:r>
    </w:p>
    <w:p>
      <w:pPr>
        <w:pStyle w:val="Normal"/>
        <w:tabs>
          <w:tab w:val="clear" w:pos="720"/>
          <w:tab w:val="left" w:pos="900" w:leader="none"/>
        </w:tabs>
        <w:spacing w:lineRule="auto" w:line="360"/>
        <w:jc w:val="center"/>
        <w:rPr>
          <w:b/>
          <w:b/>
          <w:sz w:val="28"/>
          <w:szCs w:val="28"/>
        </w:rPr>
      </w:pPr>
      <w:r>
        <w:rPr>
          <w:b/>
          <w:sz w:val="28"/>
          <w:szCs w:val="28"/>
        </w:rPr>
        <w:t>Article of charge – II</w:t>
      </w:r>
    </w:p>
    <w:p>
      <w:pPr>
        <w:pStyle w:val="Normal"/>
        <w:tabs>
          <w:tab w:val="clear" w:pos="720"/>
          <w:tab w:val="left" w:pos="900" w:leader="none"/>
        </w:tabs>
        <w:spacing w:lineRule="auto" w:line="360"/>
        <w:rPr>
          <w:b/>
          <w:b/>
          <w:sz w:val="28"/>
          <w:szCs w:val="28"/>
        </w:rPr>
      </w:pPr>
      <w:r>
        <w:rPr>
          <w:b/>
          <w:sz w:val="28"/>
          <w:szCs w:val="28"/>
        </w:rPr>
      </w:r>
    </w:p>
    <w:p>
      <w:pPr>
        <w:pStyle w:val="Normal"/>
        <w:tabs>
          <w:tab w:val="clear" w:pos="720"/>
          <w:tab w:val="left" w:pos="900" w:leader="none"/>
        </w:tabs>
        <w:spacing w:lineRule="auto" w:line="360"/>
        <w:jc w:val="both"/>
        <w:rPr/>
      </w:pPr>
      <w:r>
        <w:rPr>
          <w:b/>
          <w:sz w:val="28"/>
          <w:szCs w:val="28"/>
        </w:rPr>
        <w:tab/>
      </w:r>
      <w:r>
        <w:rPr>
          <w:sz w:val="28"/>
          <w:szCs w:val="28"/>
        </w:rPr>
        <w:t>That the said Sri Debabrata Mallick while functioning as DC, F &amp; S, Paschim Medinipur appears to have referred to the Transport charge Bills of different M.R. Distributors of Paschim Medinipur (from July, 2003 to March, 2004) amounting to Rs.35,65,778/- vide memo. No. 190/DCM/MDM dt. 21/02/05 to the Additional District Magistrate (General) without checking and verifying the bills.</w:t>
      </w:r>
    </w:p>
    <w:p>
      <w:pPr>
        <w:pStyle w:val="Normal"/>
        <w:tabs>
          <w:tab w:val="clear" w:pos="720"/>
          <w:tab w:val="left" w:pos="900" w:leader="none"/>
        </w:tabs>
        <w:spacing w:lineRule="auto" w:line="360"/>
        <w:jc w:val="both"/>
        <w:rPr>
          <w:sz w:val="28"/>
          <w:szCs w:val="28"/>
        </w:rPr>
      </w:pPr>
      <w:r>
        <w:rPr>
          <w:sz w:val="28"/>
          <w:szCs w:val="28"/>
        </w:rPr>
        <w:tab/>
        <w:t>Such act of the said Shri Mallick is violative of Rule 3(1) and 3(2) of the said Rules, 1980 inasmuch as he failed to discharge his duties faithfully as a public servant.</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center"/>
        <w:rPr>
          <w:b/>
          <w:b/>
          <w:sz w:val="28"/>
          <w:szCs w:val="28"/>
        </w:rPr>
      </w:pPr>
      <w:r>
        <w:rPr>
          <w:b/>
          <w:sz w:val="28"/>
          <w:szCs w:val="28"/>
        </w:rPr>
        <w:t>Article of charge – III</w:t>
      </w:r>
    </w:p>
    <w:p>
      <w:pPr>
        <w:pStyle w:val="Normal"/>
        <w:tabs>
          <w:tab w:val="clear" w:pos="720"/>
          <w:tab w:val="left" w:pos="900" w:leader="none"/>
        </w:tabs>
        <w:spacing w:lineRule="auto" w:line="360"/>
        <w:rPr>
          <w:b/>
          <w:b/>
          <w:sz w:val="28"/>
          <w:szCs w:val="28"/>
        </w:rPr>
      </w:pPr>
      <w:r>
        <w:rPr>
          <w:b/>
          <w:sz w:val="28"/>
          <w:szCs w:val="28"/>
        </w:rPr>
      </w:r>
    </w:p>
    <w:p>
      <w:pPr>
        <w:pStyle w:val="Normal"/>
        <w:tabs>
          <w:tab w:val="clear" w:pos="720"/>
          <w:tab w:val="left" w:pos="900" w:leader="none"/>
        </w:tabs>
        <w:spacing w:lineRule="auto" w:line="360"/>
        <w:jc w:val="both"/>
        <w:rPr/>
      </w:pPr>
      <w:r>
        <w:rPr>
          <w:b/>
          <w:sz w:val="28"/>
          <w:szCs w:val="28"/>
        </w:rPr>
        <w:tab/>
      </w:r>
      <w:r>
        <w:rPr>
          <w:sz w:val="28"/>
          <w:szCs w:val="28"/>
        </w:rPr>
        <w:t>That the said Sri Debabrata Mallick while functioning as DC, F &amp; S, Paschim Medinipur has raised an objection over investigation of Jhargram P.S. Case No. 29/05 dated 27.3.05 U/s. 420/406/468/120(b) I.P.C and 7(i) (a) (ii) of Act X/55 - E.C. Act favouring the person (s) who have been accused of pilferage of commodities when the case is sub-judice.</w:t>
      </w:r>
    </w:p>
    <w:p>
      <w:pPr>
        <w:pStyle w:val="Normal"/>
        <w:tabs>
          <w:tab w:val="clear" w:pos="720"/>
          <w:tab w:val="left" w:pos="900" w:leader="none"/>
        </w:tabs>
        <w:spacing w:lineRule="auto" w:line="360"/>
        <w:jc w:val="both"/>
        <w:rPr>
          <w:sz w:val="28"/>
          <w:szCs w:val="28"/>
        </w:rPr>
      </w:pPr>
      <w:r>
        <w:rPr>
          <w:sz w:val="28"/>
          <w:szCs w:val="28"/>
        </w:rPr>
        <w:tab/>
      </w:r>
    </w:p>
    <w:p>
      <w:pPr>
        <w:pStyle w:val="Normal"/>
        <w:tabs>
          <w:tab w:val="clear" w:pos="720"/>
          <w:tab w:val="left" w:pos="900" w:leader="none"/>
        </w:tabs>
        <w:spacing w:lineRule="auto" w:line="360"/>
        <w:jc w:val="both"/>
        <w:rPr>
          <w:sz w:val="28"/>
          <w:szCs w:val="28"/>
        </w:rPr>
      </w:pPr>
      <w:r>
        <w:rPr>
          <w:sz w:val="28"/>
          <w:szCs w:val="28"/>
        </w:rPr>
        <w:tab/>
        <w:t xml:space="preserve">Such act of the said Shri Mallick is violative of Rule 3(1), 3(2) and 3(3) of the said Rules, 1980 inasmuch as he failed to discharge his duties faithfully, failed to rise above his personal consideration and to maintain integrity, impartiality and devotion to duty; failed to practice, promote and encourage collective functioning in the interest of administrative efficiency in the discharge of his duty as a public interest.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center"/>
        <w:rPr>
          <w:b/>
          <w:b/>
          <w:sz w:val="28"/>
          <w:szCs w:val="28"/>
        </w:rPr>
      </w:pPr>
      <w:r>
        <w:rPr>
          <w:b/>
          <w:sz w:val="28"/>
          <w:szCs w:val="28"/>
        </w:rPr>
        <w:t>Article of charge – IV</w:t>
      </w:r>
    </w:p>
    <w:p>
      <w:pPr>
        <w:pStyle w:val="Normal"/>
        <w:tabs>
          <w:tab w:val="clear" w:pos="720"/>
          <w:tab w:val="left" w:pos="900" w:leader="none"/>
        </w:tabs>
        <w:spacing w:lineRule="auto" w:line="360"/>
        <w:rPr>
          <w:b/>
          <w:b/>
          <w:sz w:val="28"/>
          <w:szCs w:val="28"/>
        </w:rPr>
      </w:pPr>
      <w:r>
        <w:rPr>
          <w:b/>
          <w:sz w:val="28"/>
          <w:szCs w:val="28"/>
        </w:rPr>
      </w:r>
    </w:p>
    <w:p>
      <w:pPr>
        <w:pStyle w:val="Normal"/>
        <w:tabs>
          <w:tab w:val="clear" w:pos="720"/>
          <w:tab w:val="left" w:pos="900" w:leader="none"/>
        </w:tabs>
        <w:spacing w:lineRule="auto" w:line="360"/>
        <w:jc w:val="both"/>
        <w:rPr/>
      </w:pPr>
      <w:r>
        <w:rPr>
          <w:b/>
          <w:sz w:val="28"/>
          <w:szCs w:val="28"/>
        </w:rPr>
        <w:tab/>
      </w:r>
      <w:r>
        <w:rPr>
          <w:sz w:val="28"/>
          <w:szCs w:val="28"/>
        </w:rPr>
        <w:t>That the said Sri Debabrata Mallick while replying to the show-cause notice issued to him vide Food and Supplies Deptt’s Memo. No. CON-294/FS dt. 18.5.05 and making correspondence with the S.P. (DEB) Paschim Medinipur and the District Magistrate, Paschim Medinipur, behaved discourteously and sarcastically hurting not only the lawful position of his appointing authority and the Controlling authority but also the accepted dignity of other important district officers.</w:t>
      </w:r>
    </w:p>
    <w:p>
      <w:pPr>
        <w:pStyle w:val="Normal"/>
        <w:tabs>
          <w:tab w:val="clear" w:pos="720"/>
          <w:tab w:val="left" w:pos="900" w:leader="none"/>
        </w:tabs>
        <w:spacing w:lineRule="auto" w:line="360"/>
        <w:jc w:val="both"/>
        <w:rPr>
          <w:sz w:val="28"/>
          <w:szCs w:val="28"/>
        </w:rPr>
      </w:pPr>
      <w:r>
        <w:rPr>
          <w:sz w:val="28"/>
          <w:szCs w:val="28"/>
        </w:rPr>
        <w:tab/>
      </w:r>
    </w:p>
    <w:p>
      <w:pPr>
        <w:pStyle w:val="Normal"/>
        <w:tabs>
          <w:tab w:val="clear" w:pos="720"/>
          <w:tab w:val="left" w:pos="900" w:leader="none"/>
        </w:tabs>
        <w:spacing w:lineRule="auto" w:line="360"/>
        <w:jc w:val="both"/>
        <w:rPr>
          <w:sz w:val="28"/>
          <w:szCs w:val="28"/>
        </w:rPr>
      </w:pPr>
      <w:r>
        <w:rPr>
          <w:sz w:val="28"/>
          <w:szCs w:val="28"/>
        </w:rPr>
        <w:tab/>
        <w:t xml:space="preserve">Such act of the said Shri Mallick contravences the provisions as laid in rule 3(1) of WBS (Duties, Rights and Obligatory of Govt. employees) Rules, 1980.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center"/>
        <w:rPr>
          <w:b/>
          <w:b/>
          <w:sz w:val="28"/>
          <w:szCs w:val="28"/>
        </w:rPr>
      </w:pPr>
      <w:r>
        <w:rPr>
          <w:b/>
          <w:sz w:val="28"/>
          <w:szCs w:val="28"/>
        </w:rPr>
        <w:t>Article of charge – V</w:t>
      </w:r>
    </w:p>
    <w:p>
      <w:pPr>
        <w:pStyle w:val="Normal"/>
        <w:tabs>
          <w:tab w:val="clear" w:pos="720"/>
          <w:tab w:val="left" w:pos="900" w:leader="none"/>
        </w:tabs>
        <w:spacing w:lineRule="auto" w:line="360"/>
        <w:rPr>
          <w:b/>
          <w:b/>
          <w:sz w:val="28"/>
          <w:szCs w:val="28"/>
        </w:rPr>
      </w:pPr>
      <w:r>
        <w:rPr>
          <w:b/>
          <w:sz w:val="28"/>
          <w:szCs w:val="28"/>
        </w:rPr>
      </w:r>
    </w:p>
    <w:p>
      <w:pPr>
        <w:pStyle w:val="Normal"/>
        <w:tabs>
          <w:tab w:val="clear" w:pos="720"/>
          <w:tab w:val="left" w:pos="900" w:leader="none"/>
        </w:tabs>
        <w:spacing w:lineRule="auto" w:line="360"/>
        <w:jc w:val="both"/>
        <w:rPr/>
      </w:pPr>
      <w:r>
        <w:rPr>
          <w:b/>
          <w:sz w:val="28"/>
          <w:szCs w:val="28"/>
        </w:rPr>
        <w:tab/>
      </w:r>
      <w:r>
        <w:rPr>
          <w:sz w:val="28"/>
          <w:szCs w:val="28"/>
        </w:rPr>
        <w:t>That Sri Debabrata Mallick while functioning as District Controller, Food and Supplies, Paschim Medinipur on 16/10/2003 acted beyond his jurisdiction and failed to refer the matter to the proper authority inasmuch as released the security money amounting to Rs.40,000/- (Rupees Forty thousand) only to Sri Paramanda Pattanayak of Broja Lal Chak, P.O. Sutahata, Dist. Purba Medinipur, who had been appointed as Handling &amp; Transport Contractor (HTC) at Balurghata G.F.D. by the D.C., F &amp; S. Medinipur and who was thereafter black-listed on 4.3.2002, by the said DCF&amp;S, Medinipur, particularly when the matter was to be dealt with by the DCF&amp;S, Purba Medinipur after bifurcation of the district w.e.f. 1.1.2002.</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ab/>
      </w:r>
    </w:p>
    <w:p>
      <w:pPr>
        <w:pStyle w:val="Normal"/>
        <w:tabs>
          <w:tab w:val="clear" w:pos="720"/>
          <w:tab w:val="left" w:pos="900" w:leader="none"/>
        </w:tabs>
        <w:spacing w:lineRule="auto" w:line="360"/>
        <w:jc w:val="both"/>
        <w:rPr>
          <w:sz w:val="28"/>
          <w:szCs w:val="28"/>
        </w:rPr>
      </w:pPr>
      <w:r>
        <w:rPr>
          <w:sz w:val="28"/>
          <w:szCs w:val="28"/>
        </w:rPr>
        <w:tab/>
        <w:t>Such act of the said Shri Mallick is violative of Rule 3(1), 3(2) and 3(3) of the said Rules, 1980 inasmuch as he failed to discharge his duties faithfully and failed to rise above personal consideration and to maintain integrity, impartiality and devotion to duty as a public servant.</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center"/>
        <w:rPr>
          <w:b/>
          <w:b/>
          <w:bCs/>
          <w:sz w:val="28"/>
          <w:szCs w:val="28"/>
        </w:rPr>
      </w:pPr>
      <w:r>
        <w:rPr>
          <w:b/>
          <w:bCs/>
          <w:sz w:val="28"/>
          <w:szCs w:val="28"/>
        </w:rPr>
        <w:t>(Charge Memo dated 27.06.2006)</w:t>
      </w:r>
    </w:p>
    <w:p>
      <w:pPr>
        <w:pStyle w:val="Normal"/>
        <w:tabs>
          <w:tab w:val="clear" w:pos="720"/>
          <w:tab w:val="left" w:pos="900" w:leader="none"/>
        </w:tabs>
        <w:spacing w:lineRule="auto" w:line="360"/>
        <w:jc w:val="center"/>
        <w:rPr>
          <w:b/>
          <w:b/>
          <w:sz w:val="28"/>
          <w:szCs w:val="28"/>
        </w:rPr>
      </w:pPr>
      <w:r>
        <w:rPr>
          <w:b/>
          <w:sz w:val="28"/>
          <w:szCs w:val="28"/>
        </w:rPr>
        <w:t>Article of charge – I</w:t>
      </w:r>
    </w:p>
    <w:p>
      <w:pPr>
        <w:pStyle w:val="Normal"/>
        <w:tabs>
          <w:tab w:val="clear" w:pos="720"/>
          <w:tab w:val="left" w:pos="900" w:leader="none"/>
        </w:tabs>
        <w:spacing w:lineRule="auto" w:line="360"/>
        <w:rPr>
          <w:b/>
          <w:b/>
          <w:sz w:val="28"/>
          <w:szCs w:val="28"/>
        </w:rPr>
      </w:pPr>
      <w:r>
        <w:rPr>
          <w:b/>
          <w:sz w:val="28"/>
          <w:szCs w:val="28"/>
        </w:rPr>
      </w:r>
    </w:p>
    <w:p>
      <w:pPr>
        <w:pStyle w:val="Normal"/>
        <w:tabs>
          <w:tab w:val="clear" w:pos="720"/>
          <w:tab w:val="left" w:pos="900" w:leader="none"/>
        </w:tabs>
        <w:spacing w:lineRule="auto" w:line="360"/>
        <w:jc w:val="both"/>
        <w:rPr/>
      </w:pPr>
      <w:r>
        <w:rPr>
          <w:b/>
          <w:sz w:val="28"/>
          <w:szCs w:val="28"/>
        </w:rPr>
        <w:tab/>
      </w:r>
      <w:r>
        <w:rPr>
          <w:sz w:val="28"/>
          <w:szCs w:val="28"/>
        </w:rPr>
        <w:t>That Sri Debabrata Mallick filed a writ petition challenging the order of suspension (issued vide this Deptt. Order No. CON-369/FS dt. 16.06.05) against him in the Hon’ble WBAT on 27.04.05 in O.A. No. 792 of 2005.  In the writ petition Shri Mallick placed his reliance on certain confidential office notes and documents.  After a series of hearing, the Hon’ble WBAT has passed a judgment on 18.08.2006 dismissing the original application filed by Shri Mallick.  In the judgment the Hon’ble WBAT has observed that conduct of Shri Mallick with regard to the user of this official documents and the confidential note is “far from satisfactory and this should be seriously deprecated.”</w:t>
      </w:r>
    </w:p>
    <w:p>
      <w:pPr>
        <w:pStyle w:val="Normal"/>
        <w:tabs>
          <w:tab w:val="clear" w:pos="720"/>
          <w:tab w:val="left" w:pos="900" w:leader="none"/>
        </w:tabs>
        <w:spacing w:lineRule="auto" w:line="360"/>
        <w:jc w:val="both"/>
        <w:rPr>
          <w:sz w:val="28"/>
          <w:szCs w:val="28"/>
        </w:rPr>
      </w:pPr>
      <w:r>
        <w:rPr>
          <w:sz w:val="28"/>
          <w:szCs w:val="28"/>
        </w:rPr>
        <w:t xml:space="preserve"> </w:t>
      </w:r>
    </w:p>
    <w:p>
      <w:pPr>
        <w:pStyle w:val="Normal"/>
        <w:tabs>
          <w:tab w:val="clear" w:pos="720"/>
          <w:tab w:val="left" w:pos="900" w:leader="none"/>
        </w:tabs>
        <w:spacing w:lineRule="auto" w:line="360"/>
        <w:jc w:val="both"/>
        <w:rPr>
          <w:sz w:val="28"/>
          <w:szCs w:val="28"/>
        </w:rPr>
      </w:pPr>
      <w:r>
        <w:rPr>
          <w:sz w:val="28"/>
          <w:szCs w:val="28"/>
        </w:rPr>
        <w:tab/>
      </w:r>
    </w:p>
    <w:p>
      <w:pPr>
        <w:pStyle w:val="Normal"/>
        <w:tabs>
          <w:tab w:val="clear" w:pos="720"/>
          <w:tab w:val="left" w:pos="900" w:leader="none"/>
        </w:tabs>
        <w:spacing w:lineRule="auto" w:line="360"/>
        <w:jc w:val="both"/>
        <w:rPr>
          <w:sz w:val="28"/>
          <w:szCs w:val="28"/>
        </w:rPr>
      </w:pPr>
      <w:r>
        <w:rPr>
          <w:sz w:val="28"/>
          <w:szCs w:val="28"/>
        </w:rPr>
        <w:tab/>
        <w:t>Such act of the said Shri Mallick is violative of Rule 3(1), 3(2) and 3(3) of West Bengal Services (Duties, Rights and Obligations of the Govt. employees) Rules, 1980.</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4.      </w:t>
        <w:tab/>
        <w:t>Shri Bikash Chandra Basu, Director of Rationing was appointed Inquiring Authority (IA) and Shri Gour Hari Manna, Assistant Director</w:t>
        <w:tab/>
        <w:t>of Rationing was appointed Presenting Officer in respect of the charges contained in both the Charge Memos.</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5.      </w:t>
        <w:tab/>
        <w:t>It is on record that the first Charge Memo was served upon the petitioner on 07.07.2005, in which he was directed to submit his written statement of defence within 7 (seven) days and also to state whether he desired to be heard in person.  The petitioner submitted a representation to the Commissioner, Food and Principal Secretary, Food &amp; Supplies Department praying for 3 (three) weeks’ time to submit his reply, which was allowed and time to submit reply was extended up to 31.07.2005.  On 31.08.2005, the petitioner again sought further extension of time and on 03.08.2005, he was informed that time to submit reply was further extended, on his prayer, up to 10.08.2005.  The petitioner, however, did not submit any reply even within the extended period.  The IA proceeded with the inquiry. The matter was fixed for hearing on 16.11.2005, 26.12.2005, 27.01.2006, 24.09.2007, 22.11.2007, 27.12.2007 and 15.01.2008.  It is also on record and is admitted by the petitioner that on each occasion of hearing, notices were duly sent to him.  The petitioner, however, did not participate in the hearing.  On the other hand, he started sending representations to various authorities challenging IA’s continuing to proceed with the inquiry.  After the date of final hearing, the petitioner submitted written arguments on 07.02.2008.  The IA submitted his report to the Disciplinary Authority on 25.02.2008.  A second show cause notice dated 18.11.2009 was issued to the petitioner under memo. dated 20.11.2009 asking him to show cause why the penalty of compulsory retirement should not be imposed upon him.  The petitioner replied to the show cause notice on 08.12.2009.  After considering the reply to the show cause notice and receiving the advice of the Public Service Commission, West Bengal (PSC), the Disciplinary Authority (DA) passed final order dated 11.11.2010 imposing upon the petitioner the penalty of compulsory retirement.</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6.      </w:t>
        <w:tab/>
        <w:t>The petitioner has challenged the order of the Disciplinary Authority mainly on the following grounds:</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 xml:space="preserve"> </w:t>
      </w:r>
      <w:r>
        <w:rPr>
          <w:sz w:val="28"/>
          <w:szCs w:val="28"/>
        </w:rPr>
        <w:t xml:space="preserve">(i)  The proceeding has been conducted without following fair procedure and the principle of natural justice.  It has been started without preliminary investigation.  </w:t>
      </w:r>
    </w:p>
    <w:p>
      <w:pPr>
        <w:pStyle w:val="Normal"/>
        <w:tabs>
          <w:tab w:val="clear" w:pos="720"/>
          <w:tab w:val="left" w:pos="900" w:leader="none"/>
        </w:tabs>
        <w:spacing w:lineRule="auto" w:line="360"/>
        <w:jc w:val="both"/>
        <w:rPr>
          <w:sz w:val="28"/>
          <w:szCs w:val="28"/>
        </w:rPr>
      </w:pPr>
      <w:r>
        <w:rPr>
          <w:sz w:val="28"/>
          <w:szCs w:val="28"/>
        </w:rPr>
        <w:t>(ii)   Copies of daily order sheet/daily proceedings were not given to the petitioner.</w:t>
      </w:r>
    </w:p>
    <w:p>
      <w:pPr>
        <w:pStyle w:val="Normal"/>
        <w:tabs>
          <w:tab w:val="clear" w:pos="720"/>
          <w:tab w:val="left" w:pos="900" w:leader="none"/>
        </w:tabs>
        <w:spacing w:lineRule="auto" w:line="360"/>
        <w:jc w:val="both"/>
        <w:rPr>
          <w:sz w:val="28"/>
          <w:szCs w:val="28"/>
        </w:rPr>
      </w:pPr>
      <w:r>
        <w:rPr>
          <w:sz w:val="28"/>
          <w:szCs w:val="28"/>
        </w:rPr>
        <w:t>(iii) The petitioner was not allowed to take the help of a Defence Assistant despite specific request in this regard.</w:t>
      </w:r>
    </w:p>
    <w:p>
      <w:pPr>
        <w:pStyle w:val="Normal"/>
        <w:tabs>
          <w:tab w:val="clear" w:pos="720"/>
          <w:tab w:val="left" w:pos="900" w:leader="none"/>
        </w:tabs>
        <w:spacing w:lineRule="auto" w:line="360"/>
        <w:jc w:val="both"/>
        <w:rPr>
          <w:sz w:val="28"/>
          <w:szCs w:val="28"/>
        </w:rPr>
      </w:pPr>
      <w:r>
        <w:rPr>
          <w:sz w:val="28"/>
          <w:szCs w:val="28"/>
        </w:rPr>
        <w:t>(iv)  His prayer for calling additional witnesses was not entertained by the IA.</w:t>
      </w:r>
    </w:p>
    <w:p>
      <w:pPr>
        <w:pStyle w:val="Normal"/>
        <w:tabs>
          <w:tab w:val="clear" w:pos="720"/>
          <w:tab w:val="left" w:pos="900" w:leader="none"/>
        </w:tabs>
        <w:spacing w:lineRule="auto" w:line="360"/>
        <w:jc w:val="both"/>
        <w:rPr>
          <w:sz w:val="28"/>
          <w:szCs w:val="28"/>
        </w:rPr>
      </w:pPr>
      <w:r>
        <w:rPr>
          <w:sz w:val="28"/>
          <w:szCs w:val="28"/>
        </w:rPr>
        <w:t xml:space="preserve">(v)  Copies of listed documents and additional documents were not supplied till about the final stage of hearing.  </w:t>
      </w:r>
    </w:p>
    <w:p>
      <w:pPr>
        <w:pStyle w:val="Normal"/>
        <w:tabs>
          <w:tab w:val="clear" w:pos="720"/>
          <w:tab w:val="left" w:pos="900" w:leader="none"/>
        </w:tabs>
        <w:spacing w:lineRule="auto" w:line="360"/>
        <w:jc w:val="both"/>
        <w:rPr>
          <w:sz w:val="28"/>
          <w:szCs w:val="28"/>
        </w:rPr>
      </w:pPr>
      <w:r>
        <w:rPr>
          <w:sz w:val="28"/>
          <w:szCs w:val="28"/>
        </w:rPr>
        <w:t xml:space="preserve"> </w:t>
      </w:r>
      <w:r>
        <w:rPr>
          <w:sz w:val="28"/>
          <w:szCs w:val="28"/>
        </w:rPr>
        <w:t xml:space="preserve">(vi) Only selected pages of the report of the Inquiring Authority were furnished with the second show cause notice.  Pages 1-20 were not given.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7.      </w:t>
        <w:tab/>
        <w:t>In reply, the State Respondents have stated that -</w:t>
      </w:r>
    </w:p>
    <w:p>
      <w:pPr>
        <w:pStyle w:val="Normal"/>
        <w:tabs>
          <w:tab w:val="clear" w:pos="720"/>
          <w:tab w:val="left" w:pos="900" w:leader="none"/>
        </w:tabs>
        <w:spacing w:lineRule="auto" w:line="360"/>
        <w:jc w:val="both"/>
        <w:rPr>
          <w:sz w:val="28"/>
          <w:szCs w:val="28"/>
        </w:rPr>
      </w:pPr>
      <w:r>
        <w:rPr>
          <w:sz w:val="28"/>
          <w:szCs w:val="28"/>
        </w:rPr>
        <w:t>(i)   Before initiation of the departmental proceeding, show cause notice was issued to the petitioner.</w:t>
      </w:r>
    </w:p>
    <w:p>
      <w:pPr>
        <w:pStyle w:val="Normal"/>
        <w:tabs>
          <w:tab w:val="clear" w:pos="720"/>
          <w:tab w:val="left" w:pos="900" w:leader="none"/>
        </w:tabs>
        <w:spacing w:lineRule="auto" w:line="360"/>
        <w:jc w:val="both"/>
        <w:rPr>
          <w:sz w:val="28"/>
          <w:szCs w:val="28"/>
        </w:rPr>
      </w:pPr>
      <w:r>
        <w:rPr>
          <w:sz w:val="28"/>
          <w:szCs w:val="28"/>
        </w:rPr>
        <w:t>(ii)  After receipt of the charge sheet, the petitioner did not submit any written statement of defence in spite of repeated opportunities being given to him.</w:t>
      </w:r>
    </w:p>
    <w:p>
      <w:pPr>
        <w:pStyle w:val="Normal"/>
        <w:tabs>
          <w:tab w:val="clear" w:pos="720"/>
          <w:tab w:val="left" w:pos="900" w:leader="none"/>
        </w:tabs>
        <w:spacing w:lineRule="auto" w:line="360"/>
        <w:jc w:val="both"/>
        <w:rPr>
          <w:sz w:val="28"/>
          <w:szCs w:val="28"/>
        </w:rPr>
      </w:pPr>
      <w:r>
        <w:rPr>
          <w:sz w:val="28"/>
          <w:szCs w:val="28"/>
        </w:rPr>
        <w:t>(iii) The petitioner did not adduce any evidence nor cross-examine the witnesses although he had been given ample opportunity.</w:t>
      </w:r>
    </w:p>
    <w:p>
      <w:pPr>
        <w:pStyle w:val="Normal"/>
        <w:tabs>
          <w:tab w:val="clear" w:pos="720"/>
          <w:tab w:val="left" w:pos="900" w:leader="none"/>
        </w:tabs>
        <w:spacing w:lineRule="auto" w:line="360"/>
        <w:jc w:val="both"/>
        <w:rPr/>
      </w:pPr>
      <w:r>
        <w:rPr>
          <w:sz w:val="28"/>
          <w:szCs w:val="28"/>
        </w:rPr>
        <w:t>(iv) Towards the end of the disciplinary proceeding, the petitioner, however, submitted his written arguments in respect of charge sheet issued under Memo dated 04.07.2005.</w:t>
      </w:r>
    </w:p>
    <w:p>
      <w:pPr>
        <w:pStyle w:val="Normal"/>
        <w:tabs>
          <w:tab w:val="clear" w:pos="720"/>
          <w:tab w:val="left" w:pos="900" w:leader="none"/>
        </w:tabs>
        <w:spacing w:lineRule="auto" w:line="360"/>
        <w:jc w:val="both"/>
        <w:rPr/>
      </w:pPr>
      <w:r>
        <w:rPr>
          <w:sz w:val="28"/>
          <w:szCs w:val="28"/>
        </w:rPr>
        <w:t>(v)  Second show cause notice dated 18</w:t>
      </w:r>
      <w:r>
        <w:rPr>
          <w:sz w:val="28"/>
          <w:szCs w:val="28"/>
          <w:vertAlign w:val="superscript"/>
        </w:rPr>
        <w:t>th</w:t>
      </w:r>
      <w:r>
        <w:rPr>
          <w:sz w:val="28"/>
          <w:szCs w:val="28"/>
        </w:rPr>
        <w:t xml:space="preserve"> November’ 2009 was issued to the petitioner and he replied to such second show cause notice on 08.12.2009.</w:t>
      </w:r>
    </w:p>
    <w:p>
      <w:pPr>
        <w:pStyle w:val="Normal"/>
        <w:tabs>
          <w:tab w:val="clear" w:pos="720"/>
          <w:tab w:val="left" w:pos="900" w:leader="none"/>
        </w:tabs>
        <w:spacing w:lineRule="auto" w:line="360"/>
        <w:jc w:val="both"/>
        <w:rPr>
          <w:sz w:val="28"/>
          <w:szCs w:val="28"/>
        </w:rPr>
      </w:pPr>
      <w:r>
        <w:rPr>
          <w:sz w:val="28"/>
          <w:szCs w:val="28"/>
        </w:rPr>
        <w:t>(vi) The Inquiring Authority conducted the inquiry in accordance with the procedure laid in the CCA Rules and submitted his findings on 25.02.2008 holding the petitioner guilty of charge nos. 2, 3, 4 and 5 and the additional charge no. 1.</w:t>
      </w:r>
    </w:p>
    <w:p>
      <w:pPr>
        <w:pStyle w:val="Normal"/>
        <w:tabs>
          <w:tab w:val="clear" w:pos="720"/>
          <w:tab w:val="left" w:pos="900" w:leader="none"/>
        </w:tabs>
        <w:spacing w:lineRule="auto" w:line="360"/>
        <w:jc w:val="both"/>
        <w:rPr>
          <w:sz w:val="28"/>
          <w:szCs w:val="28"/>
        </w:rPr>
      </w:pPr>
      <w:r>
        <w:rPr>
          <w:sz w:val="28"/>
          <w:szCs w:val="28"/>
        </w:rPr>
        <w:t xml:space="preserve">(vii) The Disciplinary Authority passed the final order after considering the reply to the second show cause notice and receiving the advice of the PSCl and the same was served upon the petitioner.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8.      In the rejoinder submitted by the petitioner, there is a reiteration of his averments made in the original application along with discussion about the charges. In particular, the petitioner has stated that the photocopies of listed documents were handed over to him as late as 19.12.2007 and, therefore, the hearing held by the Inquiring Authority on 16.11.2005, 26.12.2005, 27.01.2006, 24.09.2007 and 22.11.2007 were ab initio infructuous.  He has referred to his representation made on 23.12.2005 to the Disciplinary Authority with a copy to the Inquiring Authority saying that the Inquiring Authority continued to conduct hearing without allowing inspection of documents, etc. by the petitioner and that is why he refrained from participation in the hearing on 26.12.2005.  He has further stated that he had sent a set of questionnaire to the Inquiring Authority for examination of prosecution witnesses but the Inquiring Authority refused to cross-examine the witnesses on the ground that the petitioner was not appearing during the inquiry.  He has contended that the Inquiring Authority acted with bias which is evident from the reference made by him to the Disciplinary Authority seeking advice as to whether he would proceed for ex parte hearing as the petitioner had expressed his preference for waiting for the outcome of his appeal to the Hon’ble MIC, Food and Supplies Department against the disciplinary proceeding.  He has also stated that although he was allowed to take the help of one Sukhendu Chakraborty as his Defence Assistant, it was subject to permission being also sought by the said Sukhendu Chakraborty, for which he could not take his help.  Further, he has reiterated that along with second show cause notice, the complete enquiry report was not furnished to him.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szCs w:val="28"/>
        </w:rPr>
      </w:pPr>
      <w:r>
        <w:rPr>
          <w:sz w:val="28"/>
          <w:szCs w:val="28"/>
        </w:rPr>
        <w:t>9.</w:t>
        <w:tab/>
        <w:t xml:space="preserve">The matter was taken up for hearing on 14.06.2013 and 26.07.2013.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10.</w:t>
        <w:tab/>
        <w:t xml:space="preserve">During hearing, Mr. M Basu, Ld. Senior Counsel appearing for the petitioner has contended that the Inquiring Authority acted on the dictation of the Disciplinary Authority and was not holding the inquiry independently.  In this context, he has referred to several correspondence made by the Inquiring Authority with the Disciplinary Authority (letters dated 08.12.2006, 04.01.2006 and 25.01.2007), proceedings of hearing dated 16.11.2005 and several notings in the order sheet (dated 23.11.2006, 27.01.2006, 04.01.2006, 18.01.2006, 29.11.2006, 06.12.2006 and 07.12.2007).  He has argued that the inquiry stands vitiated on the point of doctrine of dictation.  In this context, he has referred to the judgment of the Hon’ble Supreme Court in the case of </w:t>
      </w:r>
      <w:r>
        <w:rPr>
          <w:b/>
          <w:sz w:val="28"/>
          <w:szCs w:val="28"/>
        </w:rPr>
        <w:t>Bahadur Sinh Lakshubhai Gohil vs. Jagdishbhai M Kamalia &amp; ors.  reported in (2004) 2 SCC 65.</w:t>
      </w:r>
      <w:r>
        <w:rPr>
          <w:sz w:val="28"/>
          <w:szCs w:val="28"/>
        </w:rPr>
        <w:t xml:space="preserve">  He has further stated that the petitioner did not get any opportunity to make any complaint in this regard to the Disciplinary Authority as the fact of dictation came to his notice only after he received copy of the order sheet through an application under RTI.  Therefore, there was no scope to challenge the same at the time of filling of the original application but was mentioned at the time of filling of rejoinder.  The next point taken by Mr. Basu is that the full report of the IA was not given to the petitioner with the second show cause notice, pages 1-20 were not given.  The full report was not enclosed even with the reply of the respondents to the Original Application.  It is a statutory requirement to send the report of the IA with the second show cause notice.  The respondents have, thus violated a statutory procedural requirement.   It is a well-settled principle that non-supply of inquiry report vitiates the entire proceeding and the same is applicable in case of furnishing of truncated report.  In this connection,  the Ld.  Counsel has placed reliance on the decision of the Hon’ble Supreme Court in the case of </w:t>
      </w:r>
      <w:r>
        <w:rPr>
          <w:b/>
          <w:sz w:val="28"/>
          <w:szCs w:val="28"/>
        </w:rPr>
        <w:t>South Bengal State Corporation vs. Swapan Mitra  reported in (SC) Suppl. 2006 (3) CHN 104</w:t>
      </w:r>
      <w:r>
        <w:rPr>
          <w:sz w:val="28"/>
          <w:szCs w:val="28"/>
        </w:rPr>
        <w:t xml:space="preserve">. The next point taken by Mr. Basu is that the petitioner was not supplied with copy of the order sheet and copies of deposition of witnesses examined by the IA.  Copies of the listed documents were supplied to him on 19.12.2007, but witnesses were examined as early as 26.11.2005 and 27.11.2006. The IA considered various documents as exhibits without mentioning who proved those documents.  Further, the prayer of the petitioner for calling additional witnesses was rejected.  Mr. Basu contended that although Evidence Act is not strictly applicable in a disciplinary proceeding, yet the basic principle should apply. Mr. Basu relied on the judgment of the Hon’ble Supreme Court in the case of </w:t>
      </w:r>
      <w:r>
        <w:rPr>
          <w:b/>
          <w:bCs/>
          <w:sz w:val="28"/>
          <w:szCs w:val="28"/>
        </w:rPr>
        <w:t>Roop Singh Negi vs. Punjab National Bank reported in (2009) 2 SCC 570</w:t>
      </w:r>
      <w:r>
        <w:rPr>
          <w:sz w:val="28"/>
          <w:szCs w:val="28"/>
        </w:rPr>
        <w:t xml:space="preserve">.  He further submitted that it has been held by the Hon’ble Supreme Court that the inquiry stands vitiated where documents are not allowed to be inspected until the time of final hearing.  He has referred to the judgment of the Hon’ble Court in </w:t>
      </w:r>
      <w:r>
        <w:rPr>
          <w:b/>
          <w:bCs/>
          <w:sz w:val="28"/>
          <w:szCs w:val="28"/>
        </w:rPr>
        <w:t>Committee of Management, Kisan Degree College vs. Sambhu Saran Pandey &amp; ors reported in (1995) 1 SCC 404</w:t>
      </w:r>
      <w:r>
        <w:rPr>
          <w:sz w:val="28"/>
          <w:szCs w:val="28"/>
        </w:rPr>
        <w:t xml:space="preserve">. Mr. Basu finally submitted that because of these defects, the IA’s report and the final order of the Disciplinary authority should be quashed.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11.      </w:t>
        <w:tab/>
        <w:t xml:space="preserve">Mr. A. Dey, Ld. Senior Counsel appearing for the State Respondents has admitted that pages 1 to 20, 23 and 30 were not supplied to the petitioner along with the second show cause notice, but, he did not ask for these documents when the second show cause notice was served upon him.  He emphasized that the petitioner has to establish that he suffered any prejudice on account of non-supply of these pages of the inquiry report.  He has to plead the point of prejudice either in reply to the second show cause notice or in the Application under section 19 of the Administrative Tribunals Act, which he has not done.  In this context, he has referred to the decisions of the Hon’ble Supreme Court in the cases of </w:t>
      </w:r>
      <w:r>
        <w:rPr>
          <w:b/>
          <w:sz w:val="28"/>
          <w:szCs w:val="28"/>
        </w:rPr>
        <w:t>Union Bank of India vs. Vishwa Mohan  reported in (1998) 4 SCC 310, State of UP vs. Harendra Arora &amp; another reported in (2001) 6 SCC 392 and  S.K. Singh vs. Central Bank of India &amp; others  reported in (1996) 6 SCC 415</w:t>
      </w:r>
      <w:r>
        <w:rPr>
          <w:sz w:val="28"/>
          <w:szCs w:val="28"/>
        </w:rPr>
        <w:t xml:space="preserve">.  The Ld.  Counsel submitted that before each date of enquiry, notice was given to the petitioner to appear during enquiry but he chose not to remain present on various pretexts.  The petitioner did not cooperate with the IA at all.  He also submitted that it was not clear why the petitioner did not approach the Tribunal when he was dissatisfied with the conduct of the enquiry.  Now he cannot raise this issue as the principle of waiver operates here.  In regard to issue of dictation, Mr. Dey has stated that when the enquiry was going on in accordance with rules, the petitioner made appeals and submitted memorials to the Hon’ble Minister-in-Charge, Governor of West Bengal and to Higher Authorities.  The Inquiring Authority rightly sought opinion of the Disciplinary Authority on the question as to whether he would proceed with the enquiry or not.  This was not a case of dictation.  The theory of dictation applies only where the Inquiring Authority seeks advice from the Disciplinary Authority to decide whether the charged officer should be held guilty or not. In this case, the IA wanted to know the course of action to be followed.  Seeking advice from the Disciplinary Authority in a procedural matter does not amount to dictation.  In regard to non-supply of documents till the final date of hearing, Mr. Dey submitted that the petitioner himself acknowledged on 06.11.2006 with his dated signature that he had been allowed inspection of listed document no.2 in connection with Charge Memo dated 04.07.2005, but the annexures could not be inspected.  The IA again asked him under letter dated 08.12.2006 to inspect listed documents on 10.01.2007.  He has also referred to the copy of the order sheet dated 12.01.2007 where the IA recorded that “After continuing the inspection of all documents by way of copying word by word, Shri Mallick submitted a letter asking for the photocopies of all the listed and original documents when he was told that as per direction received from the Government, no copy of any document could be supplied to him but he was free to take extracts/notes. At his insistence, however, copies of all the listed documents were made available on 19.12.2007 and he received those documents.  On the point of refusal of the Inquiring Authority to allow the petitioner to take the help of Defence Assistant, it has been stated that as the Presenting Officer was not a lawyer, the prayer of the petitioner for engaging a lawyer as Defence Assistant was not allowed, but, he was allowed to take the help of one Sukhendu Chakraborty, Deputy Director of Rationing.  Intimation of such permission was given to the petitioner, but, the petitioner did not turn up with the said Sukhendu Chakraborty for reasons best known to him.  As regards cross examination of witnesses, the Mr. Dey has submitted that on each occasion he was given intimation of the date of inquiry and was asked to remain present, so he had ample opportunities to cross-examine the witnesses as   he had already inspected the documents and taken notes, and therefore, he cannot take the plea that because of non-supply of copies of listed documents, he could not cross-examine the witnesses.  Mr. Dey has referred to judgment of the Supreme Court in </w:t>
      </w:r>
      <w:r>
        <w:rPr>
          <w:b/>
          <w:bCs/>
          <w:sz w:val="28"/>
          <w:szCs w:val="28"/>
        </w:rPr>
        <w:t xml:space="preserve">State of Punjab &amp; Anr.  Vs Hari Singh reported in (2008) 11 SCC 85, </w:t>
      </w:r>
      <w:r>
        <w:rPr>
          <w:sz w:val="28"/>
          <w:szCs w:val="28"/>
        </w:rPr>
        <w:t>in which it was held that non-production of documents asked for by the charged officer does not vitiate the inquiry unless the charged officer can establish that he has suffered prejudice for such non production.</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12.  </w:t>
        <w:tab/>
        <w:t>In rejoinder, Mr. M Basu submitted that the documents were received in December 2007, while enquiry was conducted in 2006.  Copy of the order sheet was not served. So there was no scope to challenge the conduct of the IA at the stage of the proceeding.</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13.  </w:t>
        <w:tab/>
        <w:t>We have carefully heard the submission of the Ld.  Counsels of both the parties.  In view of the apparent complexities of the matter, we consider it necessary to analyse the submissions of the Ld. Counsels having regard to the materials on record, the judgments relied upon and any other judgment that may be relevant to the facts and circumstances of the case.</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14.  </w:t>
        <w:tab/>
        <w:t>On the point of the IA acting under dictation of the Disciplinary Authority, the Ld.  Counsel for the petitioner has referred to some correspondence made by the IA with the Disciplinary Authority, the proceedings on a particular date of hearing and some orders recorded on the order sheet.  We have gone through all these materials and we briefly discuss them in the following paragraphs.</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15.     </w:t>
        <w:tab/>
        <w:t>In letter dated 08.12.2006, the IA sought the instruction of the DA whether additional documents sought by the petitioner (which were not included in the original list of documents) would be taken into consideration.  He also communicated to the DA the request of the petitioner for supply of attested photocopies of all documents including additional documents.</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16.  </w:t>
        <w:tab/>
        <w:t>By letter dated 04.01.06, the IA informed the DA that the petitioner, after remaining absent on two scheduled dates of hearing, namely, 16.11.2005 and 26.12.2005 met him on 02.01.2006 and asked for copies of order sheet and depositions of witnesses.  In view of the absence of the petitioner, hearing was done ex parte.  The petitioner wanted a declaration from the IA in this regard.  The IA sought instruction as to whether such requests of the petitioner should be acceded to.</w:t>
      </w:r>
    </w:p>
    <w:p>
      <w:pPr>
        <w:pStyle w:val="TextBody"/>
        <w:rPr>
          <w:sz w:val="28"/>
          <w:szCs w:val="28"/>
        </w:rPr>
      </w:pPr>
      <w:r>
        <w:rPr>
          <w:sz w:val="28"/>
          <w:szCs w:val="28"/>
        </w:rPr>
      </w:r>
    </w:p>
    <w:p>
      <w:pPr>
        <w:pStyle w:val="TextBody"/>
        <w:rPr/>
      </w:pPr>
      <w:r>
        <w:rPr/>
        <w:t xml:space="preserve">17.  </w:t>
        <w:tab/>
        <w:t>The letter dated 25.01.2007 is a communication from the Director General and ex-officio Principal Secretary, Food &amp; Supplies Department to the IA informing the latter that the additional documents asked for by the petitioner related to other allegations not connected with the charges under investigation.  The IA was also informed that the petitioner might be allowed to take extracts or notes from listed documents.</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18.      </w:t>
        <w:tab/>
        <w:t>By endorsing the proceedings of the hearing held on 16.11.2005 to the DA, the IA informed the DA that the petitioner submitted a representation dated 16.11.2005 informing the IA that he had preferred an appeal before the MIC, Food &amp; Supplies Department under rule 6(1) of the West Bengal Services (Duties, Rights and Obligations of Government Employees) Rules, 1981 and sought the instruction of the DA as to whether pending disposal of the appeal by the MIC, he could proceed with the hearing.</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19.     </w:t>
        <w:tab/>
        <w:t>In order dated 23.11.2005, the IA recorded that he had received instructions to proceed with the enquiry in spite of the pendency of the appeal before the MIC.  In order dated 27.01.2006, the IA recorded the fact that he was directed to show the order sheet and the depositions given by the witnesses to the petitioner.  He went on to record that as Debabrata Mallick was absent, there could not be any cross-examination in his absence. He also did not avail of the opportunity to inspect documents and the depositions of witnesses.  The order dated 04.01.2006 merely records the statement that the IA informed the DA that the petitioner wanted to get copy of the order sheet and copy of the depositions.  The order dated 18.01.2006 records the gist of the communication received from the DA that enquiry can be held and the petitioner could be shown the order sheet and the depositions of the prosecution witnesses when he appears in person before the IA.  In order dated 29.11.2006, the IA recorded that the prayer of the petitioner for additional documents were to be forwarded to the Government.  Further, his demand for a copy of a complaint against him forwarded by the Vigilance Commission along with the copy of the findings had already been forwarded to the Government.  In order dated 06.12.2006, the IA recorded that both the Charged Officer (CO) and the Presenting Officer were present.  Two employees from the Secretariat of the Food &amp; Supplies Department were present with documents/ files/ records.  The CO wanted to see many additional documents and also production of witnesses including Shri T.K.Bose, retired IAS officer and ex-officio Food Commissioner.  The IA decided to refer the matter to the Government for advice. On the prayer of the CO to get attested photocopies of listed documents and additional documents, the IA recorded that the State Government is to let him know whether attested photocopies of listed documents and additional documents should be supplied to the CO.  In order dated 07.12.2007, the IA recorded the advice received from the Government in regard to supply of copies of listed documents and additional documents.</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20.      </w:t>
        <w:tab/>
        <w:t xml:space="preserve">To support his contention that the inquiry stands vitiated as the IA did not act independently but acted under dictation of the DA, the Ld.  Counsel for the petitioner has relied on the judgment of the Hon’ble Supreme Court in Bahadursinh Lakhubhai Gohil case (supra), wherein it has been observed by the Hon’ble Court that “it is well-settled that if any decision is taken by a statutory authority at the behest or on the suggestion of a person who has no statutory role to </w:t>
      </w:r>
    </w:p>
    <w:p>
      <w:pPr>
        <w:pStyle w:val="Normal"/>
        <w:tabs>
          <w:tab w:val="clear" w:pos="720"/>
          <w:tab w:val="left" w:pos="900" w:leader="none"/>
        </w:tabs>
        <w:spacing w:lineRule="auto" w:line="360"/>
        <w:jc w:val="both"/>
        <w:rPr>
          <w:bCs/>
          <w:sz w:val="28"/>
          <w:szCs w:val="28"/>
        </w:rPr>
      </w:pPr>
      <w:r>
        <w:rPr>
          <w:bCs/>
          <w:sz w:val="28"/>
          <w:szCs w:val="28"/>
        </w:rPr>
        <w:t>play, the same would be ultra vires”.</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21.    </w:t>
        <w:tab/>
        <w:t>We find that the IA sought clarification/instruction primarily in regard to procedural matters.  We are of the view that the IA had to seek such instruction from time to time as the petitioner did not cooperate with the IA at all, he did not attend hearing on any scheduled date, but instead kept on sending representations one after the other to various authorities including the IA making new demands and at the initial stage, even expressing the view that he would like to wait till the disposal of the appeal before the Minister. Moreover, in the instant case, DA is also a statutory authority and the disciplinary proceeding was initiated by him.  So there is nothing wrong if in case of doubt in regard to procedural matters, the IA seeks clarification/instruction from the DA. There is nothing on record to show that the IA sought advice/guidance from DA as to how witnesses should be examined, from what angle evidence should be analysed or how conclusion should be arrived at. These are the ingredients of the theory of dictation.  In so far as his findings on the charges are concerned, there is not even the slightest reflection that he acted under dictation of the DA.  The analysis of evidence, both oral and documentary, and the findings and conclusions are his own.  Under these circumstances, we are unable to hold that the IA did not act independently but instead acted under dictation from DA and we are of the considered opinion that the report of the IA does not suffer from any infirmity on this account.</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22.     </w:t>
        <w:tab/>
        <w:t>The Ld. Counsel for the petitioner has argued that there has been a violation of statutory procedure by the DA as only a part of the report of IA (pages 21 onwards) was sent to the petitioner with the second show cause notice.  He got the full report along with other documents only through an application under the RTI Act.  Copy of the order sheet of the disciplinary proceeding and copies of the deposition of the witnesses examined by the IA were also not supplied.  Relying on the judgment of the Hon’ble Supreme Court in South Bengal State Transport Case (supra), the Ld. Counsel argued that non-supply of inquiry report and other documents in the instant case makes the entire proceeding unsustainable in law.</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23.     </w:t>
        <w:tab/>
        <w:t xml:space="preserve">Except for making the point that the respondents have violated statutory requirements by not supplying the full inquiry report and other documents, and that such action makes the proceeding unsustainable in law by virtue of pronouncement of the Hon’ble Supreme Court in the case referred to by him, the petitioner did not say either in his application or in his rejoinder  whether he suffered any prejudice on account of non-supply of the full inquiry report or the documents and if so, to what extent.   Even the Ld. Counsel for the petitioner did not make any submission in this regard at the time of hearing.  However, only in the written notes of argument filed on behalf of the petitioner, an attempt has been made to explain how the petitioner was prejudiced by non-supply of the full inquiry report and other documents.          </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24.  </w:t>
        <w:tab/>
        <w:t>We note that by letter dated 21.12.2010, the SPIO and Deputy Secretary to the Government of West Bengal,  Food &amp; Supplies Department forwarded pages 1-20 of the inquiry report along with certain other documents to the petitioner.  The petitioner filed this Original Application on 11.11.2011.  At that time, therefore, the full inquiry report along with other documents was in his possession.  But he did not make any averment in his application as to how he was prejudiced by non-supply of the full inquiry report and other documents.  At the stage of hearing also, this was not explained.  Without going into the question whether the petitioner, going beyond the pleadings and submissions, can take the point only in his written notes of arguments, we consider it worthwhile to have a look at the points raised by the Ld Counsel for the petitioner in this regard in the written notes of arguments.  Referring to the particular portions of pages 1-20 and 23 of the inquiry report, he has made the following comments:</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i)   Page 1: Para 3:  The IA admitted receipt of the second Charge Memo dated 27.10.2006 and separate order of appointment in respect of the Charge Memo.</w:t>
      </w:r>
    </w:p>
    <w:p>
      <w:pPr>
        <w:pStyle w:val="Normal"/>
        <w:tabs>
          <w:tab w:val="clear" w:pos="720"/>
          <w:tab w:val="left" w:pos="900" w:leader="none"/>
        </w:tabs>
        <w:spacing w:lineRule="auto" w:line="360"/>
        <w:jc w:val="both"/>
        <w:rPr>
          <w:bCs/>
          <w:sz w:val="28"/>
          <w:szCs w:val="28"/>
        </w:rPr>
      </w:pPr>
      <w:r>
        <w:rPr>
          <w:bCs/>
          <w:sz w:val="28"/>
          <w:szCs w:val="28"/>
        </w:rPr>
        <w:t xml:space="preserve">(ii)   Pages 2-10:  IA narrates the charges in the Charge Memo dated 04.07.2005 without citing the list of documents and witnesses.                                                                            </w:t>
      </w:r>
    </w:p>
    <w:p>
      <w:pPr>
        <w:pStyle w:val="Normal"/>
        <w:tabs>
          <w:tab w:val="clear" w:pos="720"/>
          <w:tab w:val="left" w:pos="900" w:leader="none"/>
        </w:tabs>
        <w:spacing w:lineRule="auto" w:line="360"/>
        <w:jc w:val="both"/>
        <w:rPr>
          <w:bCs/>
          <w:sz w:val="28"/>
          <w:szCs w:val="28"/>
        </w:rPr>
      </w:pPr>
      <w:r>
        <w:rPr>
          <w:bCs/>
          <w:sz w:val="28"/>
          <w:szCs w:val="28"/>
        </w:rPr>
        <w:t xml:space="preserve">(iii)  Page 11:  IA shows the charge in the second Charge Memo as additional charge.  </w:t>
      </w:r>
    </w:p>
    <w:p>
      <w:pPr>
        <w:pStyle w:val="Normal"/>
        <w:tabs>
          <w:tab w:val="clear" w:pos="720"/>
          <w:tab w:val="left" w:pos="900" w:leader="none"/>
        </w:tabs>
        <w:spacing w:lineRule="auto" w:line="360"/>
        <w:jc w:val="both"/>
        <w:rPr>
          <w:bCs/>
          <w:sz w:val="28"/>
          <w:szCs w:val="28"/>
        </w:rPr>
      </w:pPr>
      <w:r>
        <w:rPr>
          <w:bCs/>
          <w:sz w:val="28"/>
          <w:szCs w:val="28"/>
        </w:rPr>
        <w:t>(iv)   Page 14:  IA furnished Annexure III of the Charge Memo dated 27.10.2006 which mentions listed documents, which were never made exhibits.</w:t>
      </w:r>
    </w:p>
    <w:p>
      <w:pPr>
        <w:pStyle w:val="Normal"/>
        <w:tabs>
          <w:tab w:val="clear" w:pos="720"/>
          <w:tab w:val="left" w:pos="900" w:leader="none"/>
        </w:tabs>
        <w:spacing w:lineRule="auto" w:line="360"/>
        <w:jc w:val="both"/>
        <w:rPr/>
      </w:pPr>
      <w:r>
        <w:rPr>
          <w:bCs/>
          <w:sz w:val="28"/>
          <w:szCs w:val="28"/>
        </w:rPr>
        <w:t xml:space="preserve">(v)  Page 15/20:  IA has furnished Annexure IV of the Charge Memo dated 27.10.2006 which mentions a Section Officer/HA of the vigilance section as a listed witness, who was never called for hearing. At page 20, IA named him as PW-6 but noted “not produced by the Presenting Officer.”  </w:t>
      </w:r>
    </w:p>
    <w:p>
      <w:pPr>
        <w:pStyle w:val="Normal"/>
        <w:tabs>
          <w:tab w:val="clear" w:pos="720"/>
          <w:tab w:val="left" w:pos="900" w:leader="none"/>
        </w:tabs>
        <w:spacing w:lineRule="auto" w:line="360"/>
        <w:jc w:val="both"/>
        <w:rPr/>
      </w:pPr>
      <w:r>
        <w:rPr>
          <w:bCs/>
          <w:sz w:val="28"/>
          <w:szCs w:val="28"/>
        </w:rPr>
        <w:t xml:space="preserve">(vi)  Page 17: IA has recorded that the F &amp; S Deptt. did not supply original documents to the IA till 22.11.2007.  </w:t>
      </w:r>
    </w:p>
    <w:p>
      <w:pPr>
        <w:pStyle w:val="Normal"/>
        <w:tabs>
          <w:tab w:val="clear" w:pos="720"/>
          <w:tab w:val="left" w:pos="900" w:leader="none"/>
        </w:tabs>
        <w:spacing w:lineRule="auto" w:line="360"/>
        <w:jc w:val="both"/>
        <w:rPr>
          <w:bCs/>
          <w:sz w:val="28"/>
          <w:szCs w:val="28"/>
        </w:rPr>
      </w:pPr>
      <w:r>
        <w:rPr>
          <w:bCs/>
          <w:sz w:val="28"/>
          <w:szCs w:val="28"/>
        </w:rPr>
        <w:t xml:space="preserve">(vii)  Page 19: IA ignored the contradictory statements of the prosecution witnesses.  </w:t>
      </w:r>
    </w:p>
    <w:p>
      <w:pPr>
        <w:pStyle w:val="Normal"/>
        <w:tabs>
          <w:tab w:val="clear" w:pos="720"/>
          <w:tab w:val="left" w:pos="900" w:leader="none"/>
        </w:tabs>
        <w:spacing w:lineRule="auto" w:line="360"/>
        <w:jc w:val="both"/>
        <w:rPr/>
      </w:pPr>
      <w:r>
        <w:rPr>
          <w:bCs/>
          <w:sz w:val="28"/>
          <w:szCs w:val="28"/>
        </w:rPr>
        <w:t xml:space="preserve"> </w:t>
      </w:r>
      <w:r>
        <w:rPr>
          <w:bCs/>
          <w:sz w:val="28"/>
          <w:szCs w:val="28"/>
        </w:rPr>
        <w:t xml:space="preserve">(viii)    Page23:  Reliance was placed on documents which were neither listed nor exhibits.    </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25.     </w:t>
        <w:tab/>
        <w:t xml:space="preserve">It is not understood how the petitioner was prejudiced by non-supply of pages 1-20 and 23 of the inquiry report.  We have gone through the contents of pages 1-20 and 23 of the report.  Pages 1-15 contain a mere recital of the charges drawn up under the two Charge Memos.     Everything was already known to the petitioner.  On pages 16 and 17, the IA noted down what were matters of record.  Pages 18-20 contain deposition of witnesses and it is a matter of record that the petitioner did not attend hearing on the scheduled dates.  At page 23, the unlisted document relied upon by the IA was actually mentioned by the petitioner in his letter dated 10.08.2006.  The findings of the IA actually started from page 21 and the part of the report containing the findings of the IA in full (except page 23, as alleged) was sent to the petitioner along with the second show cause notice.   </w:t>
      </w:r>
    </w:p>
    <w:p>
      <w:pPr>
        <w:pStyle w:val="Normal"/>
        <w:tabs>
          <w:tab w:val="clear" w:pos="720"/>
          <w:tab w:val="left" w:pos="900" w:leader="none"/>
        </w:tabs>
        <w:spacing w:lineRule="auto" w:line="360"/>
        <w:jc w:val="both"/>
        <w:rPr>
          <w:bCs/>
          <w:sz w:val="28"/>
          <w:szCs w:val="28"/>
        </w:rPr>
      </w:pPr>
      <w:r>
        <w:rPr>
          <w:bCs/>
          <w:sz w:val="28"/>
          <w:szCs w:val="28"/>
        </w:rPr>
        <w:t xml:space="preserve"> </w:t>
      </w:r>
    </w:p>
    <w:p>
      <w:pPr>
        <w:pStyle w:val="Normal"/>
        <w:tabs>
          <w:tab w:val="clear" w:pos="720"/>
          <w:tab w:val="left" w:pos="900" w:leader="none"/>
        </w:tabs>
        <w:spacing w:lineRule="auto" w:line="360"/>
        <w:jc w:val="both"/>
        <w:rPr/>
      </w:pPr>
      <w:r>
        <w:rPr>
          <w:bCs/>
          <w:sz w:val="28"/>
          <w:szCs w:val="28"/>
        </w:rPr>
        <w:t xml:space="preserve">26.       </w:t>
        <w:tab/>
        <w:t xml:space="preserve"> In regard to non-availability of documents, although copies of documents were made available to him on 22.12.2007, he had got ample opportunities to inspect the documents.  It is also on record that he had actually inspected the documents and given acknowledgement therefor.  </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27.        We are, therefore, satisfied that the petitioner has failed to make out a case that he suffered any prejudice on account on non-supply of pages 1-20 and 23 of the report of the IA and also for supplying copies of the original documents only on 22.12.2007.</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28.     We have perused the judgment relied upon by the Ld. Counsel for the petitioner in South Bengal State Transport Corporation case (supra).  In that judgment, reference has been made to the  observation of a Constitution Bench of the Hon’ble Supreme Court  in </w:t>
      </w:r>
      <w:r>
        <w:rPr>
          <w:b/>
          <w:bCs/>
          <w:sz w:val="28"/>
          <w:szCs w:val="28"/>
        </w:rPr>
        <w:t>Managing Director, ECIL, Hyderabad &amp; Ors vs B. Karunakar &amp; Ors, reported in (1993) 4 SCC 727</w:t>
      </w:r>
      <w:r>
        <w:rPr>
          <w:bCs/>
          <w:sz w:val="28"/>
          <w:szCs w:val="28"/>
        </w:rPr>
        <w:t>.  The Constitution Bench clearly held that in order to impose punishment of removal of a delinquent employee, it is necessary to supply a copy of the inquiry report to him before such punishment is imposed by the Disciplinary Authority.  “The reason why the right to receive the report of the Inquiry Officer is considered an essential part of the reasonable opportunity at the first stage and also a principle of natural justice is that the findings recorded by the Inquiry Officer form an important material before the Disciplinary Authority which along with the evidence is taken into consideration by it to come to its conclusions”.  Following other observations of the Constitution Bench on the effect on the order of punishment when the report of the Inquiry Officer is not furnished to the employee, the Hon’ble Court held that “in all cases where the Inquiry Officer’s report is not furnished to the delinquent employee in the disciplinary proceedings, the Courts and Tribunals should cause the copy of the report to be furnished to the aggrieved employee if he has not already secured it before coming to the Court/Tribunal and give the employee an opportunity to show how his or her case was prejudiced because of the non supply of the report.  ….  The Court/Tribunal should not mechanically set aside the order of punishment on the ground that the report was not furnished”.</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 </w:t>
      </w:r>
      <w:r>
        <w:rPr>
          <w:bCs/>
          <w:sz w:val="28"/>
          <w:szCs w:val="28"/>
        </w:rPr>
        <w:t>29.    In the instant case, as already observed, the part of the report of IA containing his entire findings and conclusion was sent to the petitioner with the second show cause notice, only the part which is practically inconsequential was not sent.  The petitioner got even this part through an application under RTI Act before filing of this application.  But he has failed to make out a case that he has suffered any prejudice for not getting this part along with the show cause notice.  The judgment of the South Bengal State Transport Corporation case is, therefore, not of any assistance to the petitioner.</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30.     </w:t>
        <w:tab/>
        <w:t>We have also perused the judgments of the Hon’ble Supreme Court on this point as relied upon by the Ld. Counsel for the State respondents. In the case of Vishwa Mohan (supra), “the respondent (Vishwa Mohan) was unable to demonstrate before us (the Hon’ble Court) how prejudice was caused to him due to non-supply of the enquiry authority’s report/findings in the present case. The High Court had committed an error while setting aside the order of dismissal of the respondent on the ground of prejudice on account of non-furnishing of the enquiry report/findings to him”.  In Harendra Arora &amp; Another case (supra),  it was held that “in cases covered by the Constitutional mandate, i.e. Article 311(2) (of the Constitution of India), non-furnishing of enquiry report would not be fatal to the order of punishment unless prejudice is shown.  Therefore, the requirement in the statutory rules of furnishing copy of the enquiry report cannot be made to stand on a higher footing by laying down that question of prejudice is not material therein.”  The same view was echoed in S.K.Singh case (supra) in which it was held that non-supply of enquiry report is inconsequential if no prejudice is caused.</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31.      </w:t>
        <w:tab/>
        <w:t>Even at the cost of repetition, we mention here that here it is not the case that inquiry report was not sent to the petitioner at all, in fact, the part containing entire findings and conclusion was forwarded to him with the second show cause notice, only an inconsequential part was not sent.  This too was sent to him in response to an application under the RTI Act. He received it before filing this Application.  He has failed to show whether any prejudice has been caused to him for not receiving this inconsequential part with the second show cause notice.  Thus, having regard to the ratio of the decisions of the Hon’ble Supreme Court in the aforesaid cases, we are of the firm view that the disciplinary proceeding does not suffer from any legal infirmity for non-supply of an inconsequential part of the inquiry report with the second show cause notice.</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 </w:t>
      </w:r>
      <w:r>
        <w:rPr>
          <w:bCs/>
          <w:sz w:val="28"/>
          <w:szCs w:val="28"/>
        </w:rPr>
        <w:t>32.        Next, let us deal with the issue of supply of copies of listed documents to the petitioner as late as 19.12.2007. The IA received them from the Government on 22.11.2007.  Relying on the judgment of the Hon’ble Supreme Court in Sambhu Saran Pandey case (supra), the Ld Counsel for the petitioner has said that the inquiry stands vitiated where documents are not allowed to be inspected until the time of final hearing.  In the said case, the charged officer sought for inspection of documents at the earliest, but the enquiry officer replied that since he had already given reply to the charge-sheet item-wise, he was at liberty to inspect the documents at the time of final arguments.  The Hon’ble Court held that postponement of the opportunity to inspect the documents to the time of final hearing was obviously an erroneous procedure and a violation of the principle of natural justice.  The facts of the present case are different.  Here, the petitioner himself submitted a declaration on 06.11.2006 mentioning that he had been allowed inspection of listed document no.2 in connection with Charge Memo dated 04.07.2005.  Further, by letter dated 08.12.2006, the IA asked him to contact the Presenting Officer in IA’s Office Chamber on 10.01.2007 for inspection of listed documents.  The hearing in connection with the inquiry was concluded on 15.01.2008.  So it cannot be said that opportunity for inspection of documents was not given until the time of final hearing.  The judgment in Sambhu Saran Pandey case has, therefore, no application in the facts and circumstances of the present case.</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33.      The Ld. Counsel for the petitioner has pleaded that although it is well-settled that Evidence Act is not strictly applicable in the case of disciplinary proceeding, broad principles enumerated there should be followed.  This has not been done in the instant case.  The copies of the documents were made available to the petitioner on 19.12.2007, while the witnesses were examined as early as 26.11.2005 and 27.01.2006.  Various documents were treated as exhibits without being proved.  In this context, he has referred to the judgment in Roop Singh Negi case (supra).  The Hon’ble Court held:- “The materials brought on record pointing out the guilt are required to be proved.  A decision must be arrived at on some evidence, which is legally admissible.  The provisions of the Evidence Act may not be applicable in a departmental proceeding, but the principles of natural justice are.  As the report of the enquiry officer was based on merely ipse dixit as also surmises and conjectures, the same could not have been sustained.  The inferences drawn by the enquiry officer apparently were not supported by any evidence.  Suspicion, as is well known, however high may be, can under no circumstances be held to be a substitute for legal proof”.</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34.      </w:t>
        <w:tab/>
        <w:t>In the instant case, the petitioner was given all opportunities for inspection of listed documents, and this was not postponed till the time of final hearing.  It is true that copies of listed documents were made available to the petitioner on 19.12.2007, but there is no illegality or violation of the principles of natural justice if the inquiry is proceeded with after allowing the CO inspection of listed documents.  We have gone through the inquiry report, and we find that the IA has recorded his findings after appreciation of oral and documentary evidence.  We are convinced that the findings are not based on surmises and conjectures.  We therefore, hold that the report of IA does not suffer from any infirmity.</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35.        As regards the petitioner’s prayer for engagement of a Defence Assistant, it is on record that such permission was given with the condition that the Government employee to be engaged as Defence Assistant will have to apply for permission.  We think this is a formality as the person who was to be engaged as a Defence Assistant by the petitioner was himself a Government employee.  The petitioner has treated this as a conditional permission virtually amounting to refusal.  This contention of the petitioner is not at all acceptable and we hold that petitioner’s prayer for engagement of Defence Assistant was duly allowed by the IA, but the petitioner did not take any further step for reasons best known to him.</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36.    </w:t>
        <w:tab/>
        <w:t>Another point that has been taken to show that IA did not conduct the inquiry fairly is that his prayer for calling additional witnesses was not entertained.  At this stage, it is necessary to take into consideration the conduct of the petitioner right from the stage of initiation of the disciplinary proceeding.  The petitioner did not submit any written statement of defence even though time for submission of such statement was extended twice on the prayer of the petitioner.  He wanted to wait till the appeal petition submitted by him to the minister is disposed of.  He inspected the documents but did not attend hearing on any of the seven scheduled dates although every time he received notice of such hearing. Although he was allowed opportunity of inspection of documents, he was insisting on availability of copies of original documents and made it a ground for not attending the hearing.  Instead of attending the hearing on the scheduled dates and cross-examining the witnesses, he prayed for calling additional witnesses. He was granted permission to engage Defence Assistant, but he did not appear either singly or with the Defence Assistant on the alibi that the permission was conditional.  Thus, all along, his only intention was to frustrate the conduct of the inquiry and the disciplinary proceeding. Under these circumstances, we do not think the IA committed any wrong by not entertaining the petitioner’s prayer for calling additional witnesses and proceeding with the inquiry ex parte.</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37.      </w:t>
        <w:tab/>
        <w:t xml:space="preserve">In this context, we refer to the judgment of the Hon’ble Supreme Court in </w:t>
      </w:r>
      <w:r>
        <w:rPr>
          <w:b/>
          <w:sz w:val="28"/>
          <w:szCs w:val="28"/>
        </w:rPr>
        <w:t>State Bank of India &amp; Ors vs Narendra Kumar Pandey reported in (2013) 2 SCC 740</w:t>
      </w:r>
      <w:r>
        <w:rPr>
          <w:bCs/>
          <w:sz w:val="28"/>
          <w:szCs w:val="28"/>
        </w:rPr>
        <w:t>.  It has been held by the Hon’ble Court in the said case that “when the charged officer does not attend the inquiry, he cannot contend that the inquiring authority should not have relied upon the documents which were not made available or disclosed to him.  Of course, even in an ex parte inquiry, some evidence is necessary to establish the charges, especially when the charged officer denied the charges, uncontroverted documentary evidence in such situation is sufficient to prove the charges.</w:t>
      </w:r>
    </w:p>
    <w:p>
      <w:pPr>
        <w:pStyle w:val="Normal"/>
        <w:tabs>
          <w:tab w:val="clear" w:pos="720"/>
          <w:tab w:val="left" w:pos="900" w:leader="none"/>
        </w:tabs>
        <w:spacing w:lineRule="auto" w:line="360"/>
        <w:jc w:val="both"/>
        <w:rPr>
          <w:bCs/>
          <w:sz w:val="28"/>
          <w:szCs w:val="28"/>
        </w:rPr>
      </w:pPr>
      <w:r>
        <w:rPr>
          <w:bCs/>
          <w:sz w:val="28"/>
          <w:szCs w:val="28"/>
        </w:rPr>
        <w:t xml:space="preserve">      </w:t>
      </w:r>
    </w:p>
    <w:p>
      <w:pPr>
        <w:pStyle w:val="Normal"/>
        <w:tabs>
          <w:tab w:val="clear" w:pos="720"/>
          <w:tab w:val="left" w:pos="900" w:leader="none"/>
        </w:tabs>
        <w:spacing w:lineRule="auto" w:line="360"/>
        <w:jc w:val="both"/>
        <w:rPr/>
      </w:pPr>
      <w:r>
        <w:rPr>
          <w:bCs/>
          <w:sz w:val="28"/>
          <w:szCs w:val="28"/>
        </w:rPr>
        <w:t xml:space="preserve">38.      </w:t>
        <w:tab/>
        <w:t xml:space="preserve">In the case of </w:t>
      </w:r>
      <w:r>
        <w:rPr>
          <w:b/>
          <w:sz w:val="28"/>
          <w:szCs w:val="28"/>
        </w:rPr>
        <w:t>Bank of India vs Apurba Kumar Saha reported in (1994) 2</w:t>
      </w:r>
      <w:r>
        <w:rPr>
          <w:bCs/>
          <w:sz w:val="28"/>
          <w:szCs w:val="28"/>
        </w:rPr>
        <w:t xml:space="preserve"> </w:t>
      </w:r>
      <w:r>
        <w:rPr>
          <w:b/>
          <w:sz w:val="28"/>
          <w:szCs w:val="28"/>
        </w:rPr>
        <w:t>SCC 615</w:t>
      </w:r>
      <w:r>
        <w:rPr>
          <w:bCs/>
          <w:sz w:val="28"/>
          <w:szCs w:val="28"/>
        </w:rPr>
        <w:t>, the Hon’ble Supreme Court held:- “A bank employee who refused to avail of the opportunities provided to him in a disciplinary proceeding of defending himself against the charges of misconduct involving his integrity and dishonesty, cannot be permitted to complain later that he had been denied a reasonable opportunity of defending himself of the charges levelled against him and the disciplinary proceeding conducted against him by the bank employer had resulted in violation of the principles of natural justice of fair hearing”.</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39.     </w:t>
        <w:tab/>
        <w:t xml:space="preserve">In </w:t>
      </w:r>
      <w:r>
        <w:rPr>
          <w:b/>
          <w:sz w:val="28"/>
          <w:szCs w:val="28"/>
        </w:rPr>
        <w:t>State of A.P. vs Sree Rama Rao reported in AIR 1963 SC 1723</w:t>
      </w:r>
      <w:r>
        <w:rPr>
          <w:bCs/>
          <w:sz w:val="28"/>
          <w:szCs w:val="28"/>
        </w:rPr>
        <w:t>, the Hon’ble Supreme Court held:- “Where there is some evidence, which the authority entrusted with the duty to hold the enquiry has accepted and which evidence may reasonably support the conclusion that the delinquent officer is guilty of the charge, it is not the function of the High Court in a petition for a writ under Article 226 to review the evidence and to arrive at an independent finding on the evidence especially when the charged officer had not participated in the inquiry”.</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40.        In the instant case, we find that the IA has examined each and every charge levelled against the officer and after examining the witnesses and the documents produced, came to the conclusion that most of the charges were proved.  It is well-settled that in a departmental enquiry, the disciplinary authority is expected to prove the charges on preponderance of probability and not on proof beyond reasonable doubt.  As already held hereinbefore, the grounds adduced by the petitioner in support of his claim that the report of the IA and the final order of the Disciplinary Authority are not sustainable in law and are therefore liable to be set aside, have no legs to stand upon.  In conclusion, we do not find any legal infirmity in the conduct of the inquiry and the subsequent steps leading to the imposition of the penalty of compulsory retirement on the petitioner and as such we do not have any reason to interfere with the disciplinary proceeding and the final order of the Disciplinary Authority.</w:t>
      </w:r>
    </w:p>
    <w:p>
      <w:pPr>
        <w:pStyle w:val="Normal"/>
        <w:tabs>
          <w:tab w:val="clear" w:pos="720"/>
          <w:tab w:val="left" w:pos="900" w:leader="none"/>
        </w:tabs>
        <w:spacing w:lineRule="auto" w:line="360"/>
        <w:jc w:val="both"/>
        <w:rPr>
          <w:bCs/>
          <w:sz w:val="28"/>
          <w:szCs w:val="28"/>
        </w:rPr>
      </w:pPr>
      <w:r>
        <w:rPr>
          <w:bCs/>
          <w:sz w:val="28"/>
          <w:szCs w:val="28"/>
        </w:rPr>
      </w:r>
    </w:p>
    <w:p>
      <w:pPr>
        <w:pStyle w:val="Normal"/>
        <w:tabs>
          <w:tab w:val="clear" w:pos="720"/>
          <w:tab w:val="left" w:pos="900" w:leader="none"/>
        </w:tabs>
        <w:spacing w:lineRule="auto" w:line="360"/>
        <w:jc w:val="both"/>
        <w:rPr/>
      </w:pPr>
      <w:r>
        <w:rPr>
          <w:bCs/>
          <w:sz w:val="28"/>
          <w:szCs w:val="28"/>
        </w:rPr>
        <w:t xml:space="preserve">41.     </w:t>
        <w:tab/>
        <w:t>The Application is accordingly dismissed.</w:t>
      </w:r>
    </w:p>
    <w:p>
      <w:pPr>
        <w:pStyle w:val="Normal"/>
        <w:tabs>
          <w:tab w:val="clear" w:pos="720"/>
          <w:tab w:val="left" w:pos="900" w:leader="none"/>
        </w:tabs>
        <w:spacing w:lineRule="auto" w:line="360"/>
        <w:jc w:val="both"/>
        <w:rPr>
          <w:bCs/>
          <w:sz w:val="28"/>
          <w:szCs w:val="28"/>
        </w:rPr>
      </w:pPr>
      <w:r>
        <w:rPr>
          <w:bCs/>
          <w:sz w:val="28"/>
          <w:szCs w:val="28"/>
        </w:rPr>
        <w:t xml:space="preserve">       </w:t>
      </w:r>
    </w:p>
    <w:p>
      <w:pPr>
        <w:pStyle w:val="Normal"/>
        <w:tabs>
          <w:tab w:val="clear" w:pos="720"/>
          <w:tab w:val="left" w:pos="900" w:leader="none"/>
        </w:tabs>
        <w:spacing w:lineRule="auto" w:line="360"/>
        <w:jc w:val="both"/>
        <w:rPr/>
      </w:pPr>
      <w:r>
        <w:rPr>
          <w:bCs/>
          <w:sz w:val="28"/>
          <w:szCs w:val="28"/>
        </w:rPr>
        <w:t xml:space="preserve">42.    </w:t>
        <w:tab/>
        <w:t xml:space="preserve"> There will, however, be no order as to cost.</w:t>
      </w:r>
    </w:p>
    <w:p>
      <w:pPr>
        <w:pStyle w:val="Normal"/>
        <w:tabs>
          <w:tab w:val="clear" w:pos="720"/>
          <w:tab w:val="left" w:pos="900" w:leader="none"/>
        </w:tabs>
        <w:spacing w:lineRule="auto" w:line="360"/>
        <w:jc w:val="both"/>
        <w:rPr>
          <w:bCs/>
          <w:sz w:val="28"/>
          <w:szCs w:val="28"/>
        </w:rPr>
      </w:pPr>
      <w:r>
        <w:rPr>
          <w:bCs/>
          <w:sz w:val="28"/>
          <w:szCs w:val="28"/>
        </w:rPr>
        <w:t xml:space="preserve">       </w:t>
      </w:r>
    </w:p>
    <w:p>
      <w:pPr>
        <w:pStyle w:val="Normal"/>
        <w:tabs>
          <w:tab w:val="clear" w:pos="720"/>
          <w:tab w:val="left" w:pos="900" w:leader="none"/>
        </w:tabs>
        <w:spacing w:lineRule="auto" w:line="360"/>
        <w:jc w:val="both"/>
        <w:rPr/>
      </w:pPr>
      <w:r>
        <w:rPr>
          <w:bCs/>
          <w:sz w:val="28"/>
          <w:szCs w:val="28"/>
        </w:rPr>
        <w:t xml:space="preserve">43.    </w:t>
        <w:tab/>
        <w:t xml:space="preserve"> Plain copy of the judgment be given to both the parties. </w:t>
      </w:r>
    </w:p>
    <w:p>
      <w:pPr>
        <w:pStyle w:val="Normal"/>
        <w:tabs>
          <w:tab w:val="clear" w:pos="720"/>
          <w:tab w:val="left" w:pos="900" w:leader="none"/>
        </w:tabs>
        <w:spacing w:lineRule="auto" w:line="360"/>
        <w:jc w:val="both"/>
        <w:rPr>
          <w:bCs/>
          <w:sz w:val="28"/>
          <w:szCs w:val="28"/>
        </w:rPr>
      </w:pPr>
      <w:r>
        <w:rPr>
          <w:bCs/>
          <w:sz w:val="28"/>
          <w:szCs w:val="28"/>
        </w:rPr>
        <w:t xml:space="preserve">                                                                                                                                                      </w:t>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Sd/-                                                                                    Sd/-</w:t>
      </w:r>
    </w:p>
    <w:p>
      <w:pPr>
        <w:pStyle w:val="Normal"/>
        <w:rPr/>
      </w:pPr>
      <w:r>
        <w:rPr>
          <w:b/>
          <w:sz w:val="28"/>
        </w:rPr>
        <w:t xml:space="preserve">        </w:t>
      </w:r>
      <w:r>
        <w:rPr>
          <w:b/>
          <w:sz w:val="28"/>
        </w:rPr>
        <w:t xml:space="preserve">(SAMAR GHOSH)                                                            (A.K.BASU)                                </w:t>
      </w:r>
    </w:p>
    <w:p>
      <w:pPr>
        <w:pStyle w:val="Normal"/>
        <w:rPr/>
      </w:pPr>
      <w:r>
        <w:rPr>
          <w:b/>
          <w:sz w:val="28"/>
        </w:rPr>
        <w:t xml:space="preserve">           </w:t>
      </w:r>
      <w:r>
        <w:rPr>
          <w:b/>
          <w:sz w:val="28"/>
        </w:rPr>
        <w:t xml:space="preserve">MEMBER (A)                                                                 CHAIRMAN     </w:t>
      </w:r>
    </w:p>
    <w:sectPr>
      <w:headerReference w:type="default" r:id="rId2"/>
      <w:type w:val="nextPage"/>
      <w:pgSz w:w="12240" w:h="20160"/>
      <w:pgMar w:left="1440" w:right="1440" w:gutter="0" w:header="720" w:top="115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21</w:t>
    </w:r>
    <w:r>
      <w:rPr/>
      <w:fldChar w:fldCharType="end"/>
    </w:r>
    <w:r>
      <w:rPr/>
      <w:t xml:space="preserve">                                            OA – 1286/201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2T21:47:00Z</cp:lastPrinted>
  <dcterms:modified xsi:type="dcterms:W3CDTF">2013-08-27T09:20:00Z</dcterms:modified>
  <cp:revision>739</cp:revision>
  <dc:subject/>
  <dc:title>IN THE WEST BENGAL ADMINISTRATIVE TRIBUNAL</dc:title>
</cp:coreProperties>
</file>