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5</w:t>
            </w:r>
          </w:p>
          <w:p>
            <w:pPr>
              <w:pStyle w:val="Normal"/>
              <w:rPr>
                <w:b/>
                <w:b/>
              </w:rPr>
            </w:pPr>
            <w:r>
              <w:rPr>
                <w:b/>
              </w:rPr>
              <w:t xml:space="preserve">        </w:t>
            </w:r>
            <w:r>
              <w:rPr>
                <w:b/>
              </w:rPr>
              <w:t>17.02.14</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18"/>
              </w:rPr>
            </w:pPr>
            <w:r>
              <w:rPr>
                <w:bCs/>
                <w:sz w:val="18"/>
              </w:rPr>
              <w:t>BLR</w:t>
            </w:r>
          </w:p>
          <w:p>
            <w:pPr>
              <w:pStyle w:val="Normal"/>
              <w:jc w:val="center"/>
              <w:rPr>
                <w:b/>
                <w:b/>
                <w:bCs/>
                <w:sz w:val="18"/>
              </w:rPr>
            </w:pPr>
            <w:r>
              <w:rPr>
                <w:b/>
                <w:bCs/>
                <w:sz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t>For the Applicant     :     Mr.M.Karim</w:t>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A.Samad</w:t>
            </w:r>
          </w:p>
          <w:p>
            <w:pPr>
              <w:pStyle w:val="TextBody"/>
              <w:tabs>
                <w:tab w:val="clear" w:pos="2461"/>
                <w:tab w:val="left" w:pos="2260" w:leader="none"/>
                <w:tab w:val="center" w:pos="3402"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s.</w:t>
              <w:tab/>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t>For the Respondent  :    Mr.M.N.Ray</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d.Adv.                                             </w:t>
            </w:r>
          </w:p>
          <w:p>
            <w:pPr>
              <w:pStyle w:val="TextBody"/>
              <w:tabs>
                <w:tab w:val="clear" w:pos="2461"/>
                <w:tab w:val="left" w:pos="2260" w:leader="none"/>
                <w:tab w:val="left" w:pos="4575" w:leader="none"/>
              </w:tabs>
              <w:spacing w:lineRule="auto" w:line="240"/>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spacing w:lineRule="auto" w:line="240"/>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we have taken up final hearing of this application filed by Ms.S.Ray (Poddar). The Petitioner by filing this application has prayed for setting aside of the inquiry report, the final order of the disciplinary authority as well as the order of the appellate authority. The Petitioner in support of her prayer has stated that she faced a departmental proceeding on the allegation of leaving her office before usual office hour without permission, for alleged misbehavior with her colleague and finally, for disregard to her superior. </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Petitioner submits that soon after the receipt of the charge memo. and the related annexure, she found that one Smt. Parvati Pal was engaged as inquiring authority</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405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nd the petitioner made a representation before the disciplinary authority for change of that inquiring authority on the ground that the complainant was very close to that inquiring authority and that apart all the witnesses belong to the same department with which, the inquiring officer was associated. The Petitioner specifically stated that she apprehends that she will not get a fair deal in the hands of the inquiring authority and hence, she made an innocuous prayer for change of the inquiring officer.</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submits that both the disciplinary authority as well as the appellate authority without application of their mind, but, out of their official ego without verifying the allegation of the Petitioner, rejected her prayer for change of inquiring authority and compelled her to face the departmental proceeding.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397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4"/>
                <w:szCs w:val="26"/>
              </w:rPr>
            </w:pPr>
            <w:r>
              <w:rPr>
                <w:rFonts w:cs="Book Antiqua" w:ascii="Book Antiqua" w:hAnsi="Book Antiqua"/>
                <w:sz w:val="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contends that she thereafter preferred an appeal before the Additional Chief Secretary (Home) and as the appeal was not disposed of by the authority, the Petitioner did not attend the inquiry, which was ended in ex-parte, resulting, recording of the final order of punishment. The Petitioner submits that she also preferred the appeal, but, that appeal was turned down in a most mechanical manner.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submits that when at the earliest point of time, she raised a point of bias regarding appointment of the inquiring officer, the authority ought to have remove that apprehension of the Petitioner for fair justice and proper inquiry and when, that was not done, the inquiry report and final order and the appellate order must be set aside by this Tribunal. </w:t>
            </w:r>
          </w:p>
          <w:p>
            <w:pPr>
              <w:pStyle w:val="TextBody"/>
              <w:tabs>
                <w:tab w:val="clear" w:pos="2461"/>
                <w:tab w:val="left" w:pos="2260" w:leader="none"/>
                <w:tab w:val="left" w:pos="4575" w:leader="none"/>
              </w:tabs>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State Respondent is strongly opposing the prayer of the Petitioner by filing reply and in the reply, the State Respondent has sought to establish that inquiry</w:t>
            </w:r>
          </w:p>
          <w:p>
            <w:pPr>
              <w:pStyle w:val="TextBody"/>
              <w:tabs>
                <w:tab w:val="clear" w:pos="2461"/>
                <w:tab w:val="left" w:pos="2260" w:leader="none"/>
                <w:tab w:val="left" w:pos="4575" w:leader="none"/>
              </w:tabs>
              <w:rPr>
                <w:rFonts w:ascii="Book Antiqua" w:hAnsi="Book Antiqua" w:cs="Book Antiqua"/>
                <w:sz w:val="12"/>
                <w:szCs w:val="26"/>
              </w:rPr>
            </w:pPr>
            <w:r>
              <w:rPr>
                <w:rFonts w:cs="Book Antiqua" w:ascii="Book Antiqua" w:hAnsi="Book Antiqua"/>
                <w:sz w:val="12"/>
                <w:szCs w:val="26"/>
              </w:rPr>
            </w:r>
          </w:p>
          <w:p>
            <w:pPr>
              <w:pStyle w:val="Normal"/>
              <w:tabs>
                <w:tab w:val="clear" w:pos="720"/>
                <w:tab w:val="left" w:pos="4005" w:leader="none"/>
              </w:tabs>
              <w:rPr/>
            </w:pPr>
            <w:r>
              <w:rPr/>
              <w:tab/>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was conducted in a most fair manner and there was no iota of truth behind the allegation of the Petitioner relating to bias taken against the inquiring officer, on the contrary, the Petitioner was very much interested to avoid the inquiry and for this reason, when in spite of proper notice, she did not attend the inquiry, there was no option, but, to complete the same in her absence and as the inquiring authority found sufficient evidence against the Petitioner from examining as many as 24 witnesses, the inquiring officer submitted a report holding the Petitioner guilty of all the charges and the State Respondent submits that as the entire charges related to the question of discipline, the disciplinary authority rightly imposed the punishment and the appellate authority also found no merit in interfering with such order of the disciplinary authority and hence, this application must fail.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387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has filed rejoinder reiterating her point taken in the Original Application and challenging the contention of the State Respondent highlighted in the reply. </w:t>
            </w:r>
          </w:p>
          <w:p>
            <w:pPr>
              <w:pStyle w:val="TextBody"/>
              <w:tabs>
                <w:tab w:val="clear" w:pos="2461"/>
                <w:tab w:val="left" w:pos="2260" w:leader="none"/>
                <w:tab w:val="left" w:pos="4575"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at the time of hearing, Mr.M.Karim submits that there cannot be a second opinion regarding the established legal position that particularly in the field of domestic inquiry, the entire inquiry from starting to conclusion must be done in such a fashion that the delinquent cannot have any doubt in his or her mind that he or she would get proper treatment before the inquiring officer or before the disciplinary authority.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Karim submits that in the arena of administrative law, the vice of bias appears to be a serious vice and that must be examined at appropriate stage by the</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authority dealing with the matter. Mr.M.Karim submits that in this particular case, soon after the receipt of the charge memo. the Petitioner informed the disciplinary authority about her apprehension that the inquiring officer being closely related with the complainant and also the witnesses to be examined by her during inquiry, she cannot get proper justice and hence, she prayed for change</w:t>
            </w:r>
          </w:p>
          <w:p>
            <w:pPr>
              <w:pStyle w:val="TextBody"/>
              <w:tabs>
                <w:tab w:val="clear" w:pos="2461"/>
                <w:tab w:val="left" w:pos="2260" w:leader="none"/>
                <w:tab w:val="left" w:pos="4575" w:leader="none"/>
              </w:tabs>
              <w:rPr/>
            </w:pPr>
            <w:r>
              <w:rPr>
                <w:rFonts w:cs="Book Antiqua" w:ascii="Book Antiqua" w:hAnsi="Book Antiqua"/>
                <w:sz w:val="26"/>
                <w:szCs w:val="26"/>
              </w:rPr>
              <w:t xml:space="preserve">of inquiring officer. </w:t>
            </w:r>
          </w:p>
          <w:p>
            <w:pPr>
              <w:pStyle w:val="TextBody"/>
              <w:tabs>
                <w:tab w:val="clear" w:pos="2461"/>
                <w:tab w:val="left" w:pos="2260" w:leader="none"/>
                <w:tab w:val="left" w:pos="4575"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r.M.Karim submits that it was never the intension of the Petitioner to stall the proceeding, but, what she </w:t>
            </w:r>
            <w:r>
              <w:rPr>
                <w:rFonts w:cs="Book Antiqua" w:ascii="Book Antiqua" w:hAnsi="Book Antiqua"/>
                <w:color w:val="000000"/>
                <w:sz w:val="26"/>
                <w:szCs w:val="26"/>
              </w:rPr>
              <w:t>prayed</w:t>
            </w:r>
            <w:r>
              <w:rPr>
                <w:rFonts w:cs="Book Antiqua" w:ascii="Book Antiqua" w:hAnsi="Book Antiqua"/>
                <w:sz w:val="26"/>
                <w:szCs w:val="26"/>
              </w:rPr>
              <w:t xml:space="preserve"> for is merely change of the inquiring officer, so that the entire inquiry can be held in just and proper manner and to the satisfaction of the Petitioner that she would get fair deal. </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Karim submits that it would appear both from the order of the disciplinary authority as well as from</w:t>
            </w:r>
          </w:p>
          <w:p>
            <w:pPr>
              <w:pStyle w:val="TextBody"/>
              <w:tabs>
                <w:tab w:val="clear" w:pos="2461"/>
                <w:tab w:val="left" w:pos="411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2"/>
                <w:szCs w:val="26"/>
              </w:rPr>
            </w:pPr>
            <w:r>
              <w:rPr>
                <w:rFonts w:cs="Book Antiqua" w:ascii="Book Antiqua" w:hAnsi="Book Antiqua"/>
                <w:sz w:val="22"/>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ellate authority that without even examining the representation of the Petitioner and the ground which she took in support of her allegation, the authority was bent upon to complete the inquiry by any means and this action both on the part of the disciplinary authority and the appellate authority further substantiate the element of bias which the Petitioner already took against the inquiring authority.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r.M.Karim submits that it would be further clear that when there was mention of 3 or 4 witnesses in the charge annexure, the inquiring authority was so eager to punish the Petitioner that she examined 24 witnesses to substantiate the allegation against the Petitioner and this is another glaring example of bias on the part of the inquiring authority.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411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r.M.Karim concludes that the allegation of bias can never be proved simply through direct evidence, but, it is to be presumed both from direct evidence as well as circumstantial evidence and in this particular case, the Petitioner has been totally successful in vindicating her stand taken against the inquiring officer on the point of bias. Mr.M.Karim submits that in such a situation, the entire inquiry report appears to be a mockery of justice and the disciplinary authority and the appellate authority committed a grave error by accepting such inquiry report and by recording their order and this Tribunal should quash the inquiry report, the final order as well as the appellate order.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N.Ray appearing for the State Respondent contends that the Petitioner may not like a particular inquiring officer, but, that does not meant that she will not</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385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 xml:space="preserve">get fair deal from the inquiring officer and the apprehension of the Petitioner may be her fancy, but, if that apprehension does not appear to be satisfactory to the disciplinary authority, it is always open to the disciplinary authority to discard such fancy and to act in accordance with law.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r.M.N.Ray contends that the appellate authority fail to see any logic or reason behind the apprehension of the Petitioner and that authority rightly turned down the prayer of change of inquiring officer.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N.Ray submits that there is no provision of making further appeal before the Additional Chief Secretary (Home) and in the name of pendency of that appeal, the Petitioner could not avoid the inquiry, but, the Petitioner exactly did it at her own peril and at this stage, there is no scope for interference with the ex-parte order,</w:t>
            </w:r>
          </w:p>
          <w:p>
            <w:pPr>
              <w:pStyle w:val="TextBody"/>
              <w:tabs>
                <w:tab w:val="clear" w:pos="2461"/>
                <w:tab w:val="left" w:pos="420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which was recorded after being compelled in the given fact and circumstances.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Mr.M.N.Ray submits that in the inquiry from the statement of as many as 24 witnesses, all the charges have been established and hence, the Petitioner has been rightly punished by the disciplinary authority and the appellate authority also finding no merit in the appeal, rightly dismissed the same.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We have heard and considered the submission of both the sides. It will suffice to mention in the context of the present application that generally in a disciplinary proceeding, there is hardly any scope of raising a question of bias against the inquiring authority. </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But, if a delinquent raises that question of bias, that should be properly dealt with before directing further course of action in the inquiry proceeding. </w:t>
            </w:r>
          </w:p>
          <w:p>
            <w:pPr>
              <w:pStyle w:val="TextBody"/>
              <w:tabs>
                <w:tab w:val="clear" w:pos="2461"/>
                <w:tab w:val="left" w:pos="397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It is well accepted position of law that if a delinquent, particularly, in case of domestic inquiry apprehends that he or she will not get proper justice and fair treatment before the inquiring officer, it is the solemn duty of the disciplinary authority to remove that apprehension at the earliest, so that the domestic inquiry can be stated to have been done properly in accordance with principle of natural justice.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In this particular case, the delinquent raised question of bias within the shortest possible time, in fact, within 3 days after the receipt of charge memo. and she specifically mentioned the ground behind such apprehension of bias. We fail to understand why the disciplinary authority or for that matter, the appellate authority did not take the  trouble of examining the particular allegation of the Petitioner and why they were hesitant to change the</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3960"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inquiring officer, when there was strong apprehension in the mind of delinquent that the inquiring officer being closely related with the main complainant and other witnesses may not deal with the case properly. It is to be remembered that an inquiry may not be to the liking of a delinquent, but, the delinquent has every right to have fair deal from an inquiring officer who must be impartial both in action and in appearance.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pPr>
            <w:r>
              <w:rPr>
                <w:rFonts w:eastAsia="Book Antiqua" w:cs="Book Antiqua" w:ascii="Book Antiqua" w:hAnsi="Book Antiqua"/>
                <w:sz w:val="26"/>
                <w:szCs w:val="26"/>
              </w:rPr>
              <w:t xml:space="preserve">           </w:t>
            </w:r>
            <w:r>
              <w:rPr>
                <w:rFonts w:cs="Book Antiqua" w:ascii="Book Antiqua" w:hAnsi="Book Antiqua"/>
                <w:sz w:val="26"/>
                <w:szCs w:val="26"/>
              </w:rPr>
              <w:t xml:space="preserve">From the action of the inquiring officer, we find that she was overzealous in conducting the inquiry which is amply proved from her conduct of recording the evidence of 24 witnesses while the annexure to the charge memo. indicated only names of few witnesses.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us, in our considered view, there was presence of bias in the conduct of the inquiring officer and this Particular important point was not considered either by </w:t>
            </w:r>
          </w:p>
          <w:p>
            <w:pPr>
              <w:pStyle w:val="TextBody"/>
              <w:tabs>
                <w:tab w:val="clear" w:pos="2461"/>
                <w:tab w:val="left" w:pos="3975" w:leader="none"/>
              </w:tabs>
              <w:rPr>
                <w:rFonts w:ascii="Book Antiqua" w:hAnsi="Book Antiqua" w:cs="Book Antiqua"/>
                <w:sz w:val="26"/>
                <w:szCs w:val="26"/>
              </w:rPr>
            </w:pPr>
            <w:r>
              <w:rPr>
                <w:rFonts w:cs="Book Antiqua" w:ascii="Book Antiqua" w:hAnsi="Book Antiqua"/>
                <w:sz w:val="26"/>
                <w:szCs w:val="26"/>
              </w:rPr>
              <w:tab/>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 xml:space="preserve">the disciplinary authority or by the Commissioner of Police in discharging function as an appellate authority when the Petitioner also approached him raising the same allegation of bias.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us, in our considered view, having regard to the established position of law relating to the allegation of bias, it was the duty of the disciplinary authority to change the inquiring authority and not to compel the Petitioner to face that inquiry. We, therefore, find much merit in the present application and we quash the inquiry report, the final order as well as the appellate order and we give liberty to the disciplinary authority for holding fresh inquiry with appointment of fresh inquiring officer and not from women police wing. As the matter has already consumed unnecessary time, we direct the disciplinary </w:t>
            </w:r>
          </w:p>
          <w:p>
            <w:pPr>
              <w:pStyle w:val="TextBody"/>
              <w:tabs>
                <w:tab w:val="clear" w:pos="2461"/>
                <w:tab w:val="left" w:pos="2260" w:leader="none"/>
                <w:tab w:val="left" w:pos="4575" w:leader="none"/>
              </w:tabs>
              <w:rPr>
                <w:rFonts w:ascii="Book Antiqua" w:hAnsi="Book Antiqua" w:cs="Book Antiqua"/>
                <w:sz w:val="18"/>
                <w:szCs w:val="26"/>
              </w:rPr>
            </w:pPr>
            <w:r>
              <w:rPr>
                <w:rFonts w:cs="Book Antiqua" w:ascii="Book Antiqua" w:hAnsi="Book Antiqua"/>
                <w:sz w:val="18"/>
                <w:szCs w:val="26"/>
              </w:rPr>
            </w:r>
          </w:p>
          <w:p>
            <w:pPr>
              <w:pStyle w:val="TextBody"/>
              <w:tabs>
                <w:tab w:val="clear" w:pos="2461"/>
                <w:tab w:val="left" w:pos="2260" w:leader="none"/>
                <w:tab w:val="left" w:pos="4575" w:leader="none"/>
              </w:tabs>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t>Contd……………….</w:t>
            </w:r>
          </w:p>
          <w:p>
            <w:pPr>
              <w:pStyle w:val="TextBody"/>
              <w:tabs>
                <w:tab w:val="clear" w:pos="2461"/>
                <w:tab w:val="left" w:pos="2260" w:leader="none"/>
                <w:tab w:val="left" w:pos="4575" w:leader="none"/>
              </w:tabs>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6"/>
                <w:szCs w:val="26"/>
              </w:rPr>
              <w:t xml:space="preserve">authority to take all steps for completion of the inquiry at the earliest. The application is accordingly disposed of. </w:t>
            </w:r>
          </w:p>
          <w:p>
            <w:pPr>
              <w:pStyle w:val="TextBody"/>
              <w:tabs>
                <w:tab w:val="clear" w:pos="2461"/>
                <w:tab w:val="left" w:pos="2260" w:leader="none"/>
                <w:tab w:val="left" w:pos="4575" w:leader="none"/>
              </w:tabs>
              <w:rPr>
                <w:rFonts w:ascii="Book Antiqua" w:hAnsi="Book Antiqua" w:cs="Book Antiqua"/>
                <w:sz w:val="20"/>
                <w:szCs w:val="26"/>
              </w:rPr>
            </w:pPr>
            <w:r>
              <w:rPr>
                <w:rFonts w:cs="Book Antiqua" w:ascii="Book Antiqua" w:hAnsi="Book Antiqua"/>
                <w:sz w:val="20"/>
                <w:szCs w:val="26"/>
              </w:rPr>
            </w:r>
          </w:p>
          <w:p>
            <w:pPr>
              <w:pStyle w:val="TextBody"/>
              <w:tabs>
                <w:tab w:val="clear" w:pos="2461"/>
                <w:tab w:val="left" w:pos="2260" w:leader="none"/>
                <w:tab w:val="left" w:pos="4575" w:leader="none"/>
              </w:tabs>
              <w:rPr>
                <w:rFonts w:ascii="Book Antiqua" w:hAnsi="Book Antiqua" w:cs="Book Antiqua"/>
                <w:bCs/>
                <w:sz w:val="20"/>
                <w:szCs w:val="26"/>
              </w:rPr>
            </w:pPr>
            <w:r>
              <w:rPr>
                <w:rFonts w:eastAsia="Book Antiqua" w:cs="Book Antiqua" w:ascii="Book Antiqua" w:hAnsi="Book Antiqua"/>
                <w:sz w:val="26"/>
                <w:szCs w:val="26"/>
              </w:rPr>
              <w:t xml:space="preserve">             </w:t>
            </w:r>
            <w:r>
              <w:rPr>
                <w:rFonts w:cs="Book Antiqua" w:ascii="Book Antiqua" w:hAnsi="Book Antiqua"/>
                <w:sz w:val="26"/>
                <w:szCs w:val="26"/>
              </w:rPr>
              <w:t>Plain copy to both the sides.</w:t>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ook Antiqua" w:ascii="Book Antiqua" w:hAnsi="Book Antiqua"/>
                <w:b/>
                <w:bCs/>
              </w:rPr>
              <w:t>(</w:t>
            </w:r>
            <w:r>
              <w:rPr>
                <w:rFonts w:cs="Book Antiqua" w:ascii="Book Antiqua" w:hAnsi="Book Antiqua"/>
                <w:bCs/>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ook Antiqua" w:cs="Book Antiqua" w:ascii="Book Antiqua" w:hAnsi="Book Antiqua"/>
                <w:sz w:val="24"/>
              </w:rPr>
              <w:t xml:space="preserve">         </w:t>
            </w:r>
            <w:r>
              <w:rPr>
                <w:rFonts w:cs="Book Antiqua" w:ascii="Book Antiqua" w:hAnsi="Book Antiqua"/>
                <w:sz w:val="24"/>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tabs>
                <w:tab w:val="clear" w:pos="720"/>
                <w:tab w:val="left" w:pos="3650" w:leader="none"/>
              </w:tabs>
              <w:rPr/>
            </w:pPr>
            <w:r>
              <w:rPr/>
            </w:r>
          </w:p>
          <w:p>
            <w:pPr>
              <w:pStyle w:val="Normal"/>
              <w:tabs>
                <w:tab w:val="clear" w:pos="720"/>
                <w:tab w:val="left" w:pos="3650" w:leader="none"/>
              </w:tabs>
              <w:rPr/>
            </w:pPr>
            <w:r>
              <w:rPr/>
            </w:r>
          </w:p>
          <w:p>
            <w:pPr>
              <w:pStyle w:val="Normal"/>
              <w:tabs>
                <w:tab w:val="clear" w:pos="720"/>
                <w:tab w:val="left" w:pos="3650" w:leader="none"/>
              </w:tabs>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SUKLA RAY PODDAR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tabs>
        <w:tab w:val="clear" w:pos="720"/>
        <w:tab w:val="center" w:pos="5724" w:leader="none"/>
      </w:tabs>
      <w:rPr>
        <w:i/>
        <w:i/>
        <w:iCs/>
        <w:sz w:val="28"/>
        <w:szCs w:val="28"/>
      </w:rPr>
    </w:pPr>
    <w:r>
      <w:rPr>
        <w:i/>
        <w:iCs/>
        <w:sz w:val="28"/>
        <w:szCs w:val="28"/>
      </w:rPr>
      <w:t xml:space="preserve">   </w:t>
    </w:r>
    <w:r>
      <w:rPr>
        <w:i/>
        <w:iCs/>
        <w:sz w:val="28"/>
        <w:szCs w:val="28"/>
      </w:rPr>
      <w:tab/>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138 of </w:t>
    </w:r>
    <w:r>
      <w:rPr>
        <w:rFonts w:cs="Book Antiqua" w:ascii="Book Antiqua" w:hAnsi="Book Antiqua"/>
        <w:b/>
        <w:sz w:val="26"/>
        <w:szCs w:val="26"/>
      </w:rPr>
      <w:t xml:space="preserve">2013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8-01T15:10:00Z</cp:lastPrinted>
  <dcterms:modified xsi:type="dcterms:W3CDTF">2014-02-24T10:53:00Z</dcterms:modified>
  <cp:revision>5635</cp:revision>
  <dc:subject/>
  <dc:title>Serial No</dc:title>
</cp:coreProperties>
</file>