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3</w:t>
            </w:r>
          </w:p>
          <w:p>
            <w:pPr>
              <w:pStyle w:val="Normal"/>
              <w:rPr/>
            </w:pPr>
            <w:r>
              <w:rPr>
                <w:b/>
              </w:rPr>
              <w:t xml:space="preserve">        </w:t>
            </w:r>
            <w:r>
              <w:rPr>
                <w:b/>
              </w:rPr>
              <w:t>16.07.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Applicant            :    Mr.S.Bhattacharyya</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Respondent       :     Mr.A.L.Basu</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R.Chatterjee</w:t>
            </w:r>
          </w:p>
          <w:p>
            <w:pPr>
              <w:pStyle w:val="TextBody"/>
              <w:tabs>
                <w:tab w:val="clear" w:pos="2461"/>
                <w:tab w:val="left" w:pos="2260"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10"/>
                <w:szCs w:val="26"/>
              </w:rPr>
            </w:pPr>
            <w:r>
              <w:rPr>
                <w:rFonts w:cs="Book Antiqua" w:ascii="Book Antiqua" w:hAnsi="Book Antiqua"/>
                <w:sz w:val="10"/>
                <w:szCs w:val="26"/>
              </w:rPr>
            </w:r>
          </w:p>
          <w:p>
            <w:pPr>
              <w:pStyle w:val="TextBody"/>
              <w:tabs>
                <w:tab w:val="clear" w:pos="2461"/>
                <w:tab w:val="left" w:pos="2260" w:leader="none"/>
              </w:tabs>
              <w:spacing w:lineRule="auto" w:line="240"/>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oday, we have taken up this application of Avijit Chowdhury for final hearing in presence of Ld.Advs. of both the sides.</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t is the specific case of the Petitioner that in spite of his provisional selection to the post of Constable in West Bengal Police, he was denied appointment on the ground that he was not found suitable by the Govt. for such appointment. The Petitioner has challenged that view of the Govt. and he has prayed for setting aside that view and for issue of appointment letter. </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State Govt. is contesting this application by filing reply and in the reply, the State Respondent has submitted that one criminal case was pending against the Petitioner and although, the Petitioner was found </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415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 xml:space="preserve">acquitted in that criminal case, but, the Petitioner is guilty of making material suppression as regard filling up of column 13 of P.V.R. and on that ground, the Govt. has held him unsuitable for employment and according to the rule, view of the Govt. is to be accepted by the appointing authority and accordingly, the appointing authority cannot issue any appointment letter in favour of the Petitioner. </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by filing rejoinder has challenged this view taken by the Govt. as well as by the appointing authority.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at the time of hearing, the Ld.Adv. for the Petitioner submits that it would appear from the letter forwarded to the Govt. by the Deputy Inspector General of Police that the Petitioner was acquitted when the said report was forwarded to the Govt. and hence, at the time of consideration of his suitability, it </w:t>
            </w:r>
            <w:r>
              <w:rPr>
                <w:rFonts w:cs="Book Antiqua" w:ascii="Book Antiqua" w:hAnsi="Book Antiqua"/>
                <w:color w:val="000000"/>
                <w:sz w:val="26"/>
                <w:szCs w:val="26"/>
              </w:rPr>
              <w:t>cannot</w:t>
            </w:r>
            <w:r>
              <w:rPr>
                <w:rFonts w:cs="Book Antiqua" w:ascii="Book Antiqua" w:hAnsi="Book Antiqua"/>
                <w:sz w:val="26"/>
                <w:szCs w:val="26"/>
              </w:rPr>
              <w:t xml:space="preserve"> be stated that one criminal case was pending against him, on the </w:t>
            </w:r>
          </w:p>
          <w:p>
            <w:pPr>
              <w:pStyle w:val="TextBody"/>
              <w:tabs>
                <w:tab w:val="clear" w:pos="2461"/>
                <w:tab w:val="left" w:pos="2260" w:leader="none"/>
              </w:tabs>
              <w:rPr>
                <w:rFonts w:ascii="Book Antiqua" w:hAnsi="Book Antiqua" w:cs="Book Antiqua"/>
                <w:sz w:val="14"/>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4035" w:leader="none"/>
              </w:tabs>
              <w:rPr>
                <w:rFonts w:ascii="Book Antiqua" w:hAnsi="Book Antiqua" w:cs="Book Antiqua"/>
                <w:sz w:val="26"/>
                <w:szCs w:val="26"/>
              </w:rPr>
            </w:pPr>
            <w:r>
              <w:rPr>
                <w:rFonts w:cs="Book Antiqua" w:ascii="Book Antiqua" w:hAnsi="Book Antiqua"/>
                <w:sz w:val="26"/>
                <w:szCs w:val="26"/>
              </w:rPr>
              <w:tab/>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pPr>
            <w:r>
              <w:rPr>
                <w:rFonts w:cs="Book Antiqua" w:ascii="Book Antiqua" w:hAnsi="Book Antiqua"/>
                <w:sz w:val="26"/>
                <w:szCs w:val="26"/>
              </w:rPr>
              <w:t xml:space="preserve">contrary, the authority himself accepted that the Petitioner was acquitted from the pending criminal case and hence, that cannot be a ground declaring him unsuitable for public employment.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Ld.Adv. for the Petitioner next submits that it was also informed to the Govt. that the Petitioner was also guilty of making material suppression by not disclosing that a criminal case was pending against him while filling up of column 13 of P.V.R. The Ld.Adv. submits that it has been held by the Hon’ble Supreme Court that from reading of the detail requirement of column 13, it cannot be stated that if a person fails to disclose about pendency of a criminal case that would mean that he made any material suppression in column 13. </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d.Adv. also submits that it has also been held by the Hon’ble Court that unless there is any specific </w:t>
            </w:r>
          </w:p>
          <w:p>
            <w:pPr>
              <w:pStyle w:val="TextBody"/>
              <w:tabs>
                <w:tab w:val="clear" w:pos="2461"/>
                <w:tab w:val="left" w:pos="432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s>
              <w:rPr/>
            </w:pPr>
            <w:r>
              <w:rPr>
                <w:rFonts w:cs="Book Antiqua" w:ascii="Book Antiqua" w:hAnsi="Book Antiqua"/>
                <w:sz w:val="26"/>
                <w:szCs w:val="26"/>
              </w:rPr>
              <w:t xml:space="preserve">statutory provision to prohibit employment on the ground of not disclosing about pendency of a case, a person cannot be declared unsuitable and that would be infringement of his fundamental right of employment. </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A.L.Basu contends in reply that even if, it is held that there was no pending criminal case against the Petitioner at the time of consideration of his suitability for a Govt. employment, but, the fact remains that the Petitioner did not disclose about the pendency of a criminal case in column 13 of his P.V.R. and this is sufficient to hold him unsuitable for employment.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We have heard the Ld.Advs. of both the sides and we have examined the reply specially the documents filed with the reply of the State Respondent.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center" w:pos="3762" w:leader="none"/>
              </w:tabs>
              <w:ind w:firstLine="72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t xml:space="preserve">                                           Contd………………..</w:t>
            </w:r>
          </w:p>
          <w:p>
            <w:pPr>
              <w:pStyle w:val="TextBody"/>
              <w:tabs>
                <w:tab w:val="clear" w:pos="2461"/>
                <w:tab w:val="left" w:pos="2260" w:leader="none"/>
              </w:tabs>
              <w:ind w:firstLine="72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ind w:firstLine="72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re is no scope of dispute that one criminal case was pending against the Petitioner and there is also no scope of dispute that at the relevant time, when the suitability of the Petitioner was under consideration, it was disclosed by the inquiring authority that the criminal case ended in acquittal of the Petitioner and that was duly informed to the Govt. before taking a decision about his suitability. Now, there is another part of the game, according to the State Respondent, as the Petitioner did not disclose about the pendency of the case in column 13, he made a material suppression and this was sufficient to declare him unsuitable. We have strong reservation about this view of the State Govt. in view of the decision already taken by the Hon’ble Supreme Court of India that unless there is any statutory rule made on behalf of the appointing authority to declare a person not suitable on</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390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 xml:space="preserve">the ground of non-disclosure of pendency of a criminal case in column 13 of P.V.R.,  on that ground alone, a person cannot be declared unsuitable.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2"/>
                <w:szCs w:val="26"/>
              </w:rPr>
            </w:pPr>
            <w:r>
              <w:rPr>
                <w:rFonts w:eastAsia="Book Antiqua" w:cs="Book Antiqua" w:ascii="Book Antiqua" w:hAnsi="Book Antiqua"/>
                <w:sz w:val="26"/>
                <w:szCs w:val="26"/>
              </w:rPr>
              <w:t xml:space="preserve">              </w:t>
            </w:r>
            <w:r>
              <w:rPr>
                <w:rFonts w:cs="Book Antiqua" w:ascii="Book Antiqua" w:hAnsi="Book Antiqua"/>
                <w:sz w:val="26"/>
                <w:szCs w:val="26"/>
              </w:rPr>
              <w:t>In view of our above observation based on materials supplied by the State Govt. and in view of established legal position, we are of the view that we cannot support the decision of the Govt. to declare the Petitioner unsuitable and we quash the decision and we direct the authority to consider him suitable for employment and to issue appointment letter in his favour, if he is otherwise found suitable for employment and this should be done within a period of 4 months from communication of this order. The application is allowe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Plain copy to both the sides.</w:t>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eastAsia="Book Antiqua" w:cs="Book Antiqua" w:ascii="Book Antiqua" w:hAnsi="Book Antiqua"/>
                <w:bCs/>
                <w:sz w:val="3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2"/>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BodyText2"/>
              <w:tabs>
                <w:tab w:val="clear" w:pos="2461"/>
                <w:tab w:val="left" w:pos="780" w:leader="none"/>
              </w:tabs>
              <w:spacing w:lineRule="auto" w:line="240"/>
              <w:rPr>
                <w:rFonts w:ascii="Baskerville Old Face" w:hAnsi="Baskerville Old Face" w:cs="Baskerville Old Face"/>
                <w:b/>
                <w:b/>
                <w:sz w:val="22"/>
              </w:rPr>
            </w:pPr>
            <w:r>
              <w:rPr>
                <w:rFonts w:cs="Baskerville Old Face" w:ascii="Baskerville Old Face" w:hAnsi="Baskerville Old Face"/>
                <w:b/>
                <w:sz w:val="22"/>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Baskerville Old Face" w:hAnsi="Baskerville Old Face" w:cs="Baskerville Old Face"/>
                <w:b/>
                <w:b/>
                <w:sz w:val="22"/>
              </w:rPr>
            </w:pPr>
            <w:r>
              <w:rPr>
                <w:rFonts w:cs="Baskerville Old Face" w:ascii="Baskerville Old Face" w:hAnsi="Baskerville Old Face"/>
                <w:b/>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AVIJIT CHOWDHURY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390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7-12T16:01:00Z</cp:lastPrinted>
  <dcterms:modified xsi:type="dcterms:W3CDTF">2013-07-18T09:39:00Z</dcterms:modified>
  <cp:revision>4900</cp:revision>
  <dc:subject/>
  <dc:title>Serial No</dc:title>
</cp:coreProperties>
</file>