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4_</w:t>
            </w:r>
            <w:r>
              <w:rPr>
                <w:b w:val="false"/>
                <w:u w:val="none"/>
                <w:lang w:val="en-IN"/>
              </w:rPr>
              <w:t>______</w:t>
            </w:r>
          </w:p>
          <w:p>
            <w:pPr>
              <w:pStyle w:val="Normal"/>
              <w:rPr/>
            </w:pPr>
            <w:r>
              <w:rPr>
                <w:b w:val="false"/>
                <w:u w:val="none"/>
                <w:lang w:val="en-IN"/>
              </w:rPr>
              <w:t xml:space="preserve">      </w:t>
            </w:r>
            <w:r>
              <w:rPr>
                <w:b w:val="false"/>
                <w:u w:val="none"/>
                <w:lang w:val="en-IN"/>
              </w:rPr>
              <w:t xml:space="preserve">11.9.13.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rPr>
                <w:b w:val="false"/>
                <w:b w:val="false"/>
                <w:u w:val="none"/>
              </w:rPr>
            </w:pP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Applicant : Ms. S.Mitra, Ld. Adv.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State Respondent : Mr. M.N.Roy, Ld. Adv.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oday, we have taken up final consideration of this application filed by Sanjib Da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Petitioner Sanjib Das has filed this application with a prayer for an appropriate direction upon the Recruitment Authority of Kolkata Police for reassessment and reevaluation of his answer script, so that he can get proper mark on impartial and just assessment of his performance in written examination, which alone stood in his way for being considered as SI (UA Branch of W.B. Police) after his participation in the selection process of SI of Kolkata Polic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submits that he participated in the selection process of 2009 for recruitment of SI in Kolkata Police following an advertisement and he successfully completed at every stage of the selection process including viva voci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came to learn on his queries that he was not considered for the post of SI in Kolkata Police as he did not score the mark , which the last selected person in his category (SC) obtained. The petitioner has clarified that according to information supplied to him by Kolkata Police, his total mark in the selection process was 99.5 while the last candidate selected in S.C. Category obtained 121.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The petitioner submits that when the consideration of preparation of panel and issue of appointment letter was in the process, the Government of West Bengal by issuing a circular decided to recruit from the unexhausted panel of Kolkata Police in West Bengal Police SI’s of  both Unarmed Branch and Armed Branch. The petitioner submits that his name was forwarded to the West Bengal Police under an official memo. The petitioner stated that in the West Bengal Police also, he was not considered for the post of SI (Unarmed Branch) as he was informed that the last S.C. Candidate in West Bengal Police, who got appointment as SI obtained 100 mark, but, the total mark of the petitioner was 99.5.</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 submits that for irony of fate, only difference of .5 mark stood in the way of his future prospect and career and so, he sincerely tried to find out what was the reason for which he could not be considered for appointment even in West Bengal Polic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 by filing a series of RTI applications and moving up to the highest forum as provided in RTI Act finally obtained all the copy of the answer scripts and he came to know on scrutiny of the answer script that while evaluating the answer scripts in English paper, he was depri-  -ved of one mark so far question No. 6 was concerned. Petitioner further discovered that although in Bengali paper, the examiner after evaluation gave him 30 mark, the Head Examiner while reexamining his answer script reduced half mark and thus his grand total which ought to have been 100 was reduced to 99.5 and thereby, making him disqualified for consideration for the post of SI even in West Bengal Polic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Petitioner by filing this application has raised a number of questions and made suggestion regarding the method of proper evaluation of answer script, while ventilating his own personal grievanc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State Respondent on appearance has filed a reply challenging the material allegation of the petitioner altogether. In the reply, the state Respondent has categorically stated that at every stage of the selection process, there was sincere attempt and endeavor to keep the selection process free from all bias and to make it  transparent as required under the law.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State Respondent submits that the petitioner never raised any question when the selection process was going on and only after finding him not selected on the basis of performance in a competitive examination, he started raising different questions.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State Respondent submits that after going through the original petition supported by different documents, it transpires the main grievance of the petitioner centers around two issues – No.1, that he was illegally deprived of one mark in English examination regarding question No. 6 and the second and the most vital one is that although, he scored 30 in Bengali examination as given by the examiner that mark was reduced to 29.5 by the officer, who reexamined the answer script. The State Respondent regarding those two issues has clearly stated that on impartial examination of the copy of the answer script of the English paper, it would appear that in one case, although, the answer was incorrect, the examiner through inadvertence granted him full mark and admittedly in one case, although, the answer was correct, the examiner through inadvertence did not allow any mark and as a result, the balance was perfectly tuned and the petitioner had no occasion to have any grievance on this poin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As regards the second issue, the State Respondent submits that on plain examination of the answer script of Bengali Paper, it would appear that the examiner made some mistake in calculating the total mark, which should have been 29.5 and this mistake was detected during reexamination and it was corrected as 29.5 and naturally, there can not be any occasion for the petitioner to have any grievance and to raise any issue regarding the impartial assessment of the answer scrip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 has filed a lengthy rejoinder supported by some documents and we can only record that those documents bear no relevance with the fact in issue. In the rejoinder, the petitioner has again done some theoretical exercise having no nexus with the issue involved in the matter and did not give any reasonable counter reply to the reply given by the State Respondent regarding his main issue raised in the original petition.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In the above background of fact and documents, w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pPr>
            <w:r>
              <w:rPr>
                <w:b w:val="false"/>
                <w:sz w:val="28"/>
                <w:szCs w:val="28"/>
                <w:u w:val="none"/>
              </w:rPr>
              <w:t xml:space="preserve">have heard submission of Ms. Mitra, appearing for the petitioner and Mr. M.N.Roy, appearing for the State Respondent.  Ms. Mitra in her brief submission has drawn our attention to the original application as well as to the rejoinder and her point has been that petitioner felt aggrieved over award of mark regarding English paper particularly regarding question No. 6 and he also felt aggrieved that half mark was reduced from his Bengali paper by the Head Examiner quite arbitraril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M.N.Roy submits in  reply that answer to both the issues are to be found in the reply and unfortunately, although, the petitioner spent much of his time and energy in some academic exercise through his rejoinder, he failed to give any response to the reply of the State Respondent in this regard.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After hearing both the sides and considering the original application, the reply and the rejoinder and having regard to the main grievance of the petitioner, we are to observe as follows :-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In the competitive examination conducted by the Kolkata Recruitment Board for recruitment of SI in Kolkata Police, the petitioner obtained 99.5 mark as SC Candidate, while the last SC Candidate selected for the post of SI obtained 121 mark and this point has not been challenged or disputed by the petitioner anywhere in the application or in the rejoind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The name of the petitioner was forwarded to W.B. Police following a subsequent Government Circular, so as to ascertain whether having regard to the standard of performance fixed by the West Bengal Police , petitioner could have been considered for appointment in the post of SI in unarmed Branch of W.B. Police and there also having regard to the mark obtained by the last selected candidate of S.C. Category, the petitioner was found not eligible, as the last selected candidate in SC category obtained 100 and petitioner obtained 99.5. The petitioner has not disputed this standard fixed in West Bengal Police for recruitment of SI in S.C. Category.</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grievance of the petitioner in brief is that had he scored 100 instead of 99.5, he could have been considered in West Bengal Police for the post of SI (Unarmed Branch) as SC candidate and from this point, his entire grievance was focused against the Calcutta Police Recruitment Board alon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grievance of the petitioner as we have already discussed relates to two points – No.1 regarding marking in English paper, particularly in question No.6 and regarding total mark in Bengali paper. According to the petitioner, it should be 30, but, according to the assessment made by the authority, it was 29.5. We have examined all the copy of the answer script and the connected documents and we find that in English paper particularly regarding question No.6, in one question, the petitioner was given number although the answer was incorrect and in another question mark was deducted although answer was correct and in the final analysis, the petitioner was given proper mark according to his performance  thereby neutralising the incorrect deduction of mark from him.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n our considered view, this question has been rightly answered by the State Respondent in the reply and when there is no rejoinder from the side of the petitioner on the point, we accept the reply of the petitioner and we  are also satisfied from the copy of the answer script that there was no injustice committed to the petition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As regard the basic issue of the grand total, again, we find that the examiner while calculating the mark made the error and thereby, he calculated the mark 30, but, it was found on reexamination that it should be 29.5 and it is pertinent to mention here that the Head Examiner did not assess any answer on his own, but, he only checked the numerical calculation of the marks allotted by the examiner and from this angle, it can be safely concluded that the Head Examiner did neither evaluate answer script nor make his own assessment to deduct the numb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us, in view of our above discussion based on fact and material, we find that petitioner was rightly given the grand total as 99.5 and as the entire exercise relates to competitive examination, following the theory of “survival of the fittest’’,  we may state that  only the mark obtained by the last selected candidate in S.C. category shall be the touch stone for consideration of eligibility of the  petitioner as S.C. Candidate and from that undisputed position, the petitioner failed to be considered either in Kolkata Police or in West Bengal Polic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us, after hearing both the sides and considering all the materials, we find no merit in the prayer of the petitioner for reassessment of the answer script or for giving  any direction upon the authority to reconsider his case for appointment in West Bengal Polic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application, therefore, fails, but, without any cos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Plain copy to both the side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Sd/-                                                            Sd/-</w:t>
            </w:r>
          </w:p>
          <w:p>
            <w:pPr>
              <w:pStyle w:val="Normal"/>
              <w:tabs>
                <w:tab w:val="clear" w:pos="720"/>
                <w:tab w:val="left" w:pos="1230" w:leader="none"/>
              </w:tabs>
              <w:jc w:val="both"/>
              <w:rPr>
                <w:b w:val="false"/>
                <w:b w:val="false"/>
                <w:sz w:val="28"/>
                <w:szCs w:val="28"/>
                <w:u w:val="none"/>
              </w:rPr>
            </w:pPr>
            <w:r>
              <w:rPr>
                <w:b w:val="false"/>
                <w:sz w:val="28"/>
                <w:szCs w:val="28"/>
                <w:u w:val="none"/>
              </w:rPr>
              <w:t>(Samar Ghosh).                                             (A.K.Basu).</w:t>
            </w:r>
          </w:p>
          <w:p>
            <w:pPr>
              <w:pStyle w:val="Normal"/>
              <w:jc w:val="both"/>
              <w:rPr/>
            </w:pPr>
            <w:r>
              <w:rPr>
                <w:b w:val="false"/>
                <w:sz w:val="28"/>
                <w:szCs w:val="28"/>
                <w:u w:val="none"/>
              </w:rPr>
              <w:t xml:space="preserve"> </w:t>
            </w:r>
            <w:r>
              <w:rPr>
                <w:b w:val="false"/>
                <w:sz w:val="28"/>
                <w:szCs w:val="28"/>
                <w:u w:val="none"/>
              </w:rPr>
              <w:t xml:space="preserve">Member(A).                                                   Chairman.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11</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u w:val="none"/>
      </w:rPr>
      <w:t xml:space="preserve">Sanjib Das.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pPr>
    <w:r>
      <w:rPr/>
      <w:t xml:space="preserve">Case No. OA 1429 of 2012. </w:t>
    </w:r>
  </w:p>
  <w:p>
    <w:pPr>
      <w:pStyle w:val="Header"/>
      <w:ind w:left="-1620" w:hanging="0"/>
      <w:rPr>
        <w:sz w:val="15"/>
        <w:szCs w:val="15"/>
      </w:rPr>
    </w:pPr>
    <w:r>
      <w:rPr>
        <w:sz w:val="15"/>
        <w:szCs w:val="15"/>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1429 of 2012.   </w:t>
                          </w:r>
                        </w:p>
                        <w:p>
                          <w:pPr>
                            <w:pStyle w:val="Normal"/>
                            <w:rPr/>
                          </w:pPr>
                          <w:r>
                            <w:rPr>
                              <w:sz w:val="24"/>
                              <w:szCs w:val="24"/>
                              <w:u w:val="none"/>
                              <w:lang w:val="en-IN"/>
                            </w:rPr>
                            <w:t xml:space="preserve">                    </w:t>
                          </w:r>
                          <w:r>
                            <w:rPr>
                              <w:sz w:val="24"/>
                              <w:szCs w:val="24"/>
                              <w:u w:val="none"/>
                              <w:lang w:val="en-IN"/>
                            </w:rPr>
                            <w:t xml:space="preserve">. .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1429 of 2012.   </w:t>
                    </w:r>
                  </w:p>
                  <w:p>
                    <w:pPr>
                      <w:pStyle w:val="Normal"/>
                      <w:rPr/>
                    </w:pPr>
                    <w:r>
                      <w:rPr>
                        <w:sz w:val="24"/>
                        <w:szCs w:val="24"/>
                        <w:u w:val="none"/>
                        <w:lang w:val="en-IN"/>
                      </w:rPr>
                      <w:t xml:space="preserve">                    </w:t>
                    </w:r>
                    <w:r>
                      <w:rPr>
                        <w:sz w:val="24"/>
                        <w:szCs w:val="24"/>
                        <w:u w:val="none"/>
                        <w:lang w:val="en-IN"/>
                      </w:rPr>
                      <w:t xml:space="preserve">. .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rPr/>
                          </w:pPr>
                          <w:r>
                            <w:rPr>
                              <w:rStyle w:val="StrongEmphasis"/>
                              <w:b/>
                              <w:u w:val="none"/>
                              <w:lang w:val="en-IN"/>
                            </w:rPr>
                            <w:t xml:space="preserve">       </w:t>
                          </w:r>
                          <w:r>
                            <w:rPr>
                              <w:rStyle w:val="StrongEmphasis"/>
                              <w:b/>
                              <w:u w:val="none"/>
                              <w:lang w:val="en-IN"/>
                            </w:rPr>
                            <w:t xml:space="preserve">Sanjib Das.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rPr/>
                    </w:pPr>
                    <w:r>
                      <w:rPr>
                        <w:rStyle w:val="StrongEmphasis"/>
                        <w:b/>
                        <w:u w:val="none"/>
                        <w:lang w:val="en-IN"/>
                      </w:rPr>
                      <w:t xml:space="preserve">       </w:t>
                    </w:r>
                    <w:r>
                      <w:rPr>
                        <w:rStyle w:val="StrongEmphasis"/>
                        <w:b/>
                        <w:u w:val="none"/>
                        <w:lang w:val="en-IN"/>
                      </w:rPr>
                      <w:t xml:space="preserve">Sanjib Das.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8-13T13:54:00Z</cp:lastPrinted>
  <dcterms:modified xsi:type="dcterms:W3CDTF">2013-09-12T07:32:00Z</dcterms:modified>
  <cp:revision>943</cp:revision>
  <dc:subject/>
  <dc:title/>
</cp:coreProperties>
</file>