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3</w:t>
            </w:r>
          </w:p>
          <w:p>
            <w:pPr>
              <w:pStyle w:val="Normal"/>
              <w:rPr/>
            </w:pPr>
            <w:r>
              <w:rPr>
                <w:b/>
              </w:rPr>
              <w:t xml:space="preserve">        </w:t>
            </w:r>
            <w:r>
              <w:rPr>
                <w:b/>
              </w:rPr>
              <w:t>19.07.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Applicants          :    Mr.S.Ghosh</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G.Halder</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 xml:space="preserve">For the Respondent       :     Mr.S.N.Ray </w:t>
            </w:r>
          </w:p>
          <w:p>
            <w:pPr>
              <w:pStyle w:val="TextBody"/>
              <w:tabs>
                <w:tab w:val="clear" w:pos="2461"/>
                <w:tab w:val="left" w:pos="2260"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Private Respondent No. 4 and 5: Mr.G.P.Banerjee</w:t>
            </w:r>
          </w:p>
          <w:p>
            <w:pPr>
              <w:pStyle w:val="TextBody"/>
              <w:tabs>
                <w:tab w:val="clear" w:pos="2461"/>
                <w:tab w:val="left" w:pos="4635" w:leader="none"/>
              </w:tabs>
              <w:spacing w:lineRule="auto" w:line="240"/>
              <w:rPr>
                <w:rFonts w:ascii="Book Antiqua" w:hAnsi="Book Antiqua" w:cs="Book Antiqua"/>
                <w:sz w:val="26"/>
                <w:szCs w:val="26"/>
              </w:rPr>
            </w:pPr>
            <w:r>
              <w:rPr>
                <w:rFonts w:cs="Book Antiqua" w:ascii="Book Antiqua" w:hAnsi="Book Antiqua"/>
                <w:sz w:val="26"/>
                <w:szCs w:val="26"/>
              </w:rPr>
              <w:tab/>
              <w:t>Ld.Adv.</w:t>
            </w:r>
          </w:p>
          <w:p>
            <w:pPr>
              <w:pStyle w:val="TextBody"/>
              <w:tabs>
                <w:tab w:val="clear" w:pos="2461"/>
                <w:tab w:val="left" w:pos="2260" w:leader="none"/>
              </w:tabs>
              <w:spacing w:lineRule="auto" w:line="240"/>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in presence of Ld.Advs. of all the sides, we have taken up final hearing of this application and also for order. The Petitioners have filed this application with the allegation that they participated in the selection process of Police Driver in Kolkata Police department pursuant to an advertisement issued by the department and when the final list was published, they found that they were not included in the list, on the other hand, violating the recruitment rule as well as the terms of the advertisement, persons who did not possesses the requisite qualification were included in the panel. The Petitioners have also stated that when there has been violation of recruitment rule and terms of advertisement, </w:t>
            </w:r>
            <w:r>
              <w:rPr>
                <w:rFonts w:cs="Book Antiqua" w:ascii="Book Antiqua" w:hAnsi="Book Antiqua"/>
                <w:bCs/>
                <w:sz w:val="26"/>
                <w:szCs w:val="26"/>
              </w:rPr>
              <w:t>the authority cannot</w:t>
            </w:r>
          </w:p>
          <w:p>
            <w:pPr>
              <w:pStyle w:val="TextBody"/>
              <w:tabs>
                <w:tab w:val="clear" w:pos="2461"/>
                <w:tab w:val="left" w:pos="2260"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4290" w:leader="none"/>
              </w:tabs>
              <w:spacing w:lineRule="auto" w:line="240"/>
              <w:rPr>
                <w:rFonts w:ascii="Book Antiqua" w:hAnsi="Book Antiqua" w:cs="Book Antiqua"/>
                <w:bCs/>
                <w:sz w:val="26"/>
                <w:szCs w:val="26"/>
              </w:rPr>
            </w:pPr>
            <w:r>
              <w:rPr>
                <w:rFonts w:eastAsia="Book Antiqua" w:cs="Book Antiqua" w:ascii="Book Antiqua" w:hAnsi="Book Antiqua"/>
                <w:bCs/>
                <w:sz w:val="36"/>
                <w:szCs w:val="26"/>
              </w:rPr>
              <w:t xml:space="preserve">          </w:t>
            </w:r>
            <w:r>
              <w:rPr>
                <w:rFonts w:cs="Book Antiqua" w:ascii="Book Antiqua" w:hAnsi="Book Antiqua"/>
                <w:bCs/>
                <w:sz w:val="36"/>
                <w:szCs w:val="26"/>
              </w:rPr>
              <w:tab/>
            </w:r>
            <w:r>
              <w:rPr>
                <w:rFonts w:cs="Book Antiqua" w:ascii="Book Antiqua" w:hAnsi="Book Antiqua"/>
                <w:bCs/>
                <w:sz w:val="26"/>
                <w:szCs w:val="26"/>
              </w:rPr>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eastAsia="Baskerville Old Face" w:cs="Baskerville Old Face" w:ascii="Baskerville Old Face" w:hAnsi="Baskerville Old Face"/>
                <w:b/>
                <w:bCs/>
                <w:sz w:val="2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proceed with the list of successful candidates and they have prayed for cancellation of the entire panel on that groun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State Respondent while contesting this application in page 3 at para 2 and 3 did not dispute the main point of the Petitioners that the candidates without possessing the heavy vehicle license were also included in the list of successful candidates and it is very interesting that the Member Secretary of Kolkata Police Recruitment Board who filed reply sought to justify this stand by taking the ground that “the interpretation of Law must also depend on factum of the situation. The necessity to fill up the post on emergent situation cannot be ignored. Law is made to suit the society and situation”.</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The Petitioners have filed rejoinder reiterating their original stand and also taking an additional stand that the</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3885" w:leader="none"/>
              </w:tabs>
              <w:rPr>
                <w:rFonts w:ascii="Book Antiqua" w:hAnsi="Book Antiqua" w:cs="Book Antiqua"/>
                <w:bCs/>
                <w:sz w:val="26"/>
                <w:szCs w:val="26"/>
              </w:rPr>
            </w:pPr>
            <w:r>
              <w:rPr>
                <w:rFonts w:cs="Book Antiqua" w:ascii="Book Antiqua" w:hAnsi="Book Antiqua"/>
                <w:bCs/>
                <w:sz w:val="26"/>
                <w:szCs w:val="26"/>
              </w:rPr>
              <w:tab/>
              <w:t xml:space="preserve">   Contd……………….</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recruitment also violated the policy of reservation regarding Home Guard in particular. </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oday, at the time of hearing of this application, Mr.S.Ghosh along with Mr.G.Halder submit before us with reference to the recruitment rule of Police Driver in Kolkata Police department as well as the relevant advertisement that it was specifically mentioned that only persons possessing </w:t>
            </w:r>
            <w:r>
              <w:rPr>
                <w:rFonts w:cs="Book Antiqua" w:ascii="Book Antiqua" w:hAnsi="Book Antiqua"/>
                <w:bCs/>
                <w:color w:val="FF0000"/>
                <w:sz w:val="26"/>
                <w:szCs w:val="26"/>
              </w:rPr>
              <w:t>heavy</w:t>
            </w:r>
            <w:r>
              <w:rPr>
                <w:rFonts w:cs="Book Antiqua" w:ascii="Book Antiqua" w:hAnsi="Book Antiqua"/>
                <w:bCs/>
                <w:sz w:val="26"/>
                <w:szCs w:val="26"/>
              </w:rPr>
              <w:t xml:space="preserve"> vehicle license shall be eligible for participation in the selection process and naturally, the eligible candidates after completion of the selection process having such license shall be finally considered for appointment.</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S.Ghosh submits that the State Respondent in page 3 did not dispute that there was clear violation of the recruitment rule in the matter of allowing the persons to participate in the selection process possessing light and </w:t>
            </w:r>
          </w:p>
          <w:p>
            <w:pPr>
              <w:pStyle w:val="TextBody"/>
              <w:tabs>
                <w:tab w:val="clear" w:pos="2461"/>
                <w:tab w:val="left" w:pos="2260" w:leader="none"/>
                <w:tab w:val="left" w:pos="4575" w:leader="none"/>
              </w:tabs>
              <w:rPr>
                <w:rFonts w:ascii="Book Antiqua" w:hAnsi="Book Antiqua" w:cs="Book Antiqua"/>
                <w:bCs/>
                <w:sz w:val="8"/>
                <w:szCs w:val="26"/>
              </w:rPr>
            </w:pPr>
            <w:r>
              <w:rPr>
                <w:rFonts w:cs="Book Antiqua" w:ascii="Book Antiqua" w:hAnsi="Book Antiqua"/>
                <w:bCs/>
                <w:sz w:val="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spacing w:lineRule="auto" w:line="240"/>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medium vehicle license and by also selecting those persons as eligible candidates for the post of Police Driver.</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S.Ghosh submits that the explanation offered by the department that for emergent situation, there may be requirement of relaxation of recruitment rule and the advertisement, cannot be accepted as a valid legal ground in view of catena of decisions of Hon’ble Supreme Court where it was clearly laid down that the recruiting authority must adhere to the recruitment rule and if there is any provision for relaxation in the recruitment rule itself, the authority at appropriate stage may avail that relaxation only to select the best possible candidates among the participants. </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S.N.Ray has sought to convince us that in emergent situation and considering the gravity of the position with the increase of area within the jurisdiction of Kolkata Police, the authority felt it convenient to </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415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 xml:space="preserve">recruit Police Driver and as sufficient number of persons were not available with heavy vehicle license, the authority selected some of the candidates without such heavy vehicle license and this was done only for public interest. </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It is pertinent to mention that the Respondent no. 4 and 5 have been selected and they are contesting this application as they have been made party by the Petitioners and those Respondents have not filed reply in this application. </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Now, on hearing both Mr.S.Ghosh and Mr.S.N.Ray, the only question for our consideration would be whether it is possible and permissible for the recruitment authority to violate and ignore the provision of recruitment rule as well as the terms of advertisement in conducting the selection process and in preparation of the final list of successful candidates.</w:t>
            </w:r>
          </w:p>
          <w:p>
            <w:pPr>
              <w:pStyle w:val="TextBody"/>
              <w:tabs>
                <w:tab w:val="clear" w:pos="2461"/>
                <w:tab w:val="left" w:pos="400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have examined the recruitment rule and also the advertisement and we find that both in the </w:t>
            </w:r>
            <w:r>
              <w:rPr>
                <w:rFonts w:cs="Book Antiqua" w:ascii="Book Antiqua" w:hAnsi="Book Antiqua"/>
                <w:bCs/>
                <w:szCs w:val="26"/>
              </w:rPr>
              <w:t xml:space="preserve">recruitment rule </w:t>
            </w:r>
            <w:r>
              <w:rPr>
                <w:rFonts w:cs="Book Antiqua" w:ascii="Book Antiqua" w:hAnsi="Book Antiqua"/>
                <w:bCs/>
                <w:sz w:val="26"/>
                <w:szCs w:val="26"/>
              </w:rPr>
              <w:t xml:space="preserve">and in the advertisement, it was categorically mentioned that persons possessing the heavy vehicle license shall only be eligible for participation.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It is most pertinent to mention that there is no relaxation clause within the recruitment rule conferring power and jurisdiction on the recruitment board to relax such condition regarding possession of vehicle license in emergent situation. </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rFonts w:ascii="Book Antiqua" w:hAnsi="Book Antiqua" w:cs="Book Antiqua"/>
                <w:bCs/>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are also surprised the State Respondent has taken the stand that the expression of heavy vehicles has not been defined in the Motor Vehicles Act 1988. We      ask ourselves what prompted the authority to draft and publish the recruitment rule, when there was no clear definition of heavy vehicle license in </w:t>
            </w:r>
            <w:r>
              <w:rPr>
                <w:rFonts w:cs="Book Antiqua" w:ascii="Book Antiqua" w:hAnsi="Book Antiqua"/>
                <w:bCs/>
                <w:szCs w:val="26"/>
              </w:rPr>
              <w:t>Motor Vehicles Act1988</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403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 xml:space="preserve">and the authority had ample scope to amend the recruitment rule accordingly by seeking clarification of Motor Vehicles department and we also notice that when subsequently the advertisement was made, the same thing was included and there also authority had the scope to seek clarification from the Motor Vehicles department or at least to insert relaxation clause, following due process. </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From the reply itself, we find that there is no denying of the basic point that persons without possessing heavy vehicle license have been recruited and this is clear violation of the recruitment rul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The State Respondent has, however, justified omission of the name of the present Petitioners from the list of panel on the ground that they could not qualify, but, having regard to the basic fact that there was undisputedly</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408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violation of the recruitment rule, the question of their being  successful or not becomes irrelevant and redundant. </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us, on hearing all the sides, when from the admission of the State Respondent, we find that there has been clear violation of the recruitment rule and terms of the advertisement, we must hold that the entire selection process was bad in Law and that cannot be sustained and naturally, the result and effect shall also go. </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 w:val="left" w:pos="4575" w:leader="none"/>
              </w:tabs>
              <w:rPr>
                <w:rFonts w:ascii="Book Antiqua" w:hAnsi="Book Antiqua" w:cs="Book Antiqua"/>
                <w:bCs/>
                <w:sz w:val="14"/>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We, therefore, allow this application by quashing the panel of the selected candidates and at the same time by setting aside their appointment with a direction to the recruitment authority to hold fresh selection in terms of the recruitment rule after making fresh advertisement  with only clause that if persons already appointed</w:t>
              <w:br/>
            </w:r>
          </w:p>
          <w:p>
            <w:pPr>
              <w:pStyle w:val="TextBody"/>
              <w:tabs>
                <w:tab w:val="clear" w:pos="2461"/>
                <w:tab w:val="left" w:pos="2430" w:leader="none"/>
                <w:tab w:val="left" w:pos="4035" w:leader="none"/>
              </w:tabs>
              <w:rPr>
                <w:rFonts w:ascii="Book Antiqua" w:hAnsi="Book Antiqua" w:cs="Book Antiqua"/>
                <w:bCs/>
                <w:sz w:val="26"/>
                <w:szCs w:val="26"/>
              </w:rPr>
            </w:pPr>
            <w:r>
              <w:rPr>
                <w:rFonts w:cs="Book Antiqua" w:ascii="Book Antiqua" w:hAnsi="Book Antiqua"/>
                <w:bCs/>
                <w:sz w:val="26"/>
                <w:szCs w:val="26"/>
              </w:rPr>
              <w:tab/>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acquired heavy vehicle license before holding fresh selection test, they may be given chance to participate in the selection process and not otherwise. We, however, direct that the entire selection process must be completed considering the emergent situation as highlighted by the State Respondent within a period of 6 months from communication of this order. All the parties are to act accordingly. The application is allowed.</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90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departmental file produced through Mr.S.N.Ray, be returned on proper receipt. </w:t>
            </w:r>
          </w:p>
          <w:p>
            <w:pPr>
              <w:pStyle w:val="TextBody"/>
              <w:tabs>
                <w:tab w:val="clear" w:pos="2461"/>
                <w:tab w:val="left" w:pos="90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90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Plain copy to all the sides.</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w:t>
            </w:r>
            <w:r>
              <w:rPr>
                <w:rFonts w:cs="Baskerville Old Face" w:ascii="Baskerville Old Face" w:hAnsi="Baskerville Old Face"/>
                <w:bCs/>
                <w:sz w:val="26"/>
                <w:szCs w:val="26"/>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tabs>
                <w:tab w:val="clear" w:pos="720"/>
                <w:tab w:val="left" w:pos="3650" w:leader="none"/>
              </w:tabs>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ASHIS KR BOSE &amp; ANR.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1535 of </w:t>
    </w:r>
    <w:r>
      <w:rPr>
        <w:rFonts w:cs="Book Antiqua" w:ascii="Book Antiqua" w:hAnsi="Book Antiqua"/>
        <w:b/>
        <w:sz w:val="26"/>
        <w:szCs w:val="26"/>
      </w:rPr>
      <w:t xml:space="preserve">2012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7-12T16:01:00Z</cp:lastPrinted>
  <dcterms:modified xsi:type="dcterms:W3CDTF">2013-07-24T10:06:00Z</dcterms:modified>
  <cp:revision>4927</cp:revision>
  <dc:subject/>
  <dc:title>Serial No</dc:title>
</cp:coreProperties>
</file>