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6_</w:t>
            </w:r>
            <w:r>
              <w:rPr>
                <w:b w:val="false"/>
                <w:u w:val="none"/>
                <w:lang w:val="en-IN"/>
              </w:rPr>
              <w:t>______</w:t>
            </w:r>
          </w:p>
          <w:p>
            <w:pPr>
              <w:pStyle w:val="Normal"/>
              <w:rPr/>
            </w:pPr>
            <w:r>
              <w:rPr>
                <w:b w:val="false"/>
                <w:u w:val="none"/>
                <w:lang w:val="en-IN"/>
              </w:rPr>
              <w:t xml:space="preserve">      </w:t>
            </w:r>
            <w:r>
              <w:rPr>
                <w:b w:val="false"/>
                <w:u w:val="none"/>
                <w:lang w:val="en-IN"/>
              </w:rPr>
              <w:t xml:space="preserve">11.7.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kg/Sourav.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sz w:val="28"/>
                <w:szCs w:val="28"/>
                <w:u w:val="none"/>
              </w:rPr>
            </w:pPr>
            <w:r>
              <w:rPr>
                <w:b w:val="false"/>
                <w:sz w:val="28"/>
                <w:szCs w:val="28"/>
                <w:u w:val="none"/>
              </w:rPr>
            </w:r>
          </w:p>
          <w:p>
            <w:pPr>
              <w:pStyle w:val="Normal"/>
              <w:tabs>
                <w:tab w:val="clear" w:pos="720"/>
                <w:tab w:val="left" w:pos="1230" w:leader="none"/>
              </w:tabs>
              <w:jc w:val="both"/>
              <w:rPr/>
            </w:pPr>
            <w:r>
              <w:rPr>
                <w:b w:val="false"/>
                <w:sz w:val="28"/>
                <w:szCs w:val="28"/>
                <w:u w:val="none"/>
              </w:rPr>
              <w:t>For the Petitioner :  Mr. A.L.Basu,</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Mr. M.R.Chatterjee, Ld. Advs.</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r. G.P.Banerjee, </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r. S.K.Mondal, Ld. Advs.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taken up this application of S.Mukherjee for final hearing and order in presence of Ld. Advocate of both the sides. The petitioner by filing this application has sought for judicial review over the enquiry report submitted against him, the final order recorded by the disciplinary authority as well as the appellate ord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 submits that he faced a departmental proceeding with a definite charge that on 14</w:t>
            </w:r>
            <w:r>
              <w:rPr>
                <w:b w:val="false"/>
                <w:sz w:val="28"/>
                <w:szCs w:val="28"/>
                <w:u w:val="none"/>
                <w:vertAlign w:val="superscript"/>
              </w:rPr>
              <w:t>th</w:t>
            </w:r>
            <w:r>
              <w:rPr>
                <w:b w:val="false"/>
                <w:sz w:val="28"/>
                <w:szCs w:val="28"/>
                <w:u w:val="none"/>
              </w:rPr>
              <w:t xml:space="preserve"> December, 2009, when he was engaged on duty for checking the small vehicle to prevent crime along with one ASI P.Dey within the area of Amherst Street P.S., he stopped some heavy truck and demanded money from them and as the truck driver refused to oblige, those trucks were forced to stop by the side of the road.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is further allegation that the local residents put a road blockade against the illegal action of the police, resulting in interception of higher official to pacify the situ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submits that he did not plead guilty to the charge and he wanted for open enquiry and accordingly, the enquiry was held and several witnesses were examined by the department. The petitioner submits that he also filed his written statement of defense after examination of witnesses. The petitioner contends that the Inquiring Authority without finding any tangible evidence against him filed his report holding him guilty of the charg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 has stated that the disciplinary authority without satisfying itself about veracity of the enquiry report accepted the same in a mechanical manner and recorded the punishment against him.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he preferred an appeal and unfortunately, the appellate authority also without application of mind upheld the order of punishmen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he is aggrieved mainly with the enquiry report , which according to him is perverse for want of material evidenc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is contesting this application by filing reply, wherein it has been categorically stated that petitioner has not raised any question challenging the enquiry process or challenging the decision making process, but, he has only challenged the legality and propriety of the decision, which according to the State Respondent is not permissibl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submits that from sufficient evidence available with the record, the Inquiring authority held the petitioner guilty and accepting such report, the disciplinary authority rightly punished him , as he thought fit and prop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submits that the appellate authority in an elaborate discussion with reason disposed of the appeal.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at the time of hearing, Mr. Basu has first of all raised the question challenging the charge itself. Mr. Basu contends that the charge on the face of record appears to be vague, indefinite and not sustainable in law. Mr. Basu next submits with reference to the statement of witnesses that there is no evidence at all pointing out the involvement of the petitioner in the alleged demand of money from the truck driver. Mr. Basu has also taken a point with reference to the rejoinder that the petitioner was never placed for TI Parade , for which the entire enquiry report is vitiated.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asu submits that the enquiry report appears to be perverse one, as it was recorded on the basis of surmise and conjecture and not on evidence. Mr. Basu submits that when the enquiry report is perverse and without evidence, the order of the disciplinary authority can not be sustained. Mr. Basu also submits that the appellate order suffers from non disclosing of reason behind the order and hence, that order should also go.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Banerjee, appearing with Mr. S.K.Mondal has produced the original departmental proceeding file and with reference to the file as well as with reference to the reply, Mr. Banerjee submits that so far the original application and rejoinder are concerned , petitioner can not raise any question relating to the decision arrived at by the Inquiring Authority, as it is well known position of law that the Tribunal while exercising power of judicial review shall only examine the lapses, if any, in the decision making process, but, unlike an ordinary Court of appeal, Tribunal can not re appreciate evidence and can not substitute its own view with that of the Inquiring Authority. Mr. Banerjee submits that, of course, in a case where on the face of record it would appear that findings of the Inquiring Authority is perverse for want of evidence, the Tribunal can certainly exercise its power of judicial review, but, in this case, there is no scope so far the enquiry report and the disciplinary proceeding file are concerned. Mr. Banerjee submits that from the statement of witnesses, which were duly cross examined by the petitioner and from the fact of non examination of any witness on behalf of the petitioner, it would appear clearly that the petitioner was identified by  two public witnesses and their statement was well corroborated by the Higher official, who visited the spot soon after the occurrence and prepared the report supporting the charge subsequently framed against the petitioner.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Banerjee submits that the appellate authority also after recording the reason disposed of the appeal. Hence, the petition filed by S.Mukherjee should be rejected with cos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We have heard and considered the submission of both Mr. Basu and Mr. Banerjee and we have also examined the original departmental proceeding file. First of all, we like to mention that we have also examined the charge framed against the petitioner and we do not accept the submission of Mr. Basu that there is anything illegal or infirmity in the charge.</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t is needless to say that purpose of a charge is to intimate the delinquent what is the exact allegation against him and on which the department would like to examine the witnesses after giving him reasonable opportunity. Here, in this case, the charge has specifically stated that the allegation against the delinquent was that of demanding illegal gratification from truck driver while discharging official duty and we do not notice any ambiguity or uncertainty in such a charge. The first objection of Mr. Basu goes awa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Basu has taken up the evidence as supplied by the petitioner as well as the evidence mentioned by the Inquiring Authority in his report and he has sought to establish that without any evidence, the petitioner was held guilt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argument of Mr. Basu, if proved true, as per record certainly would carry much weight in favour of the petitioner. We have examined the statement of the witnesses and we have examined the enquiry report. We find that the Inquiring Authority apart from examining officers of the department also examined two public witnesses P.W. 4 and 5. The officers examined by the Inquiring authority clearly deposed what happened on the relevant date following public agitation and they have also deposed that they were satisfied about illegal act of the petitioner, which was corroborated subsequently by P.W. 4 &amp; 5.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this context, we like to observe that there is fundamental difference between a criminal trial and a departmental proceeding. In Criminal trial, where the requirement is to prove guilt beyond shadow of doubt after strictly adhering to the rule of evidence, in departmental proceeding, the requirement is  preponderance of probability and no strict rule of evidence is applicabl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Keeping this legal position in mind, on examination of statement of witnesses, we are satisfied that there was sufficient material to establish the preponderance of probability regarding the charge framed against the petitioner. We may again repeat that in exercising judicial review, our area of enquiry is confined only to search out any lapses  or loopholes in the decision making process and not in the decision itself, unless, the decision is without any evidence and in this case,  when we are satisfied that the report of the Inquiring Authority is neither perverse nor suffering from sufficient material, we can not  reexamine the evidence once again to find out whether any alternative conclusion could have been possibl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view of what we have stated, we finally hold that the charge being clear and unambiguous, the evidence being clear and pointed against the petitioner and the Inquiring Authority having held the petitioner guilty on the basis of evidence, we find nothing to interfere with the enquiry repo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s the enquiry report does not suffer from any illegality or irregularity, we also do not find any scope to interfere with the order of punishment, which according to our view is most appropriate, proportionate and also considerat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coming to the appellate order, we find that the appellate authority gave  hearing to the petitioner, considered the record and thereafter recorded his order and finding no merit in the appeal disposed of the sam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us, to conclude , on hearing both the sides, we do not find any scope to interfere  with the finding of the Inquiring Authority,  the punishment order and also with the order of the appell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application is accordingly dismissed.</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Sd/-                                                             Sd/-</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BodyText2"/>
              <w:tabs>
                <w:tab w:val="clear" w:pos="2461"/>
                <w:tab w:val="left" w:pos="780" w:leader="none"/>
              </w:tabs>
              <w:rPr>
                <w:rFonts w:ascii="Book Antiqua" w:hAnsi="Book Antiqua" w:eastAsia="Book Antiqua" w:cs="Book Antiqua"/>
                <w:sz w:val="24"/>
              </w:rPr>
            </w:pPr>
            <w:r>
              <w:rPr>
                <w:rFonts w:eastAsia="Book Antiqua" w:cs="Book Antiqua" w:ascii="Book Antiqua" w:hAnsi="Book Antiqua"/>
                <w:sz w:val="24"/>
              </w:rPr>
              <w:t xml:space="preserve">              </w:t>
            </w:r>
          </w:p>
          <w:p>
            <w:pPr>
              <w:pStyle w:val="BodyText2"/>
              <w:tabs>
                <w:tab w:val="clear" w:pos="2461"/>
                <w:tab w:val="left" w:pos="780" w:leader="none"/>
              </w:tabs>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0</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Swadesh Mukherjee.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296/2012.        </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296/2012.  </w:t>
                          </w:r>
                        </w:p>
                        <w:p>
                          <w:pPr>
                            <w:pStyle w:val="Normal"/>
                            <w:rPr>
                              <w:sz w:val="24"/>
                              <w:szCs w:val="24"/>
                              <w:u w:val="none"/>
                              <w:lang w:val="en-IN"/>
                            </w:rPr>
                          </w:pPr>
                          <w:r>
                            <w:rPr>
                              <w:sz w:val="24"/>
                              <w:szCs w:val="24"/>
                              <w:u w:val="none"/>
                              <w:lang w:val="en-IN"/>
                            </w:rPr>
                            <w:t xml:space="preserve">.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296/2012.  </w:t>
                    </w:r>
                  </w:p>
                  <w:p>
                    <w:pPr>
                      <w:pStyle w:val="Normal"/>
                      <w:rPr>
                        <w:sz w:val="24"/>
                        <w:szCs w:val="24"/>
                        <w:u w:val="none"/>
                        <w:lang w:val="en-IN"/>
                      </w:rPr>
                    </w:pPr>
                    <w:r>
                      <w:rPr>
                        <w:sz w:val="24"/>
                        <w:szCs w:val="24"/>
                        <w:u w:val="none"/>
                        <w:lang w:val="en-IN"/>
                      </w:rPr>
                      <w:t xml:space="preserve">.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S.Mukherjee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S.Mukherje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08T12:02:00Z</cp:lastPrinted>
  <dcterms:modified xsi:type="dcterms:W3CDTF">2013-07-12T10:37:00Z</dcterms:modified>
  <cp:revision>896</cp:revision>
  <dc:subject/>
  <dc:title/>
</cp:coreProperties>
</file>