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Alok Kumar Basu</w:t>
      </w:r>
    </w:p>
    <w:p>
      <w:pPr>
        <w:pStyle w:val="Normal"/>
        <w:spacing w:lineRule="auto" w:line="360"/>
        <w:jc w:val="both"/>
        <w:rPr>
          <w:b/>
          <w:b/>
          <w:sz w:val="28"/>
          <w:szCs w:val="28"/>
        </w:rPr>
      </w:pPr>
      <w:r>
        <w:rPr>
          <w:b/>
          <w:sz w:val="28"/>
          <w:szCs w:val="28"/>
        </w:rPr>
        <w:t xml:space="preserve">                      </w:t>
      </w:r>
      <w:r>
        <w:rPr>
          <w:b/>
          <w:sz w:val="28"/>
          <w:szCs w:val="28"/>
        </w:rPr>
        <w:t>CHAIRMA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3834 of  2008</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Jolly Mitra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 xml:space="preserve">Mr. S. Ghosh, </w:t>
      </w:r>
    </w:p>
    <w:p>
      <w:pPr>
        <w:pStyle w:val="Normal"/>
        <w:jc w:val="both"/>
        <w:rPr>
          <w:sz w:val="28"/>
          <w:szCs w:val="28"/>
        </w:rPr>
      </w:pPr>
      <w:r>
        <w:rPr>
          <w:sz w:val="28"/>
          <w:szCs w:val="28"/>
        </w:rPr>
        <w:t>Mr. B. B. Saha,</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 xml:space="preserve">For the Public Service Commission, West Bengal </w:t>
      </w:r>
      <w:r>
        <w:rPr>
          <w:sz w:val="28"/>
          <w:szCs w:val="28"/>
        </w:rPr>
        <w:t>:-</w:t>
      </w:r>
    </w:p>
    <w:p>
      <w:pPr>
        <w:pStyle w:val="Normal"/>
        <w:jc w:val="both"/>
        <w:rPr>
          <w:sz w:val="28"/>
          <w:szCs w:val="28"/>
        </w:rPr>
      </w:pPr>
      <w:r>
        <w:rPr>
          <w:sz w:val="28"/>
          <w:szCs w:val="28"/>
        </w:rPr>
        <w:t xml:space="preserve">Mr. B.K. Roy,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09/01/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r>
      <w:r>
        <w:rPr>
          <w:sz w:val="28"/>
          <w:szCs w:val="28"/>
        </w:rPr>
        <w:t>This Application, which was previously disposed of by this Tribunal by Order dated 13.09.2011, has been taken up for fresh adjudication in pursuance of the order of the Hon’ble High Court, Calcutta in WPST No. 124 of 2012.</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 xml:space="preserve">2.    </w:t>
        <w:tab/>
        <w:t xml:space="preserve">The petitioner (Jolly Mitra) participated in the West Bengal Audit and Accounts Service (WBA&amp;AS) Examination, 2004 conducted by the Public Service Commission (PSC), West Bengal as a candidate belonging to the Scheduled Caste (SC) category.  According to the Information Brochure published by the PSC in connection with the said examination, there was a preliminary examination which was followed by the main examination.  Only those candidates who were declared qualified in the preliminary examination were eligible for admission to the main examination which comprised two parts, the written test and the personality test.  The petitioner having qualified in the preliminary examination was asked to appear in the written test which was held in May, 2005.  Again, on being successful in the written test, the petitioner was short-listed for personality test and she appeared in the said personality test on 01.08.2006.  The results of the main examination were published on 12.10.2006.  The petitioner’s name was not included in the list of candidates recommended by the PSC for appointment to the WBA&amp;A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3.   </w:t>
        <w:tab/>
        <w:t xml:space="preserve">The petitioner has alleged that she came to know from the Office of the PSC that the private respondents of this application, namely, Kousik Manna, Rabindranath Mandal and Dol Gobinda Chowdhury, all SC candidates occupied serial nos. 90, 91 and 92 of the list of candidates recommended by the PSC for appointment to the WBA&amp;AS obtained lesser marks in aggregate (marks in the written test and personality test taken together) than the petitioner, but the petitioner in spite of obtaining higher marks in aggregate than the private respondents did not find a place in the said list.  The petitioner has accordingly prayed for a direction upon the respondent authorities to rectify the allotment list upon incorporation of her name in the allotment list and to issue necessary order appointing her to the WBA&amp;AS.  She has prayed for a further direction upon the respondent authorities to cancel the appointment of the private respondents and a direction upon the PSC to rescind, cancel and withdraw their stand for selection of SC candidates.   </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 xml:space="preserve">4.      </w:t>
        <w:tab/>
        <w:t>The petitioner made an application before the Chairman of the PSC ventilating her grievance for non-inclusion of her name in the list of allotted candidates.  As she did not get any response from the PSC, she filed an application before the Deputy Secretary and State Public Information Officer of the PSC under the Right to Information (RTI) Act, 2005 seeking confirmation of the marks obtained by the petitioner as well as the three private respondents and a clarification as to why her name was not included in the list of allotted candidates if it was true that she got higher marks than the three private respondents whose names were included in the said list.</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 xml:space="preserve">5.       </w:t>
        <w:tab/>
        <w:t xml:space="preserve">  In reply to this application under the RTI Act, the PSC informed the petitioner that the qualifying standards were relaxed by the Commission and fixed at different levels for candidates belonging Backward Classes (BC), SC and Scheduled Tribes (ST).  Kousik Manna, Rabindranath Mandal and Dol Gobinda Chowdhury qualified at both preliminary and final stages of the examination by standards higher than those fixed for SC candidates whereas the petitioner could qualify only by the relaxed standard fixed for SC candidates and not by the higher standard fixed for BC candidates.  Accordingly, her inter se seniority was fixed below the three candidates and, therefore, her name did not figure in the list of allotted candidate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6.     </w:t>
        <w:tab/>
        <w:t xml:space="preserve"> PSC has filed a reply to the Original Application stating that the petitioner qualified  at the preliminary examination and subsequently in the written part of the main examination of the WBA&amp;AS Examination, 2004 as per relaxed standard fixed for SC candidates while the three private respondents secured higher positions in the merit list for qualifying in the preliminary examination and written part of the main examination and also in the main examination itself by higher standard fixed for BC candidates.  As the petitioner failed to qualify at the preliminary examination as well as in the written part of the main examination either by general standard or by the standard fixed for BC candidates, she could not be placed in the general standard list or BC/SC/ST standard list.  On the other hand, three private respondents who qualified by the higher standard fixed for BC candidates at all levels of the said examination, namely, at the preliminary examination and written part of the main examination and also in the main examination itself were placed in BC/SC/ST standard list and were accordingly considered more suitable than the petitioner. PSC further stated that there was no departure from the standard norms of the Commission in the finalization of the result, preparation of merit list as well as in making recommendations for appointment. </w:t>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ab/>
        <w:tab/>
        <w:tab/>
        <w:tab/>
      </w:r>
    </w:p>
    <w:p>
      <w:pPr>
        <w:pStyle w:val="Normal"/>
        <w:tabs>
          <w:tab w:val="clear" w:pos="720"/>
          <w:tab w:val="left" w:pos="900" w:leader="none"/>
        </w:tabs>
        <w:spacing w:lineRule="auto" w:line="360"/>
        <w:jc w:val="both"/>
        <w:rPr>
          <w:sz w:val="28"/>
          <w:szCs w:val="28"/>
        </w:rPr>
      </w:pPr>
      <w:r>
        <w:rPr>
          <w:sz w:val="28"/>
          <w:szCs w:val="28"/>
        </w:rPr>
        <w:t xml:space="preserve">7.    </w:t>
        <w:tab/>
        <w:t xml:space="preserve">  The petitioner has filed rejoinder challenging the reply of the PSC.  The petitioner has stated that as the selection process is through a competitive examination, final merit list is to be prepared on the basis of marks obtained in the main examination which comprises both written test and personality test.  Clause 5 of the Information Brochure says that allotment of candidates will be made in order of merit and according to the number of vacancies in the service.    The petitioner secured higher marks in the main examination (the marks obtained in written test and personality test taken together) than the three private respondents and, therefore, she is entitled to be empanelled in the list of selected candidates.  The petitioner has challenged the contention of the PSC that as the three private respondents satisfied the qualifying standard fixed for BC candidates in the preliminary examination and the written part of the main examination and as the petitioner qualified at the preliminary examination as well as the written test only as per standard fixed for SC candidates but failed to qualify by standards fixed for BC candidates, she was placed below the private respondents in the merit list stating that this argument is totally contrary to the scheme of examination as notified by the PSC and also contrary to the established rules for preparation of merit list.  It has been clearly laid down in the Information Brochure that the marks obtained in the preliminary examination will not be considered for the purpose of final selection, it was meant to serve as a screening test only.  Therefore, once the petitioner qualified by standard fixed for SC candidates, no weightage should be given to the marks obtained in the preliminary examination for preparation of merit list of candidates of different categories.  The petitioner has further challenged the legality of the procedure adopted by the PSC for preparation of merit list of candidates belonging to the different reserved categories by taking into consideration the performance in the preliminary examination and the written part of the main examination by ignoring the marks obtained in the personality test.  As the main examination consists of two parts, namely, the written test and personality test having specified marks, the PSC cannot ignore the overall performance in the main examination while drawing up the merit list.  It cannot violate the scheme of examination and formulate new procedure not consistent with the scheme of examination and the well-settled principles for determination of the merit of the candidates to be selected on the basis of a competitive examination.  If the procedure adopted by the PSC is to be accepted, then the personality test becomes redundant, and overall performance also becomes secondary. As the petitioner’s overall performance in the main examination is better than that of the private respondents, the exclusion of the name of the petitioner from the list of finally selected candidates has been improper, unjust and unfair calling for judicial interference.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8.</w:t>
        <w:tab/>
        <w:t xml:space="preserve">PSC has filed extract from the notes and orders in File No. 1C-27/05 in connection with the disposal of the petition dated 29.02.2008 filed by the petitioner against the non-inclusion of her name in the list of selected candidates.  PSC has also furnished the resolutions of the meetings of the Full Commission held on 30.04.1998 and on 23.08.2001 relating to the preparation of merit list of BC/SC/ST candidates where recruitment is made through competitive examination comprising several parts, namely, preliminary examination, written examination and interview.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9.</w:t>
        <w:tab/>
        <w:t xml:space="preserve">When the matter was taken up for hearing on 18.12.2013, the Ld. Advocate for the petitioner argued that the merit list as prepared by the PSC in connection with the WBA&amp;AS Examination, 2004 suffers from serious defects.  The merit list has been prepared on the basis of performance in preliminary examination and the written part of the main examination.  He referred to Appendix I of the Information Brochure published by the PSC in connection with the examination wherein it has been clearly stated that the preliminary examination is meant to serve as a screening test only and the marks obtained in the preliminary examination will not be considered for final selection.  Therefore, PSC has made a serious mistake and contradicted its own guidelines by taking into account the performance in the preliminary examination for the purpose of determination of the final merit list of SC candidates.  The Ld. Advocate further submitted that the main examination consists of two parts and in the absence of any guideline or rule that final merit list would be prepared giving weightage only to the performance in the written test, preparation of merit list of SC candidates by taking into account the performance in the written test only and not by taking into account the overall performance in the main examination comprising both written test and personality test is illegal.  The Ld. Advocate further submitted that PSC has not even followed its own decision as taken in the meeting of the Full Commission held on 23.08.2001 after review of the decision taken in this regard in 1998, where it was decided that candidates belonging to BC/SC/ST community and qualified by relaxed standard fixed for them at any stage of the recruitment examination including preliminary examination would henceforth be considered only against the reserved vacancies available for them.  It does not say that the performance of the SC candidates would be judged against the standard fixed for BC candidate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10.</w:t>
        <w:tab/>
        <w:t xml:space="preserve">The Ld. Advocate, appearing for the PSC, relied on the stand taken by them in their reply and had no further comments to make.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11.    </w:t>
        <w:tab/>
        <w:t xml:space="preserve">We have heard submission of the petitioner and also the PSC.  The point for consideration before us is whether the procedure adopted by the PSC for preparation of merit list of candidates belonging to BC/SC/ST and allotment of candidates for appointment suffers from irrationality, arbitrariness and legal infirmity and if so, whether the petitioner can rightfully claim her inclusion in the final list of allotted candidates.  This question, in turn, raises the following issue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i)   Whether it is correct to prepare a combined merit list of candidates belonging to BC/SC/ST including such of the SC/ST candidates who have qualified in the preliminary examination and the written test by standard fixed for BC candidates and another combined merit list of SC/ST candidates including such ST candidates who have qualified in the preliminary examination and written test by standard fixed for SC candidates;               (ii)   Whether the performance in the preliminary examination can at all be taken into account for the purpose of preparation of  merit lists of respective categories</w:t>
        <w:tab/>
      </w:r>
    </w:p>
    <w:p>
      <w:pPr>
        <w:pStyle w:val="Normal"/>
        <w:tabs>
          <w:tab w:val="clear" w:pos="720"/>
          <w:tab w:val="left" w:pos="900" w:leader="none"/>
        </w:tabs>
        <w:spacing w:lineRule="auto" w:line="360"/>
        <w:jc w:val="both"/>
        <w:rPr>
          <w:sz w:val="28"/>
          <w:szCs w:val="28"/>
        </w:rPr>
      </w:pPr>
      <w:r>
        <w:rPr>
          <w:sz w:val="28"/>
          <w:szCs w:val="28"/>
        </w:rPr>
        <w:t>(iii)  Whether it is correct to consider any SC candidate included in the combined merit list of BC/SC/ST candidates to be of higher merit than any SC candidate included in the combined list of SC/ST candidates regardless of overall performance.</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12.</w:t>
        <w:tab/>
        <w:t xml:space="preserve">We start with the scheme of examination as notified by the PSC in the Information Brochure.  It is clear from the said Brochure that for the purpose of recruitment to the WBA&amp;AS, there was a preliminary examination consisting of one paper on General Studies.  This preliminary examination was meant to serve as a screening test only and marks obtained in the examination were not to be considered for final selection.  Only those candidates who were declared qualified in the preliminary examination were eligible for admission to the WBA&amp;AS main examination.  The main examination was held in two stages – (i) written examination carrying 700 marks and (ii) personality test carrying 200 marks.  A number of candidates selected in order of merit on the results of the written examination were called for the personality test.  PSC had the discretion to fix qualifying marks in any paper or for all papers or the aggregate.  Allotment of candidates was to be made in order of merit and according to the number of vacancies in the service.  PSC fixed 80 and 75 as the qualifying marks in the preliminary examination for BC and SC candidates respectively for admission to the main examination.  The petitioner who was an SC candidate obtained 78 marks in the preliminary examination and was thus qualified to sit for the main examination.  Three private respondents who also belong to SC obtained 83.67, 112.67 and 97 respectively in the preliminary examination, which were higher than the qualifying marks fixed for SC candidates and even higher than the qualifying marks fixed for BC candidates.  Further, PSC fixed 280 and 245 as the qualifying marks in the written examination for BC and SC candidates respectively for appearance in the personality test.  The petitioner obtained 277, which was higher than the qualifying marks fixed for SC candidates but lower than the qualifying marks fixed for BC candidates.  Three private respondents scored 302, 282 and 297 respectively which were higher than not only the qualifying marks fixed for SC candidates but also qualifying marks fixed for BC candidates.  In the personality test, the petitioner scored 107 while three private respondents obtained 71, 90 and 70 respectively.  The overall score of the petitioner in the main examination was 384 while the overall scores of the three private respondents were 373, 372 and 367 respectively.  Thus admittedly, the petitioner scored higher marks in aggregate in the main examination than the three private respondents whose names figured at serial 90, 91 and 92 respectively of the final merit list.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13.</w:t>
        <w:tab/>
        <w:t xml:space="preserve">The explanation given by the PSC for placing private respondents above the petitioner in the final merit list is stated to have followed form a decision of the Full Commission in its meeting held on 30.04.1998.  Having regard to the fact that PSC could lay down four different grades of qualifying standard for selection of candidates, namely, General Standard, Relaxed Standard for BC, More Relaxed Standard for SC and still More Relaxed Standard for ST candidates, the Full Commission decided that four different merit lists would be prepared according to four different grades of qualifying standard in the following manner : </w:t>
      </w:r>
    </w:p>
    <w:p>
      <w:pPr>
        <w:pStyle w:val="Normal"/>
        <w:tabs>
          <w:tab w:val="clear" w:pos="720"/>
          <w:tab w:val="left" w:pos="900" w:leader="none"/>
        </w:tabs>
        <w:spacing w:lineRule="auto" w:line="360"/>
        <w:jc w:val="both"/>
        <w:rPr>
          <w:sz w:val="28"/>
          <w:szCs w:val="28"/>
        </w:rPr>
      </w:pPr>
      <w:r>
        <w:rPr>
          <w:sz w:val="28"/>
          <w:szCs w:val="28"/>
        </w:rPr>
        <w:t>(i) General Standard  List: This list would consist of all candidates including BC, SC and ST candidates who qualified by the general standard in the written test, personality test and aggregate marks,</w:t>
      </w:r>
    </w:p>
    <w:p>
      <w:pPr>
        <w:pStyle w:val="Normal"/>
        <w:tabs>
          <w:tab w:val="clear" w:pos="720"/>
          <w:tab w:val="left" w:pos="900" w:leader="none"/>
        </w:tabs>
        <w:spacing w:lineRule="auto" w:line="360"/>
        <w:jc w:val="both"/>
        <w:rPr>
          <w:sz w:val="28"/>
          <w:szCs w:val="28"/>
        </w:rPr>
      </w:pPr>
      <w:r>
        <w:rPr>
          <w:sz w:val="28"/>
          <w:szCs w:val="28"/>
        </w:rPr>
        <w:t>(ii) Relaxed Standard List I : This list will consist of BC, SC and ST candidates who are below the general standard and qualified by the relaxed standard fixed for BC candidates,</w:t>
      </w:r>
    </w:p>
    <w:p>
      <w:pPr>
        <w:pStyle w:val="Normal"/>
        <w:tabs>
          <w:tab w:val="clear" w:pos="720"/>
          <w:tab w:val="left" w:pos="900" w:leader="none"/>
        </w:tabs>
        <w:spacing w:lineRule="auto" w:line="360"/>
        <w:jc w:val="both"/>
        <w:rPr>
          <w:sz w:val="28"/>
          <w:szCs w:val="28"/>
        </w:rPr>
      </w:pPr>
      <w:r>
        <w:rPr>
          <w:sz w:val="28"/>
          <w:szCs w:val="28"/>
        </w:rPr>
        <w:t>(iii) Relaxed Standard List II : This list will consist of SC, ST candidates who are below the relaxed standard for BC and qualified by the relaxed standard list fixed for SC candidates,</w:t>
      </w:r>
    </w:p>
    <w:p>
      <w:pPr>
        <w:pStyle w:val="Normal"/>
        <w:tabs>
          <w:tab w:val="clear" w:pos="720"/>
          <w:tab w:val="left" w:pos="900" w:leader="none"/>
        </w:tabs>
        <w:spacing w:lineRule="auto" w:line="360"/>
        <w:jc w:val="both"/>
        <w:rPr>
          <w:sz w:val="28"/>
          <w:szCs w:val="28"/>
        </w:rPr>
      </w:pPr>
      <w:r>
        <w:rPr>
          <w:sz w:val="28"/>
          <w:szCs w:val="28"/>
        </w:rPr>
        <w:t>(iv) Relaxed Standard List III : This list will consist of ST candidates only who are below the relaxed standard for SC and qualified by the relaxed standard  fixed for ST candidates.</w:t>
      </w:r>
    </w:p>
    <w:p>
      <w:pPr>
        <w:pStyle w:val="Normal"/>
        <w:tabs>
          <w:tab w:val="clear" w:pos="720"/>
          <w:tab w:val="left" w:pos="900" w:leader="none"/>
        </w:tabs>
        <w:spacing w:lineRule="auto" w:line="360"/>
        <w:jc w:val="both"/>
        <w:rPr>
          <w:sz w:val="28"/>
          <w:szCs w:val="28"/>
        </w:rPr>
      </w:pPr>
      <w:r>
        <w:rPr>
          <w:sz w:val="28"/>
          <w:szCs w:val="28"/>
        </w:rPr>
        <w:t xml:space="preserve">The candidates of the merit list of a particular standard would be en block senior to the candidates belonging to the merit list of its lower standard.  Merit position of candidates in the respective lists would be fixed on the basis of their aggregate marks (written and interview).  Allotment of candidates against unreserved and reserved vacancy would start from general standard list and pass on from the other list in the order as – (i) General Standard List), (ii) Relaxed Standard List I, (iii)Relaxed Standard List II and  (iv)Relaxed Standard List III.  It was also provided that the BC/SC/ST candidates would be recommended against their respective reserved vacancies.  Such BC/SC/ST candidates who would occupy merit position in the general list within the number of unreserved vacancies would be recommended against unreserved vacancies.  In the meeting of the Full Commission held on 23.08.2001, this procedure for determination of position in the merit list of reserved candidates was reviewed.  It was decided that candidates belonging to BC/SC/ST community who would qualify by relaxed standard fixed for them at any stage of the examination including preliminary examination would be considered only against the reserved vacancies available for them.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14.</w:t>
        <w:tab/>
        <w:t xml:space="preserve">The logic for preparing a General Standard List consisting of all candidates including BC, SC and ST candidates who qualified by general standard in the preliminary examination, written test, personality test and aggregate marks is clear because it is well-settled that if a candidate belonging to BC/SC/ST comes within the quota fixed for general category candidates by virtue of his merit  without availing of any concession or relaxation in regard to qualifying marks fixed for any stage of examination, then he is allotted against unreserved vacancy and the vacancy so filled up is not set off against the quota reserved for the particular category.  In other words, an unreserved vacancy can be filled up by a BC/SC/ST candidate provided he is qualified by the standard fixed for general category and comes within the zone of consideration on the basis of vacancies in the unreserved category.  On the other hand, according to the meaning and concept of reservation, a vacancy reserved for SC is to be filled up by a person belonging to SC only and likewise in the case of ST.  It, therefore, follows that for the purpose of filling up of vacancies reserved for SC candidates, relative merit of candidates belonging only to the SC is to be considered and their performance cannot be judged by a higher standard set for BC candidates.  The same principle applies in the case of filling up of vacancies reserved for candidates belonging to BC and ST.  Preparation of common gradation list for candidates belonging to all the reserved categories does not stand to reason because the reservation principle applies to the respective reserved categories and not to all the reserved categories taken together.    We, therefore, do not find any rationale behind the preparation of combined merit list for BC, SC and ST and for SC, ST for the purpose of filling up of reserved vacancies.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 xml:space="preserve">15. </w:t>
        <w:tab/>
        <w:t xml:space="preserve">It has been made amply clear in the guideline that the marks obtained in the preliminary examination are not to be taken into account for the purpose of final selection.  Therefore, determining the inter se position in the merit list of the candidates belonging to BC, SC and ST categories based on their performance in the preliminary examination is contrary to the guidelines and, therefore, we cannot uphold this action of the PSC.  Further, according to the procedure followed by the PSC, if a candidate belonging to SC finds place in the revised standard list prepared for BC, SC and ST candidates taken together on the ground that such SC candidate has qualified in the preliminary examination and the written part of the main examination not only by standard fixed for SC but also by higher standard fixed for BC, then regardless of his overall performance in the main examination, he would be considered senior to any SC candidate whose name figures in the revised standard list of SC and ST. In such a situation, the overall performance including the performance in the personality test becomes irrelevant.  This is an unacceptable position in as much as personality test is an integral component of the main examination and the performance in the main examination shall mean the overall performance in the written test and the personality test taken together.  The method of determining inter se seniority of SC candidates on the basis of the combined merit list of BC, SC and ST candidates, as adopted by the PSC is, therefore, not tenable in law. </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 xml:space="preserve">16. </w:t>
        <w:tab/>
      </w:r>
      <w:r>
        <w:rPr>
          <w:sz w:val="28"/>
          <w:szCs w:val="28"/>
        </w:rPr>
        <w:t xml:space="preserve">We have already observed in the preceding paragraphs that for the purpose of filling up of vacancies reserved for BC, SC and ST, separate merit lists exclusively for BC, SC and ST will have to be prepared. The inter se merit of candidates belonging to SC should not be judged by the qualifying standard fixed for BC candidates, and likewise, the relative merit of ST candidates should not be judged by the qualifying standard fixed for SC candidates.  This should be judged by the qualifying standard fixed for the respective categories.  Allotment of candidates belonging to the reserved categories shall have to be made from the list pertaining to the particular reserved category.  Having said this, the next question that arises is how the inter se merit position of the candidates belonging to a particular category is to be determined.  Obviously, the marks obtained in the preliminary examination cannot be taken into consideration for the purpose of determination of the merit position, as such preliminary examination is for the purpose of screening of candidates only for the main examination and it has been made amply clear in the scheme of examination that marks obtained in the preliminary examination will not be taken into consideration for final selection.  Performance in the main examination should, therefore, the criterion for determination of inter se merit position.  The main examination consists of two parts – written test and the personality test with specified marks for each part of the examination.  Nowhere it has been stated in the scheme of examination, nor is it rational to say so, that in determining the inter se merit position, the level of performance achieved in the written examination will be given weightage over the overall performance in the main examination.  Therefore, the natural corollary is, and it is also the well-settled position in case of recruitment through a competitive examination, that the merit list should be prepared on the basis of overall performance in the written test and interview where the recruitment examination comprises both written test and interview.  It is only in the case of equality of total marks obtained by candidates in the written test and interview taken together that the question of giving weightage to marks obtained either the written test or in the interview (depending on the nature of the post to which recruitment is made) arises.  But, this is not the situation in the present case.  We, therefore, clearly hold that inter se merit position of the reserved candidates in the lists pertaining to the particular reserved category has to be determined on the basis of overall performance in the main examination, that is, the performance in the written test and the interview taken together.     </w:t>
      </w:r>
      <w:r>
        <w:rPr/>
        <w:t xml:space="preserv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7. </w:t>
        <w:tab/>
      </w:r>
      <w:r>
        <w:rPr>
          <w:sz w:val="28"/>
        </w:rPr>
        <w:t>Although not of much use for adjudication of the issue for consideration in this Application,</w:t>
      </w:r>
      <w:r>
        <w:rPr>
          <w:sz w:val="28"/>
          <w:szCs w:val="28"/>
        </w:rPr>
        <w:t xml:space="preserve"> we refer here to the resolution of the Full Commission in its meeting held on 23.08.2001.  It was recorded that the Full Commission reviewed the decision taken in its earlier meeting held on 30.04.1998.  It did not explicitly say whether the earlier decision in regard to preparation of combined gradation list for different reserved categories of candidates and determination of inter se merit of candidates belonging to a particular reserved category with reference to combined gradation list regardless of the overall performance in the recruitment examination was confirmed or modified.  But a decision was taken that “</w:t>
      </w:r>
      <w:r>
        <w:rPr>
          <w:sz w:val="28"/>
          <w:szCs w:val="28"/>
          <w:u w:val="single"/>
        </w:rPr>
        <w:t>henceforth</w:t>
      </w:r>
      <w:r>
        <w:rPr>
          <w:sz w:val="28"/>
          <w:szCs w:val="28"/>
        </w:rPr>
        <w:t xml:space="preserve"> candidates belonging to BC, SC and ST communities and qualified by relaxed standard fixed for them at any stage in the recruitment examination including preliminary examination would be considered only against the reserved vacancies available for them”.  The word ‘henceforth’ creates the impression that there was a departure from the earlier decision.  However,what exactly the departure was is not clear from the record of the proceeding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18.</w:t>
        <w:tab/>
        <w:t xml:space="preserve">We now record that the petitioner’s overall score in the main examination was 384 while the marks obtained by the private respondents in the main examination (written test and personality test taken together) were 373, 372 and 367 respectively.  Clearly, therefore, the petitioner obtained higher marks than the three private respondents and when the private respondents have found their places in the list of selected candidates, there is no justified reason why the petitioner should not find a place in the merit list above the three private respondents and should not be recommended for appointment.  </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19.</w:t>
        <w:tab/>
        <w:t xml:space="preserve">In the final analysis, we hold that the procedure adopted by the Commission in determining the final merit list of candidates belonging to SC/ST categories has been arbitrary, irrational and bad in law.  We also hold that the petitioner has suffered great injustice by operation of this procedure. As the panel of selected candidates of WBA&amp;AS Examination which was notified by the PSC on 12.10.2006 has already been acted upon, we do not consider it practical to cancel the appointment of the private respondents but for the ends of justice, we direct the PSC to recommend the name of the petitioner to the Appointing Authority for appointment to the WBA &amp;AS within a period of 1 (one) month from the date of communication of this judgment.  The Appointing Authority shall accept the recommendation which would be made in pursuance of this order and appoint the petitioner to WBA &amp; AS within a further period of 3 (three) months from the date of receipt of recommendation from the PSC provided she is otherwise eligible for such appointment.    Such appointment shall be deemed to be made on the basis of WBA&amp;AS Examination, 2004 and the petitioner shall get seniority in the WBA &amp; AS above the three private respondents.  She will, however, get salary only from the date of her actual joining in the WBA &amp; AS after receipt of the order of appointment from the Appointing Authority.  If the petitioner has crossed the age of recruitment in the meanwhile, the Appointing Authority shall condone her excess age.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 xml:space="preserve">20.    The Application is disposed of with the aforesaid findings and direction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21.        There will, however, be no order as to cost.</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22.        Plain copy of the judgment be given to both the partie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t xml:space="preserve">      </w:t>
      </w:r>
      <w:r>
        <w:rPr/>
        <w:t xml:space="preserve">Sd/-       </w:t>
        <w:tab/>
        <w:tab/>
        <w:tab/>
        <w:tab/>
        <w:tab/>
        <w:tab/>
        <w:tab/>
        <w:tab/>
        <w:tab/>
        <w:t xml:space="preserve">  Sd/-</w:t>
      </w:r>
    </w:p>
    <w:p>
      <w:pPr>
        <w:pStyle w:val="Normal"/>
        <w:tabs>
          <w:tab w:val="clear" w:pos="720"/>
          <w:tab w:val="left" w:pos="900" w:leader="none"/>
        </w:tabs>
        <w:jc w:val="both"/>
        <w:rPr>
          <w:b/>
          <w:b/>
        </w:rPr>
      </w:pPr>
      <w:r>
        <w:rPr>
          <w:b/>
        </w:rPr>
        <w:t>(SAMAR GHOSH)</w:t>
        <w:tab/>
        <w:tab/>
        <w:tab/>
        <w:t xml:space="preserve">                                                       (A. K. BASU)</w:t>
      </w:r>
    </w:p>
    <w:p>
      <w:pPr>
        <w:pStyle w:val="Normal"/>
        <w:tabs>
          <w:tab w:val="clear" w:pos="720"/>
          <w:tab w:val="left" w:pos="900" w:leader="none"/>
        </w:tabs>
        <w:jc w:val="both"/>
        <w:rPr>
          <w:b/>
          <w:b/>
        </w:rPr>
      </w:pPr>
      <w:r>
        <w:rPr>
          <w:b/>
        </w:rPr>
        <w:t xml:space="preserve">   </w:t>
      </w:r>
      <w:r>
        <w:rPr>
          <w:b/>
        </w:rPr>
        <w:t>MEMBER (A)</w:t>
        <w:tab/>
        <w:tab/>
        <w:tab/>
        <w:t xml:space="preserve">                                                       CHAIRMAN</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13</w:t>
    </w:r>
    <w:r>
      <w:rPr/>
      <w:fldChar w:fldCharType="end"/>
    </w:r>
    <w:r>
      <w:rPr/>
      <w:t xml:space="preserve">                                    OA – 3834/20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2T04:06:00Z</cp:lastPrinted>
  <dcterms:modified xsi:type="dcterms:W3CDTF">2014-01-13T10:28:00Z</dcterms:modified>
  <cp:revision>543</cp:revision>
  <dc:subject/>
  <dc:title>IN THE WEST BENGAL ADMINISTRATIVE TRIBUNAL</dc:title>
</cp:coreProperties>
</file>