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4_</w:t>
            </w:r>
            <w:r>
              <w:rPr>
                <w:b w:val="false"/>
                <w:u w:val="none"/>
                <w:lang w:val="en-IN"/>
              </w:rPr>
              <w:t>______</w:t>
            </w:r>
          </w:p>
          <w:p>
            <w:pPr>
              <w:pStyle w:val="Normal"/>
              <w:rPr/>
            </w:pPr>
            <w:r>
              <w:rPr>
                <w:b w:val="false"/>
                <w:u w:val="none"/>
                <w:lang w:val="en-IN"/>
              </w:rPr>
              <w:t xml:space="preserve">      </w:t>
            </w:r>
            <w:r>
              <w:rPr>
                <w:b w:val="false"/>
                <w:u w:val="none"/>
                <w:lang w:val="en-IN"/>
              </w:rPr>
              <w:t xml:space="preserve">14.2.14.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For the Petitioner : Mr. S.K.Nandi,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State Respondent : Ms. S.Agarwal,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we have taken up final hearing of this application filed by Ratan Sen in presence of Ld. Advocate of both the sides. Before dealing with the prayer of the petitioner made in this application and discussing the points canvassed before us by the Ld. Advocate of both the sides, we must record the brief background of the present application, which is both factually and legally very interesting.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along with two others faced a departmental proceeding in the year 2001 on the allegation of neglecting escort duty in Down Jagannath Express, by coming to Kharagpur by public lorry and in course of journey by stealing money from the driver of the lorry and finally, at Jaleswar Railway Station taking money by force from a bonafide passenger and ultimately, in a most humiliating manner begging pardon before local P.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petitioner contested the departmental proceeding by filing written statement of defence and the enquiring officer after examination of witnesses produced before it and on consideration of documents, ultimately held that the petitioner was guilty of first two charges, but, there was no sufficient evidence to corroborate the third charge regarding taking of money from a passenger at Jaleswar station or begging mercy in a most humiliating manner before the local P.S.</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Disciplinary Authority being the Superintendent of Police however did not accept the report and asked the enquiring officer to examine that passenger, who was not examined by the enquiring officer during enquir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Following the direction of the Disciplinary Authority, the enquiring officer examined that public witness and submitted his second report holding that all the three charges have been established and accepting that report, the Disciplinary Authority recorded an order of dismissal against the petitioner.  The petitioner challenging the order of dismissal filed an application before this Tribunal in the year 2003 and this Tribunal, while disposing of that application in the year 2009 set aside the order of dismissal, holding inter alia that there were certain procedural lapses on the part of the Disciplinary Authority in conducting the enquiry and remitted back the matter to the Disciplinary Authority again for holding fresh enquiry from the stage of receipt of original report with liberty to examine the public witness also.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Following the order of this Tribunal, the petitioner was reinstated in the year, 2009 and thereafter the Disciplinary </w:t>
            </w:r>
            <w:r>
              <w:rPr>
                <w:b w:val="false"/>
                <w:color w:val="000000"/>
                <w:sz w:val="28"/>
                <w:szCs w:val="28"/>
                <w:u w:val="none"/>
              </w:rPr>
              <w:t>Authority again recorded</w:t>
            </w:r>
            <w:r>
              <w:rPr>
                <w:b w:val="false"/>
                <w:sz w:val="28"/>
                <w:szCs w:val="28"/>
                <w:u w:val="none"/>
              </w:rPr>
              <w:t xml:space="preserve"> the final order.  The petitioner was given punishment in the form of stoppage of five increments and against that punishment order, the petitioner preferred an appeal challenging the enquiry report as well as the final order and the Appellate Authority, ultimately, did not interfere with the order of the Disciplinary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now by filing this application has challenged the enquiry report, the order of the Disciplinary Authority as well as the order of the Appellate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while contesting this application, by filing a reply has submitted that the petitioner faced a departmental proceeding with serious allegation and after thorough enquiry, the petitioner was found guilty in respect of all the charges and the entire proceeding was conducted fairly and after following all the required formalities and the petitioner filed his written statement of defence also.  The State respondent submits that as the enquiring authority, after considering all the evidence, reached the conclusion regarding proof of guilt of the petitioner, the disciplinary authority accepted the same and having regard to the gravity of the charges, but, taking </w:t>
            </w:r>
            <w:r>
              <w:rPr>
                <w:b w:val="false"/>
                <w:sz w:val="22"/>
                <w:szCs w:val="22"/>
                <w:u w:val="none"/>
              </w:rPr>
              <w:t>most humanitarian</w:t>
            </w:r>
            <w:r>
              <w:rPr>
                <w:b w:val="false"/>
                <w:sz w:val="28"/>
                <w:szCs w:val="28"/>
                <w:u w:val="none"/>
              </w:rPr>
              <w:t xml:space="preserve"> consideration, the petitioner was punished by stoppage of 5 increments.  The State respondent submits that Appellate Authority duly considered all the point, taken by the petitioner in his appeal, but, after having regard to the record and after giving personal hearing to the petitioner, where the petitioner begged mercy, the Appellate Authority did not interfere with the order of the Disciplinary Authority and that order of the Appellate Authority appears to be perfectly alrigh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filed rejoinder challenging all the points taken by the State respondent in its repl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at the time of final hearing Mr. Nandi, appearing for the petitioner submits that the enquiring officer all alone acted as per dictation of the Disciplinary Authority and it would appear from the very conduct of the proceeding.  Mr. Nandi submits that without having any sufficient evidence, merely on conjecture and surmise the petitioner has been held guilty of charge, but such enquiry report is not based on proper appreciation of evidenc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Nandi submits that the authority should have taken a more lenient view in imposing the punishment and this aspect was also ignored by the Appellate Authority.  Mr. Nandi, therefore, prays for quashing of the enquiry report, the final order of the Disciplinary Authority as well as the appellate ord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s. Agarwal in reply submits that this case has got a chequered career and it would appear from the document filed by the petitioner himself.  At first petitioner was held to be guilty of two charges, but, that enquiry was not accepted and ultimately by the liberty granted by this Tribunal the Disciplinary Authority directed the Enquiring Authority for examination of the passenger of Jaleswar Station and on examination of that witness and after considering the additional written statement filed by the </w:t>
            </w:r>
            <w:r>
              <w:rPr>
                <w:b w:val="false"/>
                <w:sz w:val="24"/>
                <w:szCs w:val="24"/>
                <w:u w:val="none"/>
              </w:rPr>
              <w:t>petitioner, the Enquiring Officer reached the conclusion that the petitioner was guilty of all the charges and it is important to mention that the third enquiry report was not submitted by the earlier Enquiring Officer and naturally it cannot be stated that the Enquiring Officer took a biased view towards the petitioner.</w:t>
            </w:r>
            <w:r>
              <w:rPr>
                <w:b w:val="false"/>
                <w:sz w:val="28"/>
                <w:szCs w:val="28"/>
                <w:u w:val="none"/>
              </w:rPr>
              <w:t xml:space="preserv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s. Agarwal submits that all the three charges were very serious in nature and from the nature of punishment imposed, it is crystal clear that the Disciplinary Authority, having regard to the background of the case really took a most humanitarian consideration in the matter of imposing punishment and hence, instead of outright dismissal only there was stoppage of 5 (five) increments which requires no interference from this Tribunal.  Ms. Agarwal finally concludes that the Appellate Authority did not pass a cryptic order but that authority took all the trouble of making an elaborate discussion with reference to record and only after giving personal hearing to the petitioner, finding no merit in the appeal disposed of the sam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On hearing both the sides, we like to record that in this application, the petitioner came before this Tribunal earlier challenging his final order of dismissal and that order was set aside by this Tribunal and Disciplinary Authority was granted liberty to make fresh enquiry on the basis of available material after examination of the public witness of Jaleswar Railway Sta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It appears from record that the order and direction of the Tribunal was challenged before the Hon’ble High Court and the Hon’ble High Court did not interfere with the direction of this Tribunal which indicated that the Disciplinary Authority had the full jurisdiction to examine the additional witness and thereafter to complete the enquiry by the appropriate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find from the record that petitioner was granted liberty to file his additional written statement in view of new evidence being taken by the enquiring officer in the form of examination of additional public witnes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also find from enquiry report which is a detailed one that all the witnesses fully supported the case of the Department and from that evidence along with relevant document, the charges were well-establishe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may record at this juncture that the petitioner has not challenged the method of conducting the enquiry nor he has pointed out any statutory violation or any violation of principle of natural justice in conducting the enquiry.  The petitioner is however, aggrieved with the result of the enquiry and in this context we must record that according to the provision of law, this Tribunal cannot sit as a court of appeal and it cannot interfere with the decision.  The Tribunal is only to examine whether there has been any violation of statutory rule or principle of natural justice in conducting the enquiry and Tribunal shall not interfere with the decis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Nandi submits that the Tribunal can very well examine the decision if it is not based on evidence or if it is proved that the Enquiring Authority made a perverse appreciation of eviden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fter hearing Mr. Nandi and considering the enquiry report, we, however, do not support the view of Mr. Nandi and in our opinion the Enquiring Officer, after due consideration of all the witnesses, recorded his findings which cannot be stated either to be perverse or contrary to evidence on recor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Now, coming to the Disciplinary Order and Appellate Order, we find one significant point that the self-same Disciplinary Authority imposed the punishment in the form of stoppage of three increments in care of a fellow policeman, who faced the similar proceeding without cumulative effect but in the case of petitioner his 5 increments have been stopped with cumulative effect and this discrimination we cannot support.  We also like to record that there is no comment regarding entitlement of the petitioner to get his annual increment before his dismissal in the year 2003 and also there is no specific observation how to deal with the period between his dismissal and reinstatement.  We like to make it clear that petitioner shall face a punishment in the form of stoppage of 3 increments without cumulative effect, he shall be given his due increment if not paid earlier before his dismissal and finally he shall not get any back wage for that period between his dismissal and reinstatement, but, that period shall be taken into consideration while considering his retiral benefit on superannua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ith the above observation and modification, we dispose of this application.  We direct the Disciplinary Authority to implement our order within 3 months from communication of the sam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spacing w:lineRule="auto" w:line="360"/>
              <w:jc w:val="both"/>
              <w:rPr>
                <w:b w:val="false"/>
                <w:b w:val="false"/>
                <w:sz w:val="28"/>
                <w:szCs w:val="28"/>
                <w:u w:val="none"/>
              </w:rPr>
            </w:pPr>
            <w:r>
              <w:rPr>
                <w:b w:val="false"/>
                <w:sz w:val="28"/>
                <w:szCs w:val="28"/>
                <w:u w:val="none"/>
              </w:rPr>
            </w:r>
          </w:p>
          <w:p>
            <w:pPr>
              <w:pStyle w:val="BodyText2"/>
              <w:tabs>
                <w:tab w:val="clear" w:pos="2461"/>
                <w:tab w:val="left" w:pos="780"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BodyText2"/>
              <w:tabs>
                <w:tab w:val="clear" w:pos="2461"/>
                <w:tab w:val="left" w:pos="78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Style w:val="StrongEmphasis"/>
        <w:b/>
        <w:u w:val="none"/>
        <w:lang w:val="en-IN"/>
      </w:rPr>
      <w:t>Ratan Sen.</w:t>
    </w:r>
    <w:r>
      <w:rPr>
        <w:rFonts w:cs="Book Antiqua" w:ascii="Book Antiqua" w:hAnsi="Book Antiqua"/>
        <w:u w:val="none"/>
      </w:rPr>
      <w:t xml:space="preserve">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sz w:val="15"/>
        <w:szCs w:val="15"/>
      </w:rPr>
    </w:pPr>
    <w:r>
      <w:rPr/>
      <w:t xml:space="preserve">Case No. </w:t>
    </w:r>
    <w:r>
      <w:rPr>
        <w:sz w:val="24"/>
        <w:szCs w:val="24"/>
        <w:u w:val="none"/>
        <w:lang w:val="en-IN"/>
      </w:rPr>
      <w:t>OA 534 of 2013</w:t>
    </w:r>
    <w:r>
      <w:rPr/>
      <w:t xml:space="preserve"> </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pPr>
                          <w:r>
                            <w:rPr>
                              <w:sz w:val="24"/>
                              <w:szCs w:val="24"/>
                              <w:u w:val="none"/>
                              <w:lang w:val="en-IN"/>
                            </w:rPr>
                            <w:t xml:space="preserve">                 </w:t>
                          </w:r>
                          <w:r>
                            <w:rPr>
                              <w:sz w:val="24"/>
                              <w:szCs w:val="24"/>
                              <w:u w:val="none"/>
                              <w:lang w:val="en-IN"/>
                            </w:rPr>
                            <w:t xml:space="preserve">Case No. OA 534 of 2013.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pPr>
                    <w:r>
                      <w:rPr>
                        <w:sz w:val="24"/>
                        <w:szCs w:val="24"/>
                        <w:u w:val="none"/>
                        <w:lang w:val="en-IN"/>
                      </w:rPr>
                      <w:t xml:space="preserve">                 </w:t>
                    </w:r>
                    <w:r>
                      <w:rPr>
                        <w:sz w:val="24"/>
                        <w:szCs w:val="24"/>
                        <w:u w:val="none"/>
                        <w:lang w:val="en-IN"/>
                      </w:rPr>
                      <w:t xml:space="preserve">Case No. OA 534 of 2013.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Ratan Sen.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Ratan Sen.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7-30T11:48:00Z</cp:lastPrinted>
  <dcterms:modified xsi:type="dcterms:W3CDTF">2014-03-06T10:23:00Z</dcterms:modified>
  <cp:revision>884</cp:revision>
  <dc:subject/>
  <dc:title/>
</cp:coreProperties>
</file>