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4</w:t>
            </w:r>
            <w:r>
              <w:rPr>
                <w:b w:val="false"/>
                <w:u w:val="none"/>
                <w:lang w:val="en-IN"/>
              </w:rPr>
              <w:t>______</w:t>
            </w:r>
          </w:p>
          <w:p>
            <w:pPr>
              <w:pStyle w:val="Normal"/>
              <w:rPr/>
            </w:pPr>
            <w:r>
              <w:rPr>
                <w:b w:val="false"/>
                <w:u w:val="none"/>
                <w:lang w:val="en-IN"/>
              </w:rPr>
              <w:t xml:space="preserve">      </w:t>
            </w:r>
            <w:r>
              <w:rPr>
                <w:b w:val="false"/>
                <w:u w:val="none"/>
                <w:lang w:val="en-IN"/>
              </w:rPr>
              <w:t xml:space="preserve">27.11.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pPr>
            <w:r>
              <w:rPr>
                <w:u w:val="none"/>
              </w:rPr>
              <w:t xml:space="preserve">          </w:t>
            </w:r>
            <w:r>
              <w:rPr>
                <w:b w:val="false"/>
                <w:u w:val="none"/>
              </w:rPr>
              <w:t xml:space="preserve">Skg.  </w:t>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For the Applicant : Mr. C.R.Chakraborty,</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r. A.Sinha, Ld. Advs.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r. M.N.Roy,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the petitioner has filed his rejoinder against the reply already filed by the State Respondent. As both sides are ready for final hearing, we have taken up this application for final hearing and order in presence of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etitioner L.C.Pandey has filed this application challenging the final order recorded by the disciplinary authority as well as the appellate order affirming the final ord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getting information about serious illness for his son, he left his duty after taking twenty days Earned Leave and thereafter, on three occasions due to his illness as well as illness of his father, he was compelled to extend his leave with due information to the disciplinary authorit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contends that for reason beyond his control and particularly, owing to his serious illness, he could not resume his duty, for which the departmental proceeding No. 01/2006 was started on the ground of unauthorized absen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submits that he had sufficient reason behind his unintentional absence and the authority should have taken a sympathetic view regarding his absence and should not have dismissed him from service, which would mean that he would be deprived of entire service benefi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contends that he preferred appeal and the appellate authority also without appreciating the ground of unintentional absence rejected the appeal. The petitioner prays for quashing of the final order of punishment in the form of dismissal as well as the order of the appellate authority and further prays for his reinstatement with  all hi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consequential financial benefit.</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has vehemently opposed this application with reference to service record of the petitioner through its reply. The State Respondent submits that the petitioner was granted leave on his prayer and such leave was extended from time to time, but, after expiry of the last leave granted in his favour, he did not think it fit and proper to resume his duty or to inform the authority about his ground of absence. The State Respondent submits that it would appear from record that three times through local Police Station as well as through Registered Post, he was directed to resume his duty, but, all the time, the report was that the petitioner was not available at his residence. The State submits that ultimately, one ASI was deputed to bring information about the petitioner and he submitted that he did not find the petitioner at his residen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authority submits that after waiting for a reasonable time for resumption of the duty of the petitioner and for the maintenance of proper discipline in the force , the authority was compelled to start the disciplinary proceeding with proper notice upon the petitio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contends that during proceeding, the petitioner was served notice on twenty-four occasions out of which on fourteen occasions he was found absent and only on two occasions, he appeared, but, he did not file any written statement or defence , which compelled again the enquiring authority to complete the proceeding  expart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contends that it is the practice in the police force that before imposition of a harsh punishment like dismissal, the delinquent must have an opportunity to appear personally before the Disciplinary authority to explain any ground available to him and in the case of the petitioner, he did not appear even in spite of notice on two occasions and finally, when he appeared, he could not offer any explanation behind his such long unauthorized absen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authority submits that the petitioner there after, preferred appeal and the appellate authority after consulting the service record of the petitioner and all the materials lying with the departmental proceeding file did not find any favourable ground to interfere with the order of dismissal and accordingly, the appeal was also dismisse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filed rejoinder today against the reply and in the rejoinder, he has simply denied the contention of the State Respondent reiterating that his punishment has been too harsh and disproportionat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At the time of hearing, Mr. Chakraborty , appearing for the petitioner with Mr. Sinha submits that the petitioner can not be taken as absentee upto April, 2010, when the charge sheet was drawn showing him absent upto the date of drawing of the charge sheet and hence, this conclusion of the appellate authority is not correc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Chkraborty submits that it would appear from the materials available in the record that first time the petitioner took his leave owing to illness of his son and thereafter, unfortunately , he himself became sick and thereafter, his father also became sick. Mr. Chakraborty submits that the petitioner was sick to such an extent that he was admitted in Durgapur Sub Divisional hospital and other sub divisional hospitals and he was unable to mov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Chakraborty submits that when due to his reason beyond control, the petitioner could not resume his duty and could not defend the proceeding, the authority ought to have considered the special circumstances behind the unauthorized absence, which was totally unintentional and the petitioner had no intention to defy the superior or to defy the Service Rul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Chakraborty finally submits even if it is held that the petitioner is guilty of unauthorized absence, but, having regard to the facts and circumstances, the authority should not have imposed the severe punishment of dismissal from service and he frankly prays that such dismissal order should be reconsidered and any other appropriate punishment may be recorded by the authorit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M.N.Roy submits that the case relating to unauthorized absence in case of a member of disciplined force has been discussed by the Hon’ble Supreme Court of India in a </w:t>
            </w:r>
            <w:r>
              <w:rPr>
                <w:b w:val="false"/>
                <w:u w:val="none"/>
              </w:rPr>
              <w:t>number of cases recently and the Hon’ble</w:t>
            </w:r>
            <w:r>
              <w:rPr>
                <w:b w:val="false"/>
                <w:sz w:val="28"/>
                <w:szCs w:val="28"/>
                <w:u w:val="none"/>
              </w:rPr>
              <w:t xml:space="preserve"> Supreme </w:t>
            </w:r>
            <w:r>
              <w:rPr>
                <w:b w:val="false"/>
                <w:u w:val="none"/>
              </w:rPr>
              <w:t>Court making a departure</w:t>
            </w:r>
            <w:r>
              <w:rPr>
                <w:b w:val="false"/>
                <w:sz w:val="28"/>
                <w:szCs w:val="28"/>
                <w:u w:val="none"/>
              </w:rPr>
              <w:t xml:space="preserve"> </w:t>
            </w:r>
            <w:r>
              <w:rPr>
                <w:b w:val="false"/>
                <w:u w:val="none"/>
              </w:rPr>
              <w:t>from the earlier</w:t>
            </w:r>
            <w:r>
              <w:rPr>
                <w:b w:val="false"/>
                <w:sz w:val="28"/>
                <w:szCs w:val="28"/>
                <w:u w:val="none"/>
              </w:rPr>
              <w:t xml:space="preserve"> practice has categorically held that in case of a disciplined force, unauthorized absence for a continuous period shall be taken as grave misconduct and on that ground, dismissal shall be the only process to maintain discipline in the for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Roy submits that coming to the fact of this case, it would appear that the petitioner in his application has not placed a scrap of paper in support of his alleged continuous illness for which he could not resume his duty in spite of getting reminders time and again from the authorit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Roy submits that the disciplinary authority was very much kind and humane in its approach in getting information of the illness of the petitioner. Arrangement was made for treatment of the petitioner at M.R. Bangur Hospital in Calcutta, but, the petitioner did not come for such treatment and further, he himself was found absent at his local residence as per report received by the disciplinary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Roy submits that the petitioner could have taken a defence and could have shown his medical paper during the enquiry, but, he preferred not to attend the enquiry also by filing a proper statement of defence. Mr. Roy submits that the conduct of the petitioner is highly incorrigible and it may be stated firmly that he had scanty respect for his own service and the Rule of the service and in such a situation, when there is no explanation behind the long and continuous unauthorized absence having regard to the ratio of decision of the Hon’ble Supreme Court of India, now prevailing in the field, there is no scope to interfere with the order of the dismissal and order of the appellate authorit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heard and considered the submission of both the sides. Frankly speaking, we find from the documents supplied by the petitioner himself before us and after considering both the reply and rejoinder that there is little scope to raise any question about the conduct of the enquiry. The petitioner also has not taken any ground challenging the legality and propriety of the proceeding.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it is accepted position of law that this Tribunal while exercising power of judicial review, shall examine whether the conduct of enquiry was proper and according to statutory provision. This Tribunal would not interfere with the decision of the enquiring authority, unless there are materials to satisfy that the enquiring authority reached its conclusion without evidence or there has been a perverse approach in appreciation of evidence by the enquiring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must record that the petitioner has not raised any question about the lack of evidence or perverse approach of the enquiring authority regarding appreciation of evidence. Naturally from the materials, we find that there is no infirmity or illegality in concluding that petitioner was guilty of unauthorized absen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have seriously considered the points taken by Mr. Chakraborty in favour of the petitioner that punishment appears to be too harsh and disproportionate and that punishment should have been reconsidered having regard to the fact that the petitioner was compelled to remain absent for the reason beyond his control.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Unfortunately, the petitioner has not placed any documents before us to persuade us to hold that he remaine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absent for reason beyond his control. The petitioner has not made any application either during enquiry or before the Disciplinary Authority or before the appellate authority showing any possible reason behind his unauthorized absence. We have examined the petition of appeal, wherefrom we find that he has prayed for consideration of his punishment ord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have taken into consideration the ratio of decision of the Hon’ble Supreme Court of India reported in State of Punjab and Ors –Vs- Sukhwinder Singh – (2007) 10 SCC page 511 and Union of India and Ors –Vs- Biswambhar Das Dogra – (2009) 13 SCC page 102 in case of unauthorized absence particularly for a member of disciplined force and having regard to the fact of this case, we hold that those decisions are very much applicable in the present case and as such, we decline to interfere either with the order of dismissal or with the order of the appell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application is accordingly disposed of.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Sd/-                                                            Sd/-                          </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p>
          <w:p>
            <w:pPr>
              <w:pStyle w:val="BodyText2"/>
              <w:tabs>
                <w:tab w:val="clear" w:pos="2461"/>
                <w:tab w:val="left" w:pos="78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BodyText2"/>
              <w:tabs>
                <w:tab w:val="clear" w:pos="2461"/>
                <w:tab w:val="left" w:pos="78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L.C.Pandey.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sz w:val="15"/>
        <w:szCs w:val="15"/>
      </w:rPr>
    </w:pPr>
    <w:r>
      <w:rPr/>
      <w:t xml:space="preserve">Case No. OA 57 of 2013.  </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57 of 2013.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57 of 2013.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L.C.Pandey.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L.C.Pandey.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11-28T10:34:00Z</dcterms:modified>
  <cp:revision>978</cp:revision>
  <dc:subject/>
  <dc:title/>
</cp:coreProperties>
</file>