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8</w:t>
            </w:r>
          </w:p>
          <w:p>
            <w:pPr>
              <w:pStyle w:val="Normal"/>
              <w:jc w:val="center"/>
              <w:rPr>
                <w:u w:val="none"/>
              </w:rPr>
            </w:pPr>
            <w:r>
              <w:rPr>
                <w:u w:val="none"/>
              </w:rPr>
              <w:t>13.03.2013</w:t>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softHyphen/>
            </w:r>
          </w:p>
          <w:p>
            <w:pPr>
              <w:pStyle w:val="Normal"/>
              <w:jc w:val="center"/>
              <w:rPr>
                <w:u w:val="none"/>
              </w:rPr>
            </w:pPr>
            <w:r>
              <w:rPr>
                <w:u w:val="none"/>
              </w:rPr>
              <w:t>Rajib</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ascii="Book Antiqua" w:hAnsi="Book Antiqua" w:eastAsia="Batang;바탕" w:cs="Book Antiqua"/>
                <w:u w:val="none"/>
              </w:rPr>
            </w:pPr>
            <w:r>
              <w:rPr>
                <w:rFonts w:eastAsia="Batang;바탕" w:cs="Book Antiqua" w:ascii="Book Antiqua" w:hAnsi="Book Antiqua"/>
                <w:u w:val="none"/>
              </w:rPr>
            </w:r>
          </w:p>
          <w:p>
            <w:pPr>
              <w:pStyle w:val="Normal"/>
              <w:rPr>
                <w:u w:val="none"/>
              </w:rPr>
            </w:pPr>
            <w:r>
              <w:rPr>
                <w:b w:val="false"/>
                <w:sz w:val="24"/>
                <w:u w:val="none"/>
              </w:rPr>
              <w:t xml:space="preserve">              </w:t>
            </w:r>
          </w:p>
          <w:p>
            <w:pPr>
              <w:pStyle w:val="Normal"/>
              <w:rPr>
                <w:u w:val="none"/>
                <w:lang w:val="en-IN" w:eastAsia="en-US"/>
              </w:rPr>
            </w:pPr>
            <w:r>
              <w:rPr>
                <w:u w:val="none"/>
                <w:lang w:val="en-IN" w:eastAsia="en-US"/>
              </w:rPr>
              <mc:AlternateContent>
                <mc:Choice Requires="wps">
                  <w:drawing>
                    <wp:anchor behindDoc="0" distT="0" distB="0" distL="0" distR="0" simplePos="0" locked="0" layoutInCell="1" allowOverlap="1" relativeHeight="6">
                      <wp:simplePos x="0" y="0"/>
                      <wp:positionH relativeFrom="column">
                        <wp:posOffset>140970</wp:posOffset>
                      </wp:positionH>
                      <wp:positionV relativeFrom="paragraph">
                        <wp:posOffset>-14605</wp:posOffset>
                      </wp:positionV>
                      <wp:extent cx="3819525" cy="4619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pt;margin-top:-1.15pt;width:0pt;height:0pt" type="_x0000_t32">
                      <v:stroke color="black" weight="9360" joinstyle="miter" endcap="flat"/>
                      <v:fill o:detectmouseclick="t" on="false"/>
                      <w10:wrap type="none"/>
                    </v:shape>
                  </w:pict>
                </mc:Fallback>
              </mc:AlternateContent>
            </w:r>
          </w:p>
          <w:p>
            <w:pPr>
              <w:pStyle w:val="Normal"/>
              <w:rPr>
                <w:u w:val="none"/>
              </w:rPr>
            </w:pPr>
            <w:r>
              <w:rPr>
                <w:u w:val="none"/>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u w:val="none"/>
              </w:rPr>
            </w:pPr>
            <w:r>
              <w:rPr>
                <w:b w:val="false"/>
                <w:sz w:val="28"/>
                <w:szCs w:val="28"/>
                <w:u w:val="none"/>
              </w:rPr>
              <w:t xml:space="preserve"> </w:t>
            </w:r>
            <w:r>
              <w:rPr>
                <w:b w:val="false"/>
                <w:sz w:val="28"/>
                <w:szCs w:val="28"/>
                <w:u w:val="none"/>
              </w:rPr>
              <w:t xml:space="preserve">For the Petitioner  : Mr. A. Hati, </w:t>
            </w:r>
          </w:p>
          <w:p>
            <w:pPr>
              <w:pStyle w:val="Normal"/>
              <w:rPr>
                <w:b w:val="false"/>
                <w:b w:val="false"/>
                <w:sz w:val="28"/>
                <w:szCs w:val="28"/>
                <w:u w:val="none"/>
              </w:rPr>
            </w:pPr>
            <w:r>
              <w:rPr>
                <w:b w:val="false"/>
                <w:sz w:val="28"/>
                <w:szCs w:val="28"/>
                <w:u w:val="none"/>
              </w:rPr>
              <w:t xml:space="preserve">                                 </w:t>
            </w:r>
            <w:r>
              <w:rPr>
                <w:b w:val="false"/>
                <w:sz w:val="28"/>
                <w:szCs w:val="28"/>
                <w:u w:val="none"/>
              </w:rPr>
              <w:t>Ld. Adv.</w:t>
            </w:r>
          </w:p>
          <w:p>
            <w:pPr>
              <w:pStyle w:val="Normal"/>
              <w:rPr>
                <w:b w:val="false"/>
                <w:b w:val="false"/>
                <w:sz w:val="28"/>
                <w:szCs w:val="28"/>
                <w:u w:val="none"/>
              </w:rPr>
            </w:pPr>
            <w:r>
              <w:rPr>
                <w:b w:val="false"/>
                <w:sz w:val="28"/>
                <w:szCs w:val="28"/>
                <w:u w:val="none"/>
              </w:rPr>
            </w:r>
          </w:p>
          <w:p>
            <w:pPr>
              <w:pStyle w:val="Normal"/>
              <w:rPr/>
            </w:pPr>
            <w:r>
              <w:rPr>
                <w:b w:val="false"/>
                <w:sz w:val="28"/>
                <w:szCs w:val="28"/>
                <w:u w:val="none"/>
              </w:rPr>
              <w:t xml:space="preserve"> </w:t>
            </w:r>
            <w:r>
              <w:rPr>
                <w:b w:val="false"/>
                <w:sz w:val="28"/>
                <w:szCs w:val="28"/>
                <w:u w:val="none"/>
              </w:rPr>
              <w:t>For State Respondent No. 1 : Mr. S. Banerjee, Ld. Adv.</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Today we have taken up this application of  Shri Achintya Kr. Mukherjee for final hearing and after conclusion of submissions made by the Ld. Advocates of both the sides, we deliver the following order in open Court :-</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Shri Achintya Kr. Mukherjee has filed this application challenging the initiation of departmental proceeding against him, the enquiry report, the order of the Disciplinary Authority as well as the order of his prolonged suspension which has been subsequently treated as not spent on duty following the final order of the disciplinary proceeding.  The petitioner in support of his contention has submitted before us that as many as six charges were framed against him on the allegation of his grave misconduct and irregularity involving lack of integrity in matter of allotment of food grains meant for midday meal of school going children and related issues and thereby causing a huge financial loss to the exchequer and at the same time causing tremendous hardship and agony to the school going children who rely on midday meal as a part and parcel of national programme for augmentation of child education.</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The petitioner has stated that although according to the Disciplinary Authority, there was a preliminary enquiry to fix up his responsibility and on the basis of the preliminary enquiry, the authority ultimately decided to issue the charges and to start the proceeding but unfortunately, at no stage, he was supplied with the copy of the preliminary report nor he was given any opportunity to counter the preliminary enquiry report on his part.  The petitioner, therefore, submits that the authority with a predetermined view to penalize him with a mind of vindictiveness initiated the proceeding with false charges.</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The main grievance of the petitioner is against the way the Enquiring Authority conducted the proceeding.  In this regard, the petitioner has submitted that although the Disciplinary Authority engaged a Presenting Officer to help the course of enquiry but it will appear from the minute of the departmental proceeding as well as from the enquiry report that at no stage the Presenting Officer was found present rather it would appear from the minute as well as the enquiry report that the Enquiring Officer himself took up the task and duty of the Presenting Officer and he did it with a view to conclude the proceeding against the petitioner by any pretex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submits that the Enquiring Officer without affording him any opportunity to be present during examination of witnesses or the documents on which the department proposed to rely to substantiate the charges conducted the enquiry and in fact, it would appear from the minute of the proceeding copy of which has been supplied by the petitioner that without serving any notice in whatsoever manner as permissible in law, the Enquiring Authority conducted the enquiry exparte.</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submits that the final order also suffers from inherent legal deficiency in the sense that as per law, the authority before finalization of the punishment order must consult the PSC considering status of the petitioner but in this case, there is no reflection in the punishment order that PSC was ever consulted.</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finally submits that he was put under prolonged suspension period without starting of the disciplinary proceeding and only through judicial intervention that suspension order was withdrawn just a few days before his superannuation and attitude of the authority also speaks volumes of the vindictive attitude of the authority towards the innocence of the petitioner.  The petitioner for all the above reasons has prayed for quashing of the entire disciplinary proceeding along with the enquiry report and also of the final order and for restoration of his position so as to hold that no disciplinary proceeding was ever started against him.</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The State Respondent in this application appears to be the Principal Secretary, School Education and he is opposing this application by filing reply through the Ld. Advocate, Mr. S. Banerjee.  In the reply, the State Respondent has taken the first point that the present application is hopelessly barred by limitation under provision of Section 21 of the Administrative Tribunals Act.  The State Respondent contends that from the reliefs of the original application, it appears that the petitioner has clubbed together several prayers which are not permissible under the provision of Administrative Tribunals Act and on that ground also, the petition does not appear to be maintainable in law.  The State Respondent has taken the specific point that this Tribunal in the name of exercising judicial review as permissible in law cannot interfere with the final decision of the authority.  The State Respondent contends that as there is nothing on record to indicate that the proceeding was not conducted in accordance with law or in violation of statutory provision, even if the petitioner appears to be dissatisfied with the final order and also the enquiry report, this Tribunal cannot take up the function of an Appellate Court and cannot sit for reappraisal of evidence or finding of the Enquiring Officer as that is beyond the jurisdiction of this Tribunal.</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State Respondent finally has sought to explain the delay behind starting of the disciplinary proceeding which was the main cause for keeping the petitioner into suspension for the interest of public service.  The State Respondent, therefore, concludes that for all the above reasons, the petition is not maintainable and it should be rejected.  </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has filed rejoinder against the reply of the State Respondent reiterating the points taken by him in his original application.</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It is very pertinent to mention that keeping in view the main objection of the petitioner regarding the conduct of the Enquiring Officer and the manner in which the enquiry was held, this Tribunal was very much interested and keen to examine the departmental proceeding file and for this purpose, with consent of both the sides, the State Respondent was directed to produce the departmental file before this Tribunal for its perusal.</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Unfortunately, in spite of best effort of Mr. Banerjee, he could not produce the departmental proceeding file before us for the reason totally unknown to us and also Mr. Banerjee and the fact remains that the challenge thrown against the petitioner about the manner of conducting the enquiry goes almost unchallenged because we have nothing before us save and except uncontroverted Xerox copy of the minute of the proceeding produced by the petitioner himself in order to substantiate his poin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After exchange of affidavit by the respective parties, we offered opportunity to both the sides for filing of written note of argument and the petitioner has filed written note of argument and Mr. Banerjee on instruction submitted that he will not file any written note of argument and he will rely on the reply already filed by the Responden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Today at the time of final hearing, Mr. Hati with reference to the original application and the relevant portion of different documents including the charges, the engagement of the Enquiring Officer as well as the Presenting Officer by the Disciplinary Authority, the minute of the departmental proceeding, the enquiry report as well as the final order of the punishment recorded by the Disciplinary Authority submits that all the points taken by the petitioner in the original application as well as in his rejoinder get corroborated from those documents.</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Hati submits that during enquiry when the witnesses were examined, he was not given any opportunity to remain physically present and to participate in the proceeding and in fact from the report of the Enquiring Authority, it is very much clear that he concluded the proceeding exparte without hearing the petitioner’s contention about the charges framed against him.  Mr. Hati submits that the Enquiring Officer on 29.06.07 fixed the hearing for examination of witnesses although subsequently it was recorded by the Enquiring Officer that he did not record any statement of witnesses but the fact remains as per own observation of the Enquiring Officer that he fixed that date for examination of witnesses without prior notice to the petitioner.</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Hati submits that it is very interesting to note that at no stage of the enquiry report, there is any reflection that following the order of engagement, the Presenting Officer was ever present and produced the record before the Enquiring Authority for his information and decision.  On the contrary it would appear from every paragraph of the enquiry report that the Presenting Officer himself took up the duty of prosecution and, therefore, the basic principle of natural justice was completely flouted by the Enquiring Officer by conducting enquiry and reaching the conclusion.  Mr. Hati submits that when in view of serious charges framed against the petitioner, there was no opportunity given to him to rebut the charges by placing his own case nor there was any opportunity given to the petitioner to watch how the authority proposed to establish the charges either relying on oral evidence or on documents the entire exercises conducted by the Enquiring Officer was mere farce and mockery of justice and no Court of Law can give such indulgence to any statutory authority where the authority exercised its power in flagrant violation of the principle of natural justice and equity.</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Mr. Hati submits that looking at the punishment order, it would be clear that there is nothing in the order to indicate that PSC was consulted before imposition of the punishment and this also makes the punishment order vitiated in law and that cannot be sustained or upheld by the Tribunal.  Mr. Hati has also made comments about the suspension period.</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Mr. Banerjee in reply to the above points taken by Mr. Hati submits that on the face of record, the application is barred by limitation and the petitioner cannot be encouraged to agitate over an issue which has lost its force by efflux of time as per legal provision and hence no relief can be granted on such a belated endeavour of the petitioner to challenge the enquiry report or the final order.</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Banerjee has also reiterated about clubbing of different prayers in one application and submits that, that is not permissible under the provision of law.</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Banerjee is very much vocal regarding his point that this Tribunal cannot exercise its judicial review regarding the decision of the authority and the final order which was the result of the enquiry report.  Mr. Banerjee submits that from the enquiry report itself, it would appear that the petitioner was intimated about each date of the proceeding and the petitioner made it convenient not to attend the proceeding on the date the witnesses were examined and now the petitioner cannot take this point that he was not aware of that date and the enquiry was conducted exparte without affording him any opportunity.  Mr. Banerjee submits that the Enquiring Officer recorded in his report that the petitioner was supplied all the copy of the documents shown in the annexure to the charge memo save and except utilization certificate from April’ 2002 to 23.05.2003 on the ground that, that was not relevant for the purpose of enquiry.</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Banerjee after conclusion of his above submission has made an appeal drawing our attention to each of the charges levelled against the petitioner that it is very unfortunate that the petitioner was involved in the charge of grave misconduct, irregularity involving lack of integrity in matter of allotment of  food grains meant for school children and related issues under midday meal scheme and the charges also disclosed that such food grains meant for school going children was channelized for other purpose aiming at personal gain of some interested persons and the petitioner cannot escape his direct involvement in such grave misconduct and, therefore, even if this Tribunal holds after hearing the parties that there may be certain infirmities in the conduct of the proceeding due to the fact that under unavoidable circumstances and under order of this Tribunal the authority was legally bound to conclude the proceeding within a stipulated time, considering the gravity of the charges and having regard to the impact that in such case merely on technical omission if a person shall go scot free that will create bad precedent for administration and also for judicial conscience and opportunity may be provided to the Disciplinary Authority for starting a fresh enquiry from the stage as would be decided by this Tribunal by its present order.</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We have considered submissions of both Mr. Hati and Mr. Banerjee in a most dispassionate manner but even our conscience is very much disturbed looking at the charges framed against the petitioner and when we find that there is no serious denial of those charges either on technical ground or by producing any counter documents before us.</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We are very much convinced that from series of decisions pronounced by the Apex Court of the land and followed by different Hon’ble High Court, it is now settled position of law that even in a quasi judicial function including domestic enquiry even if strict application of rule of evidence is not required but that does not mean and imply that any domestic enquiry held in exercise of quasi judicial power of statutory authority can ignore and deny the basic principle of natural justice, otherwise, the application of rule of law in civil society beyond the Court premises would be nugatory.</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Keeping this principle in mind, we have proceeded to examine the argument of the petitioner and also the reply of Mr. Banerjee.  We have also recorded that Mr. Banerjee by his vigorous effort produced certain files before us but on our meticulous study and scrutiny, we find that those files were not departmental proceeding file.</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In the above background, we have to admit that the main challenge thrown against the conduct of the Enquiring Authority by the petitioner goes unrebutted and we are to accept it without getting any corresponding response from the State Responden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We have examined the enquiry report and we find that the Enquiring Officer concluded the enquiry with the observation that in spite of intimation to the petitioner, he was found absent on the relevant date when witnesses were examined and in such a situation relying on the documents produced before him he found that all the charges have been established.  In our view the duty of the Enquiring Officer does not end merely by recording an observation but after being sure that has followed the required procedure before recording such observation.  There is nothing before us to indicate that the petitioner was informed either by registered post or by speed post or by special messenger and merely recording that “through mutual discussion, the date was fixed” would mean that the Enquiring Officer was totally in oblivion of his statutory duty and took his onerous task with a casual approach and thereby either knowingly or unknowingly he committed a flagrant violation of the basic principle of natural justice.  We record this observation after going through the enquiry report as well as the copy of the minute of the proceeding as produced by the petitioner and again we repeat that our observation has not been controverted by the State Respondent by producing the relevant file and by establishing the fact that the petitioner was duly informed as required under law and he intentionally avoided the enquiry to take opportunity of his absence at subsequent stage.</w:t>
            </w:r>
          </w:p>
          <w:p>
            <w:pPr>
              <w:pStyle w:val="Normal"/>
              <w:spacing w:lineRule="auto" w:line="360"/>
              <w:jc w:val="both"/>
              <w:rPr>
                <w:b w:val="false"/>
                <w:b w:val="false"/>
                <w:sz w:val="14"/>
                <w:szCs w:val="28"/>
                <w:u w:val="none"/>
              </w:rPr>
            </w:pPr>
            <w:r>
              <w:rPr>
                <w:b w:val="false"/>
                <w:sz w:val="14"/>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hus we have no doubt in mind that the Enquiring Officer conducted the enquiry without following the required rule of the proceeding and hence we find merit in the contention of the petitioner that the enquiry report cannot be accepted in the eye of law.</w:t>
            </w:r>
          </w:p>
          <w:p>
            <w:pPr>
              <w:pStyle w:val="Normal"/>
              <w:spacing w:lineRule="auto" w:line="360"/>
              <w:jc w:val="both"/>
              <w:rPr>
                <w:b w:val="false"/>
                <w:b w:val="false"/>
                <w:sz w:val="18"/>
                <w:szCs w:val="28"/>
                <w:u w:val="none"/>
              </w:rPr>
            </w:pPr>
            <w:r>
              <w:rPr>
                <w:b w:val="false"/>
                <w:sz w:val="18"/>
                <w:szCs w:val="28"/>
                <w:u w:val="none"/>
              </w:rPr>
            </w:r>
          </w:p>
          <w:p>
            <w:pPr>
              <w:pStyle w:val="Normal"/>
              <w:spacing w:lineRule="auto" w:line="360"/>
              <w:jc w:val="both"/>
              <w:rPr/>
            </w:pPr>
            <w:r>
              <w:rPr>
                <w:b w:val="false"/>
                <w:sz w:val="28"/>
                <w:szCs w:val="28"/>
                <w:u w:val="none"/>
              </w:rPr>
              <w:t xml:space="preserve">  </w:t>
            </w:r>
            <w:r>
              <w:rPr>
                <w:b w:val="false"/>
                <w:sz w:val="28"/>
                <w:szCs w:val="28"/>
                <w:u w:val="none"/>
              </w:rPr>
              <w:t>When we find that the enquiry report was not prepared in accordance with law, naturally we have no further requirements to deal with the punishment order because the punishment order is the result of the enquiry report and if the enquiry report is not acceptable in law, the same is true of  the punishment order but in this regard we add in conclusion that the Disciplinary Authority itself did not apply its mind while recording the final order of punishment by not reflecting the view of the PSC although in the file we notice that PSC was consulted and we further notice that there was difference of opinion between the Commission and the authority regarding quantum of punishment and in that regard also the authority failed to act in accordance with law by not affording opportunity to the petitioner to answer the enhanced proposal of punishment made by the PSC denying the initial suggestion of the Disciplinary Authority.</w:t>
            </w:r>
          </w:p>
          <w:p>
            <w:pPr>
              <w:pStyle w:val="Normal"/>
              <w:spacing w:lineRule="auto" w:line="360"/>
              <w:jc w:val="both"/>
              <w:rPr>
                <w:b w:val="false"/>
                <w:b w:val="false"/>
                <w:sz w:val="18"/>
                <w:szCs w:val="28"/>
                <w:u w:val="none"/>
              </w:rPr>
            </w:pPr>
            <w:r>
              <w:rPr>
                <w:b w:val="false"/>
                <w:sz w:val="1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o sum up, after hearing both the sides and considering all the points taken by the parties, we are of the view that in view of our observation made above, we cannot support both the enquiry report as well as the final order of punishment and, therefore, we quash both the enquiry report as well as the final order.</w:t>
            </w:r>
          </w:p>
          <w:p>
            <w:pPr>
              <w:pStyle w:val="Normal"/>
              <w:spacing w:lineRule="auto" w:line="360"/>
              <w:jc w:val="both"/>
              <w:rPr>
                <w:b w:val="false"/>
                <w:b w:val="false"/>
                <w:sz w:val="18"/>
                <w:szCs w:val="28"/>
                <w:u w:val="none"/>
              </w:rPr>
            </w:pPr>
            <w:r>
              <w:rPr>
                <w:b w:val="false"/>
                <w:sz w:val="18"/>
                <w:szCs w:val="28"/>
                <w:u w:val="none"/>
              </w:rPr>
            </w:r>
          </w:p>
          <w:p>
            <w:pPr>
              <w:pStyle w:val="Normal"/>
              <w:spacing w:lineRule="auto" w:line="360"/>
              <w:jc w:val="both"/>
              <w:rPr/>
            </w:pPr>
            <w:r>
              <w:rPr>
                <w:b w:val="false"/>
                <w:sz w:val="28"/>
                <w:szCs w:val="28"/>
                <w:u w:val="none"/>
              </w:rPr>
              <w:t xml:space="preserve">  </w:t>
            </w:r>
            <w:r>
              <w:rPr>
                <w:b w:val="false"/>
                <w:sz w:val="28"/>
                <w:szCs w:val="28"/>
                <w:u w:val="none"/>
              </w:rPr>
              <w:t>But we have already observed that there is no serious challenge about the contents of the charge memo particularly about the veracity and truth of the charges levelled against the petitioner on the face of record which of course requires thorough probe and substantiation through evidence as required under law.  We find that only due to the hasty action of the Enquiring Officer and for some reasons remaining unexplained to us the enquiry was conducted not in accordance with law and for this reason, we have already set aside the enquiry report as well as the consequential punishment order but we are possessed with the question whether in such a situation we should consider the last submission of Mr. Banerjee to afford another opportunity to the Disciplinary Authority to conduct the proceeding from the stage of service of charge memo in accordance with law or not.  Mr. Hati has strongly opposed this submission of Mr. Banerjee contending inter alia that already because of the vindictive attitude of the authority, the petitioner suffered a lot due to the prolonged suspension and by not getting his due and legal pensionary benefit for illegal punishment order and if the authority is further directed to venture into a fresh enquiry that will multiply the suffering already inflicted on the innocent petitioner and hence that prayer should be outright rejected by this Tribunal.</w:t>
            </w:r>
          </w:p>
          <w:p>
            <w:pPr>
              <w:pStyle w:val="Normal"/>
              <w:spacing w:lineRule="auto" w:line="360"/>
              <w:jc w:val="both"/>
              <w:rPr>
                <w:b w:val="false"/>
                <w:b w:val="false"/>
                <w:sz w:val="20"/>
                <w:szCs w:val="28"/>
                <w:u w:val="none"/>
              </w:rPr>
            </w:pPr>
            <w:r>
              <w:rPr>
                <w:b w:val="false"/>
                <w:sz w:val="20"/>
                <w:szCs w:val="28"/>
                <w:u w:val="none"/>
              </w:rPr>
            </w:r>
          </w:p>
          <w:p>
            <w:pPr>
              <w:pStyle w:val="Normal"/>
              <w:spacing w:lineRule="auto" w:line="360"/>
              <w:jc w:val="both"/>
              <w:rPr/>
            </w:pPr>
            <w:r>
              <w:rPr>
                <w:b w:val="false"/>
                <w:sz w:val="28"/>
                <w:szCs w:val="28"/>
                <w:u w:val="none"/>
              </w:rPr>
              <w:t xml:space="preserve">  </w:t>
            </w:r>
            <w:r>
              <w:rPr>
                <w:b w:val="false"/>
                <w:sz w:val="28"/>
                <w:szCs w:val="28"/>
                <w:u w:val="none"/>
              </w:rPr>
              <w:t xml:space="preserve">After considering submissions of both Mr. Banerjee and Mr. Hati, we must record that at this stage we are not in oblivion of our legal duty as well as the duty out of judicial conscience and equity.  If law and equity claim justice for an individual citizen, the same law and equity claim justice for the society as a whole and while the citizen is represented the society cries in wilderness and here comes the role of Court and Tribunal and keeping our task of harmoniously balancing individual right and social responsibility, we find merit in the contention of Mr. Banerjee and hence although we quash the present enquiry report and the punishment order we grant liberty to the State Respondent to consider the case of starting enquiry afresh from the stage of service of the charge memo but in case that enquiry is started in  accordance with law it must be completed within a period of 6 months from communication of this order and we believe that the petitioner who allegedly suffered for certain period can also bear with another 6 months so as to satisfy our judicial conscience and also the clarion call of social justice.  Before parting with the record we also ask the petitioner that in case the State Respondent reopen the enquiry, to enable the State Respondent to conclude the same within the time fixed by us, it would be his bounden duty to cooperate with the Enquiring Officer at every stage and the Disciplinary Authority also till conclusion of the said proceeding and if there is laches on his part he will face the consequences.  </w:t>
            </w:r>
          </w:p>
          <w:p>
            <w:pPr>
              <w:pStyle w:val="Normal"/>
              <w:spacing w:lineRule="auto" w:line="360"/>
              <w:jc w:val="both"/>
              <w:rPr>
                <w:b w:val="false"/>
                <w:b w:val="false"/>
                <w:sz w:val="14"/>
                <w:szCs w:val="28"/>
                <w:u w:val="none"/>
              </w:rPr>
            </w:pPr>
            <w:r>
              <w:rPr>
                <w:b w:val="false"/>
                <w:sz w:val="14"/>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With the above observation we dispose of this application.</w:t>
            </w:r>
          </w:p>
          <w:p>
            <w:pPr>
              <w:pStyle w:val="Normal"/>
              <w:spacing w:lineRule="auto" w:line="360"/>
              <w:jc w:val="both"/>
              <w:rPr>
                <w:b w:val="false"/>
                <w:b w:val="false"/>
                <w:sz w:val="14"/>
                <w:szCs w:val="28"/>
                <w:u w:val="none"/>
              </w:rPr>
            </w:pPr>
            <w:r>
              <w:rPr>
                <w:b w:val="false"/>
                <w:sz w:val="14"/>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files produced by Mr. Banerjee shall be returned in due course to him under proper receipt.  </w:t>
            </w:r>
          </w:p>
          <w:p>
            <w:pPr>
              <w:pStyle w:val="Normal"/>
              <w:spacing w:lineRule="auto" w:line="360"/>
              <w:jc w:val="both"/>
              <w:rPr>
                <w:b w:val="false"/>
                <w:b w:val="false"/>
                <w:sz w:val="12"/>
                <w:szCs w:val="28"/>
                <w:u w:val="none"/>
              </w:rPr>
            </w:pPr>
            <w:r>
              <w:rPr>
                <w:b w:val="false"/>
                <w:sz w:val="12"/>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Plain copy to both the sides</w:t>
            </w:r>
          </w:p>
          <w:p>
            <w:pPr>
              <w:pStyle w:val="Normal"/>
              <w:rPr>
                <w:b w:val="false"/>
                <w:b w:val="false"/>
                <w:sz w:val="28"/>
                <w:szCs w:val="28"/>
                <w:u w:val="none"/>
              </w:rPr>
            </w:pPr>
            <w:r>
              <w:rPr>
                <w:b w:val="false"/>
                <w:sz w:val="28"/>
                <w:szCs w:val="28"/>
                <w:u w:val="none"/>
              </w:rPr>
              <w:t xml:space="preserve">          </w:t>
            </w:r>
            <w:r>
              <w:rPr>
                <w:b w:val="false"/>
                <w:sz w:val="28"/>
                <w:szCs w:val="28"/>
                <w:u w:val="none"/>
              </w:rPr>
              <w:t>Sd/-                                                                   Sd/-</w:t>
            </w:r>
          </w:p>
          <w:p>
            <w:pPr>
              <w:pStyle w:val="Normal"/>
              <w:jc w:val="both"/>
              <w:rPr/>
            </w:pPr>
            <w:r>
              <w:rPr>
                <w:sz w:val="28"/>
                <w:szCs w:val="28"/>
                <w:u w:val="none"/>
              </w:rPr>
              <w:t>(K.K. BAGCHI)                                            (A.K. BASU)</w:t>
            </w:r>
          </w:p>
          <w:p>
            <w:pPr>
              <w:pStyle w:val="Normal"/>
              <w:jc w:val="both"/>
              <w:rPr>
                <w:rFonts w:ascii="Batang;바탕" w:hAnsi="Batang;바탕" w:eastAsia="Batang;바탕" w:cs="Batang;바탕"/>
                <w:b w:val="false"/>
                <w:b w:val="false"/>
                <w:bCs/>
                <w:u w:val="none"/>
              </w:rPr>
            </w:pPr>
            <w:r>
              <w:rPr>
                <w:sz w:val="28"/>
                <w:szCs w:val="28"/>
                <w:u w:val="none"/>
              </w:rPr>
              <w:t xml:space="preserve"> </w:t>
            </w:r>
            <w:r>
              <w:rPr>
                <w:sz w:val="28"/>
                <w:szCs w:val="28"/>
                <w:u w:val="none"/>
              </w:rPr>
              <w:t>MEMBER (A)                                              CHAIRMAN</w:t>
            </w:r>
            <w:r>
              <w:rPr>
                <w:rFonts w:cs="Book Antiqua" w:ascii="Book Antiqua" w:hAnsi="Book Antiqua"/>
                <w:b w:val="false"/>
                <w:u w:val="none"/>
              </w:rPr>
              <w:t xml:space="preserve">                                                                        </w:t>
            </w:r>
          </w:p>
          <w:p>
            <w:pPr>
              <w:pStyle w:val="Normal"/>
              <w:rPr>
                <w:rFonts w:ascii="Batang;바탕" w:hAnsi="Batang;바탕" w:eastAsia="Batang;바탕" w:cs="Batang;바탕"/>
                <w:b w:val="false"/>
                <w:b w:val="false"/>
                <w:bCs/>
                <w:u w:val="none"/>
              </w:rPr>
            </w:pPr>
            <w:r>
              <w:rPr>
                <w:rFonts w:eastAsia="Batang;바탕" w:cs="Batang;바탕" w:ascii="Batang;바탕" w:hAnsi="Batang;바탕"/>
                <w:b w:val="false"/>
                <w:bCs/>
                <w:u w: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Georg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21</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sz w:val="23"/>
        <w:u w:val="none"/>
      </w:rPr>
      <w:t>ACHINTYA KR. MUKHERJEE</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Case No. OA- 681/2011</w:t>
    </w:r>
  </w:p>
  <w:p>
    <w:pPr>
      <w:pStyle w:val="Header"/>
      <w:ind w:left="-1620" w:hanging="0"/>
      <w:rPr>
        <w:sz w:val="15"/>
        <w:szCs w:val="15"/>
      </w:rPr>
    </w:pPr>
    <w:r>
      <w:rPr>
        <w:sz w:val="15"/>
        <w:szCs w:val="15"/>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5">
              <wp:simplePos x="0" y="0"/>
              <wp:positionH relativeFrom="column">
                <wp:posOffset>942975</wp:posOffset>
              </wp:positionH>
              <wp:positionV relativeFrom="paragraph">
                <wp:posOffset>62230</wp:posOffset>
              </wp:positionV>
              <wp:extent cx="3171825" cy="483870"/>
              <wp:effectExtent l="0" t="0" r="0" b="0"/>
              <wp:wrapNone/>
              <wp:docPr id="3" name="Frame2"/>
              <a:graphic xmlns:a="http://schemas.openxmlformats.org/drawingml/2006/main">
                <a:graphicData uri="http://schemas.microsoft.com/office/word/2010/wordprocessingShape">
                  <wps:wsp>
                    <wps:cNvSpPr txBox="1"/>
                    <wps:spPr>
                      <a:xfrm>
                        <a:off x="0" y="0"/>
                        <a:ext cx="3171825" cy="483870"/>
                      </a:xfrm>
                      <a:prstGeom prst="rect"/>
                      <a:solidFill>
                        <a:srgbClr val="FFFFFF"/>
                      </a:solidFill>
                    </wps:spPr>
                    <wps:txbx>
                      <w:txbxContent>
                        <w:p>
                          <w:pPr>
                            <w:pStyle w:val="Normal"/>
                            <w:jc w:val="center"/>
                            <w:rPr/>
                          </w:pPr>
                          <w:r>
                            <w:rPr>
                              <w:rFonts w:cs="Georgia" w:ascii="Georgia" w:hAnsi="Georgia"/>
                              <w:sz w:val="29"/>
                              <w:szCs w:val="25"/>
                              <w:u w:val="none"/>
                            </w:rPr>
                            <w:t>CASE NO</w:t>
                          </w:r>
                          <w:r>
                            <w:rPr>
                              <w:rFonts w:cs="Lucida Console" w:ascii="Lucida Console" w:hAnsi="Lucida Console"/>
                              <w:sz w:val="35"/>
                              <w:szCs w:val="31"/>
                              <w:u w:val="none"/>
                            </w:rPr>
                            <w:t xml:space="preserve"> OA</w:t>
                          </w:r>
                          <w:r>
                            <w:rPr>
                              <w:rFonts w:cs="Lucida Console" w:ascii="Lucida Console" w:hAnsi="Lucida Console"/>
                              <w:sz w:val="31"/>
                              <w:szCs w:val="31"/>
                              <w:u w:val="none"/>
                            </w:rPr>
                            <w:t xml:space="preserve">-2122 </w:t>
                          </w:r>
                          <w:r>
                            <w:rPr>
                              <w:rFonts w:cs="Georgia" w:ascii="Georgia" w:hAnsi="Georgia"/>
                              <w:sz w:val="25"/>
                              <w:szCs w:val="25"/>
                              <w:u w:val="none"/>
                            </w:rPr>
                            <w:t>OF</w:t>
                          </w:r>
                          <w:r>
                            <w:rPr>
                              <w:rFonts w:cs="Lucida Console" w:ascii="Lucida Console" w:hAnsi="Lucida Console"/>
                              <w:sz w:val="31"/>
                              <w:szCs w:val="31"/>
                              <w:u w:val="none"/>
                            </w:rPr>
                            <w:t xml:space="preserve"> 2012</w:t>
                          </w:r>
                        </w:p>
                      </w:txbxContent>
                    </wps:txbx>
                    <wps:bodyPr anchor="t" lIns="92075" tIns="46355" rIns="92075" bIns="46355">
                      <a:noAutofit/>
                    </wps:bodyPr>
                  </wps:wsp>
                </a:graphicData>
              </a:graphic>
            </wp:anchor>
          </w:drawing>
        </mc:Choice>
        <mc:Fallback>
          <w:pict>
            <v:rect fillcolor="#FFFFFF" style="position:absolute;rotation:-0;width:249.75pt;height:38.1pt;mso-wrap-distance-left:9.05pt;mso-wrap-distance-right:9.05pt;mso-wrap-distance-top:0pt;mso-wrap-distance-bottom:0pt;margin-top:4.9pt;mso-position-vertical-relative:text;margin-left:74.25pt;mso-position-horizontal-relative:text">
              <v:textbox inset="0.100694444444444in,0.0506944444444444in,0.100694444444444in,0.0506944444444444in">
                <w:txbxContent>
                  <w:p>
                    <w:pPr>
                      <w:pStyle w:val="Normal"/>
                      <w:jc w:val="center"/>
                      <w:rPr/>
                    </w:pPr>
                    <w:r>
                      <w:rPr>
                        <w:rFonts w:cs="Georgia" w:ascii="Georgia" w:hAnsi="Georgia"/>
                        <w:sz w:val="29"/>
                        <w:szCs w:val="25"/>
                        <w:u w:val="none"/>
                      </w:rPr>
                      <w:t>CASE NO</w:t>
                    </w:r>
                    <w:r>
                      <w:rPr>
                        <w:rFonts w:cs="Lucida Console" w:ascii="Lucida Console" w:hAnsi="Lucida Console"/>
                        <w:sz w:val="35"/>
                        <w:szCs w:val="31"/>
                        <w:u w:val="none"/>
                      </w:rPr>
                      <w:t xml:space="preserve"> OA</w:t>
                    </w:r>
                    <w:r>
                      <w:rPr>
                        <w:rFonts w:cs="Lucida Console" w:ascii="Lucida Console" w:hAnsi="Lucida Console"/>
                        <w:sz w:val="31"/>
                        <w:szCs w:val="31"/>
                        <w:u w:val="none"/>
                      </w:rPr>
                      <w:t xml:space="preserve">-2122 </w:t>
                    </w:r>
                    <w:r>
                      <w:rPr>
                        <w:rFonts w:cs="Georgia" w:ascii="Georgia" w:hAnsi="Georgia"/>
                        <w:sz w:val="25"/>
                        <w:szCs w:val="25"/>
                        <w:u w:val="none"/>
                      </w:rPr>
                      <w:t>OF</w:t>
                    </w:r>
                    <w:r>
                      <w:rPr>
                        <w:rFonts w:cs="Lucida Console" w:ascii="Lucida Console" w:hAnsi="Lucida Console"/>
                        <w:sz w:val="31"/>
                        <w:szCs w:val="31"/>
                        <w:u w:val="none"/>
                      </w:rPr>
                      <w:t xml:space="preserve"> 2012</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228600</wp:posOffset>
              </wp:positionV>
              <wp:extent cx="2914650" cy="483870"/>
              <wp:effectExtent l="0" t="0" r="0" b="0"/>
              <wp:wrapNone/>
              <wp:docPr id="4" name="Frame3"/>
              <a:graphic xmlns:a="http://schemas.openxmlformats.org/drawingml/2006/main">
                <a:graphicData uri="http://schemas.microsoft.com/office/word/2010/wordprocessingShape">
                  <wps:wsp>
                    <wps:cNvSpPr txBox="1"/>
                    <wps:spPr>
                      <a:xfrm>
                        <a:off x="0" y="0"/>
                        <a:ext cx="2914650" cy="483870"/>
                      </a:xfrm>
                      <a:prstGeom prst="rect"/>
                      <a:solidFill>
                        <a:srgbClr val="FFFFFF"/>
                      </a:solidFill>
                    </wps:spPr>
                    <wps:txbx>
                      <w:txbxContent>
                        <w:p>
                          <w:pPr>
                            <w:pStyle w:val="Normal"/>
                            <w:rPr>
                              <w:sz w:val="31"/>
                              <w:szCs w:val="31"/>
                              <w:u w:val="none"/>
                            </w:rPr>
                          </w:pPr>
                          <w:r>
                            <w:rPr>
                              <w:sz w:val="31"/>
                              <w:szCs w:val="31"/>
                              <w:u w:val="none"/>
                            </w:rPr>
                            <w:t>AVIJIT CHAKRABORTY</w:t>
                          </w:r>
                        </w:p>
                      </w:txbxContent>
                    </wps:txbx>
                    <wps:bodyPr anchor="t" lIns="92075" tIns="46355" rIns="92075" bIns="46355">
                      <a:noAutofit/>
                    </wps:bodyPr>
                  </wps:wsp>
                </a:graphicData>
              </a:graphic>
            </wp:anchor>
          </w:drawing>
        </mc:Choice>
        <mc:Fallback>
          <w:pict>
            <v:rect fillcolor="#FFFFFF" style="position:absolute;rotation:-0;width:229.5pt;height:38.1pt;mso-wrap-distance-left:9.05pt;mso-wrap-distance-right:9.05pt;mso-wrap-distance-top:0pt;mso-wrap-distance-bottom:0pt;margin-top:18pt;mso-position-vertical-relative:text;margin-left:-87.75pt;mso-position-horizontal-relative:text">
              <v:textbox inset="0.100694444444444in,0.0506944444444444in,0.100694444444444in,0.0506944444444444in">
                <w:txbxContent>
                  <w:p>
                    <w:pPr>
                      <w:pStyle w:val="Normal"/>
                      <w:rPr>
                        <w:sz w:val="31"/>
                        <w:szCs w:val="31"/>
                        <w:u w:val="none"/>
                      </w:rPr>
                    </w:pPr>
                    <w:r>
                      <w:rPr>
                        <w:sz w:val="31"/>
                        <w:szCs w:val="31"/>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1472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1"/>
                              <w:szCs w:val="31"/>
                              <w:u w:val="none"/>
                            </w:rPr>
                          </w:pPr>
                          <w:r>
                            <w:rPr>
                              <w:sz w:val="31"/>
                              <w:szCs w:val="31"/>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76.75pt;mso-position-horizontal-relative:text">
              <v:textbox inset="0.100694444444444in,0.0506944444444444in,0.100694444444444in,0.0506944444444444in">
                <w:txbxContent>
                  <w:p>
                    <w:pPr>
                      <w:pStyle w:val="Normal"/>
                      <w:rPr>
                        <w:sz w:val="31"/>
                        <w:szCs w:val="31"/>
                        <w:u w:val="none"/>
                      </w:rPr>
                    </w:pPr>
                    <w:r>
                      <w:rPr>
                        <w:sz w:val="31"/>
                        <w:szCs w:val="31"/>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tabs>
        <w:tab w:val="clear" w:pos="4320"/>
        <w:tab w:val="clear" w:pos="8640"/>
        <w:tab w:val="center" w:pos="3645" w:leader="none"/>
        <w:tab w:val="right" w:pos="9855" w:leader="none"/>
      </w:tabs>
      <w:ind w:left="-1890" w:right="-936" w:hanging="0"/>
      <w:jc w:val="center"/>
      <w:rPr>
        <w:sz w:val="33"/>
        <w:szCs w:val="33"/>
        <w:u w:val="none"/>
      </w:rPr>
    </w:pPr>
    <w:r>
      <w:rPr>
        <w:sz w:val="33"/>
        <w:szCs w:val="33"/>
        <w:u w:val="none"/>
      </w:rPr>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08-04-12T05:17:00Z</cp:lastPrinted>
  <dcterms:modified xsi:type="dcterms:W3CDTF">2013-03-15T09:58:00Z</dcterms:modified>
  <cp:revision>843</cp:revision>
  <dc:subject/>
  <dc:title/>
</cp:coreProperties>
</file>