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020"/>
        <w:gridCol w:w="270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 xml:space="preserve"> </w:t>
            </w:r>
            <w:r>
              <w:rPr>
                <w:b w:val="false"/>
              </w:rPr>
              <w:t>_____3________</w:t>
            </w:r>
          </w:p>
          <w:p>
            <w:pPr>
              <w:pStyle w:val="Normal"/>
              <w:rPr>
                <w:b w:val="false"/>
                <w:b w:val="false"/>
                <w:u w:val="none"/>
              </w:rPr>
            </w:pPr>
            <w:r>
              <w:rPr>
                <w:b w:val="false"/>
                <w:u w:val="none"/>
              </w:rPr>
              <w:t xml:space="preserve">  </w:t>
            </w:r>
            <w:r>
              <w:rPr>
                <w:b w:val="false"/>
                <w:u w:val="none"/>
              </w:rPr>
              <w:t>09.01.2014</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ind w:left="-1620" w:firstLine="1692"/>
              <w:jc w:val="center"/>
              <w:rPr>
                <w:u w:val="none"/>
              </w:rPr>
            </w:pPr>
            <w:r>
              <w:rPr/>
              <w:t>In OA-684/2013</w:t>
            </w:r>
          </w:p>
          <w:p>
            <w:pPr>
              <w:pStyle w:val="Header"/>
              <w:ind w:left="-1620" w:firstLine="1692"/>
              <w:rPr>
                <w:u w:val="none"/>
              </w:rPr>
            </w:pPr>
            <w:r>
              <w:rPr>
                <w:u w:val="none"/>
              </w:rPr>
            </w:r>
          </w:p>
          <w:p>
            <w:pPr>
              <w:pStyle w:val="Normal"/>
              <w:tabs>
                <w:tab w:val="clear" w:pos="720"/>
                <w:tab w:val="left" w:pos="2260" w:leader="none"/>
                <w:tab w:val="left" w:pos="4575" w:leader="none"/>
              </w:tabs>
              <w:jc w:val="both"/>
              <w:rPr/>
            </w:pPr>
            <w:r>
              <w:rPr>
                <w:b w:val="false"/>
                <w:sz w:val="28"/>
                <w:szCs w:val="28"/>
                <w:u w:val="none"/>
              </w:rPr>
              <w:t>For the Applicant :   Mr. G.P. Banerjee,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r. B.P.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pPr>
            <w:r>
              <w:rPr>
                <w:b w:val="false"/>
                <w:sz w:val="28"/>
                <w:szCs w:val="28"/>
                <w:u w:val="none"/>
              </w:rPr>
              <w:t>For the State Respondent :  Ms. M. Mallick,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p>
          <w:p>
            <w:pPr>
              <w:pStyle w:val="Header"/>
              <w:ind w:left="-1620" w:firstLine="1692"/>
              <w:jc w:val="center"/>
              <w:rPr/>
            </w:pPr>
            <w:r>
              <w:rPr/>
              <w:t>In OA-685/2013</w:t>
            </w:r>
          </w:p>
          <w:p>
            <w:pPr>
              <w:pStyle w:val="Normal"/>
              <w:tabs>
                <w:tab w:val="clear" w:pos="720"/>
                <w:tab w:val="left" w:pos="2260" w:leader="none"/>
                <w:tab w:val="left" w:pos="4575" w:leader="none"/>
              </w:tabs>
              <w:jc w:val="both"/>
              <w:rPr/>
            </w:pPr>
            <w:r>
              <w:rPr>
                <w:b w:val="false"/>
                <w:sz w:val="28"/>
                <w:szCs w:val="28"/>
                <w:u w:val="none"/>
              </w:rPr>
              <w:t>For the Applicant :   Mr. G.P. Banerjee,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r. B.P.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pPr>
            <w:r>
              <w:rPr>
                <w:b w:val="false"/>
                <w:sz w:val="28"/>
                <w:szCs w:val="28"/>
                <w:u w:val="none"/>
              </w:rPr>
              <w:t>For the State Respondent :  Mr. M.N.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p>
          <w:p>
            <w:pPr>
              <w:pStyle w:val="Header"/>
              <w:ind w:left="-1620" w:firstLine="1692"/>
              <w:jc w:val="center"/>
              <w:rPr/>
            </w:pPr>
            <w:r>
              <w:rPr/>
              <w:t>In OA-686/2013</w:t>
            </w:r>
          </w:p>
          <w:p>
            <w:pPr>
              <w:pStyle w:val="Normal"/>
              <w:tabs>
                <w:tab w:val="clear" w:pos="720"/>
                <w:tab w:val="left" w:pos="2260" w:leader="none"/>
                <w:tab w:val="left" w:pos="4575" w:leader="none"/>
              </w:tabs>
              <w:jc w:val="both"/>
              <w:rPr/>
            </w:pPr>
            <w:r>
              <w:rPr>
                <w:b w:val="false"/>
                <w:sz w:val="28"/>
                <w:szCs w:val="28"/>
                <w:u w:val="none"/>
              </w:rPr>
              <w:t>For the Applicant :   Mr. G.P. Banerjee,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r. B.P.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pPr>
            <w:r>
              <w:rPr>
                <w:b w:val="false"/>
                <w:sz w:val="28"/>
                <w:szCs w:val="28"/>
                <w:u w:val="none"/>
              </w:rPr>
              <w:t>For the State Respondent :  Mr. S.Ghosh, Ld. Adv.</w:t>
            </w:r>
          </w:p>
          <w:p>
            <w:pPr>
              <w:pStyle w:val="Normal"/>
              <w:tabs>
                <w:tab w:val="clear" w:pos="720"/>
                <w:tab w:val="left" w:pos="2260" w:leader="none"/>
                <w:tab w:val="left" w:pos="4575" w:leader="none"/>
              </w:tabs>
              <w:jc w:val="both"/>
              <w:rPr>
                <w:u w:val="none"/>
              </w:rPr>
            </w:pPr>
            <w:r>
              <w:rPr>
                <w:b w:val="false"/>
                <w:sz w:val="28"/>
                <w:szCs w:val="28"/>
                <w:u w:val="none"/>
              </w:rPr>
              <w:t xml:space="preserve">                                            </w:t>
            </w:r>
          </w:p>
          <w:p>
            <w:pPr>
              <w:pStyle w:val="Header"/>
              <w:ind w:left="-1620" w:firstLine="1692"/>
              <w:jc w:val="center"/>
              <w:rPr/>
            </w:pPr>
            <w:r>
              <w:rPr/>
              <w:t>In OA-687/2013</w:t>
            </w:r>
          </w:p>
          <w:p>
            <w:pPr>
              <w:pStyle w:val="Normal"/>
              <w:tabs>
                <w:tab w:val="clear" w:pos="720"/>
                <w:tab w:val="left" w:pos="2260" w:leader="none"/>
                <w:tab w:val="left" w:pos="4575" w:leader="none"/>
              </w:tabs>
              <w:jc w:val="both"/>
              <w:rPr/>
            </w:pPr>
            <w:r>
              <w:rPr>
                <w:b w:val="false"/>
                <w:sz w:val="28"/>
                <w:szCs w:val="28"/>
                <w:u w:val="none"/>
              </w:rPr>
              <w:t>For the Applicant :   Mr. G.P. Banerjee,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r. B.P.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pPr>
            <w:r>
              <w:rPr>
                <w:b w:val="false"/>
                <w:sz w:val="28"/>
                <w:szCs w:val="28"/>
                <w:u w:val="none"/>
              </w:rPr>
              <w:t>For the State Respondent :  Ms. M. Mallick,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p>
          <w:p>
            <w:pPr>
              <w:pStyle w:val="BodyText2"/>
              <w:tabs>
                <w:tab w:val="left" w:pos="780" w:leader="none"/>
                <w:tab w:val="left" w:pos="2461" w:leader="none"/>
              </w:tabs>
              <w:ind w:firstLine="792"/>
              <w:rPr>
                <w:rFonts w:ascii="Times New Roman" w:hAnsi="Times New Roman" w:cs="Times New Roman"/>
                <w:b/>
                <w:b/>
                <w:sz w:val="28"/>
                <w:szCs w:val="28"/>
                <w:u w:val="none"/>
              </w:rPr>
            </w:pPr>
            <w:r>
              <w:rPr>
                <w:rFonts w:cs="Times New Roman" w:ascii="Times New Roman" w:hAnsi="Times New Roman"/>
                <w:b/>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ontd…</w:t>
            </w:r>
          </w:p>
          <w:p>
            <w:pPr>
              <w:pStyle w:val="Normal"/>
              <w:tabs>
                <w:tab w:val="clear" w:pos="720"/>
                <w:tab w:val="left" w:pos="2260" w:leader="none"/>
                <w:tab w:val="left" w:pos="4575" w:leader="none"/>
              </w:tabs>
              <w:jc w:val="center"/>
              <w:rPr/>
            </w:pPr>
            <w:r>
              <w:rPr/>
              <w:t>In OA-690/2013</w:t>
            </w:r>
          </w:p>
          <w:p>
            <w:pPr>
              <w:pStyle w:val="Normal"/>
              <w:tabs>
                <w:tab w:val="clear" w:pos="720"/>
                <w:tab w:val="left" w:pos="2260" w:leader="none"/>
                <w:tab w:val="left" w:pos="4575" w:leader="none"/>
              </w:tabs>
              <w:jc w:val="both"/>
              <w:rPr/>
            </w:pPr>
            <w:r>
              <w:rPr>
                <w:b w:val="false"/>
                <w:sz w:val="28"/>
                <w:szCs w:val="28"/>
                <w:u w:val="none"/>
              </w:rPr>
              <w:t>For the Applicant :   Mr. G.P. Banerjee,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r. B.P.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pPr>
            <w:r>
              <w:rPr>
                <w:b w:val="false"/>
                <w:sz w:val="28"/>
                <w:szCs w:val="28"/>
                <w:u w:val="none"/>
              </w:rPr>
              <w:t>For the State Respondent :  Ms. M. Mallick,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p>
          <w:p>
            <w:pPr>
              <w:pStyle w:val="Normal"/>
              <w:tabs>
                <w:tab w:val="clear" w:pos="720"/>
                <w:tab w:val="left" w:pos="2260" w:leader="none"/>
                <w:tab w:val="left" w:pos="4575" w:leader="none"/>
              </w:tabs>
              <w:jc w:val="center"/>
              <w:rPr/>
            </w:pPr>
            <w:r>
              <w:rPr/>
              <w:t>In OA-691/2013</w:t>
            </w:r>
          </w:p>
          <w:p>
            <w:pPr>
              <w:pStyle w:val="Normal"/>
              <w:tabs>
                <w:tab w:val="clear" w:pos="720"/>
                <w:tab w:val="left" w:pos="2260" w:leader="none"/>
                <w:tab w:val="left" w:pos="4575" w:leader="none"/>
              </w:tabs>
              <w:jc w:val="both"/>
              <w:rPr/>
            </w:pPr>
            <w:r>
              <w:rPr>
                <w:b w:val="false"/>
                <w:sz w:val="28"/>
                <w:szCs w:val="28"/>
                <w:u w:val="none"/>
              </w:rPr>
              <w:t>For the Applicant :   Mr. G.P. Banerjee,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r. B.P.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pPr>
            <w:r>
              <w:rPr>
                <w:b w:val="false"/>
                <w:sz w:val="28"/>
                <w:szCs w:val="28"/>
                <w:u w:val="none"/>
              </w:rPr>
              <w:t>For the State Respondent : Mr. S.K. Mondal,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p>
          <w:p>
            <w:pPr>
              <w:pStyle w:val="Normal"/>
              <w:tabs>
                <w:tab w:val="clear" w:pos="720"/>
                <w:tab w:val="left" w:pos="2260" w:leader="none"/>
                <w:tab w:val="left" w:pos="4575" w:leader="none"/>
              </w:tabs>
              <w:jc w:val="center"/>
              <w:rPr>
                <w:b w:val="false"/>
                <w:b w:val="false"/>
                <w:sz w:val="28"/>
                <w:szCs w:val="28"/>
              </w:rPr>
            </w:pPr>
            <w:r>
              <w:rPr/>
              <w:t>In OA-694/2013</w:t>
            </w:r>
          </w:p>
          <w:p>
            <w:pPr>
              <w:pStyle w:val="Normal"/>
              <w:tabs>
                <w:tab w:val="clear" w:pos="720"/>
                <w:tab w:val="left" w:pos="2260" w:leader="none"/>
                <w:tab w:val="left" w:pos="4575" w:leader="none"/>
              </w:tabs>
              <w:jc w:val="both"/>
              <w:rPr/>
            </w:pPr>
            <w:r>
              <w:rPr>
                <w:b w:val="false"/>
                <w:sz w:val="28"/>
                <w:szCs w:val="28"/>
                <w:u w:val="none"/>
              </w:rPr>
              <w:t>For the Applicant :   Mr. G.P. Banerjee,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r. B.P. Ray,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For the State Respondent :  Ms. S. Agarwal,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p>
          <w:p>
            <w:pPr>
              <w:pStyle w:val="BodyText2"/>
              <w:tabs>
                <w:tab w:val="left" w:pos="780" w:leader="none"/>
                <w:tab w:val="left" w:pos="2461" w:leader="none"/>
              </w:tabs>
              <w:ind w:firstLine="792"/>
              <w:rPr>
                <w:rFonts w:ascii="Times New Roman" w:hAnsi="Times New Roman" w:cs="Times New Roman"/>
                <w:b/>
                <w:b/>
                <w:sz w:val="28"/>
                <w:szCs w:val="28"/>
                <w:u w:val="none"/>
              </w:rPr>
            </w:pPr>
            <w:r>
              <w:rPr>
                <w:rFonts w:cs="Times New Roman" w:ascii="Times New Roman" w:hAnsi="Times New Roman"/>
                <w:b/>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We have taken all the above mentioned 7 applications together for final hearing today and also for disposal by a common order as we find that both question of fact and law involved in all the 7 applications are same and identical.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All the petitioners, by filing the present set of applications, have challenged the action of the recruitment authority while conducting the selection process for recruitment of Junior Constable exclusively meant for persons residing within certain specific police station areas of Paschim Medinipur, Bankura and Purulia districts pursuant to an advertisement published in the year 2011.  The petitioners have stated that all of them belong to ‘Kurmi’ community and they have been granted O.B.C. certificates as such and they participated in the selection process as OBC candidat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The petitioners contend that after completion of the entire selection process, including written test and oral interview in which all the petitioners participated, when the final list of successful candidates was published, their names were left out.</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The petitioners submit that they have collected information that as they did not obtain the minimum mark obtained by last candidate of OBC-B category, they were not considered for appointment.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The petitioners submit that they have come to learn further that there are still 381 vacancies to be filled up from OBC category and the recruitment authority could have easily accommodated the petitioners against such unfilled vacancies, but the recruitment authority has not taken any such decision which is totally arbitrary and illegal.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The petitioners have also raised in their application the case of Atanu Dolui with the allegation that said person was considered for appointment although he did not obtain the required mark.  The petitioners on the basis of above submissions have prayed for appropriate direction so that they can be given appointment under OBC category.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State respondents, in all the applications, have filed separate reply through different Ld. Advocates and the sum and substance of all the replies appear to be that of total denial of the material allegations of the petitioners made in their respective application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State respondents have stated categorically that there was notification issued from the appropriate Department of the Government of West Bengal regarding classification of OBC candidates into OBC-A and OBC-B depending on the degree of backwardness which was proved and established through sample survey conducted by competent expert body before publication of such notification.  The State respondent submits that according to sample survey which was accepted by the Government of West Bengal, some of the castes coming within the category of OBC-A happened to be more backward than some of the castes coming under category OBC-B and hence, following mandate of the Hon’ble Supreme Court as well as following different government circulars and orders, it was decided through that notification to earmark 10% of the total vacancies for OBC-A candidates and 7% for OBC-B candidat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State respondents submit that all the petitioners belong to ‘Kurmi’ community and admittedly according to government notification ‘Kurmi’ community falls within OBC-B category and for that community, reservation shall be 7% of the total vacancy.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The State respondents have clarified that out of the total declared vacancies of 5000, there was 7% reservation for OBC-B category and the last OBC-B category candidate selected for employment scored much higher than each of the petitioners, who belong to OBC-B category and as such none of them as OBC-B category could be accommodated having regard to available vacancies following reservation policy.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The State respondent categorically submits that indeed, for want of suitable OBC-A category, the earmarked vacancies for such category could not be filled up resulting 381 posts remaining unfilled, but the petitioners belonging to OBC-B category cannot claim any accommodation against such unfilled vacancies which was admittedly for separate category of OBC candidat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State respondent categorically denied </w:t>
            </w:r>
            <w:r>
              <w:rPr>
                <w:rFonts w:cs="Times New Roman" w:ascii="Times New Roman" w:hAnsi="Times New Roman"/>
                <w:color w:val="000000"/>
                <w:szCs w:val="28"/>
              </w:rPr>
              <w:t xml:space="preserve">the allegation relating to Atanu Dolui with supporting documents </w:t>
            </w:r>
            <w:r>
              <w:rPr>
                <w:rFonts w:cs="Times New Roman" w:ascii="Times New Roman" w:hAnsi="Times New Roman"/>
                <w:szCs w:val="28"/>
              </w:rPr>
              <w:t xml:space="preserve">and therefore, prayed for disposal of all the application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oday, petitioners have filed separate rejoinder in their respective applications with copy to the Ld. Advocates for the State respondent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In the rejoinder the petitioners have reiterated their point taken in the original application with the only addition that there was no proper disclosure about the reservation notification made in the year, 2010 and at least there was no reflection in the information brochure relating to the advertisement of 2011 indicating that there would be a distinction within the OBC categories, classifying OBCs as OBC-A and OBC-B categories for which the petitioner was totally in dark.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The petitioners, therefore, submit through rejoinder that when admittedly there are vacancies in OBC-A category, those would be treated as vacancies for OBCs in which the petitioners can very well be accommodated having regard to their performance report.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Before we discuss the respective submissions, we must bring on record that all the petitioners earlier filed almost same allegation before this Tribunal and this Tribunal, at the time of admission hearing itself, depending on the statement of fact coming from the Police Recruitment Board, disposed of the application finding no merit in them.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The petitioners challenged the findings of this Tribunal before the Hon’ble High Court filing different WPSTs and Hon’ble High Court while disposing all the WPSTs, by and under order held that it was not proper to dispose of an application without getting reply on affidavit and therefore, desired that petitioners should file fresh application with more details in support of their claim and, if such applications are filed, the Tribunal should dispose of them afresh after giving reasonable opportunity to both the sides.</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In the above background, all the present applications have been filed and State respondents have filed reply in all the applications and petitioners have also filed rejoinder.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Now, coming to the oral submission made by Mr. G.P. Banerjee along with Mr. B.P. Ray, in support of all the petitioners, we find that according to Mr. G.P. Banerjee, the division of OBC category into two compartments, namely, OBC-A and OBC-B, without proper reflection in the advertisement was  ab initio void and cannot have any impact upon the participants who obtained their caste certificate as OBCs, without any difference being made between OBC-A and OBC-B categori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Mr. Banerjee submits that admittedly petitioners, hailed from a very under-developed area of the State, known as Jangal Mahal and admittedly they belong to the lower strata of the society for which they have been granted OBC certificates indicating their backwardness in all respect including their economic condition and the recruitment authority should have taken a broad view and adopted a wider approach in accommodating the petitioners belonging to OBC category and they should not be guided by the notification of the State Government indicating division within the OBC category.  Mr. Banerjee, therefore, concludes that when admittedly there are still vacancies within the OBC category, the petitioners should not be refused appointment and they should be accommodated against such unfilled vacanci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All the Ld. Advocates appearing for the State in different applications have made identical submissions and their submission is that the entire scheme of reservation and the object and reason for making reservation in public employment is very much laudable and is consistent with the desire of the maker of the Constitution.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Ld. Advocate for the State contend that in the Constitution there was specific provision for reservation of SC, ST candidate from the very date of coming into the force of the Constitution of India.  The Ld. Advocate contends that with the passage of time, with disparity and a huge gap in development between developed and underdeveloped areas within the country, there was need for re-thinking about the concept of reservation where mere identification through caste cannot be a parameter for identifying the degree of backwardness and this new exercise resulted the creation of new reserved category known as Other Backward Class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The Ld. Advocate contends that through experience and practical knowledge, it was ascertained subsequently that even by making a general definition of Other Backward Classes, proper justice is not possible for the really backward sections of the community which required deeper probe into the question of backwardness and for which the respective State governments conducted sample survey to ascertain actual degree of backwardness for the people of the society following such sample survey and recommendation of the expert committee, the government ultimately in the year 2010, modified its already existing reservation policy and made a distinction within the OBC category by defining certain castes and bringing them within more backward classes as OBC-A and other comparatively better off backward classes within OBC-B and it was indicated further in the notification that in public employment, out of total available vacancies for OBCs, there will be reservation of 10% for OBC-A categories and 7%  for OBC-B categories.</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State respondent submits that petitioners are misconceived that they were not well aware of this division within the OBC category when it is very much clear in item No. 3 of the information brochure where it was made known to all concerned that there will be reservation for SC, ST, OBC, Ex-servicemen and exempted category candidates as per order issued by the government from time to time.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State respondent submits that the recruitment authority, having knowledge of the notification of 2010 cannot act beyond that notification while conducting the selection process and preparing a panel and also for making the final recommendation and that has exactly been done in the case of the present petitioners.  The State respondents submit that there is no rule or any empowering provision under which the recruitment authority can fill up the vacancy available to a particular category of OBC by another distinct category  of OBC and naturally, when the petitioners belonging to OBC-B category could not come within the zone of consideration on the basis of their performance which has not been at all disputed by the petitioners, their claim to accommodate them against the unfilled vacancies of OBC-A category does not appear to be at all a correct position under the rule and hence, such prayer cannot be entertained.  The State respondents, therefore, submit that  the petition being devoid of any merit and the petitioners not raising any other point challenging the recruitment method, all the applications must be dismissed.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We have carefully considered submissions of Mr. G.P. Banerjee and Mr. B.P. Ray representing all the petitioners and all the other Ld. Advocates representing the State respondents in different applications.  We have already recorded the points taken by the petitioners and also the points taken by the State challenging the case of the petitioners.  From the application, the reply and the rejoinder we get the following undisputed factual position:-</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All the petitioners belong to ‘Kurmi’ community;  all the petitioners obtained OBC certificates which were issued prior to 2010 and in case of one petitioner, who obtained OBC certificate in the year 2012, it was clearly indicated that he belongs to OBC-B category; all the petitioners were unsuccessful in the ultimate selection process not getting the minimum marks required for appointment under OBC-B category and finally, there are 381 vacancies under OBC-A categories which could not be filled up for want of suitable candidate after examination.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In the light of above undisputed fact, we find that main grievance of the petitioners has been regarding division of OBCs as OBC-A and OBC-B categories made by the recruitment authority at the time of preparation of panel.  The petitioners after getting reply from the State respondent have raised the point that such notification was never made known to the petitioners and hence, they sould be treated as only OBC category without having any division and when admittedly there were 381 vacancies they must be accommodated notwithstanding the division made by the State respondent through a notification.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Now, the questions for our determination are – (i) whether the petitioners were taken by surprise at the time of participation regarding the division of OBC-A and OBC-B category and (ii) whether the petitioners belonging to OBC-B category can claim appointment meant for OBC-A category.</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Let us first deal with the first question whether the recruitment authority really took the petitioners on surprise by declaring that there is division among the OBC category as OBC-A and OBC-B category and the petitioners, belong to OBC-B, failed to obtain the required mark for such category, we observe that according to both Mr. G.P. Banerjee and Mr. B.P. Ray, there is no indication in the information brochure about this division but here we would like to draw attention of both of them to item No. 3 (i) of the information brochure where it was made abundantly clear that there will be reservation as per order issued by the government from time to time and indication was very clear that the recruitment authority is bound to act by the prevalent  government order issued regarding reservation till finalization of the panel and making its recommendation.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Undoubtedly, the examination was conducted in 2011 and the notification was made in 2010 and the recruitment authority has no authority to ignore such notification and naturally, they rightly made division within the OBC category and when the petitioners admittedly belong to OBC-B category, they will be governed by the reservation policy applicable for that category and following that reservation policy and having regard to that performance report which they have not disputed, they could not be considered for appointment for OBC-B category.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As regards the second question, so far existing rule, regulation and judgement of Hon’ble Supreme Court on reservations are concerned, reservation for a particular category is a self-contained compartment and there is no scope of inter-change among the occupants of such compartments by any court or authority. Naturally, if the petitioners belong to OBC-B category, they cannot be considered against vacancies reserved for OBC-A category for their employment, even there are unfilled vacancies.</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us, in the final analysis, after hearing both the sides and considering all the materials placed before us we cannot allow prayer of the petitioners and all the petitions are accordingly disposed of.  </w:t>
            </w:r>
          </w:p>
          <w:p>
            <w:pPr>
              <w:pStyle w:val="BodyText2"/>
              <w:tabs>
                <w:tab w:val="left" w:pos="780" w:leader="none"/>
                <w:tab w:val="left" w:pos="2461" w:leader="none"/>
              </w:tabs>
              <w:ind w:firstLine="792"/>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Plain copy to both the sid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rPr>
                <w:rFonts w:eastAsia="Batang;바탕"/>
                <w:b w:val="false"/>
                <w:b w:val="false"/>
                <w:bCs/>
                <w:sz w:val="28"/>
                <w:szCs w:val="28"/>
                <w:u w:val="none"/>
              </w:rPr>
            </w:pPr>
            <w:r>
              <w:rPr>
                <w:rFonts w:eastAsia="Times New Roman"/>
                <w:b w:val="false"/>
                <w:bCs/>
                <w:sz w:val="28"/>
                <w:szCs w:val="28"/>
                <w:u w:val="none"/>
              </w:rPr>
              <w:t xml:space="preserve">          </w:t>
            </w:r>
            <w:r>
              <w:rPr>
                <w:rFonts w:eastAsia="Batang;바탕"/>
                <w:b w:val="false"/>
                <w:bCs/>
                <w:sz w:val="28"/>
                <w:szCs w:val="28"/>
                <w:u w:val="none"/>
              </w:rPr>
              <w:t>Sd/-                                                                Sd/-</w:t>
            </w:r>
          </w:p>
          <w:p>
            <w:pPr>
              <w:pStyle w:val="Normal"/>
              <w:tabs>
                <w:tab w:val="clear" w:pos="720"/>
                <w:tab w:val="left" w:pos="4320" w:leader="none"/>
              </w:tabs>
              <w:rPr/>
            </w:pPr>
            <w:r>
              <w:rPr>
                <w:rFonts w:eastAsia="Batang;바탕"/>
                <w:b w:val="false"/>
                <w:bCs/>
                <w:sz w:val="28"/>
                <w:szCs w:val="28"/>
                <w:u w:val="none"/>
              </w:rPr>
              <w:t xml:space="preserve">(SAMAR GHOSH)                                          </w:t>
            </w:r>
            <w:r>
              <w:rPr>
                <w:rFonts w:eastAsia="Batang;바탕"/>
                <w:b w:val="false"/>
                <w:sz w:val="28"/>
                <w:szCs w:val="28"/>
                <w:u w:val="none"/>
              </w:rPr>
              <w:t xml:space="preserve">(A.K. BASU) </w:t>
            </w:r>
          </w:p>
          <w:p>
            <w:pPr>
              <w:pStyle w:val="Normal"/>
              <w:rPr>
                <w:b w:val="false"/>
                <w:b w:val="false"/>
                <w:sz w:val="28"/>
                <w:szCs w:val="28"/>
                <w:u w:val="none"/>
              </w:rPr>
            </w:pPr>
            <w:r>
              <w:rPr>
                <w:b w:val="false"/>
                <w:sz w:val="28"/>
                <w:szCs w:val="28"/>
                <w:u w:val="none"/>
              </w:rPr>
              <w:t xml:space="preserve"> </w:t>
            </w:r>
            <w:r>
              <w:rPr>
                <w:b w:val="false"/>
                <w:sz w:val="28"/>
                <w:szCs w:val="28"/>
                <w:u w:val="none"/>
              </w:rPr>
              <w:t>MEMBER (A)                                                  CHAIRMAN</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21</w:t>
    </w:r>
    <w:r>
      <w:rPr>
        <w:u w:val="none"/>
      </w:rPr>
      <w:fldChar w:fldCharType="end"/>
    </w:r>
  </w:p>
  <w:p>
    <w:pPr>
      <w:pStyle w:val="Header"/>
      <w:jc w:val="center"/>
      <w:rPr>
        <w:u w:val="none"/>
      </w:rPr>
    </w:pPr>
    <w:r>
      <w:rPr>
        <w:u w:val="none"/>
      </w:rPr>
    </w:r>
  </w:p>
  <w:p>
    <w:pPr>
      <w:pStyle w:val="Header"/>
      <w:jc w:val="center"/>
      <w:rPr/>
    </w:pPr>
    <w:r>
      <w:rPr>
        <w:rFonts w:eastAsia="Book Antiqua" w:cs="Book Antiqua" w:ascii="Book Antiqua" w:hAnsi="Book Antiqua"/>
        <w:u w:val="none"/>
      </w:rPr>
      <w:t xml:space="preserve">                       </w:t>
    </w:r>
    <w:r>
      <w:rPr>
        <w:rFonts w:cs="Book Antiqua" w:ascii="Book Antiqua" w:hAnsi="Book Antiqua"/>
        <w:u w:val="none"/>
      </w:rPr>
      <w:t xml:space="preserve">S.C. MAHATA, K. MAHATA, J. MAHATA, K. MAHATA,   </w:t>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P.P. MAHATA, S. MAHATA, and K.P. MAHATA</w:t>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w:t>
    </w:r>
    <w:r>
      <w:rPr>
        <w:u w:val="none"/>
      </w:rPr>
      <w:t xml:space="preserve"> OA-684/2013, OA-685/2013, OA-686/2013, OA-687/2013,</w:t>
    </w:r>
  </w:p>
  <w:p>
    <w:pPr>
      <w:pStyle w:val="Header"/>
      <w:ind w:left="-1620" w:hanging="0"/>
      <w:rPr/>
    </w:pPr>
    <w:r>
      <w:rPr>
        <w:u w:val="none"/>
      </w:rPr>
      <w:t xml:space="preserve">                 </w:t>
    </w:r>
    <w:r>
      <w:rPr>
        <w:u w:val="none"/>
      </w:rPr>
      <w:t>OA-690/2013, OA-691/2013, and OA-694/2013 respectively</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6:00Z</dcterms:created>
  <dc:creator>Utpal</dc:creator>
  <dc:description/>
  <cp:keywords/>
  <dc:language>en-US</dc:language>
  <cp:lastModifiedBy>WBAT(SR)</cp:lastModifiedBy>
  <cp:lastPrinted>2008-04-10T01:04:00Z</cp:lastPrinted>
  <dcterms:modified xsi:type="dcterms:W3CDTF">2014-01-28T10:30:00Z</dcterms:modified>
  <cp:revision>77</cp:revision>
  <dc:subject/>
  <dc:title/>
</cp:coreProperties>
</file>