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6</w:t>
            </w:r>
            <w:r>
              <w:rPr>
                <w:b w:val="false"/>
                <w:u w:val="none"/>
                <w:lang w:val="en-IN"/>
              </w:rPr>
              <w:t>______</w:t>
            </w:r>
          </w:p>
          <w:p>
            <w:pPr>
              <w:pStyle w:val="Normal"/>
              <w:rPr/>
            </w:pPr>
            <w:r>
              <w:rPr>
                <w:b w:val="false"/>
                <w:u w:val="none"/>
                <w:lang w:val="en-IN"/>
              </w:rPr>
              <w:t xml:space="preserve">      </w:t>
            </w:r>
            <w:r>
              <w:rPr>
                <w:b w:val="false"/>
                <w:u w:val="none"/>
                <w:lang w:val="en-IN"/>
              </w:rPr>
              <w:t xml:space="preserve">24.9.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ind w:firstLine="720"/>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u w:val="none"/>
              </w:rPr>
            </w:pPr>
            <w:r>
              <w:rPr>
                <w:u w:val="none"/>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val="false"/>
                <w:b w:val="false"/>
                <w:u w:val="none"/>
              </w:rPr>
            </w:pPr>
            <w:r>
              <w:rPr>
                <w:b w:val="false"/>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Applicant : Mr. B.R.Neogi, </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r. A.K.Sinha, Ld. Advs.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For the State Respondent : Mr. A.L.Basu,</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s. S.Mukherjee, Ld. Advs.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Respondent No. 3 : Mr. G.P.Banerjee,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we have taken up the hearing of this application of Amar Biswas in presence of all the parties. We find from record that State Respondent has already filed reply and petitioner has also filed rejoind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 was facing a departmental proceeding started in the year 2004 on the allegation of perfunctory investigation being conducted by him in connection with Dhantala P.S. case No. 322 of 2003 dated 06</w:t>
            </w:r>
            <w:r>
              <w:rPr>
                <w:b w:val="false"/>
                <w:sz w:val="28"/>
                <w:szCs w:val="28"/>
                <w:u w:val="none"/>
                <w:vertAlign w:val="superscript"/>
              </w:rPr>
              <w:t>th</w:t>
            </w:r>
            <w:r>
              <w:rPr>
                <w:b w:val="false"/>
                <w:sz w:val="28"/>
                <w:szCs w:val="28"/>
                <w:u w:val="none"/>
              </w:rPr>
              <w:t xml:space="preserve"> February, 2003 resulting in grant of bail in favour of the main accused by the competent Court of law. The petitioner retired from service in the year 2005. It appears from record as well as from departmental file produced by the State Government that in between 2005 and 2010, as many as 04 Enquiring Officers were changed and ultimately, one Mr. Maharathi Adhikari submitted a report giving the petitioner clean cheat in the departmental proceeding holding that for want of relevant documents, the charges against him were not proved. </w:t>
            </w:r>
          </w:p>
          <w:p>
            <w:pPr>
              <w:pStyle w:val="Normal"/>
              <w:tabs>
                <w:tab w:val="clear" w:pos="720"/>
                <w:tab w:val="left" w:pos="1230" w:leader="none"/>
              </w:tabs>
              <w:spacing w:lineRule="auto" w:line="360"/>
              <w:jc w:val="both"/>
              <w:rPr>
                <w:sz w:val="28"/>
                <w:szCs w:val="28"/>
                <w:u w:val="none"/>
              </w:rPr>
            </w:pPr>
            <w:r>
              <w:rPr>
                <w:b w:val="false"/>
                <w:sz w:val="28"/>
                <w:szCs w:val="28"/>
                <w:u w:val="none"/>
              </w:rPr>
              <w:t xml:space="preserve">              </w:t>
            </w:r>
            <w:r>
              <w:rPr>
                <w:b w:val="false"/>
                <w:sz w:val="28"/>
                <w:szCs w:val="28"/>
                <w:u w:val="none"/>
              </w:rPr>
              <w:t>We find from the departmental file that the report of Enquiring Officer was considered by the appropriate authority and the appropriate authority decided not to accept such report, but to hold a denovo enquiry by  appointing another enquiring officer and as a result of the decision in the year 2011, one Mr. R.K.Singh was appointed as enquiring officer and that officer issued a notice in the year 2012 asking the petitioner to appear before him in connection with the departmental proceeding and the petitioner has challenged that notice issued by Mr. R.K.Singh along with the entire departmental proceeding itself.</w:t>
            </w:r>
            <w:r>
              <w:rPr>
                <w:sz w:val="28"/>
                <w:szCs w:val="28"/>
                <w:u w:val="none"/>
              </w:rPr>
              <w:t xml:space="preserve"> </w:t>
            </w:r>
          </w:p>
          <w:p>
            <w:pPr>
              <w:pStyle w:val="Normal"/>
              <w:tabs>
                <w:tab w:val="clear" w:pos="720"/>
                <w:tab w:val="left" w:pos="1230" w:leader="none"/>
              </w:tabs>
              <w:spacing w:lineRule="auto" w:line="360"/>
              <w:jc w:val="both"/>
              <w:rPr>
                <w:sz w:val="28"/>
                <w:szCs w:val="28"/>
                <w:u w:val="none"/>
              </w:rPr>
            </w:pPr>
            <w:r>
              <w:rPr>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on appearance, is contesting this application very seriously by filing reply and taking the points that earlier enquiring officer did not submit the enquiry report at all, there was no legal bar for the disciplinary authority in the interest of clean administration to arrange for holding the enquiry afresh by engaging another enquiring officer and the newly appointed enquiring officer also did not commit any mistake in law by issuing summons requiring appearance of the delinquent before him to conclude the proceeding. As regards the challenge thrown against the disciplinary proceeding itself, the state has taken the point that considering the seriousness and gravity of the allegation, the enquiry should be allowed to be completed to its logical conclus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filed rejoinder challenging the points taken by the State Respondent in repl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at the time of final hearing, Mr. Neogi, appearing for the petitioner along with Mr. Sinha submit before us that there is no dispute over the established legal position that once the enquiring officer has submitted a report, there are options before the Disciplinary Authority either to accept the report or to reject the report and in second case, the Disciplinary authority is required to record its reasoning for non- acceptance of the report and to serve the same upon the delinquent and thereafter, the disciplinary authority may take next step in accordance with law as it would deem fit and proper within the legal limitation. Mr. Neogi contends that in this particular case, the Disciplinary Authority did not communicate its view regarding non acceptance of the report submitted by the enquiring authority giving thereby clean cheat to the petitioner. The petitioner all on a sudden was summoned by the newly appointed enquiring officer to face a denovo enquiry, which is not permissible in law at all.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On the legality and propriety of the proceeding and also the desirability of the same to continue for an indefinite period, Mr. Neogi submits that the charge was framed long back in 2004. Between 2005 and 2010, four enquiring officers were changed and all of them pleaded inability to proceed with the enquiry for non-submission of the documents and the enquiring officer submitting report also took the same plea and on that basis alone, he submitted his report. Mr. Neogi submits that the petitioner retired in the year 2005 and now in the year 2013, the Tribunal must sympathetically consider whether having regard to the principle contained in Rule 10 of DCRB Rule, 1971 and the back ground of the present case and particularly the nature of the allegation made against the petitioner, it would be in the interest of justice to compel the petitioner to face the proceeding again from the very beginning and thereby, depriving him for almost more than a decade of his valuable legal right to pension and other retirement benefits, which is now recognized as one of the basic component of the Fundamental Right to life and liber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Basu, in reply, contends that it would appear on plain reading of the report of the enquiring officer that it was not a report at all, because, he himself observed that for want of essential documents, he could not furnish the enquiry report. Mr. Basu submits that the enquiring officer going beyond his jurisdiction made certain observations with  sole intention to show favour to the delinquent for  reasons best known to him. Mr. Basu submits that he has no dispute over the legal position as explained by Mr. Neogi, but, that legal position would be applicable only when a true and complete report has been submitted by an enquiring officer, but, if there is no report, question of such rejection does not arise and the door is always open to the disciplinary authority to ignore that piece of paper and to order for fresh enquiry, if it thinks it necessary in the interest of conduct of the disciplinary proceeding in a fair and transparent man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s regards the second issue of Mr. Neogi, Mr. Basu submits that the nature of charge appears to be very serious and grave and hence, it is desirable to conclude the proceeding and although, some time has been wasted ,but, this time, the Disciplinary Authority shall take every step to supply the documents and to complete the enquir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We have carefully heard the submission of both Mr. Neogi and Mr. Basu. We must mention that we had the privilege of examination of the departmental proceeding file.</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As far as the first point of the petitioner as canvassed by Mr. Neogi, we must hold, briefly, that so far the position of law is concerned, the disciplinary authority in case of taking a different view from an enquiring report, is required to follow certain procedure by recording his reasons and by communicating the reason to the delinquent with an opportunity to counter the same and only thereafter, to take next course of action. But, so far the present fact is concerned, we have examined the copy of the report submitted by the Enquiring Officer and we have no hesitation in mind to support the view of Mr. Basu that the said report was nothing but a mere piece of paper containing personal views and sentiments of the enquiring authority. We, therefore, firmly hold that the disciplinary authority did not commit any mistake by ignoring such report and taking next course of action by appointing another enquiring officer to conduct the enquiry afresh and hence, the summons issued by the enquiring officer can not be called as illegal and improp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we come to the most important issue of this application as raised by the petitioner in the original application and focused by his Ld. Advocate during his argument. The factual background is not at all disputed, as we find from the departmental proceeding file itself. The proceeding was started in the year 2004, the delinquent retired in the year 2005. It appears from the departmental file that between 2005 and 2010, four enquiring officers were changed and all of them pleaded inability to proceed with the enquiry for non supply of essential documents. It goes without saying that it is the legal duty of the disciplinary authority to supply the documents, which have been shown in the annexure to the charge memo  and without those documents, no fruitful enquiry could be conducted and if conducted, that will be thrown away by any Court of Law. The enquiring authority, who submitted the ultimate report, which is the subject matter of consideration again repeated the same point that for want of supply of essential documents, he could not complete the enquir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we may look at the provision of Rule 10 of DCRB Rule, 1971, which is very much relevant for an effective disposal of the present application. The State Government is empowered to take action in case of proven grave misconduct or causing of pecuniary losses to the State exchequer by a Government employee, even after retirement through exercise of special power of the Governor. The basic pre condition to initiate or to continue any action Under Rule 10 of DCRB Rules, 1971 is certainly a prima facie case of grave misconduct or causing pecuniary loss to the State exchequ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no hesitation in mind that when the charge was framed in the year 2004, the petitioner was very much in service and there was ample scope to proceed with the charge and to complete the enquiry. The authority knew very well that the petitioner would retire in the year 2005 and it should have been the sincere effort of the authority to conclude the proceeding , particularly, when there was no  allegation of pecuniary loss, but, there was allegation of misconduct and dereliction of duty. The authority was totally oblivious of its legal and moral responsibility. The proceeding continued indefinitely and four enquiring officers returned the brief on the ground of non-supply of necessary documents. The fifth  enquiring officer finding no way out  submitted a report holding inter alia that for want of non-supply of documents, he could not furnish the repo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the above undisputed fact, which gets support from the departmental file itself, we ask ourselves whether the charge framed in the year 2004 can now be considered as a charge pertaining to grave misconduct , when admittedly there was no case of pecuniary loss and our unambiguous answer would be  ‘no’ and having regard to the nature of allegation , we can not call it a grave misconduct and when we come to this conclusion, with reference to the Rule 10 of DCRB Rules, 1971, we are at a loss how we can encourage the disciplinary authority to proceed with the enquiry, where there is no prima facie case to hold that the petitioner was charged with some grave misconduct and this being our observation having regard to the  background of this proceeding and considering the hard truth that the petitioner is being deprived of his retiral benefit for a period of more than eight years, we hold that to prevent any further abuse of process of law, it will be our duty and responsibility to restrain the disciplinary authority from proceeding further with this enquir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 sum up, we allow this application and we quash the entire departmental proceeding and we direct the appropriate authority to release all admissible retiral benefits to the petitioners positively within a period of three months from communication of this order. There will, however, be no order as to cos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departmental file produced by the State Respondent be returned under proper receip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pPr>
            <w:r>
              <w:rPr>
                <w:b w:val="false"/>
                <w:sz w:val="28"/>
                <w:szCs w:val="28"/>
                <w:u w:val="none"/>
              </w:rPr>
              <w:t xml:space="preserve"> </w:t>
            </w:r>
            <w:r>
              <w:rPr>
                <w:b w:val="false"/>
                <w:sz w:val="28"/>
                <w:szCs w:val="28"/>
                <w:u w:val="none"/>
              </w:rPr>
              <w:t xml:space="preserve">Member(A).                                                   Chairman.  </w:t>
            </w:r>
          </w:p>
          <w:p>
            <w:pPr>
              <w:pStyle w:val="BodyText2"/>
              <w:tabs>
                <w:tab w:val="clear" w:pos="2461"/>
                <w:tab w:val="left" w:pos="780" w:leader="none"/>
              </w:tabs>
              <w:rPr>
                <w:rFonts w:ascii="Book Antiqua" w:hAnsi="Book Antiqua" w:eastAsia="Book Antiqua" w:cs="Book Antiqua"/>
                <w:sz w:val="24"/>
              </w:rPr>
            </w:pPr>
            <w:r>
              <w:rPr>
                <w:rFonts w:eastAsia="Book Antiqua" w:cs="Book Antiqua" w:ascii="Book Antiqua" w:hAnsi="Book Antiqua"/>
                <w:sz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A.Biswas.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sz w:val="15"/>
        <w:szCs w:val="15"/>
      </w:rPr>
    </w:pPr>
    <w:r>
      <w:rPr/>
      <w:t xml:space="preserve">Case No. OA 686 of 2012. </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686 of 2012.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686 of 2012.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A.Biswas.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A.Biswa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10-07T09:58:00Z</dcterms:modified>
  <cp:revision>1136</cp:revision>
  <dc:subject/>
  <dc:title/>
</cp:coreProperties>
</file>