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020"/>
        <w:gridCol w:w="270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u w:val="none"/>
              </w:rPr>
              <w:t xml:space="preserve"> </w:t>
            </w:r>
            <w:r>
              <w:rPr>
                <w:b w:val="false"/>
              </w:rPr>
              <w:t>______5_______</w:t>
            </w:r>
          </w:p>
          <w:p>
            <w:pPr>
              <w:pStyle w:val="Normal"/>
              <w:rPr>
                <w:b w:val="false"/>
                <w:b w:val="false"/>
                <w:u w:val="none"/>
              </w:rPr>
            </w:pPr>
            <w:r>
              <w:rPr>
                <w:b w:val="false"/>
                <w:u w:val="none"/>
              </w:rPr>
              <w:t xml:space="preserve">    </w:t>
            </w:r>
            <w:r>
              <w:rPr>
                <w:b w:val="false"/>
                <w:u w:val="none"/>
              </w:rPr>
              <w:t>14.08.2013</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center"/>
              <w:rPr>
                <w:rFonts w:eastAsia="Batang;바탕"/>
                <w:b w:val="false"/>
                <w:b w:val="false"/>
                <w:sz w:val="28"/>
                <w:szCs w:val="28"/>
              </w:rPr>
            </w:pPr>
            <w:r>
              <w:rPr>
                <w:rFonts w:eastAsia="Batang;바탕"/>
                <w:b w:val="false"/>
                <w:sz w:val="28"/>
                <w:szCs w:val="28"/>
              </w:rPr>
              <w:t>OA-813/2011</w:t>
            </w:r>
          </w:p>
          <w:p>
            <w:pPr>
              <w:pStyle w:val="Header"/>
              <w:jc w:val="center"/>
              <w:rPr>
                <w:b w:val="false"/>
                <w:b w:val="false"/>
                <w:u w:val="none"/>
              </w:rPr>
            </w:pPr>
            <w:r>
              <w:rPr>
                <w:b w:val="false"/>
                <w:u w:val="none"/>
              </w:rPr>
              <w:t>Dr. Nirmalendu Purkaystha</w:t>
            </w:r>
          </w:p>
          <w:p>
            <w:pPr>
              <w:pStyle w:val="Header"/>
              <w:jc w:val="center"/>
              <w:rPr>
                <w:b w:val="false"/>
                <w:b w:val="false"/>
                <w:u w:val="none"/>
              </w:rPr>
            </w:pPr>
            <w:r>
              <w:rPr>
                <w:b w:val="false"/>
                <w:u w:val="none"/>
              </w:rPr>
              <w:t>Versus</w:t>
            </w:r>
          </w:p>
          <w:p>
            <w:pPr>
              <w:pStyle w:val="Normal"/>
              <w:tabs>
                <w:tab w:val="clear" w:pos="720"/>
                <w:tab w:val="left" w:pos="2260" w:leader="none"/>
                <w:tab w:val="left" w:pos="4575" w:leader="none"/>
              </w:tabs>
              <w:jc w:val="center"/>
              <w:rPr>
                <w:rFonts w:eastAsia="Batang;바탕"/>
                <w:b w:val="false"/>
                <w:b w:val="false"/>
                <w:sz w:val="28"/>
                <w:szCs w:val="28"/>
                <w:u w:val="none"/>
              </w:rPr>
            </w:pPr>
            <w:r>
              <w:rPr>
                <w:b w:val="false"/>
                <w:u w:val="none"/>
              </w:rPr>
              <w:t>State of West Bengal  &amp; Others.</w:t>
            </w:r>
          </w:p>
          <w:p>
            <w:pPr>
              <w:pStyle w:val="Normal"/>
              <w:tabs>
                <w:tab w:val="clear" w:pos="720"/>
                <w:tab w:val="left" w:pos="2260" w:leader="none"/>
                <w:tab w:val="left" w:pos="4575" w:leader="none"/>
              </w:tabs>
              <w:jc w:val="center"/>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center"/>
              <w:rPr>
                <w:rFonts w:eastAsia="Batang;바탕"/>
                <w:b w:val="false"/>
                <w:b w:val="false"/>
                <w:sz w:val="28"/>
                <w:szCs w:val="28"/>
              </w:rPr>
            </w:pPr>
            <w:r>
              <w:rPr>
                <w:rFonts w:eastAsia="Batang;바탕"/>
                <w:b w:val="false"/>
                <w:sz w:val="28"/>
                <w:szCs w:val="28"/>
              </w:rPr>
              <w:t>With     OA-739/2012</w:t>
            </w:r>
          </w:p>
          <w:p>
            <w:pPr>
              <w:pStyle w:val="Normal"/>
              <w:tabs>
                <w:tab w:val="clear" w:pos="720"/>
                <w:tab w:val="left" w:pos="2260" w:leader="none"/>
                <w:tab w:val="left" w:pos="4575" w:leader="none"/>
              </w:tabs>
              <w:jc w:val="center"/>
              <w:rPr>
                <w:rFonts w:eastAsia="Batang;바탕"/>
                <w:b w:val="false"/>
                <w:b w:val="false"/>
                <w:sz w:val="28"/>
                <w:szCs w:val="28"/>
              </w:rPr>
            </w:pPr>
            <w:r>
              <w:rPr>
                <w:rFonts w:eastAsia="Batang;바탕"/>
                <w:b w:val="false"/>
                <w:sz w:val="28"/>
                <w:szCs w:val="28"/>
              </w:rPr>
            </w:r>
          </w:p>
          <w:p>
            <w:pPr>
              <w:pStyle w:val="Header"/>
              <w:jc w:val="center"/>
              <w:rPr>
                <w:b w:val="false"/>
                <w:b w:val="false"/>
                <w:u w:val="none"/>
              </w:rPr>
            </w:pPr>
            <w:r>
              <w:rPr>
                <w:b w:val="false"/>
                <w:u w:val="none"/>
              </w:rPr>
              <w:t>Dr. Nirmalendu Purkaystha</w:t>
            </w:r>
          </w:p>
          <w:p>
            <w:pPr>
              <w:pStyle w:val="Header"/>
              <w:jc w:val="center"/>
              <w:rPr>
                <w:b w:val="false"/>
                <w:b w:val="false"/>
                <w:u w:val="none"/>
              </w:rPr>
            </w:pPr>
            <w:r>
              <w:rPr>
                <w:b w:val="false"/>
                <w:u w:val="none"/>
              </w:rPr>
              <w:t>Versus</w:t>
            </w:r>
          </w:p>
          <w:p>
            <w:pPr>
              <w:pStyle w:val="Normal"/>
              <w:tabs>
                <w:tab w:val="clear" w:pos="720"/>
                <w:tab w:val="left" w:pos="2260" w:leader="none"/>
                <w:tab w:val="left" w:pos="4575" w:leader="none"/>
              </w:tabs>
              <w:jc w:val="center"/>
              <w:rPr>
                <w:b w:val="false"/>
                <w:b w:val="false"/>
                <w:u w:val="none"/>
              </w:rPr>
            </w:pPr>
            <w:r>
              <w:rPr>
                <w:b w:val="false"/>
                <w:u w:val="none"/>
              </w:rPr>
              <w:t>State of West Bengal  &amp; Others.</w:t>
            </w:r>
          </w:p>
          <w:p>
            <w:pPr>
              <w:pStyle w:val="Normal"/>
              <w:tabs>
                <w:tab w:val="clear" w:pos="720"/>
                <w:tab w:val="left" w:pos="2260" w:leader="none"/>
                <w:tab w:val="left" w:pos="4575" w:leader="none"/>
              </w:tabs>
              <w:jc w:val="center"/>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b w:val="false"/>
                <w:b w:val="false"/>
                <w:sz w:val="28"/>
                <w:szCs w:val="28"/>
                <w:u w:val="none"/>
              </w:rPr>
            </w:pPr>
            <w:r>
              <w:rPr>
                <w:rFonts w:eastAsia="Batang;바탕"/>
                <w:b w:val="false"/>
                <w:sz w:val="28"/>
                <w:szCs w:val="28"/>
                <w:u w:val="none"/>
              </w:rPr>
              <w:t>For the Applicant   :        Mr. B.R. Neogi,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In both the applications   Mr. A.K. Sinha,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 xml:space="preserve">                                         </w:t>
            </w:r>
            <w:r>
              <w:rPr>
                <w:b w:val="false"/>
                <w:sz w:val="28"/>
                <w:szCs w:val="28"/>
                <w:u w:val="none"/>
              </w:rPr>
              <w:t>Ms. A. Neogi, Ld. Adv.</w:t>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t>For the Respondents :        Ms. S. Agarwal, Ld. Adv.</w:t>
            </w:r>
          </w:p>
          <w:p>
            <w:pPr>
              <w:pStyle w:val="Normal"/>
              <w:tabs>
                <w:tab w:val="clear" w:pos="720"/>
                <w:tab w:val="left" w:pos="2260" w:leader="none"/>
                <w:tab w:val="left" w:pos="4575" w:leader="none"/>
              </w:tabs>
              <w:jc w:val="both"/>
              <w:rPr>
                <w:rFonts w:eastAsia="Batang;바탕"/>
                <w:b w:val="false"/>
                <w:b w:val="false"/>
                <w:sz w:val="28"/>
                <w:szCs w:val="28"/>
                <w:u w:val="none"/>
              </w:rPr>
            </w:pPr>
            <w:r>
              <w:rPr>
                <w:b w:val="false"/>
                <w:sz w:val="28"/>
                <w:szCs w:val="28"/>
                <w:u w:val="none"/>
              </w:rPr>
              <w:t>In both the applications</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clear" w:pos="2461"/>
                <w:tab w:val="left" w:pos="780" w:leader="none"/>
              </w:tabs>
              <w:ind w:firstLine="792"/>
              <w:rPr>
                <w:rFonts w:ascii="Times New Roman" w:hAnsi="Times New Roman" w:eastAsia="Batang;바탕" w:cs="Times New Roman"/>
                <w:b/>
                <w:b/>
                <w:sz w:val="28"/>
                <w:szCs w:val="28"/>
                <w:u w:val="none"/>
              </w:rPr>
            </w:pPr>
            <w:r>
              <w:rPr>
                <w:rFonts w:eastAsia="Batang;바탕" w:cs="Times New Roman" w:ascii="Times New Roman" w:hAnsi="Times New Roman"/>
                <w:b/>
                <w:sz w:val="28"/>
                <w:szCs w:val="28"/>
                <w:u w:val="none"/>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oday we have taken up both OA. 813 of 2011 and OA 739 of 2012 together as both the applications filed by same person appear to be almost identical considering the fact and law involved in both the application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 State respondent as it appears from record has filed reply in both the applications and petitioner has also filed his rejoinder in both the application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Petitioner has filed O.A. 813 of 2011, challenging the reasoned order of Director of Health Service West Bengal, dated 16</w:t>
            </w:r>
            <w:r>
              <w:rPr>
                <w:rFonts w:cs="Times New Roman" w:ascii="Times New Roman" w:hAnsi="Times New Roman"/>
                <w:szCs w:val="28"/>
                <w:vertAlign w:val="superscript"/>
              </w:rPr>
              <w:t>th</w:t>
            </w:r>
            <w:r>
              <w:rPr>
                <w:rFonts w:cs="Times New Roman" w:ascii="Times New Roman" w:hAnsi="Times New Roman"/>
                <w:szCs w:val="28"/>
              </w:rPr>
              <w:t xml:space="preserve"> June, 2011 and for quashing of the same and also for direction for regularization of his absence period between 20</w:t>
            </w:r>
            <w:r>
              <w:rPr>
                <w:rFonts w:cs="Times New Roman" w:ascii="Times New Roman" w:hAnsi="Times New Roman"/>
                <w:szCs w:val="28"/>
                <w:vertAlign w:val="superscript"/>
              </w:rPr>
              <w:t>th</w:t>
            </w:r>
            <w:r>
              <w:rPr>
                <w:rFonts w:cs="Times New Roman" w:ascii="Times New Roman" w:hAnsi="Times New Roman"/>
                <w:szCs w:val="28"/>
              </w:rPr>
              <w:t xml:space="preserve"> August, 1997 and 27</w:t>
            </w:r>
            <w:r>
              <w:rPr>
                <w:rFonts w:cs="Times New Roman" w:ascii="Times New Roman" w:hAnsi="Times New Roman"/>
                <w:szCs w:val="28"/>
                <w:vertAlign w:val="superscript"/>
              </w:rPr>
              <w:t>th</w:t>
            </w:r>
            <w:r>
              <w:rPr>
                <w:rFonts w:cs="Times New Roman" w:ascii="Times New Roman" w:hAnsi="Times New Roman"/>
                <w:szCs w:val="28"/>
              </w:rPr>
              <w:t xml:space="preserve"> November, 1997 and also between 18</w:t>
            </w:r>
            <w:r>
              <w:rPr>
                <w:rFonts w:cs="Times New Roman" w:ascii="Times New Roman" w:hAnsi="Times New Roman"/>
                <w:szCs w:val="28"/>
                <w:vertAlign w:val="superscript"/>
              </w:rPr>
              <w:t>th</w:t>
            </w:r>
            <w:r>
              <w:rPr>
                <w:rFonts w:cs="Times New Roman" w:ascii="Times New Roman" w:hAnsi="Times New Roman"/>
                <w:szCs w:val="28"/>
              </w:rPr>
              <w:t xml:space="preserve"> June 1999 and 27</w:t>
            </w:r>
            <w:r>
              <w:rPr>
                <w:rFonts w:cs="Times New Roman" w:ascii="Times New Roman" w:hAnsi="Times New Roman"/>
                <w:szCs w:val="28"/>
                <w:vertAlign w:val="superscript"/>
              </w:rPr>
              <w:t>th</w:t>
            </w:r>
            <w:r>
              <w:rPr>
                <w:rFonts w:cs="Times New Roman" w:ascii="Times New Roman" w:hAnsi="Times New Roman"/>
                <w:szCs w:val="28"/>
              </w:rPr>
              <w:t xml:space="preserve"> May, 2001.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The petitioner in O.A. 813 of 2011 has stated that he was absent from his duty for the above two mentioned period for reason beyond his control for which in accordance with the Service Rule, he already applied for granting of leave lying in his credit.  The authority did not dispose of his leave application, on the contrary, the authority initiated a departmental proceeding in the year 2008 by framing charge covering both the period of absence on the allegation of misconduct unbecoming of a public servant.</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Petitioner, by filing O.A. 607 of 2010 raised a question before the Tribunal that as he has already applied for leave covering those period, it was not proper on the part of the authority to start any disciplinary proceeding for self-same period of absence, rather the authority should have disposed of his leave application in accordance with the Rul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It appears from record that the State Respondent in spite of proper service did not contest that O.A. 607 of 2010 which compelled the Tribunal to dispose of the application ex-part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The petitioner submits that in the order of the Tribunal dated 15</w:t>
            </w:r>
            <w:r>
              <w:rPr>
                <w:rFonts w:cs="Times New Roman" w:ascii="Times New Roman" w:hAnsi="Times New Roman"/>
                <w:szCs w:val="28"/>
                <w:vertAlign w:val="superscript"/>
              </w:rPr>
              <w:t>th</w:t>
            </w:r>
            <w:r>
              <w:rPr>
                <w:rFonts w:cs="Times New Roman" w:ascii="Times New Roman" w:hAnsi="Times New Roman"/>
                <w:szCs w:val="28"/>
              </w:rPr>
              <w:t xml:space="preserve"> December, 2010, while disposing O.A. 607 of 2010, the Tribunal categorically directed the authority to stay the departmental proceeding and to dispose of the leave application of the petitioner in accordance with the Rule and only thereafter to take action if necessary regarding the pending disciplinary proceeding.  The Tribunal also granted liberty to the petitioner for both the fresh leave applications before the authority.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The petitioner contends that in the order of the Director of Health Service, dated 16</w:t>
            </w:r>
            <w:r>
              <w:rPr>
                <w:rFonts w:cs="Times New Roman" w:ascii="Times New Roman" w:hAnsi="Times New Roman"/>
                <w:szCs w:val="28"/>
                <w:vertAlign w:val="superscript"/>
              </w:rPr>
              <w:t>th</w:t>
            </w:r>
            <w:r>
              <w:rPr>
                <w:rFonts w:cs="Times New Roman" w:ascii="Times New Roman" w:hAnsi="Times New Roman"/>
                <w:szCs w:val="28"/>
              </w:rPr>
              <w:t xml:space="preserve"> June, 2011, the authority although acknowledged the receipt of order of this Tribunal, recorded in O.A. 607 of 2010, but without caring for that order or without preferring any appeal against that order, simply defied that order by holding inter alia that the departmental proceeding will have preference before disposal of leave application and, in fact, the fate of the leave application shall depend on the outcome of the departmental proceeding.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But, the petitioner, by filing the present application, OA-813 of 2011 has prayed for quashing of that order and for disposal of this pending leave application.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 petitioner has also filed subsequently O.A. 734 of 2012 challenging the enquiry report, the order of the Disciplinary Authority imposing punishment in the form of stoppage of one increment and also debarring promotion during the punishment period.  In this application, petitioner has raised almost identical point as raised in O.A. 813 of 2011 contending inter alia that once this Tribunal passed an order to stay the departmental proceeding and to dispose of the leave application before the departmental proceeding, the authority could not have proceeded with the departmental proceeding, enquiry and could not have recorded the final order which is in clear violation of the order of this Tribunal.  Petitioner, on that ground alone, has prayed for setting aside of the departmental proceeding along with the order of punishment.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 State respondent has filed separate reply in both applications and it is very difficult on our part to reconcile both the replies in view of the clear order of this order recorded in O.A. 607 of 2010.  The State respondent in both the replies has supported their action holding inter alia that as the petitioner was found absent without permission on both the occasions, the authority rightly initiated the departmental proceeding as the petitioner was prima facie found committing violation of Service Rule and his conduct was unbecoming of a public servant.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 petitioner has filed rejoinder in both the applications reiterating his earlier stand taken in both the original application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oday, at the time of final hearing, Mr. Neogi submits that one fundamental point must be kept in mind that the substance of the charge framed against the petitioner in the departmental proceeding was his unauthorized absence for which the petitioner has been urging upon the Department for several years for regularization of that period of absence in accordance with the Rule having regard to his available leave credit as per his service book.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Mr. Neogi submits that it is the right of a government employee to pray for leave although in certain cases grant of leave may not be a right, but in case of Earned Leave, such right cannot be refused without showing any cogent reason. Petitioner, in this particular case, applied for Earned Leave and apart from Earned Leave in appropriate case there is provision for other leave also in the form of Medical Leave, Extra Ordinary Leave, etc.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Mr. Neogi submits that once petitioner was permitted to resume his duty after withdrawal of his voluntary retirement petitioner for the interest of the administration of health service, it was the duty of the authority to show some compassion and sympathy to the legitimate demand of a Doctor.  Mr. Neogi submits that it is really very painful to consider that without appreciating the case of the petitioner, the authority with a vindictive attitude started the disciplinary proceeding, more so, when there was a clear order from the Tribunal to stay the proceeding and to dispose of the pending leave application and time to time Tribunal granted liberty to the authority that if necessary only after disposal of the leave application, the authority may continue with the departmental proceeding.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Mr. Neogi submits that both the reasoned order of the Directorate of Health Service as well as conclusion of departmental proceeding with imposition of punishment is nothing but clear violation of the order of this Tribunal and this amounts to contempt of court.  Mr. Neogi, therefore, concludes that the reasoned order should be set aside, the departmental proceeding along with the punishment order should also be set aside and the authority should be directed to dispose of the pending leave application according to leave Rule and according to leave available in the credit of the petitioner forthwith.  Mr. Neogi instantly submits that it is very astonishing to note that while concluding the departmental proceeding which is on the basis of unauthorized absence, there is no comment from the Disciplinary Authority to deal with such absence period of the petitioner </w:t>
            </w:r>
            <w:r>
              <w:rPr>
                <w:rFonts w:cs="Times New Roman" w:ascii="Times New Roman" w:hAnsi="Times New Roman"/>
                <w:color w:val="000000"/>
                <w:szCs w:val="28"/>
              </w:rPr>
              <w:t>and it also</w:t>
            </w:r>
            <w:r>
              <w:rPr>
                <w:rFonts w:cs="Times New Roman" w:ascii="Times New Roman" w:hAnsi="Times New Roman"/>
                <w:szCs w:val="28"/>
              </w:rPr>
              <w:t xml:space="preserve"> indicates non-application of mind on the part of the Disciplinary Authority.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Ms. Agarwal in reply submits that State respondent has clarified this in both the replies filed in both the application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Ms. Agarwal submits that under the amended Rule of CCA the petitioner does not enjoy any right to make any appeal against the interim order.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We have heard both Mr. Neogi and Ms. Agarwal and we have examined the original applications as well as the replies and the rejoinder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In our considered view the State respondent did not apply its mind properly regarding the present case of the petitioner as it is evident both from the reasoned order of D.H.S. dated 14</w:t>
            </w:r>
            <w:r>
              <w:rPr>
                <w:rFonts w:cs="Times New Roman" w:ascii="Times New Roman" w:hAnsi="Times New Roman"/>
                <w:szCs w:val="28"/>
                <w:vertAlign w:val="superscript"/>
              </w:rPr>
              <w:t>th</w:t>
            </w:r>
            <w:r>
              <w:rPr>
                <w:rFonts w:cs="Times New Roman" w:ascii="Times New Roman" w:hAnsi="Times New Roman"/>
                <w:szCs w:val="28"/>
              </w:rPr>
              <w:t xml:space="preserve"> June, 2011 as well as from the final order passed in the departmental proceeding.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re has been no denial from the side of the State respondent that petitioner applied for leave to cover up both the period of so called unauthorized absence which is the only subject matter of the disciplinary proceeding.  Undisputedly there has been no allegation of defalcation or any major misconduct on the part of the petitioner, who is a Doctor by occupation.  The only charge against the petitioner has been that of absence without permission and without leave and undisputedly the petitioner, after resumption of his duty, made several prayers and applications for regularization of his leave.  The authority, till 2008 did not take any step for regularization of the leave period as per Rule.  The authority started the disciplinary proceeding in the year, 2008. There is no question to challenge the authority of the Disciplinary Authority, to start the disciplinary proceeding, but in the given facts and circumstances, having regard to the background of a particular case, the motive and intention of the authority is required to be examined.  In this particular case, the authority certainly did not dispose of the leave application and for the same period of absence the proceeding has been starte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In such circumstances, the petitioner, finding no way to get his relief from the authority, approached the Tribunal by filing O.A. 607 of 2010 and this Tribunal, after proper appreciation of the case directed the authority not to proceed with the departmental enquiry on the ground of unauthorized absence for which the petitioner as a bona fide government employee already took steps before initiation of the departmental proceeding to cover his absence by making proper leave application.  The Tribunal in that background recorded the order and directed the authority to dispose of the leave application and to stay the departmental proceeding till that is don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The authority for the reason best known to it did not prefer any appeal against the order of this Tribunal recorded in O.A. 607 of 2010, but merrily proceeded with the enquiry and concluded the same and at the same time, recorded the reasoned order with reference to the order of O.A. 607 of 2010 and stuck to its arbitrary view that it will complete the departmental proceeding first and then decision will be taken regarding the absence of the petitioner.  There also the authority failed to discharge his duty by not making comment how to deal with the absence period after conclusion of the departmental proceeding.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From the above discussion, we find that the circle is complete and the authority committed the grave act of contempt of court by violating our specific direction both by continuing with and concluding the disciplinary proceeding and also by not regularizing the absence period of the petitioner in accordance with the leave application.  We, therefore, find no hesitation to quash the reasoned order dated 16</w:t>
            </w:r>
            <w:r>
              <w:rPr>
                <w:rFonts w:cs="Times New Roman" w:ascii="Times New Roman" w:hAnsi="Times New Roman"/>
                <w:szCs w:val="28"/>
                <w:vertAlign w:val="superscript"/>
              </w:rPr>
              <w:t>th</w:t>
            </w:r>
            <w:r>
              <w:rPr>
                <w:rFonts w:cs="Times New Roman" w:ascii="Times New Roman" w:hAnsi="Times New Roman"/>
                <w:szCs w:val="28"/>
              </w:rPr>
              <w:t xml:space="preserve"> June, 2011 as well as the entire departmental proceeding and the final order of punishment by recording this order.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We at the same time direct the authority to dispose of the last leave application filed by the petitioner as per order of this Tribunal recorded in O.A. 607 of 2010 within a period of 6 weeks from communication of this order.  We again reiterate that if while disposing of the leave application there is any further scope for starting any proceeding, there is no bar in doing so but such proceeding must be in accordance with the Rule and in accordance the fact not out of any extraneous consideration.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Both the applications are accordingly allowe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Plain copy to both the sides. </w:t>
            </w:r>
          </w:p>
          <w:p>
            <w:pPr>
              <w:pStyle w:val="Normal"/>
              <w:tabs>
                <w:tab w:val="clear" w:pos="720"/>
                <w:tab w:val="left" w:pos="4320" w:leader="none"/>
              </w:tabs>
              <w:rPr>
                <w:rFonts w:eastAsia="Batang;바탕"/>
                <w:b w:val="false"/>
                <w:b w:val="false"/>
                <w:bCs/>
                <w:sz w:val="28"/>
                <w:szCs w:val="28"/>
                <w:u w:val="none"/>
              </w:rPr>
            </w:pPr>
            <w:r>
              <w:rPr>
                <w:rFonts w:eastAsia="Times New Roman"/>
                <w:b w:val="false"/>
                <w:bCs/>
                <w:sz w:val="28"/>
                <w:szCs w:val="28"/>
                <w:u w:val="none"/>
              </w:rPr>
              <w:t xml:space="preserve">            </w:t>
            </w:r>
            <w:r>
              <w:rPr>
                <w:rFonts w:eastAsia="Batang;바탕"/>
                <w:b w:val="false"/>
                <w:bCs/>
                <w:sz w:val="28"/>
                <w:szCs w:val="28"/>
                <w:u w:val="none"/>
              </w:rPr>
              <w:t>Sd/-                                                              Sd/-</w:t>
            </w:r>
          </w:p>
          <w:p>
            <w:pPr>
              <w:pStyle w:val="Normal"/>
              <w:tabs>
                <w:tab w:val="clear" w:pos="720"/>
                <w:tab w:val="left" w:pos="4320" w:leader="none"/>
              </w:tabs>
              <w:rPr/>
            </w:pPr>
            <w:r>
              <w:rPr>
                <w:rFonts w:eastAsia="Batang;바탕"/>
                <w:b w:val="false"/>
                <w:bCs/>
                <w:sz w:val="28"/>
                <w:szCs w:val="28"/>
                <w:u w:val="none"/>
              </w:rPr>
              <w:t xml:space="preserve">(SAMAR GHOSH)                                          </w:t>
            </w:r>
            <w:r>
              <w:rPr>
                <w:rFonts w:eastAsia="Batang;바탕"/>
                <w:b w:val="false"/>
                <w:sz w:val="28"/>
                <w:szCs w:val="28"/>
                <w:u w:val="none"/>
              </w:rPr>
              <w:t xml:space="preserve">(A.K. BASU) </w:t>
            </w:r>
          </w:p>
          <w:p>
            <w:pPr>
              <w:pStyle w:val="Normal"/>
              <w:rPr>
                <w:b w:val="false"/>
                <w:b w:val="false"/>
                <w:sz w:val="28"/>
                <w:szCs w:val="28"/>
                <w:u w:val="none"/>
              </w:rPr>
            </w:pPr>
            <w:r>
              <w:rPr>
                <w:b w:val="false"/>
                <w:sz w:val="28"/>
                <w:szCs w:val="28"/>
                <w:u w:val="none"/>
              </w:rPr>
              <w:t xml:space="preserve"> </w:t>
            </w:r>
            <w:r>
              <w:rPr>
                <w:b w:val="false"/>
                <w:sz w:val="28"/>
                <w:szCs w:val="28"/>
                <w:u w:val="none"/>
              </w:rPr>
              <w:t>MEMBER (A)                                                CHAIRMAN</w:t>
            </w:r>
          </w:p>
          <w:p>
            <w:pPr>
              <w:pStyle w:val="Normal"/>
              <w:rPr>
                <w:b w:val="false"/>
                <w:b w:val="false"/>
                <w:sz w:val="28"/>
                <w:szCs w:val="28"/>
                <w:u w:val="none"/>
              </w:rPr>
            </w:pPr>
            <w:r>
              <w:rPr>
                <w:b w:val="false"/>
                <w:sz w:val="28"/>
                <w:szCs w:val="28"/>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5</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DR. NIRMALENDU PURKAYSTHA</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739/2012 with OA-813/2011</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6:00Z</dcterms:created>
  <dc:creator>Utpal</dc:creator>
  <dc:description/>
  <cp:keywords/>
  <dc:language>en-US</dc:language>
  <cp:lastModifiedBy>WBAT(SR)</cp:lastModifiedBy>
  <dcterms:modified xsi:type="dcterms:W3CDTF">2013-08-21T09:33:00Z</dcterms:modified>
  <cp:revision>46</cp:revision>
  <dc:subject/>
  <dc:title/>
</cp:coreProperties>
</file>