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8</w:t>
            </w:r>
          </w:p>
          <w:p>
            <w:pPr>
              <w:pStyle w:val="Normal"/>
              <w:rPr/>
            </w:pPr>
            <w:r>
              <w:rPr>
                <w:b/>
              </w:rPr>
              <w:t xml:space="preserve">        </w:t>
            </w:r>
            <w:r>
              <w:rPr>
                <w:b/>
              </w:rPr>
              <w:t>21.06.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AJAY</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pPr>
            <w:r>
              <w:rPr>
                <w:rFonts w:cs="Book Antiqua" w:ascii="Book Antiqua" w:hAnsi="Book Antiqua"/>
                <w:sz w:val="26"/>
                <w:szCs w:val="26"/>
              </w:rPr>
              <w:t>For the Applicant      :    Mr.S.K.Nandi</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A.B.Mahapatra                                                                              </w:t>
            </w:r>
          </w:p>
          <w:p>
            <w:pPr>
              <w:pStyle w:val="TextBody"/>
              <w:tabs>
                <w:tab w:val="clear" w:pos="2461"/>
                <w:tab w:val="left" w:pos="2260" w:leader="none"/>
              </w:tabs>
              <w:spacing w:lineRule="auto" w:line="240"/>
              <w:rPr>
                <w:rFonts w:ascii="Book Antiqua" w:hAnsi="Book Antiqua" w:cs="Book Antiqua"/>
                <w:sz w:val="14"/>
                <w:szCs w:val="26"/>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Respondent   :   Mr.G.P.Banerjee</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s>
              <w:spacing w:lineRule="auto" w:line="240"/>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spacing w:lineRule="auto" w:line="240"/>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rPr>
              <w:t xml:space="preserve">               </w:t>
            </w:r>
            <w:r>
              <w:rPr>
                <w:rFonts w:cs="Book Antiqua" w:ascii="Book Antiqua" w:hAnsi="Book Antiqua"/>
                <w:sz w:val="26"/>
                <w:szCs w:val="26"/>
              </w:rPr>
              <w:t xml:space="preserve">Today, in presence of Mr.S.K.Nandi, we have taken up final hearing of Petition of Tushar Kanti Malakar. Tushar Kanti Malakar filing his application has prayed for setting aside of his punishment order recorded in District Proceeding No. 38/2001 dated 23.10.01                          solely on the ground that subsequently on the self same occurrence, a criminal case was filed and he has been discharged by a Competent Court of Law from that criminal case. </w:t>
            </w:r>
          </w:p>
          <w:p>
            <w:pPr>
              <w:pStyle w:val="TextBody"/>
              <w:tabs>
                <w:tab w:val="clear" w:pos="2461"/>
                <w:tab w:val="left" w:pos="2260" w:leader="none"/>
              </w:tabs>
              <w:rPr>
                <w:rFonts w:ascii="Book Antiqua" w:hAnsi="Book Antiqua" w:cs="Book Antiqua"/>
                <w:sz w:val="10"/>
                <w:szCs w:val="26"/>
              </w:rPr>
            </w:pPr>
            <w:r>
              <w:rPr>
                <w:rFonts w:cs="Book Antiqua" w:ascii="Book Antiqua" w:hAnsi="Book Antiqua"/>
                <w:sz w:val="10"/>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The State Respondent has vehemently challenged the present petition mainly on the legal point that there is no impact of an order of Criminal Court on the disciplinary proceeding on the ground that disciplinary proceeding and Criminal trial are totally different and while in case of criminal trial, Court is to decide the question   of   guilt   beyond   reasonable  doubt,  in</w:t>
            </w:r>
          </w:p>
          <w:p>
            <w:pPr>
              <w:pStyle w:val="TextBody"/>
              <w:tabs>
                <w:tab w:val="clear" w:pos="2461"/>
                <w:tab w:val="left" w:pos="415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departmental proceeding only preponderance of probability would be sufficient for the department to establish the charge against the delinquent. The State Respondent has also submitted that the Petitioner received the punishment order in the year </w:t>
            </w:r>
            <w:r>
              <w:rPr>
                <w:rFonts w:cs="Book Antiqua" w:ascii="Book Antiqua" w:hAnsi="Book Antiqua"/>
                <w:color w:val="FF0000"/>
                <w:sz w:val="26"/>
                <w:szCs w:val="26"/>
              </w:rPr>
              <w:t>2003</w:t>
            </w:r>
            <w:r>
              <w:rPr>
                <w:rFonts w:cs="Book Antiqua" w:ascii="Book Antiqua" w:hAnsi="Book Antiqua"/>
                <w:sz w:val="26"/>
                <w:szCs w:val="26"/>
              </w:rPr>
              <w:t xml:space="preserve"> and he never preferred any appeal and only after getting the favourable order from Criminal Court, he approached this Tribunal in the year 2011 and this Tribunal probably cannot issue any direction upon the authority at this stage to consider the judgement of the Criminal Court as there appears no provision in PRB to consider a subsequent Criminal Court judgement, once a disciplinary proceeding has been completed and the aggrieved delinquent did not prefer any appeal or revision.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Petitioner has filed rejoinder reiterating his point that it would appear from the charges framed against him that the basic fact incorporated in the charges was same and identical with the charge in the criminal</w:t>
            </w:r>
          </w:p>
          <w:p>
            <w:pPr>
              <w:pStyle w:val="TextBody"/>
              <w:tabs>
                <w:tab w:val="clear" w:pos="2461"/>
                <w:tab w:val="left" w:pos="4035" w:leader="none"/>
              </w:tabs>
              <w:rPr>
                <w:rFonts w:ascii="Book Antiqua" w:hAnsi="Book Antiqua" w:cs="Book Antiqua"/>
                <w:sz w:val="26"/>
                <w:szCs w:val="26"/>
              </w:rPr>
            </w:pPr>
            <w:r>
              <w:rPr>
                <w:rFonts w:cs="Book Antiqua" w:ascii="Book Antiqua" w:hAnsi="Book Antiqua"/>
                <w:sz w:val="26"/>
                <w:szCs w:val="26"/>
              </w:rPr>
              <w:tab/>
              <w:t xml:space="preserve"> 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 xml:space="preserve">case and when subsequently, the Petitioner was discharged from the criminal case on the basis of evidence, the earlier finding of the Inquiring Officer and also the order of disciplinary authority cannot stand any longer.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at the time of hearing, Mr.S.K.Nandi tried to raise some points challenging the report of Inquiring Officer and also challenging the propriety and legality of the punishment order, but, in our considered view, the Petitioner at this stage, cannot raise those questions any longer, since, he never preferred any appeal within the statutory period and further, in his application, he only raised the question regarding impact of the judgement of the Criminal Court upon the decision of the disciplinary proceeding.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S.K.Nandi submits that as the Petitioner was held not guilty in the Criminal Trial which decided the issue already decided by the departmental authority against the Petitioner, the order of Criminal Court being more authentic and authoritative should prevail upon the order of Disciplinary proceeding and the department accepting the verdict of the Criminal Court, holding the Petitioner not guilty, should also decide that the Petitioner would not be held guilty in the departmental proceeding on the self same fact.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G.P.Banerjee opposing the contention of Mr.S.K.Nandi submits that the legal issue relating to impact of judgement of Criminal Court upon the departmental proceeding and the punishment order recorded in the departmental proceeding has already been decided by the Hon’ble Supreme Court in number of cases and the Hon’ble Supreme court has categorically held that</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417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6"/>
                <w:szCs w:val="26"/>
              </w:rPr>
            </w:pPr>
            <w:r>
              <w:rPr>
                <w:rFonts w:cs="Book Antiqua" w:ascii="Book Antiqua" w:hAnsi="Book Antiqua"/>
                <w:sz w:val="6"/>
                <w:szCs w:val="26"/>
              </w:rPr>
            </w:r>
          </w:p>
          <w:p>
            <w:pPr>
              <w:pStyle w:val="TextBody"/>
              <w:tabs>
                <w:tab w:val="clear" w:pos="2461"/>
                <w:tab w:val="left" w:pos="2260" w:leader="none"/>
              </w:tabs>
              <w:rPr>
                <w:rFonts w:ascii="Book Antiqua" w:hAnsi="Book Antiqua" w:cs="Book Antiqua"/>
                <w:color w:val="000000"/>
                <w:sz w:val="26"/>
                <w:szCs w:val="26"/>
              </w:rPr>
            </w:pPr>
            <w:r>
              <w:rPr>
                <w:rFonts w:cs="Book Antiqua" w:ascii="Book Antiqua" w:hAnsi="Book Antiqua"/>
                <w:sz w:val="26"/>
                <w:szCs w:val="26"/>
              </w:rPr>
              <w:t xml:space="preserve">unless a person was punished by the authority in a departmental proceeding on the basis of conviction in a criminal case, the person cannot ask for reconsideration of punishment order on the ground that he has been exonerated from the charge and conviction in a subsequent Criminal Trial. Mr.G.P.Banerjee submits that the Hon’ble Court also decided that the verdict of the Criminal Court should be distinguished from the </w:t>
            </w:r>
            <w:r>
              <w:rPr>
                <w:rFonts w:cs="Book Antiqua" w:ascii="Book Antiqua" w:hAnsi="Book Antiqua"/>
                <w:color w:val="000000"/>
                <w:sz w:val="26"/>
                <w:szCs w:val="26"/>
              </w:rPr>
              <w:t xml:space="preserve">Departmental proceeding as the procedure adopted in both the sphere and the quality of evidence required in both the proceedings are totally different. Mr.G.P.Banerjee, therefore, submits that at this stage, the Petitioner cannot ask for any revision of his punishment order in view of the subsequent judgement of the Criminal Court. </w:t>
            </w:r>
          </w:p>
          <w:p>
            <w:pPr>
              <w:pStyle w:val="TextBody"/>
              <w:tabs>
                <w:tab w:val="clear" w:pos="2461"/>
                <w:tab w:val="left" w:pos="2260" w:leader="none"/>
              </w:tabs>
              <w:rPr>
                <w:rFonts w:ascii="Book Antiqua" w:hAnsi="Book Antiqua" w:cs="Book Antiqua"/>
                <w:color w:val="000000"/>
                <w:sz w:val="16"/>
                <w:szCs w:val="26"/>
              </w:rPr>
            </w:pPr>
            <w:r>
              <w:rPr>
                <w:rFonts w:cs="Book Antiqua" w:ascii="Book Antiqua" w:hAnsi="Book Antiqua"/>
                <w:color w:val="000000"/>
                <w:sz w:val="16"/>
                <w:szCs w:val="26"/>
              </w:rPr>
            </w:r>
          </w:p>
          <w:p>
            <w:pPr>
              <w:pStyle w:val="TextBody"/>
              <w:tabs>
                <w:tab w:val="clear" w:pos="2461"/>
                <w:tab w:val="left" w:pos="2260" w:leader="none"/>
              </w:tabs>
              <w:rPr>
                <w:rFonts w:ascii="Book Antiqua" w:hAnsi="Book Antiqua" w:cs="Book Antiqua"/>
                <w:color w:val="000000"/>
                <w:sz w:val="26"/>
                <w:szCs w:val="26"/>
              </w:rPr>
            </w:pPr>
            <w:r>
              <w:rPr>
                <w:rFonts w:eastAsia="Book Antiqua" w:cs="Book Antiqua" w:ascii="Book Antiqua" w:hAnsi="Book Antiqua"/>
                <w:color w:val="000000"/>
                <w:sz w:val="26"/>
                <w:szCs w:val="26"/>
              </w:rPr>
              <w:t xml:space="preserve">          </w:t>
            </w:r>
            <w:r>
              <w:rPr>
                <w:rFonts w:cs="Book Antiqua" w:ascii="Book Antiqua" w:hAnsi="Book Antiqua"/>
                <w:color w:val="000000"/>
                <w:sz w:val="26"/>
                <w:szCs w:val="26"/>
              </w:rPr>
              <w:t>On hearing both Mr.S.K.Nandi and Mr.G.P.Banerjee and having regard to the principal point taken by the Petitioner both in his Original Application and rejoinder</w:t>
            </w:r>
          </w:p>
          <w:p>
            <w:pPr>
              <w:pStyle w:val="TextBody"/>
              <w:tabs>
                <w:tab w:val="clear" w:pos="2461"/>
                <w:tab w:val="left" w:pos="2260" w:leader="none"/>
              </w:tabs>
              <w:rPr>
                <w:rFonts w:ascii="Book Antiqua" w:hAnsi="Book Antiqua" w:cs="Book Antiqua"/>
                <w:color w:val="000000"/>
                <w:sz w:val="12"/>
                <w:szCs w:val="26"/>
              </w:rPr>
            </w:pPr>
            <w:r>
              <w:rPr>
                <w:rFonts w:cs="Book Antiqua" w:ascii="Book Antiqua" w:hAnsi="Book Antiqua"/>
                <w:color w:val="000000"/>
                <w:sz w:val="12"/>
                <w:szCs w:val="26"/>
              </w:rPr>
            </w:r>
          </w:p>
          <w:p>
            <w:pPr>
              <w:pStyle w:val="TextBody"/>
              <w:tabs>
                <w:tab w:val="clear" w:pos="2461"/>
                <w:tab w:val="left" w:pos="3885" w:leader="none"/>
              </w:tabs>
              <w:rPr>
                <w:rFonts w:ascii="Book Antiqua" w:hAnsi="Book Antiqua" w:cs="Book Antiqua"/>
                <w:color w:val="000000"/>
                <w:sz w:val="26"/>
                <w:szCs w:val="26"/>
              </w:rPr>
            </w:pPr>
            <w:r>
              <w:rPr>
                <w:rFonts w:cs="Book Antiqua" w:ascii="Book Antiqua" w:hAnsi="Book Antiqua"/>
                <w:color w:val="000000"/>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color w:val="000000"/>
                <w:sz w:val="18"/>
                <w:szCs w:val="26"/>
              </w:rPr>
            </w:pPr>
            <w:r>
              <w:rPr>
                <w:rFonts w:eastAsia="Book Antiqua" w:cs="Book Antiqua" w:ascii="Book Antiqua" w:hAnsi="Book Antiqua"/>
                <w:color w:val="000000"/>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color w:val="000000"/>
                <w:sz w:val="4"/>
                <w:szCs w:val="26"/>
              </w:rPr>
            </w:pPr>
            <w:r>
              <w:rPr>
                <w:rFonts w:cs="Book Antiqua" w:ascii="Book Antiqua" w:hAnsi="Book Antiqua"/>
                <w:color w:val="000000"/>
                <w:sz w:val="4"/>
                <w:szCs w:val="26"/>
              </w:rPr>
            </w:r>
          </w:p>
          <w:p>
            <w:pPr>
              <w:pStyle w:val="TextBody"/>
              <w:tabs>
                <w:tab w:val="clear" w:pos="2461"/>
                <w:tab w:val="left" w:pos="2260" w:leader="none"/>
              </w:tabs>
              <w:rPr/>
            </w:pPr>
            <w:r>
              <w:rPr>
                <w:rFonts w:cs="Book Antiqua" w:ascii="Book Antiqua" w:hAnsi="Book Antiqua"/>
                <w:color w:val="000000"/>
                <w:sz w:val="26"/>
                <w:szCs w:val="26"/>
              </w:rPr>
              <w:t xml:space="preserve">and also the challenge thrown against the contention of the Petitioner by the State Respondent through its reply, we find that only legal issue that appears before us for adjudication is whether subsequent acquittal of the Petitioner in a criminal case, which is not in dispute, can have any impact on the earlier disciplinary proceeding and its final order. We may take the opportunity to elaborate the legal point in this regard as we have gathered from  decisions of Hon’ble Supreme Court on this issue. </w:t>
            </w:r>
          </w:p>
          <w:p>
            <w:pPr>
              <w:pStyle w:val="TextBody"/>
              <w:tabs>
                <w:tab w:val="clear" w:pos="2461"/>
                <w:tab w:val="left" w:pos="2260" w:leader="none"/>
              </w:tabs>
              <w:rPr>
                <w:rFonts w:ascii="Book Antiqua" w:hAnsi="Book Antiqua" w:cs="Book Antiqua"/>
                <w:bCs/>
                <w:color w:val="000000"/>
                <w:sz w:val="18"/>
                <w:szCs w:val="26"/>
              </w:rPr>
            </w:pPr>
            <w:r>
              <w:rPr>
                <w:rFonts w:cs="Book Antiqua" w:ascii="Book Antiqua" w:hAnsi="Book Antiqua"/>
                <w:bCs/>
                <w:color w:val="000000"/>
                <w:sz w:val="18"/>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first decision of the Hon’ble Supreme Court appears in (2011) 9 SCC, page 34, Samar Bahadur Singh Vs. State of U.P and Ors.; the second judgement of the Hon’ble Supreme Court on this issue appears in (2012) 1 SCC, page 442, Divisional Controller K.S.R.T.C. Vs. M.G.Vittal Rao; and the third and upto date decision appears in (2013) 1 SCC, page 598, D.I.G. of Police Vs. Samuthiram. </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4065" w:leader="none"/>
              </w:tabs>
              <w:rPr>
                <w:rFonts w:ascii="Book Antiqua" w:hAnsi="Book Antiqua" w:cs="Book Antiqua"/>
                <w:bCs/>
                <w:sz w:val="26"/>
                <w:szCs w:val="26"/>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would like to quote some of the relevant paragraphs of those judgement of Hon’ble Supreme Court. First of all, we quote para 7 from the first judgement which runs as follows: </w:t>
            </w:r>
          </w:p>
          <w:p>
            <w:pPr>
              <w:pStyle w:val="TextBody"/>
              <w:tabs>
                <w:tab w:val="clear" w:pos="2461"/>
                <w:tab w:val="left" w:pos="2260" w:leader="none"/>
              </w:tabs>
              <w:rPr>
                <w:rFonts w:ascii="Book Antiqua" w:hAnsi="Book Antiqua" w:cs="Book Antiqua"/>
                <w:bCs/>
                <w:sz w:val="6"/>
                <w:szCs w:val="26"/>
              </w:rPr>
            </w:pPr>
            <w:r>
              <w:rPr>
                <w:rFonts w:cs="Book Antiqua" w:ascii="Book Antiqua" w:hAnsi="Book Antiqua"/>
                <w:bCs/>
                <w:sz w:val="6"/>
                <w:szCs w:val="26"/>
              </w:rPr>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w:t>
            </w:r>
            <w:r>
              <w:rPr>
                <w:rFonts w:cs="Book Antiqua" w:ascii="Book Antiqua" w:hAnsi="Book Antiqua"/>
                <w:bCs/>
                <w:sz w:val="26"/>
                <w:szCs w:val="26"/>
              </w:rPr>
              <w:t xml:space="preserve">Acquittal in the criminal case shall have no bearing or relevance to the facts of the departmental proceedings as the standard of proof in both the cases are totally different. In a criminal case, the prosecution has to prove the criminal case beyond all reasonable doubt whereas in a departmental proceeding, the department has to prove only preponderance of probabilities. In the present case, we find that the department has been able to prove the case on the standard of preponderance of probabilities. Therefore, the submission of the counsel appearing for the appellant are found to be without any merit.” </w:t>
            </w:r>
          </w:p>
          <w:p>
            <w:pPr>
              <w:pStyle w:val="TextBody"/>
              <w:tabs>
                <w:tab w:val="clear" w:pos="2461"/>
                <w:tab w:val="left" w:pos="2260" w:leader="none"/>
              </w:tabs>
              <w:rPr>
                <w:rFonts w:ascii="Book Antiqua" w:hAnsi="Book Antiqua" w:cs="Book Antiqua"/>
                <w:bCs/>
                <w:sz w:val="8"/>
                <w:szCs w:val="26"/>
              </w:rPr>
            </w:pPr>
            <w:r>
              <w:rPr>
                <w:rFonts w:cs="Book Antiqua" w:ascii="Book Antiqua" w:hAnsi="Book Antiqua"/>
                <w:bCs/>
                <w:sz w:val="8"/>
                <w:szCs w:val="26"/>
              </w:rPr>
            </w:r>
          </w:p>
          <w:p>
            <w:pPr>
              <w:pStyle w:val="TextBody"/>
              <w:tabs>
                <w:tab w:val="clear" w:pos="2461"/>
                <w:tab w:val="left" w:pos="4095"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8"/>
                <w:szCs w:val="26"/>
              </w:rPr>
            </w:pPr>
            <w:r>
              <w:rPr>
                <w:rFonts w:cs="Book Antiqua" w:ascii="Book Antiqua" w:hAnsi="Book Antiqua"/>
                <w:bCs/>
                <w:sz w:val="8"/>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We may quote also para 11 and para 24 of the second judgement.</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Para 11: “The question of considering reinstatement after decision of acquittal or discharge by a competent criminal court arises only and only if the dismissal from services was based on conviction by the criminal court in view of the provisions of Article 311(2)(b) [sic Article 311(2) second proviso (a)]* of the Constitution of India, or analogous provisions in the statutory rules applicable in a case. In a case where enquiry has been held independently of the criminal proceedings, acquittal in a criminal court is of no help. In a criminal case, standard of proof required is beyond reasonable doubt while in a domestic enquiry it is the preponderance of probabilities that constitutes the test to be applied. “</w:t>
            </w:r>
          </w:p>
          <w:p>
            <w:pPr>
              <w:pStyle w:val="TextBody"/>
              <w:tabs>
                <w:tab w:val="clear" w:pos="2461"/>
                <w:tab w:val="left" w:pos="2260" w:leader="none"/>
              </w:tabs>
              <w:rPr>
                <w:rFonts w:ascii="Book Antiqua" w:hAnsi="Book Antiqua" w:cs="Book Antiqua"/>
                <w:bCs/>
                <w:sz w:val="20"/>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Para 24: “Thus, there can be no doubt regarding the settled legal proposition that as the standard of proof in</w:t>
            </w:r>
          </w:p>
          <w:p>
            <w:pPr>
              <w:pStyle w:val="TextBody"/>
              <w:tabs>
                <w:tab w:val="clear" w:pos="2461"/>
                <w:tab w:val="left" w:pos="2260"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3990" w:leader="none"/>
              </w:tabs>
              <w:rPr>
                <w:rFonts w:ascii="Book Antiqua" w:hAnsi="Book Antiqua" w:cs="Book Antiqua"/>
                <w:bCs/>
                <w:sz w:val="26"/>
                <w:szCs w:val="26"/>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both the proceedings is quite different, and the termination is not based on mere conviction of an employee in a criminal case, the acquittal of the employee in a criminal case cannot be the basis of taking away the effect of departmental proceedings. Nor can such an action of the department be termed as double jeopardy. The judgement of this Court in </w:t>
            </w:r>
            <w:r>
              <w:rPr>
                <w:rFonts w:cs="Book Antiqua" w:ascii="Book Antiqua" w:hAnsi="Book Antiqua"/>
                <w:bCs/>
                <w:i/>
                <w:sz w:val="26"/>
                <w:szCs w:val="26"/>
              </w:rPr>
              <w:t xml:space="preserve">Capt. Mr.Pal Anthony </w:t>
            </w:r>
            <w:r>
              <w:rPr>
                <w:rFonts w:cs="Book Antiqua" w:ascii="Book Antiqua" w:hAnsi="Book Antiqua"/>
                <w:bCs/>
                <w:sz w:val="26"/>
                <w:szCs w:val="26"/>
              </w:rPr>
              <w:t>does not lay down the law of universal application. Facts, charges and nature of evidence, etc. involved in an individual case would determine as to whether decision of acquittal would have any bearing on the findings recorded in the domestic enquiry.”</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Finally, we like to quote para 23, 26 and 27 of the last judgement.  </w:t>
            </w:r>
          </w:p>
          <w:p>
            <w:pPr>
              <w:pStyle w:val="TextBody"/>
              <w:tabs>
                <w:tab w:val="clear" w:pos="2461"/>
                <w:tab w:val="left" w:pos="2260"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Para 23: “We are of the view that the mere acquittal of an employee by a criminal court has no impact on the disciplinary proceeding initiated </w:t>
            </w:r>
            <w:r>
              <w:rPr>
                <w:rFonts w:cs="Book Antiqua" w:ascii="Book Antiqua" w:hAnsi="Book Antiqua"/>
                <w:bCs/>
              </w:rPr>
              <w:t>by the department.”</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4080"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Para 26: “As we have already indicated, in the absence of any provision in the service rules for reinstatement, if an employee is honourably acquitted by a criminal court, no right is conferred on the employee to claim any benefit including reinstatement. Reason is that the standard of proof required for holding a person guilty by a criminal court and the enquiry conducted by way of disciplinary proceeding is entirely different. In a criminal case, the onus of establishing the guilt of the accused is on the prosecution and if it fails to establish the guilty beyond reasonable doubt, the accused is assumed to be innocent.” </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Para 27: “we have also come across cases where the service rules provide that on registration of a criminal case, an employee can be kept under suspension and on acquittal by the criminal court, he be reinstated. In such cases, the reinstatement is automatic. There may be cases</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4140"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where the service rules provide that in spite of domestic enquiry, if the criminal court acquits an employee honourably, he could be reinstated. In other words, the issue whether an employee has to be reinstated in service or not depends upon the question whether the service rules contain any such provision for reinstatement and not as a matter of right.”</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On careful reading of the above mentioned 3 judgements of Hon’ble Supreme Court of India with Special reference to the paragraphs as reproduced by us, we may logically derive the ratio of decision rendered by the Hon’ble Supreme Court in those 3 judgements.</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First, ratio of decision is that unless, a person is punished on the basis of conviction order and that conviction order having been set aside by any Appellate</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4125"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Court, there is no scope to consider the judgement of Criminal Court by the disciplinary authority either during pendency of the departmental proceeding or after conclusion of the same; the second ratio of decision is that unless there is any statutory rule conferring any right on the delinquent or any obligation on the disciplinary authority to consider the acquittal order of a Criminal Court after conclusion of the departmental proceeding, no authority can take into consideration the judgement of the Criminal Court; the third ratio of decision is that if the same set of fact was not subject matter in the criminal  case, the subsequent judgement of Criminal Court shall not have any impact on the departmental proceeding and punishment order, the fourth ratio of decision is that even if in a given case, the charges framed in a departmental </w:t>
            </w:r>
            <w:r>
              <w:rPr>
                <w:rFonts w:cs="Book Antiqua" w:ascii="Book Antiqua" w:hAnsi="Book Antiqua"/>
                <w:bCs/>
                <w:szCs w:val="26"/>
              </w:rPr>
              <w:t>proceeding</w:t>
            </w:r>
            <w:r>
              <w:rPr>
                <w:rFonts w:cs="Book Antiqua" w:ascii="Book Antiqua" w:hAnsi="Book Antiqua"/>
                <w:bCs/>
                <w:sz w:val="26"/>
                <w:szCs w:val="26"/>
              </w:rPr>
              <w:t xml:space="preserve"> appear to be same and identical with a Criminal</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4035" w:leader="none"/>
              </w:tabs>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403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Trial and subsequently, the Criminal Court delivers a judgement in favour of the delinquent, it cannot be held automatically that such judgement of acquittal shall demolish the departmental proceeding and its punishment, unless, the Court or Tribunal considers the judgement of the Criminal Court on merit and unless, the Court or Tribunal holds conclusively that the judgement of the Criminal Court was delivered on proper appreciation of evidence and not on some technical </w:t>
            </w:r>
            <w:r>
              <w:rPr>
                <w:rFonts w:cs="Book Antiqua" w:ascii="Book Antiqua" w:hAnsi="Book Antiqua"/>
                <w:bCs/>
                <w:color w:val="000000"/>
                <w:sz w:val="26"/>
                <w:szCs w:val="26"/>
              </w:rPr>
              <w:t>flaw</w:t>
            </w:r>
            <w:r>
              <w:rPr>
                <w:rFonts w:cs="Book Antiqua" w:ascii="Book Antiqua" w:hAnsi="Book Antiqua"/>
                <w:bCs/>
                <w:sz w:val="26"/>
                <w:szCs w:val="26"/>
              </w:rPr>
              <w:t xml:space="preserve"> on the part of prosecution. </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From the above ratio of decision derived from the above 3 judgements of the Hon’ble Supreme court, we may summarise the position that until and unless, the present Petitioner satisfies that he faced similar fact in the departmental proceeding and also in the criminal case, there would arise no question to consider the judgement of the Criminal Court. </w:t>
            </w:r>
          </w:p>
          <w:p>
            <w:pPr>
              <w:pStyle w:val="TextBody"/>
              <w:tabs>
                <w:tab w:val="clear" w:pos="2461"/>
                <w:tab w:val="left" w:pos="3975" w:leader="none"/>
              </w:tabs>
              <w:rPr>
                <w:rFonts w:ascii="Book Antiqua" w:hAnsi="Book Antiqua" w:cs="Book Antiqua"/>
                <w:bCs/>
                <w:sz w:val="26"/>
                <w:szCs w:val="26"/>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t us now come to the factual parameter of the present case to examine, whether, the ratio of decision already indicated can be made applicable in his case. Mr.S.K.Nandi has drawn our attention at page 16 of the application wherefrom, we find the description of the charges. We may quote the first 3 charges:-</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1.On 10.09.01 at 17.45 hrs, while you C/ 1842 along with ASI Banamali Biswas, C/1284 Sunil Saha, NVF 67282 Enamuddin and PD-463 Sarforaj Ali Mondal with Thana jeep No. WBP 2645 were detailed for night Highway mobile patrol duty on NH-34 vide Raghunathganj PS MCC No. 408/2001 dated 10.09.2001 at 22.15 hrs in the night while you performing Highway patrol duty at Omarpur more by keeping the jeep on the road, you and your accompanying ASI and force, intercepted the Truck bearing No. WMK-1629 loaded with the raw hides coming </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jc w:val="center"/>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from Omarpur side. You and your party demanded illegal money from the driver of the said Truck for carrying raw hides and skins, the Khalasi of the Truck Jinnatul Ferdous offered you a ten rupee note from cabin of the Truck leaned out his hand towards police party. Which you, and your police party did not accept and demanded a bigger amount, which the khalasi refused to give and the driver of the Truck started his Truck to follow NH-34, you and your patrol party then boarded the jeep and chased the Truck and the Truck further increased the speed to avoid giving bigger amount to police patrol party and bargaining on NH-34 to extort illegal money from Truck driver. </w:t>
            </w:r>
          </w:p>
          <w:p>
            <w:pPr>
              <w:pStyle w:val="TextBody"/>
              <w:tabs>
                <w:tab w:val="clear" w:pos="2461"/>
                <w:tab w:val="left" w:pos="2260"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2. At Talai Mathurapur on NH-34 at around 22.20 hrs while the said Truck was trying to overtake another Truck in front of it, when the Police jeep also from right side on the target Truck, over took Truck No. WMK-1629</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3990"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which dashed the rear side on its front Truck, which however fled away. But driver of Truck No. WMK-1629 lost control and capsized at the left side out of the pucca road, 8 (eight) persons who were sleeping on a piece of canvas over the hides on the Truck fell under the hides and the over turned Truck. You along with patrol party with patrol jeep stopped short on NH-34 a little way off. You along with patrol party saw the Truck capsized at the spot Talai Mathurapur on NH-34 and heard screams of the trapped persons of the said accident Truck for getting help to save their life. But you along with your patrol party stayed with jeep at a safe distance and did not think it proper to extend rescue service to the trapped injured persons and showed in humanly attitude and left the place and proceeded to Omarpur. Resulting the traumatic deaths of 8 (eight) persons and injured 6(six) persons of the said Truck at the spot. </w:t>
            </w:r>
          </w:p>
          <w:p>
            <w:pPr>
              <w:pStyle w:val="TextBody"/>
              <w:tabs>
                <w:tab w:val="clear" w:pos="2461"/>
                <w:tab w:val="left" w:pos="3915"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3. Moreover you along with patrol party informed Jangipur wireless over RT from your jeep from Omarpur Bus Stand by suppressing the fact, that a running lorry loaded with stones had capsized at Mathurapur point on NH-34 and 2 persons might have been trapped under the stones of capsized Truck and expired. On the information O/C Raghunathganj PS directed ASI S.Dalui of the PS with some force by Trakker. ASI S.Dalui at 22.55 hrs rushed to the spot along with the mobile party from Omarpur and with the help of local people rescued 8(eight) dead bodies and 6(six) injured persons underneath        </w:t>
            </w:r>
          </w:p>
          <w:p>
            <w:pPr>
              <w:pStyle w:val="TextBody"/>
              <w:tabs>
                <w:tab w:val="clear" w:pos="2461"/>
                <w:tab w:val="left" w:pos="2260" w:leader="none"/>
              </w:tabs>
              <w:rPr/>
            </w:pPr>
            <w:r>
              <w:rPr>
                <w:rFonts w:cs="Book Antiqua" w:ascii="Book Antiqua" w:hAnsi="Book Antiqua"/>
                <w:bCs/>
                <w:sz w:val="26"/>
                <w:szCs w:val="26"/>
              </w:rPr>
              <w:t xml:space="preserve">the said Truck No. WMK 1629 capsized at Talai Mathurapur, NH-34. ASI S.Dalui sent them to Jangipur S.D.Hospital promptly and informed to the police station about the accident and the death of 8 (eight) persons on the spot. One person of the said Truck expired in the Hospital later on. This refers to Raghunathganj PS UD case no. 111/2001 dated 12.09.2001 and CI, Jangipur locally supervised the case. </w:t>
            </w:r>
          </w:p>
          <w:p>
            <w:pPr>
              <w:pStyle w:val="TextBody"/>
              <w:tabs>
                <w:tab w:val="clear" w:pos="2461"/>
                <w:tab w:val="left" w:pos="4110" w:leader="none"/>
              </w:tabs>
              <w:rPr>
                <w:rFonts w:ascii="Book Antiqua" w:hAnsi="Book Antiqua" w:cs="Book Antiqua"/>
                <w:bCs/>
                <w:sz w:val="26"/>
                <w:szCs w:val="26"/>
              </w:rPr>
            </w:pPr>
            <w:r>
              <w:rPr>
                <w:rFonts w:cs="Book Antiqua" w:ascii="Book Antiqua" w:hAnsi="Book Antiqua"/>
                <w:bCs/>
                <w:sz w:val="2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find that apart from those 3 charges, there was also charge no. 4 indicating that the Petitioner was involved in Raghunathganj  P.S. case no. 90/2001 u/s 279/337/338/304 (A) of IPC. </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On bare perusal of the first 3 charges of the proceeding, we find that there is no whisper regarding the charge which was the subject matter of trial before the Criminal Court. The Petitioner along with others were charged for extorting money while performing highway patrol duty from a running lorry with full of raw skin and as the driver of the said lorry refused to oblige the Petitioners, the vehicle carrying the Petitioners chased that lorry, ultimately, it capsized resulting in the death of 8 innocent persons. The second charge of the proceeding against    the    Petitioner    was    that   the    Petitioner     </w:t>
            </w:r>
          </w:p>
          <w:p>
            <w:pPr>
              <w:pStyle w:val="TextBody"/>
              <w:tabs>
                <w:tab w:val="clear" w:pos="2461"/>
                <w:tab w:val="left" w:pos="2260"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s>
              <w:jc w:val="center"/>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jc w:val="center"/>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8"/>
                <w:szCs w:val="26"/>
              </w:rPr>
            </w:pPr>
            <w:r>
              <w:rPr>
                <w:rFonts w:cs="Book Antiqua" w:ascii="Book Antiqua" w:hAnsi="Book Antiqua"/>
                <w:bCs/>
                <w:sz w:val="8"/>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along with others was watching the cry and agony of the victims under the vehicles without making any effort to rescue at least the survivors. The third charge appears to be that of giving false information to the Police Station only to avoid their responsibility and liability towards the tragic occurrence. Any man of ordinary prudence would appreciate that these 3 charges cannot have any link whether direct or remote with the charge of the Criminal Case which was simply for rash and negligent driving causing death of some persons. In this context, we must record that the Petitioner could not have been involved in the criminal case for the charge of rash and negligent driving and the framing of charge and also the filing of charge sheet in this regard appears to be totally misconceived. </w:t>
            </w:r>
          </w:p>
          <w:p>
            <w:pPr>
              <w:pStyle w:val="TextBody"/>
              <w:tabs>
                <w:tab w:val="clear" w:pos="2461"/>
                <w:tab w:val="left" w:pos="2260" w:leader="none"/>
              </w:tabs>
              <w:rPr>
                <w:rFonts w:ascii="Book Antiqua" w:hAnsi="Book Antiqua" w:cs="Book Antiqua"/>
                <w:bCs/>
                <w:sz w:val="6"/>
                <w:szCs w:val="26"/>
              </w:rPr>
            </w:pPr>
            <w:r>
              <w:rPr>
                <w:rFonts w:cs="Book Antiqua" w:ascii="Book Antiqua" w:hAnsi="Book Antiqua"/>
                <w:bCs/>
                <w:sz w:val="6"/>
                <w:szCs w:val="26"/>
              </w:rPr>
            </w:r>
          </w:p>
          <w:p>
            <w:pPr>
              <w:pStyle w:val="TextBody"/>
              <w:tabs>
                <w:tab w:val="clear" w:pos="2461"/>
                <w:tab w:val="left" w:pos="2260" w:leader="none"/>
              </w:tabs>
              <w:rPr>
                <w:rFonts w:ascii="Book Antiqua" w:hAnsi="Book Antiqua" w:cs="Book Antiqua"/>
                <w:bCs/>
                <w:sz w:val="2"/>
                <w:szCs w:val="26"/>
              </w:rPr>
            </w:pPr>
            <w:r>
              <w:rPr>
                <w:rFonts w:cs="Book Antiqua" w:ascii="Book Antiqua" w:hAnsi="Book Antiqua"/>
                <w:bCs/>
                <w:sz w:val="2"/>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Now, we may refer to the report of Inquiring Authority. The Inquiring Authority after considering the evidence   of   two   public   witness   along   with </w:t>
            </w:r>
          </w:p>
          <w:p>
            <w:pPr>
              <w:pStyle w:val="TextBody"/>
              <w:tabs>
                <w:tab w:val="clear" w:pos="2461"/>
                <w:tab w:val="left" w:pos="2260"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095" w:leader="none"/>
              </w:tabs>
              <w:rPr>
                <w:rFonts w:ascii="Book Antiqua" w:hAnsi="Book Antiqua" w:cs="Book Antiqua"/>
                <w:bCs/>
                <w:sz w:val="26"/>
                <w:szCs w:val="26"/>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 xml:space="preserve">the then local Officer-In-Charge found sufficient material to support all 3 charges and the Inquiring Authority made it abundantly clear that he had no occasion to deal with the charge no.4, which was subjudice being subject matter of the Criminal Trial and we support this report of the Inquiring Authority, which was according to Law. Now, we may come to the copy of the judgement which the Petitioner has filed before us for consideration of his case. </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We must record that nowhere in the judgement of the Criminal Court, there appears any discussion about number of witnesses examined by prosecution or their Identity or about their statement. The Ld. Judge of the Criminal Court came to the conclusion without discussing evidence that the Petitioner along with others could not be held guilty for rash and negligent driving and we do not</w:t>
            </w:r>
          </w:p>
          <w:p>
            <w:pPr>
              <w:pStyle w:val="TextBody"/>
              <w:tabs>
                <w:tab w:val="clear" w:pos="2461"/>
                <w:tab w:val="left" w:pos="2260"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4080" w:leader="none"/>
              </w:tabs>
              <w:rPr>
                <w:rFonts w:ascii="Book Antiqua" w:hAnsi="Book Antiqua" w:cs="Book Antiqua"/>
                <w:bCs/>
                <w:sz w:val="26"/>
                <w:szCs w:val="26"/>
              </w:rPr>
            </w:pPr>
            <w:r>
              <w:rPr>
                <w:rFonts w:cs="Book Antiqua" w:ascii="Book Antiqua" w:hAnsi="Book Antiqua"/>
                <w:bCs/>
                <w:sz w:val="26"/>
                <w:szCs w:val="26"/>
              </w:rPr>
              <w:tab/>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pPr>
            <w:r>
              <w:rPr>
                <w:rFonts w:cs="Book Antiqua" w:ascii="Book Antiqua" w:hAnsi="Book Antiqua"/>
                <w:bCs/>
                <w:sz w:val="26"/>
                <w:szCs w:val="26"/>
              </w:rPr>
              <w:t xml:space="preserve">dispute this finding, but, we have strong reservation where the Magistrate observed that there was no evidence to support the charge of extortion simply, because, there has been no discussion of prosecution evidence and no reason shown by the Magistrate why he disbelieved the prosecution evidence. </w:t>
            </w:r>
          </w:p>
          <w:p>
            <w:pPr>
              <w:pStyle w:val="TextBody"/>
              <w:tabs>
                <w:tab w:val="clear" w:pos="2461"/>
                <w:tab w:val="left" w:pos="2260"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Now, we may again go back to the ratio of decision, we have already derived from the 3 judgements of the Hon’ble Supreme court and we find that the subject matter of consideration in the Criminal Court was totally different from the 3 charges of the departmental proceeding on the basis of which, the Petitioner was found guilty and he was punished and we also find that the Ld. Criminal Court did not make any discussion about the charge of extortion which charge was sufficiently proved                            during    departmental  proceeding  from  evidence</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jc w:val="center"/>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s>
              <w:rPr>
                <w:rFonts w:ascii="Book Antiqua" w:hAnsi="Book Antiqua" w:cs="Book Antiqua"/>
                <w:bCs/>
                <w:sz w:val="26"/>
                <w:szCs w:val="26"/>
              </w:rPr>
            </w:pPr>
            <w:r>
              <w:rPr>
                <w:rFonts w:cs="Book Antiqua" w:ascii="Book Antiqua" w:hAnsi="Book Antiqua"/>
                <w:bCs/>
                <w:sz w:val="26"/>
                <w:szCs w:val="26"/>
              </w:rPr>
              <w:t>and finally, we find that there is no rule in PRB or PRC conferring any right upon a delinquent to derive any benefit from a subsequent Criminal Court’s Judgement to nullify earlier finding in a departmental proceeding. To sum up, after considering the fact and Law involved, we do not find any case to accept the contention of the Petitioner and to direct the authority to take into consideration the judgement of the Criminal Court in order to revise or quash the punishment order already recorded against him.</w:t>
            </w:r>
          </w:p>
          <w:p>
            <w:pPr>
              <w:pStyle w:val="TextBody"/>
              <w:tabs>
                <w:tab w:val="clear" w:pos="2461"/>
                <w:tab w:val="left" w:pos="22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application is accordingly dismissed. </w:t>
            </w:r>
          </w:p>
          <w:p>
            <w:pPr>
              <w:pStyle w:val="TextBody"/>
              <w:tabs>
                <w:tab w:val="clear" w:pos="2461"/>
                <w:tab w:val="left" w:pos="2260"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Plain copy to both the sides.</w:t>
            </w:r>
          </w:p>
          <w:p>
            <w:pPr>
              <w:pStyle w:val="TextBody"/>
              <w:tabs>
                <w:tab w:val="clear" w:pos="2461"/>
                <w:tab w:val="left" w:pos="2260" w:leader="none"/>
                <w:tab w:val="left" w:pos="4575" w:leader="none"/>
              </w:tabs>
              <w:spacing w:lineRule="auto" w:line="240"/>
              <w:rPr>
                <w:rFonts w:ascii="Book Antiqua" w:hAnsi="Book Antiqua" w:cs="Book Antiqua"/>
                <w:bCs/>
                <w:sz w:val="36"/>
                <w:szCs w:val="26"/>
              </w:rPr>
            </w:pPr>
            <w:r>
              <w:rPr>
                <w:rFonts w:eastAsia="Book Antiqua" w:cs="Book Antiqua" w:ascii="Book Antiqua" w:hAnsi="Book Antiqua"/>
                <w:bCs/>
                <w:sz w:val="3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w:t>
            </w:r>
            <w:r>
              <w:rPr>
                <w:rFonts w:cs="Baskerville Old Face" w:ascii="Baskerville Old Face" w:hAnsi="Baskerville Old Face"/>
                <w:bCs/>
                <w:sz w:val="26"/>
                <w:szCs w:val="26"/>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tabs>
                <w:tab w:val="clear" w:pos="720"/>
                <w:tab w:val="left" w:pos="3650" w:leader="none"/>
              </w:tabs>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TUSHAR KANTI MALAKAR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877 of </w:t>
    </w:r>
    <w:r>
      <w:rPr>
        <w:rFonts w:cs="Book Antiqua" w:ascii="Book Antiqua" w:hAnsi="Book Antiqua"/>
        <w:b/>
        <w:sz w:val="26"/>
        <w:szCs w:val="26"/>
      </w:rPr>
      <w:t>2011</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6-21T16:38:00Z</cp:lastPrinted>
  <dcterms:modified xsi:type="dcterms:W3CDTF">2013-06-27T10:13:00Z</dcterms:modified>
  <cp:revision>4702</cp:revision>
  <dc:subject/>
  <dc:title>Serial No</dc:title>
</cp:coreProperties>
</file>