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7</w:t>
            </w:r>
          </w:p>
          <w:p>
            <w:pPr>
              <w:pStyle w:val="Normal"/>
              <w:rPr>
                <w:b/>
                <w:b/>
              </w:rPr>
            </w:pPr>
            <w:r>
              <w:rPr>
                <w:b/>
              </w:rPr>
              <w:t xml:space="preserve">        </w:t>
            </w:r>
            <w:r>
              <w:rPr>
                <w:b/>
              </w:rPr>
              <w:t>21.01.14</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t>For the Applicant     :     Mr.A.K.Das</w:t>
            </w:r>
          </w:p>
          <w:p>
            <w:pPr>
              <w:pStyle w:val="TextBody"/>
              <w:tabs>
                <w:tab w:val="clear" w:pos="2461"/>
                <w:tab w:val="left" w:pos="2260" w:leader="none"/>
                <w:tab w:val="center" w:pos="3402"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w:t>
              <w:tab/>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For the Respondent  :    Mr.R.A.Chowdhury</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 w:val="left" w:pos="4575" w:leader="none"/>
              </w:tabs>
              <w:spacing w:lineRule="auto" w:line="240"/>
              <w:rPr>
                <w:rFonts w:ascii="Book Antiqua" w:hAnsi="Book Antiqua" w:cs="Book Antiqua"/>
                <w:sz w:val="44"/>
                <w:szCs w:val="26"/>
              </w:rPr>
            </w:pPr>
            <w:r>
              <w:rPr>
                <w:rFonts w:cs="Book Antiqua" w:ascii="Book Antiqua" w:hAnsi="Book Antiqua"/>
                <w:sz w:val="4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we have taken up final hearing of this application filed by Mr.A.K.Debnagar in presence of Ld.Advs. of both the sides. The Petitioner by filing this application has challenged the initiation of a departmental proceeding, the inquiry report as well as the final order passed against him by the disciplinary authority. </w:t>
            </w:r>
          </w:p>
          <w:p>
            <w:pPr>
              <w:pStyle w:val="TextBody"/>
              <w:tabs>
                <w:tab w:val="clear" w:pos="2461"/>
                <w:tab w:val="left" w:pos="2260" w:leader="none"/>
                <w:tab w:val="left" w:pos="4575"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Petitioner submits that he served as Store keeper in Fulbari under Teesta Resources Sub Division no.1 and just before 2 months of his retirement, he was served with a show-cause notice requiring him to answer regarding the shortage of steel materials in the stack yard of Fulbari amounting to Rs.9,89,699/-</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408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ubmits that he sent reply to the authority giving full explanation, but, the authority without considering his such reply decided to start a disciplinary proceeding and accordingly, the disciplinary proceeding was started on 19.05.11 by framing two charges, the sum and substance of which was that he was guilty of dereliction of duty and failing to maintain absolute integrity and thereby he was alone responsible for loss of Govt. materials from the said stack yard resulting financial loss to the Govt. The Petitioner contends that after framing of charge and also after appointment of one Sushmita Ray as Inquiry Officer, the Petitioner did not practically get any opportunity to participate in the inquiry and in fact, so far his knowledge goes, no witness was examined during inquiry and even no document was also placed before the inquiring authority in connection with the inquiry.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414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 xml:space="preserve">The Petitioner submits that the Inquiry Officer on 22.06.11 in a half page report concluded that the charges against the Petitioner were established and he was found responsible for the loss of materials resulting loss to Govt. exchequer amounting to Rs.9,89,699/-. The Petitioner submits that in the said Inquiry report, the Inquiry Officer also recommended what kind of punishment should be inflicted against the Petitioner.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ubmits that on the same day, the disciplinary authority accepting the inquiry report recorded the punishment order in the form of compulsory retirement as well as for recovery of the entire amount from the Petitioner.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Petitioner submits that the entire framing of charge, engagement of Inquiring Officer, the inquiry</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412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report as well as the punishment order appear to be totally illegal, improper and show lack of application of mind and hence, the inquiry report as well as the punishment order should be set aside and the Petitioner should be allowed to have all his post retiral benefits in accordance with law.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State Respondent is contesting this application by filing a reply and the reply has been filed by the Respondent no.6 on behalf of all the State Respondents. In the reply, the State Respondent has held “in fact, huge short fall was detected under the custody of the applicant for which the applicant failed to convince the authority concerned in spite of giving sufficient opportunity to him and accordingly, the major punishment has been imposed upon the applicant to safe guard Govt. interest. Therefore, the said application of the applicant, having no basis whatsoever, is unworthy of consideration by the Hon’ble Tribunal”.</w:t>
            </w:r>
          </w:p>
          <w:p>
            <w:pPr>
              <w:pStyle w:val="TextBody"/>
              <w:tabs>
                <w:tab w:val="clear" w:pos="2461"/>
                <w:tab w:val="left" w:pos="418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State Respondent submits that after a preliminary inquiry by a Committee formed by Executive Engineer, Teesta Resources Division no.1, the shortage in the Fulbari stack yard was noticed and the probable value of shortage was assessed and following the recommendation of the committee, the Petitioner, who was Store keeper for a continuous period of 27 years in respect of that Stack yard was asked to explain the reason of such shortage and as the reply of the Petitioner as Store keeper was not at all satisfactory, the proceeding was started and the same was concluded in accordance with Law and the Inquiring Officer finding the Petitioner guilty of both the charges drew the conclusion against the Petitioner which was accepted by the disciplinary authority finding no cogent ground to differ from the inquiry report. The State Respondent, therefore, prays for dismissal of the application.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397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has filed a rejoinder and in the rejoinder, the Petitioner has taken various points in support of his case that he cannot be made a scapegoat, even if, on inquiry, some shortage was noticed resulting financial loss to the Govt. The Petitioner submits that the entire inquiry was a mockery and the inquiring authority neither examined any witness nor examined any document and even no opportunity was given to the Petitioner to explain his defence vis-à-vis the charges framed against him.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Petitioner submits that it is really astonishing to note that on the same day, the disciplinary authority accepted the inquiry report and recorded the punishment without caring for following the required formalities in case of major punishment to be imposed against a public servant. The Petitioner, therefore, concludes that his case</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394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has been well established and the State Respondent has not succeeded to demolish his case and naturally, his application must succeed and he must get all admissible relief.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oday, at the time of final hearing, Mr.A.K.Das appearing for the Petitioner has taken the  following points</w:t>
            </w:r>
          </w:p>
          <w:p>
            <w:pPr>
              <w:pStyle w:val="TextBody"/>
              <w:tabs>
                <w:tab w:val="clear" w:pos="2461"/>
                <w:tab w:val="left" w:pos="2260" w:leader="none"/>
                <w:tab w:val="left" w:pos="4575" w:leader="none"/>
              </w:tabs>
              <w:rPr/>
            </w:pPr>
            <w:r>
              <w:rPr>
                <w:rFonts w:cs="Book Antiqua" w:ascii="Book Antiqua" w:hAnsi="Book Antiqua"/>
                <w:sz w:val="26"/>
                <w:szCs w:val="26"/>
              </w:rPr>
              <w:t xml:space="preserve">in support of the Petitioner:-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submits that the Petitioner was to retire from his service on 30.06.11 and he was served a show-cause notice on 25.04.11, the Petitioner sent reply to the show cause notice and on 19.05.11, the departmental proceeding was started. Mr.A.K.Das submits that from the copy of the memo. for starting of the departmental proceeding, it appears that there was no accompanying list showing the name of witnesses to be examined by the</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4005" w:leader="none"/>
              </w:tabs>
              <w:rPr>
                <w:rFonts w:ascii="Book Antiqua" w:hAnsi="Book Antiqua" w:cs="Book Antiqua"/>
                <w:sz w:val="18"/>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inquiring authority nor the list of documents to be considered during inquiry to substantiate the charges framed against the Petitioner and on those issue alone, the entire disciplinary proceeding including framing of charges appears to be void </w:t>
            </w:r>
            <w:r>
              <w:rPr>
                <w:rFonts w:cs="Book Antiqua" w:ascii="Book Antiqua" w:hAnsi="Book Antiqua"/>
                <w:color w:val="FF0000"/>
                <w:sz w:val="26"/>
                <w:szCs w:val="26"/>
              </w:rPr>
              <w:t>abinitio;</w:t>
            </w:r>
            <w:r>
              <w:rPr>
                <w:rFonts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next submits that the Petitioner was never asked to participate in the inquiry and at least, there is no paper coming from the side of the State to satisfy the Tribunal that Petitioner participated in the inquiry and that apart, there is nothing on record to show that any witness of the department or any document of the department was considered during inquiry;</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submits drawing our attention to the brief inquiry report that having regard to the gravity of the charge and having regard to the amount involved in the</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414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atter, the inquiry report really appears to be a totally mockery. Mr.A.K.Das submits that in the inquiry report, there is no whisper about statement of any witness or result of examination of any document to substantiate the charges of pilferage and loss, but, it appears that the inquiry officer with a pre-determined view and under direction from the authority made up her mind to hold the Petitioner responsible for the alleged loss and pilferage even if there may not be any iota of evidence in support of those charges;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next submits that it is unknown in the arena of departmental proceeding that inquiring authority</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shall recommend the mode of punishment, but, in this case, the inquiry officer flouting all standard principle of departmental inquiry went on record to recommend compulsory retirement as well as recovery from the Petitioner;</w:t>
            </w:r>
          </w:p>
          <w:p>
            <w:pPr>
              <w:pStyle w:val="TextBody"/>
              <w:tabs>
                <w:tab w:val="clear" w:pos="2461"/>
                <w:tab w:val="left" w:pos="411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submits that undoubtedly, the punishment of compulsory retirement according to CCA rules 1971 appears to be a major punishment and it is the statutory requirement to serve a 2</w:t>
            </w:r>
            <w:r>
              <w:rPr>
                <w:rFonts w:cs="Book Antiqua" w:ascii="Book Antiqua" w:hAnsi="Book Antiqua"/>
                <w:sz w:val="26"/>
                <w:szCs w:val="26"/>
                <w:vertAlign w:val="superscript"/>
              </w:rPr>
              <w:t>nd</w:t>
            </w:r>
            <w:r>
              <w:rPr>
                <w:rFonts w:cs="Book Antiqua" w:ascii="Book Antiqua" w:hAnsi="Book Antiqua"/>
                <w:sz w:val="26"/>
                <w:szCs w:val="26"/>
              </w:rPr>
              <w:t xml:space="preserve"> show-cause notice before actual recording of the punishment order, but, in this case, no 2</w:t>
            </w:r>
            <w:r>
              <w:rPr>
                <w:rFonts w:cs="Book Antiqua" w:ascii="Book Antiqua" w:hAnsi="Book Antiqua"/>
                <w:sz w:val="26"/>
                <w:szCs w:val="26"/>
                <w:vertAlign w:val="superscript"/>
              </w:rPr>
              <w:t>nd</w:t>
            </w:r>
            <w:r>
              <w:rPr>
                <w:rFonts w:cs="Book Antiqua" w:ascii="Book Antiqua" w:hAnsi="Book Antiqua"/>
                <w:sz w:val="26"/>
                <w:szCs w:val="26"/>
              </w:rPr>
              <w:t xml:space="preserve"> show-cause notice was served which is amply clear from the fact that on the same day when the inquiry report was submitted, it was accepted by the disciplinary authority and the final order was recorded and this shows lack of application of mind of the disciplinary authority also.</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A.K.Das, finally, concludes that there is no provision in the CCA rules for making any recovery as a mode of punishment and this part of the punishment order appears to be totally illegal and out of jurisdiction.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390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K.Das, therefore, concludes that when the very framing of charges appears to be illegal and improper, when there was no inquiry at all as per the inquiry report and when the inquiring authority reached the conclusion relating to the involvement of the Petitioner without any                support and when the inquiry report appears to be highly biased and without jurisdiction for recommending punishment order and when in case of major punishment, there was no service of 2</w:t>
            </w:r>
            <w:r>
              <w:rPr>
                <w:rFonts w:cs="Book Antiqua" w:ascii="Book Antiqua" w:hAnsi="Book Antiqua"/>
                <w:sz w:val="26"/>
                <w:szCs w:val="26"/>
                <w:vertAlign w:val="superscript"/>
              </w:rPr>
              <w:t>nd</w:t>
            </w:r>
            <w:r>
              <w:rPr>
                <w:rFonts w:cs="Book Antiqua" w:ascii="Book Antiqua" w:hAnsi="Book Antiqua"/>
                <w:sz w:val="26"/>
                <w:szCs w:val="26"/>
              </w:rPr>
              <w:t xml:space="preserve"> show-cause notice and when the disciplinary authority did not apply mind while considering the so called inquiry report, the entire exercise starting from framing of charges till recording of final order appears to be illegal, improper and without jurisdiction and hence, the entire disciplinary proceeding including punishment order must be set aside.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R.A.Chowdhury, in reply, after drawing our attention to the reply submitted by the Respondent no.6 on</w:t>
            </w:r>
          </w:p>
          <w:p>
            <w:pPr>
              <w:pStyle w:val="TextBody"/>
              <w:tabs>
                <w:tab w:val="clear" w:pos="2461"/>
                <w:tab w:val="left" w:pos="405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behalf of other State Respondent submits that undoubtedly, the charges framed against the Petitioner were very serious and relating to loss of Govt. property. Mr.R.A.Chowdhury submits that the disciplinary authority after framing of charges duly engaged the inquiring authority as well as the presenting officer and it was the business of the inquiring authority how to conduct the inquiry and the disciplinary authority cannot have any control regarding the manner of function of the inquiring authority.  Mr.R.A.Chowdhury submits that after receipt of the inquiry report and taking into consideration of the fact that the Petitioner would go on normal retirement within a few days, the disciplinary authority was compelled to take quick action and there is nothing wrong in such quick action which was passed on the inquiry report. Mr.R.A.Chowdhury, therefore, submits that the present application is totally frivolous and without any basis  and the same should be rejected.</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421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We have considered the submission of Ld.Advs. of both the sides and we have also examined the Original Application, the reply, the rejoinder as well as the departmental proceeding memo., the inquiry report and the final order of the disciplinary authority.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Without entering into the question whether the Petitioner succeeded in establishing his claim of innocence before the inquiring authority, we are disturbed with the manner of conducting the inquiry itself and particularly, regarding inquiry report and also the necessary follow up action taken by the disciplinary authority after submission of inquiry report.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t goes without saying that the charge against the Petitioner was indeed very serious and grave and it pertains to alleged loss to the Govt. exchequer to the tune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403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0"/>
                <w:szCs w:val="26"/>
              </w:rPr>
            </w:pPr>
            <w:r>
              <w:rPr>
                <w:rFonts w:cs="Book Antiqua" w:ascii="Book Antiqua" w:hAnsi="Book Antiqua"/>
                <w:sz w:val="10"/>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 xml:space="preserve">almost Rs.10 lakhs. The Petitioner was undoubtedly, a Store keeper of the stack yard in connection with which the allegation of pilferage and shortage of Govt. materials was made. Now, in view of such seriousness of                  thing, it was expected that the disciplinary authority while initiating the disciplinary proceeding would take all legal safeguard so that guilty may be booked with adequate punishment. Unfortunately, from a mere perusal of the memo. relating to the drawing of the disciplinary proceeding, we find non-application of the mind of the disciplinary authority in the sense that he did not bother to see whether the memo. was complete in all sense by incorporating the name of witnesses and list of documents to be considered during inquiry and the copy of which must be served upon the delinquent. On examination of the charge memo. we do not find any whisper about either witness or about documents and this clearly suggested                that the disciplinary authority wanted the inquiring officer to come to a conclusion without any evidenc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ab/>
              <w:t xml:space="preserve">                                Contd………………</w:t>
            </w:r>
          </w:p>
          <w:p>
            <w:pPr>
              <w:pStyle w:val="TextBody"/>
              <w:tabs>
                <w:tab w:val="clear" w:pos="2461"/>
                <w:tab w:val="left" w:pos="3870" w:leader="none"/>
                <w:tab w:val="left" w:pos="4575" w:leader="none"/>
              </w:tabs>
              <w:rPr>
                <w:rFonts w:ascii="Book Antiqua" w:hAnsi="Book Antiqua" w:cs="Book Antiqua"/>
                <w:sz w:val="26"/>
                <w:szCs w:val="26"/>
              </w:rPr>
            </w:pPr>
            <w:r>
              <w:rPr>
                <w:rFonts w:cs="Book Antiqua" w:ascii="Book Antiqua" w:hAnsi="Book Antiqua"/>
                <w:sz w:val="26"/>
                <w:szCs w:val="26"/>
              </w:rPr>
              <w:tab/>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36"/>
                <w:szCs w:val="26"/>
              </w:rPr>
            </w:pPr>
            <w:r>
              <w:rPr>
                <w:rFonts w:cs="Book Antiqua" w:ascii="Book Antiqua" w:hAnsi="Book Antiqua"/>
                <w:sz w:val="3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Now, coming to the inquiry report, we are really taken aback how a senior officer discharging onerous task of inquiring officer can submit such report where the charge was very serious and inquiring officer did not write a single word about the evidence which was placed during inquiry and on the basis of which, the conclusion relating to the proof of guilt against the Petitioner was established. It appears from the inquiry report that the inquiring officer already made up the mind to draw the conclusion and this has exactly been done in the inquiry report and this inquiry report cannot stand the rigorous test of judicial scrutiny. Another disturbing aspect of the inquiry report is that of recording all recommendation of punishment by the inquiring authority which is totally unknown in law.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ab/>
              <w:t xml:space="preserve">                                Contd………………</w:t>
            </w:r>
          </w:p>
          <w:p>
            <w:pPr>
              <w:pStyle w:val="TextBody"/>
              <w:tabs>
                <w:tab w:val="clear" w:pos="2461"/>
                <w:tab w:val="left" w:pos="412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Now, we find that on 22.06.11, the inquiry report was submitted and on the very same day, without serving 2</w:t>
            </w:r>
            <w:r>
              <w:rPr>
                <w:rFonts w:cs="Book Antiqua" w:ascii="Book Antiqua" w:hAnsi="Book Antiqua"/>
                <w:sz w:val="26"/>
                <w:szCs w:val="26"/>
                <w:vertAlign w:val="superscript"/>
              </w:rPr>
              <w:t>nd</w:t>
            </w:r>
            <w:r>
              <w:rPr>
                <w:rFonts w:cs="Book Antiqua" w:ascii="Book Antiqua" w:hAnsi="Book Antiqua"/>
                <w:sz w:val="26"/>
                <w:szCs w:val="26"/>
              </w:rPr>
              <w:t xml:space="preserve"> show-cause notice which was a requirement under the CCA rules in case of a major punishment, the disciplinary authority recorded the punishment order on the same day and this also shows lack of application of mind on the part of the disciplinary authority. Finally, from the final order, we also notice glaring illegality in the sense that although there appears no provision in the CCA rules for making such recovery as ordered, the disciplinary authority recorded order for recovery.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us, after considering the reply of the State Respondent in particular and after noticing the inherent and patent illegality and infirmity starting from drawing  of the proceeding till the recording of the final order including the report of the inquiring authority, we have no</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ab/>
              <w:t xml:space="preserve">                              Contd………………</w:t>
            </w:r>
          </w:p>
          <w:p>
            <w:pPr>
              <w:pStyle w:val="TextBody"/>
              <w:tabs>
                <w:tab w:val="clear" w:pos="2461"/>
                <w:tab w:val="left" w:pos="3990"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hesitation in mind to quash the entire disciplinary proceeding including the punishment order. We, therefore, allow this application and we direct the authority to release all admissible benefits in favour of the Petitioner treating his normal retirement on 30.06.11 holding inter alia that there is no departmental proceeding against him at all. We, further direct that all the admissible benefits must be released in accordance with law within a period of 3 months from communication of this order.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bCs/>
                <w:sz w:val="20"/>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Plain copy to both the sides. </w:t>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ook Antiqua" w:ascii="Book Antiqua" w:hAnsi="Book Antiqua"/>
                <w:b/>
                <w:bCs/>
              </w:rPr>
              <w:t>(</w:t>
            </w:r>
            <w:r>
              <w:rPr>
                <w:rFonts w:cs="Book Antiqua" w:ascii="Book Antiqua" w:hAnsi="Book Antiqua"/>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ook Antiqua" w:cs="Book Antiqua" w:ascii="Book Antiqua" w:hAnsi="Book Antiqua"/>
                <w:sz w:val="24"/>
              </w:rPr>
              <w:t xml:space="preserve">         </w:t>
            </w:r>
            <w:r>
              <w:rPr>
                <w:rFonts w:cs="Book Antiqua" w:ascii="Book Antiqua" w:hAnsi="Book Antiqua"/>
                <w:sz w:val="24"/>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orm No.                                                                                    A.K.DEBNAGAR</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930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8-01T15:10:00Z</cp:lastPrinted>
  <dcterms:modified xsi:type="dcterms:W3CDTF">2014-01-29T10:42:00Z</dcterms:modified>
  <cp:revision>5515</cp:revision>
  <dc:subject/>
  <dc:title>Serial No</dc:title>
</cp:coreProperties>
</file>