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jc w:val="both"/>
        <w:rPr/>
      </w:pPr>
      <w:r>
        <w:rPr/>
      </w:r>
    </w:p>
    <w:p>
      <w:pPr>
        <w:pStyle w:val="Normal"/>
        <w:jc w:val="both"/>
        <w:rPr/>
      </w:pPr>
      <w:r>
        <w:rPr/>
        <w:t xml:space="preserve">                        </w:t>
      </w:r>
      <w:r>
        <w:rPr>
          <w:sz w:val="28"/>
          <w:szCs w:val="28"/>
        </w:rPr>
        <w:t>-AND-</w:t>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sz w:val="28"/>
          <w:szCs w:val="28"/>
          <w:u w:val="single"/>
        </w:rPr>
      </w:pPr>
      <w:r>
        <w:rPr>
          <w:b/>
          <w:sz w:val="28"/>
          <w:szCs w:val="28"/>
          <w:u w:val="single"/>
        </w:rPr>
        <w:t xml:space="preserve">Case No. :  O.A.  103  of  2012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r>
      <w:r>
        <w:rPr>
          <w:rFonts w:cs="CG Times;Times New Roman" w:ascii="CG Times;Times New Roman" w:hAnsi="CG Times;Times New Roman"/>
          <w:b/>
          <w:sz w:val="28"/>
          <w:szCs w:val="28"/>
        </w:rPr>
        <w:t>Krishna Bharadwaj</w:t>
      </w:r>
    </w:p>
    <w:p>
      <w:pPr>
        <w:pStyle w:val="Normal"/>
        <w:jc w:val="both"/>
        <w:rPr>
          <w:b/>
          <w:b/>
        </w:rPr>
      </w:pPr>
      <w:r>
        <w:rPr>
          <w:b/>
        </w:rPr>
        <w:t xml:space="preserve">                                                                </w:t>
      </w:r>
    </w:p>
    <w:p>
      <w:pPr>
        <w:pStyle w:val="Normal"/>
        <w:jc w:val="both"/>
        <w:rPr>
          <w:b/>
          <w:b/>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 A.L. Basu,</w:t>
      </w:r>
    </w:p>
    <w:p>
      <w:pPr>
        <w:pStyle w:val="Normal"/>
        <w:jc w:val="both"/>
        <w:rPr/>
      </w:pPr>
      <w:r>
        <w:rPr/>
        <w:t xml:space="preserve">      </w:t>
      </w:r>
      <w:r>
        <w:rPr/>
        <w:t>Mr. M.R. Chatterjee,</w:t>
      </w:r>
    </w:p>
    <w:p>
      <w:pPr>
        <w:pStyle w:val="Normal"/>
        <w:jc w:val="both"/>
        <w:rPr/>
      </w:pPr>
      <w:r>
        <w:rPr/>
        <w:t xml:space="preserve">      </w:t>
      </w:r>
      <w:r>
        <w:rPr/>
        <w:t>Ld. Advocates.</w:t>
      </w:r>
    </w:p>
    <w:p>
      <w:pPr>
        <w:pStyle w:val="Normal"/>
        <w:jc w:val="both"/>
        <w:rPr>
          <w:b/>
          <w:b/>
        </w:rPr>
      </w:pPr>
      <w:r>
        <w:rPr>
          <w:b/>
        </w:rPr>
      </w:r>
    </w:p>
    <w:p>
      <w:pPr>
        <w:pStyle w:val="Normal"/>
        <w:jc w:val="both"/>
        <w:rPr/>
      </w:pPr>
      <w:r>
        <w:rPr>
          <w:b/>
          <w:u w:val="single"/>
        </w:rPr>
        <w:t>For the State Respondents</w:t>
      </w:r>
      <w:r>
        <w:rPr>
          <w:b/>
        </w:rPr>
        <w:t>:-</w:t>
      </w:r>
    </w:p>
    <w:p>
      <w:pPr>
        <w:pStyle w:val="Normal"/>
        <w:jc w:val="both"/>
        <w:rPr/>
      </w:pPr>
      <w:r>
        <w:rPr>
          <w:b/>
        </w:rPr>
        <w:t xml:space="preserve">      </w:t>
      </w:r>
      <w:r>
        <w:rPr/>
        <w:t>Mr. Banerjee,</w:t>
      </w:r>
    </w:p>
    <w:p>
      <w:pPr>
        <w:pStyle w:val="Normal"/>
        <w:jc w:val="both"/>
        <w:rPr/>
      </w:pPr>
      <w:r>
        <w:rPr/>
        <w:t xml:space="preserve">      </w:t>
      </w:r>
      <w:r>
        <w:rPr/>
        <w:t>Ld Advocate.</w:t>
      </w:r>
    </w:p>
    <w:p>
      <w:pPr>
        <w:pStyle w:val="Normal"/>
        <w:jc w:val="both"/>
        <w:rPr/>
      </w:pPr>
      <w:r>
        <w:rPr/>
      </w:r>
    </w:p>
    <w:p>
      <w:pPr>
        <w:pStyle w:val="Normal"/>
        <w:jc w:val="both"/>
        <w:rPr/>
      </w:pPr>
      <w:r>
        <w:rPr/>
      </w:r>
    </w:p>
    <w:p>
      <w:pPr>
        <w:pStyle w:val="Normal"/>
        <w:jc w:val="both"/>
        <w:rPr>
          <w:b/>
          <w:b/>
        </w:rPr>
      </w:pPr>
      <w:r>
        <w:rPr>
          <w:b/>
        </w:rPr>
      </w:r>
    </w:p>
    <w:p>
      <w:pPr>
        <w:pStyle w:val="Normal"/>
        <w:rPr/>
      </w:pPr>
      <w:r>
        <w:rPr>
          <w:b/>
        </w:rPr>
        <w:t>Judgment delivered on :  08/02/2013.</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spacing w:lineRule="auto" w:line="360"/>
        <w:jc w:val="both"/>
        <w:rPr>
          <w:sz w:val="26"/>
          <w:szCs w:val="26"/>
        </w:rPr>
      </w:pPr>
      <w:r>
        <w:rPr>
          <w:sz w:val="26"/>
          <w:szCs w:val="26"/>
        </w:rPr>
        <w:tab/>
      </w:r>
    </w:p>
    <w:p>
      <w:pPr>
        <w:pStyle w:val="Normal"/>
        <w:spacing w:lineRule="auto" w:line="360"/>
        <w:jc w:val="both"/>
        <w:rPr>
          <w:sz w:val="26"/>
        </w:rPr>
      </w:pPr>
      <w:r>
        <w:rPr>
          <w:sz w:val="26"/>
          <w:szCs w:val="26"/>
        </w:rPr>
        <w:tab/>
        <w:t>In the instant application the reversion and transfer order of the applicant has been assailed for violation of the principles of natural justice. The fact of the case in short is that following death of her father in harness, the applicant applied for appointment on compassionate ground.  In Memo. No. 894-SS/1E-23/2003 dated 03.9.2007 her prayer was allowed and she was offered an appointment in Group-D post under the Directorate of ESI (MB) Scheme.  In terms of aforesaid Memo. of approval she was appointed by order No. DESI/SA-455/2003/1181 dated 19.3.08 to the post of a Peon in the office of Director, ESI (MB) Scheme and joined the post on 19.3.08.  Her service was confirmed by order No. DESI/Estt/2’0’-26-88/Part-I dated 29.3.11 w.e.f. 19.3.11 on completion of continuous and satisfactory service for three years.  Subsequently by an order No. DESI/Estt/8’A’-80-88 dated 7.7.11 she was promoted to the post of L.D. Assistant reserved for promotion of qualified Group-D employees and was allowed to draw her pay in the pay band-II in the scale of Rs. 5400-25200/- and Grade Pay of Rs. 2600/- under ROPA 2009.  Following such promotion she joined the promotional post on 15.7.11 and had been discharging her duties faithfully in the post of L.D. Assistant.  But, her pay was not fixed in the pay band-II for reasons best known to the respondents despite successive representations dated 11.8.11, 26.9.11 and 11.11.11 respectively.  Unfortunately, without granting her the promotional benefit of higher scale of pay, by an order No. DESI/MF/203 dated 21.11.11 her initial appointment order was modified and deemed to have been made in the regional set up instead of in the office of Director, ESI (MB) Scheme and the service rendered by her in the said office of Director, ESI (MB) was treated as ‘service utilization’ and the name of the applicant was deleted from the gradation list of the Directorate set up and inserted in the gradation list of regional set up with retrospective effect from 19.3.08.  By such order the promotion of the applicant in the Group-C post passed in order dated 7.7.11 was also cancelled with retrospective effect from the said date and by the successive orders being No. DESI/MB/210/1(10) dated 13.12.11 and DESI/MB/211/1(10) dated 13.12.11 the applicant was reverted to the post of Peon and posted in the office of A.M.O., ESI (MB) Scheme.  It is submitted by the applicant that the aforesaid orders dated 21.11.11 and 13.12.11 are the culmination of an ongoing feud and exertion of extraneous pressure without following the cardinal principle of natural justice since these were passed without giving her any opportunity of hearing before cancellation of her promotion to the Group-C post and reversion to Group-D post in a different set up. Such orders are, according to the applicant, discriminatory and liable to be set aside giving direction upon the respondents for cancellation of the aforesaid illegal orders and restoration of her promotion to the post of L.D. Assistant in the Directorate set up with retrospective effect from 7.7.11 along with grant of all consequential service benefits including fixation of pay in the promotional scale and payment all arrear dues of pay and allowances etc.</w:t>
      </w:r>
    </w:p>
    <w:p>
      <w:pPr>
        <w:pStyle w:val="Normal"/>
        <w:spacing w:lineRule="auto" w:line="360"/>
        <w:jc w:val="both"/>
        <w:rPr>
          <w:color w:val="0000FF"/>
          <w:sz w:val="12"/>
          <w:szCs w:val="26"/>
        </w:rPr>
      </w:pPr>
      <w:r>
        <w:rPr>
          <w:color w:val="0000FF"/>
          <w:sz w:val="12"/>
          <w:szCs w:val="26"/>
        </w:rPr>
      </w:r>
    </w:p>
    <w:p>
      <w:pPr>
        <w:pStyle w:val="Normal"/>
        <w:spacing w:lineRule="auto" w:line="360"/>
        <w:jc w:val="both"/>
        <w:rPr>
          <w:sz w:val="26"/>
          <w:szCs w:val="26"/>
        </w:rPr>
      </w:pPr>
      <w:r>
        <w:rPr>
          <w:color w:val="0000FF"/>
          <w:sz w:val="26"/>
          <w:szCs w:val="26"/>
        </w:rPr>
        <w:t>2.</w:t>
        <w:tab/>
      </w:r>
      <w:r>
        <w:rPr>
          <w:sz w:val="26"/>
          <w:szCs w:val="26"/>
        </w:rPr>
        <w:t xml:space="preserve">The respondent authorities in their written reply filed on 7.8.2012 has contended that there is no service rule or Govt. Circular regarding posting of the candidates appointed on compassionate ground in any particular establishment.  Accordingly, in terms of Memo. No. 894-SS/1E-23/2003 dated 3.9.07 the applicant was appointed to the post of a Peon and posted in the Directorate.  Such decision was taken by the Director considering the acute shortage of Group-D staff in the Directorate at that material point of time. In para 8 of such reply, the respondents have also stated that candidates appointed on compassionate ground are usually posted in the regional set up under the Directorate.  In para 9 of such reply they have further stated that the decision of posting of a candidate appointed on compassionate ground or otherwise is usually taken by the Director according to the requirement of the department.  It is their further case that there are separate gradation lists for the Group-D employees belonging to the different establishments of the ESI (MB) Scheme; one gradation list for Group-D employees belonging to the combined establishment of Administrative Medical Officer, Additional Administrative Officer, Asansol and Rajya Bima Owsadhalaya, one gradation list for Group-D employees belonging to the office of the Director &amp; Deputy Director (E&amp;S) and another gradation list for the Group-D employees belonging to different ESI hospitals and ESI service dispensaries etc.  It is also their averment that promotion of the Group-D employees featuring in the gradation list of a particular set up is done following the seniority in the gradation list of that particular set up, keeping in view the 50 point roster for reservation and other rules framed thereunder.  They have also stated that the applicant was promoted to the post of L.D. Assistant following her seniority in the gradation list of the Group-D employees belonging to the office of the Director &amp; Deputy Director (E&amp;S), ESI (MB) Scheme, West Bengal and 50 point roster for reservation etc.  It is their further observation that the applicant could not have got such promotion if she was initially posted in the regional set up as she would have been junior to other employees already working there. They have further averred that the applicant and one Basudeb Seal belong to the same gradation list of Group-D employees of the Directorate set up, but the applicant was appointed on compassionate ground while said Basudeb Seal was appointed otherwis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w:t>
        <w:tab/>
        <w:t>In para 10 of their reply the respondents further admitted that the applicant was declared to be confirmed as per Govt. rule after completion of three years of continuous and satisfactory service in the Directorate set up and thereafter promoted to the post of L.D. Assistant following the seniority in the gradation list of Group-D employees belonging to the office of the Director &amp; Deputy Director (E&amp;S), 50 point roster for reservation and other rules in this respect. But ultimately they have denied the allegation made by the petitioner and claimed that there is no valid cause of action for filing instant application which is liable to be dismissed in limi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4.</w:t>
        <w:tab/>
        <w:t>In</w:t>
      </w:r>
      <w:r>
        <w:rPr>
          <w:color w:val="3366FF"/>
          <w:sz w:val="26"/>
          <w:szCs w:val="26"/>
        </w:rPr>
        <w:t xml:space="preserve"> </w:t>
      </w:r>
      <w:r>
        <w:rPr>
          <w:sz w:val="26"/>
          <w:szCs w:val="26"/>
        </w:rPr>
        <w:t xml:space="preserve">her rejoinder to such reply filed on 12/9/12 the applicant has relied to a large extent upon the facts of her initial appointment, confirmation of service and promotion to Group-C post etc. but reiterated her claim that her reversion orders dated 21.11.11 and 13.12.11 saddled with multiple penalty by way of reverting from Group-C to Group-D post after cancellation of her promotion from Group-C post, shifting the applicant from the gradation list of the Headquarters to the regional gradation list by modifying her initial appointment to the post of Group-D and treating the service so far rendered at the Directorate as ‘service utilization’  which is alien to service jurisprudence etc. etc.  have been issued unilaterally and arbitrarily without serving any notice upon her causing serious prejudice to the applicant as well as affecting adversely her entire service career and benefits given and enjoyed so long were withdrawn violating the principle of natural justice and denying her right as provided in Article 311 (2) of the Constitution and as so such malafide and illegal orders are liable to be quashed restoring her position with all consequential service benefits. </w:t>
      </w:r>
    </w:p>
    <w:p>
      <w:pPr>
        <w:pStyle w:val="Normal"/>
        <w:spacing w:lineRule="auto" w:line="360"/>
        <w:jc w:val="both"/>
        <w:rPr>
          <w:color w:val="3366FF"/>
          <w:sz w:val="26"/>
          <w:szCs w:val="26"/>
        </w:rPr>
      </w:pPr>
      <w:r>
        <w:rPr>
          <w:color w:val="3366FF"/>
          <w:sz w:val="26"/>
          <w:szCs w:val="26"/>
        </w:rPr>
      </w:r>
    </w:p>
    <w:p>
      <w:pPr>
        <w:pStyle w:val="Normal"/>
        <w:spacing w:lineRule="auto" w:line="360"/>
        <w:jc w:val="both"/>
        <w:rPr>
          <w:sz w:val="26"/>
          <w:szCs w:val="26"/>
        </w:rPr>
      </w:pPr>
      <w:r>
        <w:rPr>
          <w:sz w:val="26"/>
          <w:szCs w:val="26"/>
        </w:rPr>
        <w:t>5.</w:t>
        <w:tab/>
        <w:t xml:space="preserve">Under the circumstances the only point for our consideration is to decide as to whether the reversion order of the applicant from Group-C  to Group-D post and shifting of her name from one gradation list to the other with consequential deprivation of financial benefits affecting her entire service career  without giving her any opportunity of hearing is sustainable in law or not. </w:t>
      </w:r>
    </w:p>
    <w:p>
      <w:pPr>
        <w:pStyle w:val="Normal"/>
        <w:spacing w:lineRule="auto" w:line="360"/>
        <w:jc w:val="both"/>
        <w:rPr>
          <w:color w:val="3366FF"/>
          <w:sz w:val="26"/>
          <w:szCs w:val="26"/>
        </w:rPr>
      </w:pPr>
      <w:r>
        <w:rPr>
          <w:color w:val="3366FF"/>
          <w:sz w:val="26"/>
          <w:szCs w:val="26"/>
        </w:rPr>
        <w:tab/>
      </w:r>
    </w:p>
    <w:p>
      <w:pPr>
        <w:pStyle w:val="Normal"/>
        <w:spacing w:lineRule="auto" w:line="360"/>
        <w:jc w:val="both"/>
        <w:rPr>
          <w:sz w:val="26"/>
          <w:szCs w:val="26"/>
        </w:rPr>
      </w:pPr>
      <w:r>
        <w:rPr/>
        <w:t>6.</w:t>
        <w:tab/>
      </w:r>
      <w:r>
        <w:rPr>
          <w:sz w:val="26"/>
          <w:szCs w:val="26"/>
        </w:rPr>
        <w:t xml:space="preserve">We have carefully considered the rival contentions of both the parties and perused the reply and the rejoinder filed by them. Admitted position in this case is that the applicant was offered an appointment on compassionate ground followiong death of her husband in harness in a Group-D post in the Directorate.  The terms of her appointment so made in Memo. No. DESI/8A-455/2003/1181 dated 19.3.08 are quoted below for ready reference as at enclosure ‘B’ at page 32 of the application.  </w:t>
      </w:r>
    </w:p>
    <w:p>
      <w:pPr>
        <w:pStyle w:val="Normal"/>
        <w:spacing w:lineRule="auto" w:line="360"/>
        <w:jc w:val="both"/>
        <w:rPr>
          <w:sz w:val="26"/>
          <w:szCs w:val="26"/>
        </w:rPr>
      </w:pPr>
      <w:r>
        <w:rPr>
          <w:sz w:val="26"/>
          <w:szCs w:val="26"/>
        </w:rPr>
      </w:r>
    </w:p>
    <w:p>
      <w:pPr>
        <w:pStyle w:val="Normal"/>
        <w:jc w:val="both"/>
        <w:rPr>
          <w:i/>
          <w:i/>
          <w:sz w:val="26"/>
          <w:szCs w:val="26"/>
        </w:rPr>
      </w:pPr>
      <w:r>
        <w:rPr>
          <w:sz w:val="26"/>
          <w:szCs w:val="26"/>
        </w:rPr>
        <w:tab/>
      </w:r>
      <w:r>
        <w:rPr>
          <w:i/>
          <w:sz w:val="26"/>
          <w:szCs w:val="26"/>
        </w:rPr>
        <w:t>“In terms of Government of West Bengal, Labour Department, S.S. Branch Memo. No. 894-SS/1E-23/2003 dated 03.9.07 issued with the approval by MIC ESI in terms of Finance Deptt’s Memo. No. 1773-F dated 01.3.06 Smt. Krishan Bharadwaj, w/o Late Uday Sankar Bharadwaj, Ex-LDC, RBO under control of Deputy Director (E&amp;S), CMS, ESI (MB) Scheme, West Bengal residing at C/o Subadh Chandra Ghosh, Rabindrapally, Netaji Road, P.O. Nona Chandan Pukur, Barrackpore, Dist. 24-Pgs. (N), Pin-700 122 is hereby appointed temporarily to the post of Peon belonging to Group-D and posted in the office of Directorate, ESI (MB) Scheme, West Bengal under exempted categories w.e.f. the date on which she joins the post.</w:t>
      </w:r>
    </w:p>
    <w:p>
      <w:pPr>
        <w:pStyle w:val="Normal"/>
        <w:jc w:val="both"/>
        <w:rPr>
          <w:i/>
          <w:i/>
          <w:sz w:val="26"/>
          <w:szCs w:val="26"/>
        </w:rPr>
      </w:pPr>
      <w:r>
        <w:rPr>
          <w:i/>
          <w:sz w:val="26"/>
          <w:szCs w:val="26"/>
        </w:rPr>
        <w:tab/>
        <w:t>She will draw pay in the scale of pay of Rs 2600-55-2785-60-3525-65-4175/- and other allowances as are admissible in terms of orders of the Government of West Bengal.</w:t>
      </w:r>
    </w:p>
    <w:p>
      <w:pPr>
        <w:pStyle w:val="Normal"/>
        <w:jc w:val="both"/>
        <w:rPr>
          <w:i/>
          <w:i/>
          <w:sz w:val="26"/>
          <w:szCs w:val="26"/>
        </w:rPr>
      </w:pPr>
      <w:r>
        <w:rPr>
          <w:i/>
          <w:sz w:val="26"/>
          <w:szCs w:val="26"/>
        </w:rPr>
        <w:tab/>
        <w:t>Her services during temporary appointment are liable to be terminated on one month’s notice from either side.  She may be transferred to any of the ESI Organisations in the State of West Bengal in the interest of public services.</w:t>
      </w:r>
    </w:p>
    <w:p>
      <w:pPr>
        <w:pStyle w:val="Normal"/>
        <w:jc w:val="both"/>
        <w:rPr>
          <w:i/>
          <w:i/>
          <w:sz w:val="26"/>
          <w:szCs w:val="26"/>
        </w:rPr>
      </w:pPr>
      <w:r>
        <w:rPr>
          <w:i/>
          <w:sz w:val="26"/>
          <w:szCs w:val="26"/>
        </w:rPr>
        <w:tab/>
        <w:t>No joining TA is admissible.</w:t>
      </w:r>
    </w:p>
    <w:p>
      <w:pPr>
        <w:pStyle w:val="Normal"/>
        <w:jc w:val="both"/>
        <w:rPr>
          <w:i/>
          <w:i/>
          <w:sz w:val="26"/>
          <w:szCs w:val="26"/>
        </w:rPr>
      </w:pPr>
      <w:r>
        <w:rPr>
          <w:i/>
          <w:sz w:val="26"/>
          <w:szCs w:val="26"/>
        </w:rPr>
        <w:tab/>
        <w:t>The Medical Examination reports and police verification reports in respect of Smt. Krishna Bharadwaj are found satisfactory.”</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7.</w:t>
        <w:tab/>
        <w:t xml:space="preserve">The State Respondents in their written reply have admitted that at the relevant time there was acute shortage of staff in the Directorate and there was no specific rule regarding posting of the candidates appointed on compassionate ground and it is the Director who was competent to take administrative decision regarding the necessity for filling up any vacancy in the Directorate.  Therefore, the appointment and posting of the petitioner in a Group-D post cannot be treated as irregular appointment contrary to the rules and regulations or in violation of any administrative Circular.  If the Director exercises his discretion in view of the necessity of immediate filling up of any post in his office, such executive action cannot be treated as arbitrary or contrary to any rules and regulations and cannot be interfered with by any judicial review.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8.</w:t>
        <w:tab/>
        <w:t xml:space="preserve">It is further admitted by the State Respondents that the service of the petitioner as a Peon was confirmed in the post of the Peon w.e.f. 19.3.11 after completion of three years of continuous and satisfactory service.  Therefore, we also do not find any illegality or impropriety or bias in confirming her service after completion of requisite period of continuous and satisfactory service for three years in the Directorate of ESI (MB) Scheme.  Therefore, such confirmation of service in the post of Peon w.e.f. 19.3.11 cannot also be interfered with by any judicial review.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9.</w:t>
        <w:tab/>
        <w:t xml:space="preserve">At the third stage, she was admittedly promoted in the establishment of Directorate ESI (MB) Scheme, West Bengal in terms of Finance Department Notification No. 4025-F dated 21.02.1977, 4720-F dated 30.4.86 and 7165-F (P) dated 01.01.2010 as an L.D. Assistant against a vacant post reserved for promotion for qualified Group-D employees w.e.f. the date on which she would report for duty and until further orders. There is no irregularity or inconsistency in filling up any vacant Group-C post in the Directorate from the eligible Group-D employees as per existing rules and regulations laid down in the aforesaid Notification of the Finance Department. We also do not find any illegality in the entire selection process as per available record. Admitted position in this case as at para 9 of the reply is that three separate gradation lists are maintained by the Department, one for Group-D employees belonging to the establishment of Administrative Medical Officer, ESI (MB) Scheme, one gradation list for Group-D employees belonging to the office of the Director and the Deputy Director (E&amp;S) and the third gradation list of the Group-D employees belonging to different ESI hospitals and ESI Service Dispensaries.  From such admitted position it is also obvious that if any vacancy occurs in any of the three branches, such vacancy should be and must be filled up from the eligible candidates belonging to the relevant gradation list.  There is nothing on record to show that the present applicant is not eligible for promotion from Group-D to Group-C under relevant Circular of the Finance Department and obviously she was promoted and found suitable for such promotion after satisfying all eligibility criteria.  </w:t>
      </w:r>
    </w:p>
    <w:p>
      <w:pPr>
        <w:pStyle w:val="Normal"/>
        <w:spacing w:lineRule="auto" w:line="360"/>
        <w:jc w:val="both"/>
        <w:rPr>
          <w:sz w:val="10"/>
          <w:szCs w:val="26"/>
        </w:rPr>
      </w:pPr>
      <w:r>
        <w:rPr>
          <w:sz w:val="10"/>
          <w:szCs w:val="26"/>
        </w:rPr>
      </w:r>
    </w:p>
    <w:p>
      <w:pPr>
        <w:pStyle w:val="Normal"/>
        <w:spacing w:lineRule="auto" w:line="360"/>
        <w:jc w:val="both"/>
        <w:rPr>
          <w:sz w:val="26"/>
          <w:szCs w:val="26"/>
        </w:rPr>
      </w:pPr>
      <w:r>
        <w:rPr>
          <w:sz w:val="26"/>
          <w:szCs w:val="26"/>
        </w:rPr>
        <w:t>10.</w:t>
        <w:tab/>
        <w:t xml:space="preserve">Therefore, we hold that the promotion of the present petitioner from Group-D to Group-C has been made in conformity with the rules, procedure and existing Govt. Circulars and policies and there is no scope for interfering with such administrative decision. </w:t>
      </w:r>
    </w:p>
    <w:p>
      <w:pPr>
        <w:pStyle w:val="Normal"/>
        <w:spacing w:lineRule="auto" w:line="360"/>
        <w:jc w:val="both"/>
        <w:rPr>
          <w:sz w:val="10"/>
          <w:szCs w:val="26"/>
        </w:rPr>
      </w:pPr>
      <w:r>
        <w:rPr>
          <w:sz w:val="10"/>
          <w:szCs w:val="26"/>
        </w:rPr>
      </w:r>
    </w:p>
    <w:p>
      <w:pPr>
        <w:pStyle w:val="Normal"/>
        <w:spacing w:lineRule="auto" w:line="360"/>
        <w:jc w:val="both"/>
        <w:rPr>
          <w:sz w:val="26"/>
          <w:szCs w:val="26"/>
        </w:rPr>
      </w:pPr>
      <w:r>
        <w:rPr>
          <w:sz w:val="26"/>
          <w:szCs w:val="26"/>
        </w:rPr>
        <w:t>11.</w:t>
        <w:tab/>
        <w:t xml:space="preserve">It is also admitted position that the impugned reversion and transfer orders was made without giving any opportunity of hearing to the present applicant by two consecutive orders being DESI/MF/203 dated 21.11.11 as at Annexure-E and Memo. DESI/MF/210/1(10) dated 13.12.11 as at Annexure-F.  By the order dated 21.11.11 the initial appointment of the petitioner in the Group-D post was modified to the effect that such initial appointment will be deemed to have been made in the regional set up instead of in the office of Director, ESI (MB) Scheme, West Bengal and the service rendered so far will be treated ‘service utilization’. For the sake of convenience the reason assigned for such order will be evident for itself from the contents of such order which is quoted below :- </w:t>
      </w:r>
    </w:p>
    <w:p>
      <w:pPr>
        <w:pStyle w:val="Normal"/>
        <w:spacing w:lineRule="auto" w:line="360"/>
        <w:jc w:val="both"/>
        <w:rPr>
          <w:sz w:val="26"/>
          <w:szCs w:val="26"/>
        </w:rPr>
      </w:pPr>
      <w:r>
        <w:rPr>
          <w:sz w:val="26"/>
          <w:szCs w:val="26"/>
        </w:rPr>
      </w:r>
    </w:p>
    <w:p>
      <w:pPr>
        <w:pStyle w:val="Normal"/>
        <w:jc w:val="both"/>
        <w:rPr>
          <w:i/>
          <w:i/>
          <w:sz w:val="26"/>
          <w:szCs w:val="26"/>
        </w:rPr>
      </w:pPr>
      <w:r>
        <w:rPr>
          <w:sz w:val="26"/>
          <w:szCs w:val="26"/>
        </w:rPr>
        <w:tab/>
        <w:t>“</w:t>
      </w:r>
      <w:r>
        <w:rPr>
          <w:i/>
          <w:sz w:val="26"/>
          <w:szCs w:val="26"/>
        </w:rPr>
        <w:t>No. DESI/MF/203                                                 Date : 21.11.2011</w:t>
      </w:r>
    </w:p>
    <w:p>
      <w:pPr>
        <w:pStyle w:val="Normal"/>
        <w:jc w:val="both"/>
        <w:rPr>
          <w:i/>
          <w:i/>
          <w:sz w:val="26"/>
          <w:szCs w:val="26"/>
        </w:rPr>
      </w:pPr>
      <w:r>
        <w:rPr>
          <w:i/>
          <w:sz w:val="26"/>
          <w:szCs w:val="26"/>
        </w:rPr>
      </w:r>
    </w:p>
    <w:p>
      <w:pPr>
        <w:pStyle w:val="Normal"/>
        <w:jc w:val="both"/>
        <w:rPr/>
      </w:pPr>
      <w:r>
        <w:rPr>
          <w:i/>
          <w:sz w:val="26"/>
          <w:szCs w:val="26"/>
        </w:rPr>
        <w:tab/>
        <w:tab/>
        <w:tab/>
        <w:tab/>
      </w:r>
      <w:r>
        <w:rPr>
          <w:i/>
          <w:sz w:val="26"/>
          <w:szCs w:val="26"/>
          <w:u w:val="single"/>
        </w:rPr>
        <w:t xml:space="preserve"> O R D E R</w:t>
      </w:r>
    </w:p>
    <w:p>
      <w:pPr>
        <w:pStyle w:val="Normal"/>
        <w:jc w:val="both"/>
        <w:rPr>
          <w:i/>
          <w:i/>
          <w:sz w:val="26"/>
          <w:szCs w:val="26"/>
          <w:u w:val="single"/>
        </w:rPr>
      </w:pPr>
      <w:r>
        <w:rPr>
          <w:i/>
          <w:sz w:val="26"/>
          <w:szCs w:val="26"/>
          <w:u w:val="single"/>
        </w:rPr>
      </w:r>
    </w:p>
    <w:p>
      <w:pPr>
        <w:pStyle w:val="Normal"/>
        <w:jc w:val="both"/>
        <w:rPr>
          <w:i/>
          <w:i/>
          <w:sz w:val="26"/>
          <w:szCs w:val="26"/>
        </w:rPr>
      </w:pPr>
      <w:r>
        <w:rPr>
          <w:i/>
          <w:sz w:val="26"/>
          <w:szCs w:val="26"/>
        </w:rPr>
        <w:t>1.</w:t>
        <w:tab/>
        <w:t>Smt. Krishna Bharadwaj, wife of Late Uday Sankar Bharadwaj, Ex-LDC in the R.BO. set up of CMS was appointed temporarily on compassionate ground in the post of Peon under Group-D (Exempted Category) and was posted in the office of the Director, ESI (MB) Scheme, West Bengal vide memo. no. DESI/8A-455/2003/1181/1(4) dated 19.3.2008.</w:t>
      </w:r>
    </w:p>
    <w:p>
      <w:pPr>
        <w:pStyle w:val="Normal"/>
        <w:jc w:val="both"/>
        <w:rPr>
          <w:i/>
          <w:i/>
          <w:sz w:val="26"/>
          <w:szCs w:val="26"/>
        </w:rPr>
      </w:pPr>
      <w:r>
        <w:rPr>
          <w:i/>
          <w:sz w:val="26"/>
          <w:szCs w:val="26"/>
        </w:rPr>
      </w:r>
    </w:p>
    <w:p>
      <w:pPr>
        <w:pStyle w:val="Normal"/>
        <w:jc w:val="both"/>
        <w:rPr>
          <w:i/>
          <w:i/>
          <w:sz w:val="26"/>
          <w:szCs w:val="26"/>
        </w:rPr>
      </w:pPr>
      <w:r>
        <w:rPr>
          <w:i/>
          <w:sz w:val="26"/>
          <w:szCs w:val="26"/>
        </w:rPr>
        <w:tab/>
        <w:t>In the Directorate of ESI (MB) Scheme, all compassionate ground appointments in Group-D category are made in the Regional set up and for Regional set up a separate gradation list is maintained.  Due to her initial posting in the post of Peon (under Group-D category) in the Directorate in place of Regional set up which should have been the case, Smt. Bharadwaj got promoted within a period of 3 (three) years to the post of Lower Division Assistant considering the Gradation List of the Directorate vide order No. DESI/Estt/8A-80-88/2114 dated 07.07.2011 though a large number of Group-D employees senior to her in the Gradation List of the Regional set up could not be considered for such promotion.</w:t>
      </w:r>
    </w:p>
    <w:p>
      <w:pPr>
        <w:pStyle w:val="Normal"/>
        <w:jc w:val="both"/>
        <w:rPr>
          <w:i/>
          <w:i/>
          <w:sz w:val="26"/>
          <w:szCs w:val="26"/>
        </w:rPr>
      </w:pPr>
      <w:r>
        <w:rPr>
          <w:i/>
          <w:sz w:val="26"/>
          <w:szCs w:val="26"/>
        </w:rPr>
      </w:r>
    </w:p>
    <w:p>
      <w:pPr>
        <w:pStyle w:val="Normal"/>
        <w:jc w:val="both"/>
        <w:rPr>
          <w:i/>
          <w:i/>
          <w:sz w:val="26"/>
          <w:szCs w:val="26"/>
        </w:rPr>
      </w:pPr>
      <w:r>
        <w:rPr>
          <w:i/>
          <w:sz w:val="26"/>
          <w:szCs w:val="26"/>
        </w:rPr>
        <w:t>2.</w:t>
        <w:tab/>
        <w:t>After very careful consideration of the matter, the initial order of appointment of Smt. Krishna Bharadwaj as Group-D made vide order no. DESI/8A-455-2003/1181/1(4) dated 19.03.2008 is hereby modified to the effect that Smt. Krishna Bharadwaj’s initial appointment will be deemed to have been made in the Regional set up instead of in the office of Director, ESI (MB) Scheme, West Bengal and accordingly her service in the office of the Director, ESI (MB) Scheme made so far will be treated  as “service utilization”.  Her name accordingly will be considered in the Gradation List of Group-D staff in the Regional set up with effect from her date of joining i.e. 19.03.2008 and the same will be automatically deleted from the Gradation List of the Directorate with effect from the same date.</w:t>
      </w:r>
    </w:p>
    <w:p>
      <w:pPr>
        <w:pStyle w:val="Normal"/>
        <w:jc w:val="both"/>
        <w:rPr>
          <w:i/>
          <w:i/>
          <w:sz w:val="26"/>
          <w:szCs w:val="26"/>
        </w:rPr>
      </w:pPr>
      <w:r>
        <w:rPr>
          <w:i/>
          <w:sz w:val="26"/>
          <w:szCs w:val="26"/>
        </w:rPr>
      </w:r>
    </w:p>
    <w:p>
      <w:pPr>
        <w:pStyle w:val="Normal"/>
        <w:jc w:val="both"/>
        <w:rPr>
          <w:i/>
          <w:i/>
          <w:sz w:val="26"/>
          <w:szCs w:val="26"/>
        </w:rPr>
      </w:pPr>
      <w:r>
        <w:rPr>
          <w:i/>
          <w:sz w:val="26"/>
          <w:szCs w:val="26"/>
        </w:rPr>
        <w:t>3.</w:t>
        <w:tab/>
        <w:t>Consequent upon modification of the order as stated in Para 2 above, the order promoting Smt. Bharadwaj to Lower Division Assistant vide memo. no. DESI/Estt/8A-80-88/2114 dated 07.07.2011 is hereby cancelled giving effect of such cancellation from the date of issued of the order i.e. 07.07.2011.</w:t>
      </w:r>
    </w:p>
    <w:p>
      <w:pPr>
        <w:pStyle w:val="Normal"/>
        <w:jc w:val="both"/>
        <w:rPr>
          <w:i/>
          <w:i/>
          <w:sz w:val="26"/>
          <w:szCs w:val="26"/>
        </w:rPr>
      </w:pPr>
      <w:r>
        <w:rPr>
          <w:i/>
          <w:sz w:val="26"/>
          <w:szCs w:val="26"/>
        </w:rPr>
      </w:r>
    </w:p>
    <w:p>
      <w:pPr>
        <w:pStyle w:val="Normal"/>
        <w:jc w:val="both"/>
        <w:rPr>
          <w:i/>
          <w:i/>
          <w:sz w:val="26"/>
          <w:szCs w:val="26"/>
        </w:rPr>
      </w:pPr>
      <w:r>
        <w:rPr>
          <w:i/>
          <w:sz w:val="26"/>
          <w:szCs w:val="26"/>
        </w:rPr>
        <w:t>4.</w:t>
        <w:tab/>
        <w:t>The changes are noted above have been done in the interest of public service.”</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12.</w:t>
        <w:tab/>
        <w:t xml:space="preserve">On account of such reversion from Group-C to Group-D post, the respondents issued the order dated 13.12.11, the posting of the petitioner as Peon in the office of the A.M.O. , ESI (MB) Scheme, West Bengal under Memo. No. DESI/MF/210/1(10) dated 13.12.11 as at Annexure-F.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3.</w:t>
        <w:tab/>
        <w:t xml:space="preserve">Obviously the aforesaid courses of action taken by the respondents regarding treatment of the initial appointment in the Directorate set-up as appointment in the regional set up, cancellation of the appointment on promotion to a post of L.D. Assistant in the Directorate and reversion to Group-D post in the regional set up for no fault of her own cannot be treated as exercise of discretionary power in a fair way.  Obviously the question of bias occurs in this case since no opportunity was given to the petitioner before taking any such action for reduction in rank and transfer from headquarters to regional set-up, which obviously affects her career and her entire service prospect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4.</w:t>
        <w:tab/>
        <w:t>In para 9 of their reply the respondents have admitted that promotion of Group-D employees featuring in the Gradation List of a particular set up is made following the seniority in the Gradation List of that particular set up, 50 point roster for reservation and other rules.  So under the existing rules there is no scope for promotion of the senior-most Group-D employee in any available vacancy from any of the three Gradation List which is usually followed in a common cadre for three branches. So even if a junior staff in Group-D post belonging to one Gradation List get promotion to a higher post  against available vacancy in Group-C post, the senior-most Group-D employee in two other branches will have to wait till he gets a suitable vacancy in the closed cadre of the particular Gradation List to which he belongs.  Existence of three gradation lists is a clear proof of the fact that for the three groups of Group-D employees in the Directorate three Gradation Lists are maintained treating each group as a closed cadre for the purpose of determining their inter-se-seniority and future promotion.  There is no instance that senior-most Group-D employee from three Gradation Lists is promoted to Group-C post in any available vacancy of the Directorate irrespective of his place in any of the three Gradation Lists.  So long the closed cadre policy is followed, promotion of eligible senior-most Group-D employee from his own gradation list cannot be treated as illeg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5.</w:t>
        <w:tab/>
        <w:t xml:space="preserve">In the case of J.M.J.S. Alexendra Zoselva Periera vs. Administrator of Goa reported in 1982 (2) SLJ 132 it has been held inter alia that if it is demonstrated that reversion has been directed against a particular employee out of similarly circumstanced some other employees, it would be discriminatory and hit by Articles 14 &amp; 16 of the Constitution.  In the instant case the petitioner has claimed that in the same Directorate Sri Basudeb Seal was appointed and posted in the Directorate set up at the initial stage and like her was promoted from Group-D to Group-C and posted as L.D. Assistant in Directorate set up and he is continuing his service as L.D. Assistant in the Directorate.  In their reply, the respondents have claimed that the case of said Basudeb Seal is different.  He was not appointed on compassionate ground.  Ld. Lawyer for the petitioner has contended that the mode of recruitment has nothing to do with the place of initial posting after appointment, such posting being made having regard to the shortage of Group-D employees in any particular establishment.  The appropriate authority can take administrative decision to fill up such post in public interest immediately by an available candidate seeking appointment on compassionate ground as he was selected as per Govt. policy and rules and regulations. Therefore, both the petitioner as well as Basudeb Seal are on the same footing and removal of one L.D. Assistant from the Directorate to the regional set up without giving any opportunity of hearing was arbitrary and discriminatory.  Therefore, such a transfer and reduction in rank will not be sustainable in law in view of the above principle enunciated by the Hon’ble Apex Cour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6.</w:t>
        <w:tab/>
        <w:t xml:space="preserve">In the case of Union of India vs. Miss Vijay Kumary reported in JT 1993 (5) SC 307 it has been held that where appointments were made on a provisional basis after selection through a competitive merit examination followed by regularization and further promotions were earned to a higher grade on the basis of suitability tests, reversion of such appointees to their original posts without affording any opportunity of hearing was illegal.  In the case of State of U.P. vs. Sughar Singh reported in AIR 1974 SC 423 it has been set at rest that reversion will be by way of punishment if it casts the stigma or brings upon the officer penal consequence like forfeiture of pay and allowances or loss of seniority or stoppage or postponement of future chance of promotion. In the instant case confirmation of the service of the applicant for the Group-C post after rendering continuous and satisfactory service of three years has created a right in her favour and her selection from Group-D post to Group-C post at a later stage from the reserved Group-D category has also been made after observing all the relevant rules and regulations and thereby she had also acquired a right to hold such Group-C post and her reversion from Group-C post after serving for a couple of months in such Group-C post will be treated as punishment and such punishment cannot be inflicted without following the principle of natural justice and without observing the relevant disciplinary rules.  Therefore, the reversion in the instant case would be tantamount to reduction in rank without following the existing disciplinary rul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7.</w:t>
        <w:tab/>
        <w:t>Considering the present facts and circumstances and relying upon the ratio of the above case, we hold that in the instant case both the orders namely cancellation of the order of promotion to the post of LDC in the Directorate set up and reversion to a Group-D post in the regional set up treating the initial appointment in the Directorate set up as being in a regional set up were issued without following the principle of natural justice and effecting loss of seniority, future chance of promotion, forfeiture of pay and allowances etc. which rights were duly acquired by rendering service by the present applicant and such administrative actions are not sustainable in law.</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18.</w:t>
        <w:tab/>
        <w:t xml:space="preserve">In the result, the application succeeds .  Both the Circulars being No. DESI/MF/203 dated 21.11.11 and DESI/MF/201/1(10) dated 13.12.11 are hereby set aside and the Memo. No. DESI/ESTT/8A-80-88 dated 07.07.11 is restored.  The applicant shall regain her status as Lower Division Assistant in the Directorate set up of ESI (MB) Scheme w.e.f. 15.7.2011 (A.N.), the date on which she joined the said post.  We further direct that the services of the applicant be regularized in terms of this order within </w:t>
      </w:r>
      <w:r>
        <w:rPr>
          <w:b/>
          <w:sz w:val="26"/>
          <w:szCs w:val="26"/>
        </w:rPr>
        <w:t xml:space="preserve">two weeks </w:t>
      </w:r>
      <w:r>
        <w:rPr>
          <w:sz w:val="26"/>
          <w:szCs w:val="26"/>
        </w:rPr>
        <w:t xml:space="preserve">from the date of communication of the order and she be paid all consequential financial benefits within a further period of </w:t>
      </w:r>
      <w:r>
        <w:rPr>
          <w:b/>
          <w:sz w:val="26"/>
          <w:szCs w:val="26"/>
        </w:rPr>
        <w:t xml:space="preserve">six weeks. </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19.</w:t>
        <w:tab/>
        <w:t>However, we make no order as to cos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0.</w:t>
        <w:tab/>
        <w:t>Plain copy of this order be given to both the parties.</w:t>
      </w:r>
    </w:p>
    <w:p>
      <w:pPr>
        <w:pStyle w:val="Normal"/>
        <w:spacing w:lineRule="auto" w:line="360"/>
        <w:jc w:val="both"/>
        <w:rPr>
          <w:sz w:val="26"/>
          <w:szCs w:val="26"/>
        </w:rPr>
      </w:pPr>
      <w:r>
        <w:rPr>
          <w:sz w:val="26"/>
          <w:szCs w:val="26"/>
        </w:rPr>
      </w:r>
    </w:p>
    <w:p>
      <w:pPr>
        <w:pStyle w:val="Normal"/>
        <w:spacing w:lineRule="auto" w:line="360"/>
        <w:jc w:val="both"/>
        <w:rPr/>
      </w:pPr>
      <w:r>
        <w:rPr/>
        <w:tab/>
        <w:t>Sd/-</w:t>
        <w:tab/>
        <w:tab/>
        <w:tab/>
        <w:tab/>
      </w:r>
      <w:r>
        <w:rPr>
          <w:b/>
        </w:rPr>
        <w:t xml:space="preserve">                   </w:t>
      </w:r>
      <w:r>
        <w:rPr/>
        <w:t>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103/201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2-04T12:55:00Z</cp:lastPrinted>
  <dcterms:modified xsi:type="dcterms:W3CDTF">2013-07-24T10:10:00Z</dcterms:modified>
  <cp:revision>663</cp:revision>
  <dc:subject/>
  <dc:title/>
</cp:coreProperties>
</file>