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ind w:firstLine="720"/>
        <w:jc w:val="both"/>
        <w:rPr/>
      </w:pPr>
      <w:r>
        <w:rPr/>
      </w:r>
    </w:p>
    <w:p>
      <w:pPr>
        <w:pStyle w:val="Normal"/>
        <w:jc w:val="both"/>
        <w:rPr/>
      </w:pPr>
      <w:r>
        <w:rPr/>
        <w:t xml:space="preserve">                        </w:t>
      </w:r>
      <w:r>
        <w:rPr>
          <w:sz w:val="28"/>
          <w:szCs w:val="28"/>
        </w:rPr>
        <w:t>-AND-</w:t>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1093  of  2010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r>
      <w:r>
        <w:rPr>
          <w:rFonts w:cs="CG Times;Times New Roman" w:ascii="CG Times;Times New Roman" w:hAnsi="CG Times;Times New Roman"/>
          <w:b/>
          <w:sz w:val="28"/>
          <w:szCs w:val="28"/>
        </w:rPr>
        <w:t>Dr. Asim Kumar Ojha &amp; 48 Ors.</w:t>
      </w:r>
    </w:p>
    <w:p>
      <w:pPr>
        <w:pStyle w:val="Normal"/>
        <w:jc w:val="both"/>
        <w:rPr>
          <w:b/>
          <w:b/>
        </w:rPr>
      </w:pPr>
      <w:r>
        <w:rPr>
          <w:b/>
        </w:rPr>
        <w:t xml:space="preserve">                                                                </w:t>
      </w:r>
    </w:p>
    <w:p>
      <w:pPr>
        <w:pStyle w:val="Normal"/>
        <w:jc w:val="both"/>
        <w:rPr/>
      </w:pPr>
      <w:r>
        <w:rPr>
          <w:b/>
        </w:rPr>
        <w:t xml:space="preserve">                                                                                           </w:t>
      </w:r>
      <w:r>
        <w:rPr>
          <w:b/>
        </w:rPr>
        <w:t>...........         Applicants.</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or the Applicant</w:t>
      </w:r>
      <w:r>
        <w:rPr>
          <w:b/>
        </w:rPr>
        <w:t xml:space="preserve">  :-</w:t>
      </w:r>
    </w:p>
    <w:p>
      <w:pPr>
        <w:pStyle w:val="Normal"/>
        <w:jc w:val="both"/>
        <w:rPr/>
      </w:pPr>
      <w:r>
        <w:rPr>
          <w:b/>
        </w:rPr>
        <w:t xml:space="preserve">      </w:t>
      </w:r>
      <w:r>
        <w:rPr/>
        <w:t>Mr. K.K. Bera,</w:t>
      </w:r>
    </w:p>
    <w:p>
      <w:pPr>
        <w:pStyle w:val="Normal"/>
        <w:jc w:val="both"/>
        <w:rPr/>
      </w:pPr>
      <w:r>
        <w:rPr/>
        <w:t xml:space="preserve">      </w:t>
      </w:r>
      <w:r>
        <w:rPr/>
        <w:t>Ld. Advocate.</w:t>
      </w:r>
    </w:p>
    <w:p>
      <w:pPr>
        <w:pStyle w:val="Normal"/>
        <w:jc w:val="both"/>
        <w:rPr>
          <w:b/>
          <w:b/>
        </w:rPr>
      </w:pPr>
      <w:r>
        <w:rPr>
          <w:b/>
        </w:rPr>
      </w:r>
    </w:p>
    <w:p>
      <w:pPr>
        <w:pStyle w:val="Normal"/>
        <w:jc w:val="both"/>
        <w:rPr/>
      </w:pPr>
      <w:r>
        <w:rPr>
          <w:b/>
          <w:u w:val="single"/>
        </w:rPr>
        <w:t>For the State Respondents</w:t>
      </w:r>
      <w:r>
        <w:rPr>
          <w:b/>
        </w:rPr>
        <w:t>:-</w:t>
      </w:r>
    </w:p>
    <w:p>
      <w:pPr>
        <w:pStyle w:val="Normal"/>
        <w:jc w:val="both"/>
        <w:rPr/>
      </w:pPr>
      <w:r>
        <w:rPr>
          <w:b/>
        </w:rPr>
        <w:t xml:space="preserve">      </w:t>
      </w:r>
      <w:r>
        <w:rPr/>
        <w:t>Mrs. S. Agarwal,</w:t>
      </w:r>
    </w:p>
    <w:p>
      <w:pPr>
        <w:pStyle w:val="Normal"/>
        <w:jc w:val="both"/>
        <w:rPr/>
      </w:pPr>
      <w:r>
        <w:rPr/>
        <w:t xml:space="preserve">      </w:t>
      </w:r>
      <w:r>
        <w:rPr/>
        <w:t>Ld Advocate.</w:t>
      </w:r>
    </w:p>
    <w:p>
      <w:pPr>
        <w:pStyle w:val="Normal"/>
        <w:jc w:val="both"/>
        <w:rPr/>
      </w:pPr>
      <w:r>
        <w:rPr/>
      </w:r>
    </w:p>
    <w:p>
      <w:pPr>
        <w:pStyle w:val="Normal"/>
        <w:jc w:val="both"/>
        <w:rPr/>
      </w:pPr>
      <w:r>
        <w:rPr/>
      </w:r>
    </w:p>
    <w:p>
      <w:pPr>
        <w:pStyle w:val="Normal"/>
        <w:jc w:val="both"/>
        <w:rPr>
          <w:b/>
          <w:b/>
        </w:rPr>
      </w:pPr>
      <w:r>
        <w:rPr>
          <w:b/>
        </w:rPr>
      </w:r>
    </w:p>
    <w:p>
      <w:pPr>
        <w:pStyle w:val="Normal"/>
        <w:rPr/>
      </w:pPr>
      <w:r>
        <w:rPr>
          <w:b/>
        </w:rPr>
        <w:t>Judgment delivered on :  03/05/2013.</w:t>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The Hon’ble Mr. Justice Syamal Kanti Chakrabarti</w:t>
      </w:r>
      <w:r>
        <w:rPr/>
        <w:t xml:space="preserve">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p>
    <w:p>
      <w:pPr>
        <w:pStyle w:val="Normal"/>
        <w:jc w:val="center"/>
        <w:rPr>
          <w:b/>
          <w:b/>
          <w:u w:val="single"/>
        </w:rPr>
      </w:pPr>
      <w:r>
        <w:rPr>
          <w:b/>
          <w:u w:val="single"/>
        </w:rPr>
        <w:t>J  U  D  G  M  E  N  T</w:t>
      </w:r>
    </w:p>
    <w:p>
      <w:pPr>
        <w:pStyle w:val="Normal"/>
        <w:jc w:val="center"/>
        <w:rPr>
          <w:b/>
          <w:b/>
          <w:color w:val="0000FF"/>
          <w:u w:val="single"/>
        </w:rPr>
      </w:pPr>
      <w:r>
        <w:rPr>
          <w:b/>
          <w:color w:val="0000FF"/>
          <w:u w:val="single"/>
        </w:rPr>
      </w:r>
    </w:p>
    <w:p>
      <w:pPr>
        <w:pStyle w:val="Normal"/>
        <w:spacing w:lineRule="auto" w:line="360"/>
        <w:jc w:val="both"/>
        <w:rPr>
          <w:color w:val="0000FF"/>
          <w:sz w:val="26"/>
          <w:szCs w:val="26"/>
        </w:rPr>
      </w:pPr>
      <w:r>
        <w:rPr>
          <w:color w:val="0000FF"/>
          <w:sz w:val="26"/>
          <w:szCs w:val="26"/>
        </w:rPr>
        <w:tab/>
      </w:r>
    </w:p>
    <w:p>
      <w:pPr>
        <w:pStyle w:val="Normal"/>
        <w:spacing w:lineRule="auto" w:line="360"/>
        <w:jc w:val="both"/>
        <w:rPr>
          <w:sz w:val="26"/>
          <w:szCs w:val="26"/>
        </w:rPr>
      </w:pPr>
      <w:r>
        <w:rPr>
          <w:color w:val="0000FF"/>
          <w:sz w:val="26"/>
          <w:szCs w:val="26"/>
        </w:rPr>
        <w:tab/>
      </w:r>
      <w:r>
        <w:rPr>
          <w:sz w:val="26"/>
          <w:szCs w:val="26"/>
        </w:rPr>
        <w:t>In the instant application, forty-nine Homoeopathic Medical Officers have claimed Non-Practising Allowances (NPA) @ 25% at par with other systems of medicine in terms of the Notification issued under Memo. No. HF/0/MA/3088/Z-38/2006 dated 21.11.2006 of the Department of Health &amp; Family Welfare, Govt. of West Bengal by setting aside the reasoned order dated 21.07.2010 passed by the Principal Secretary to the Govt. of West Bengal, Department of Health &amp; Family Welfare in between the period from 2006 till acceptance of the recommendation of the 5</w:t>
      </w:r>
      <w:r>
        <w:rPr>
          <w:sz w:val="26"/>
          <w:szCs w:val="26"/>
          <w:vertAlign w:val="superscript"/>
        </w:rPr>
        <w:t>th</w:t>
      </w:r>
      <w:r>
        <w:rPr>
          <w:sz w:val="26"/>
          <w:szCs w:val="26"/>
        </w:rPr>
        <w:t xml:space="preserve"> Pay Commiss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w:t>
        <w:tab/>
        <w:t>It is contended by the petitioners that for a certain period they were getting the benefit NPA like other members of the Medical Services which was suddenly discontinued after 2006 till acceptance of the recommendation of the 5</w:t>
      </w:r>
      <w:r>
        <w:rPr>
          <w:sz w:val="26"/>
          <w:szCs w:val="26"/>
          <w:vertAlign w:val="superscript"/>
        </w:rPr>
        <w:t>th</w:t>
      </w:r>
      <w:r>
        <w:rPr>
          <w:sz w:val="26"/>
          <w:szCs w:val="26"/>
        </w:rPr>
        <w:t xml:space="preserve"> Pay Commission.  As per recommendation of the 5</w:t>
      </w:r>
      <w:r>
        <w:rPr>
          <w:sz w:val="26"/>
          <w:szCs w:val="26"/>
          <w:vertAlign w:val="superscript"/>
        </w:rPr>
        <w:t>th</w:t>
      </w:r>
      <w:r>
        <w:rPr>
          <w:sz w:val="26"/>
          <w:szCs w:val="26"/>
        </w:rPr>
        <w:t xml:space="preserve"> Pay Commission they have been again favoured with the NPA, but the same was denied between the period from 2006 and the acceptance of the recommendation of the Pay Commission.  So, they approached this Tribunal in OA-809/2008.  Their application was disposed of by this Tribunal on 04.05.2010 with the following observations:</w:t>
      </w:r>
    </w:p>
    <w:p>
      <w:pPr>
        <w:pStyle w:val="Normal"/>
        <w:spacing w:lineRule="auto" w:line="360"/>
        <w:jc w:val="both"/>
        <w:rPr>
          <w:sz w:val="26"/>
          <w:szCs w:val="26"/>
        </w:rPr>
      </w:pPr>
      <w:r>
        <w:rPr>
          <w:sz w:val="26"/>
          <w:szCs w:val="26"/>
        </w:rPr>
      </w:r>
    </w:p>
    <w:p>
      <w:pPr>
        <w:pStyle w:val="Normal"/>
        <w:jc w:val="both"/>
        <w:rPr>
          <w:i/>
          <w:i/>
          <w:sz w:val="26"/>
          <w:szCs w:val="26"/>
        </w:rPr>
      </w:pPr>
      <w:r>
        <w:rPr>
          <w:sz w:val="26"/>
          <w:szCs w:val="26"/>
        </w:rPr>
        <w:tab/>
        <w:t>“</w:t>
      </w:r>
      <w:r>
        <w:rPr>
          <w:i/>
          <w:sz w:val="26"/>
          <w:szCs w:val="26"/>
        </w:rPr>
        <w:t>On hearing both Mr. Bera and Mr. Kandari and after considering the reply of the State Respondent and the rejoinder of the petitioner filing thereby a copy of the recommendation of the Fifth Pay Commission, we are of the view that in order to settle the dispute raised by the petitioners in this application alleging discrimination between 2006 and the acceptance of the recommendation of the Pay Commission, the Health Department should reconsider the matter and if necessary should take the advice and suggestion of the Finance Department and while doing this exercise, the department of Health must take into consideration the recommendation of the Fifth Pay Commission regarding non-practicing allowance in favour of the petitioners.</w:t>
      </w:r>
    </w:p>
    <w:p>
      <w:pPr>
        <w:pStyle w:val="Normal"/>
        <w:jc w:val="both"/>
        <w:rPr>
          <w:i/>
          <w:i/>
          <w:sz w:val="26"/>
          <w:szCs w:val="26"/>
        </w:rPr>
      </w:pPr>
      <w:r>
        <w:rPr>
          <w:i/>
          <w:sz w:val="26"/>
          <w:szCs w:val="26"/>
        </w:rPr>
        <w:tab/>
        <w:t>If the Health Department after making the necessary exercise find that petitioners were really discriminated between 2006 and acceptance of the recommendation of the Fifth Pay Commission, the department must issue necessary corrective measures to do away with such discrimination and the entire exercise should be completed within a period of six months from communication of this order.</w:t>
      </w:r>
    </w:p>
    <w:p>
      <w:pPr>
        <w:pStyle w:val="Normal"/>
        <w:jc w:val="both"/>
        <w:rPr/>
      </w:pPr>
      <w:r>
        <w:rPr>
          <w:i/>
          <w:sz w:val="26"/>
          <w:szCs w:val="26"/>
        </w:rPr>
        <w:tab/>
        <w:t>The department is also directed to intimate the petitioners its decision within one month immediately thereafter.”</w:t>
      </w: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3.</w:t>
        <w:tab/>
        <w:t>In compliance of the aforesaid order of this Tribunal, the Principal Secretary to the Govt. of West Bengal, Department of Health &amp; Family Welfare passed a reasoned order on 21.07.2010 rejected the prayer under observation that NPA given to a doctor employed in the State Government to compensate the loss he is likely to incur for not engaging in private practice.  The members of the West Bengal Medical Education Service were allowed to draw NPA @ 30% of their basic pay subject to the condition that basic pay and NPA taken together shall not exceed Rs. 26,000/- w.e.f. 01.03.2006.  Similar benefit was given @ 25% of the basic pay to the members of the West Bengal Public Health-cum-Administrative Service and the West Bengal Health Service w.e.f. 01.12.2006.  While West Bengal Services (Revision of Pay &amp; Allowances) Rules, 2009 was implemented similar benefits were extended to the Homoeopathic &amp; Ayurvedic doctors from 01.04.2009 though the same was extended on the basis of revised pay to the doctors belonging to WBMES @ 30% of the revised pay w.e.f. 01.04.2008 and @ 25% to the doctors belonging to the cadre of WBHS and WBPHAS w.e.f. 01.04.2008.  Thus, the quantum varied amongst doctors of different cadres and different systems.  There was no statutory rules or any document to substantiate their claim at par with the doctors belonging to Alopathic and other systems of medicine.  Therefore, there was no conceivable reason to propone the date of their entitlement to such NPA which was accordingly reject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w:t>
        <w:tab/>
        <w:t>Being aggrieved by and dissatisfied with such order, the present applicants has approached this Tribunal for granting them the benefit of NPA for the period from 2006 till acceptance of the recommendation of the 5</w:t>
      </w:r>
      <w:r>
        <w:rPr>
          <w:sz w:val="26"/>
          <w:szCs w:val="26"/>
          <w:vertAlign w:val="superscript"/>
        </w:rPr>
        <w:t>th</w:t>
      </w:r>
      <w:r>
        <w:rPr>
          <w:sz w:val="26"/>
          <w:szCs w:val="26"/>
        </w:rPr>
        <w:t xml:space="preserve"> Pay Commissio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5.</w:t>
        <w:tab/>
        <w:t>Under the circumstances, the only point for our consideration is to decide whether the impugned reasoned order is the outcome of any application of mind or liable to be set aside on ground of discriminatory treatmen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w:t>
        <w:tab/>
        <w:t>We have carefully gone through the application and all connected documents along with reply filed by the petitioners and perused the impugned reasoned order passed by the Principal Secretary to the Govt. of West Bengal, Department of Health &amp; Family Welfare dated 21.07.2010 in compliance with the direction given in OA-8092/200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7.</w:t>
        <w:tab/>
        <w:t xml:space="preserve">The main ground for such rejection as reflected in the impugned order is the assertion that NPA given to the doctors employed in the State Govt. to compensate the loss they are likely to incur for not engaging in private practice. He has justified the rejection on the ground that according to the apprehended loss of income from private practice different rates have been fixed. For the members of West Bengal Medical Education Service @ 30% of their basic pay w.e.f. 01.03.2006 and @ 25% of the basic pay to the doctors in the cadre of West Bengal Public Health-cum-Administrative Service and the West Bengal Health Service w.e.f. 01.12.2006.  But he has admitted in the reasoned order that recommendation of the West Bengal Services (Revision of Pay &amp; Allowances) Rules, 2009 also the same rate of compensation was written for the aforesaid categories and they have extended such benefit to the Homoeopathic &amp; Ayurbedic doctors w.e.f. 01.04.2009.  Therefore, the object of extension of such benefit w.e.f. 01.04.2009in fact, is an admission in principle of the legitimate claim of the present petitioners to the entitlement of NPA as the same rate as allowed to members of West Bengal Health Servic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8.</w:t>
        <w:tab/>
        <w:t>In their written reply, the State Respondents have admitted in para 4 (e) that at present they are all getting NPA.  In para 4 (g) they have averred that the Homoeopathic doctors were never denied NPA as per recommendation of Pay Commission.  But such an admission is contrary to the claim of the petitioners as well as the reasoned order passed rejecting such claim for the limited period from 2006 till implementation of the recommendation of the last pay commission.  In fact, neither in their written reply nor in the impugned reasoned order any cogent reason has been assigned for rejection of such claim for the limited period.</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9.</w:t>
        <w:tab/>
        <w:t>Admittedly, NPA has been linked to pay for doctors of different disciplines.  Therefore, no discrimination should be made in denying such benefit to the doctors belonging to the Homoeopathic system of medicine, particularly when there is no logically acceptable and formally announced policy for such differential treatment.</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10.</w:t>
        <w:tab/>
        <w:t xml:space="preserve">From the relevant documents on record and from Annexure-B at page 37 that in their Circular No. Health/AUH/104/1A-50/90 dated 27.02.1992, the benefit of NPA was given to the Homoeopathic &amp; Ayurvedic physicians at different rates on the basis of their pay scales and not on the basis of their loss of income.  Once this policy decision has been formulated for subsequent revision of such rate, norm cannot be shifted to be based on any other reason like loss of income from practice.  That being the settled position, the Homoeopathic practitioners will be entitled to NPA on the basis of their basic pay and not on the basis of their apprehended loss of income from private practice at par with the members of West Bengal Medical Service as claimed w.e.f. 01.12.2006 subject to the condition that such pay and NPA shall not exceed Rs.26,000/-  otherwise, it will be contrary to the principle of equality under equal circumstances.  From this point of view, the impugned reasoned order is not sustainable in law because no cogent reason has been assigned for denial of such benefit for a particular period as claimed.  Therefore, we hold that the impugned reasoned order is not sustainable in law and the same is hereby set aside.  The respondents are directed to grant the benefit of NPA to the doctors of Homoeopathic system of medicine at par with the doctors of Allopathic system of medicine for the same period for which the benefit has already been extended to the Medical Practitioners of other disciplines and they are directed to issue relevant Circular to this effect within </w:t>
      </w:r>
      <w:r>
        <w:rPr>
          <w:b/>
          <w:sz w:val="26"/>
          <w:szCs w:val="26"/>
        </w:rPr>
        <w:t xml:space="preserve">two months </w:t>
      </w:r>
      <w:r>
        <w:rPr>
          <w:sz w:val="26"/>
          <w:szCs w:val="26"/>
        </w:rPr>
        <w:t>from the date of communication of this order so that the petitioners can get the arrears w.e.f. 21.11.2006 till the date of implementation of the recommendation of the 5</w:t>
      </w:r>
      <w:r>
        <w:rPr>
          <w:sz w:val="26"/>
          <w:szCs w:val="26"/>
          <w:vertAlign w:val="superscript"/>
        </w:rPr>
        <w:t>th</w:t>
      </w:r>
      <w:r>
        <w:rPr>
          <w:sz w:val="26"/>
          <w:szCs w:val="26"/>
        </w:rPr>
        <w:t xml:space="preserve"> Pay Commiss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1.</w:t>
        <w:tab/>
        <w:t>The application is thus disposed of without any order as to cos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2.</w:t>
        <w:tab/>
        <w:t xml:space="preserve">Plain copy of this judgment be given to both the parties.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360"/>
        <w:jc w:val="both"/>
        <w:rPr/>
      </w:pPr>
      <w:r>
        <w:rPr/>
        <w:tab/>
        <w:t>Sd/-</w:t>
        <w:tab/>
        <w:tab/>
        <w:tab/>
      </w:r>
      <w:r>
        <w:rPr>
          <w:b/>
        </w:rPr>
        <w:t xml:space="preserve">                            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1093/20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2-04T12:55:00Z</cp:lastPrinted>
  <dcterms:modified xsi:type="dcterms:W3CDTF">2013-09-05T06:09:00Z</dcterms:modified>
  <cp:revision>877</cp:revision>
  <dc:subject/>
  <dc:title/>
</cp:coreProperties>
</file>