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u w:val="single"/>
        </w:rPr>
        <w:t xml:space="preserve">Present </w:t>
      </w:r>
      <w:r>
        <w:rPr/>
        <w:t xml:space="preserve">:- </w:t>
      </w:r>
    </w:p>
    <w:p>
      <w:pPr>
        <w:pStyle w:val="Normal"/>
        <w:jc w:val="both"/>
        <w:rPr/>
      </w:pPr>
      <w:r>
        <w:rPr/>
        <w:t>The Hon’ble Mr. Justice Syamal Kanti Chakrabarti</w:t>
      </w:r>
    </w:p>
    <w:p>
      <w:pPr>
        <w:pStyle w:val="Normal"/>
        <w:jc w:val="both"/>
        <w:rPr/>
      </w:pPr>
      <w:r>
        <w:rPr/>
        <w:t xml:space="preserve">                      </w:t>
      </w:r>
      <w:r>
        <w:rPr/>
        <w:t>Member (J)</w:t>
      </w:r>
    </w:p>
    <w:p>
      <w:pPr>
        <w:pStyle w:val="Normal"/>
        <w:jc w:val="both"/>
        <w:rPr/>
      </w:pPr>
      <w:r>
        <w:rPr/>
      </w:r>
    </w:p>
    <w:p>
      <w:pPr>
        <w:pStyle w:val="Normal"/>
        <w:jc w:val="both"/>
        <w:rPr/>
      </w:pPr>
      <w:r>
        <w:rPr/>
        <w:t xml:space="preserve">                        </w:t>
      </w:r>
      <w:r>
        <w:rPr>
          <w:sz w:val="28"/>
          <w:szCs w:val="28"/>
        </w:rPr>
        <w:t>-AND-</w:t>
      </w:r>
    </w:p>
    <w:p>
      <w:pPr>
        <w:pStyle w:val="Normal"/>
        <w:jc w:val="both"/>
        <w:rPr>
          <w:sz w:val="28"/>
          <w:szCs w:val="28"/>
        </w:rPr>
      </w:pPr>
      <w:r>
        <w:rPr>
          <w:sz w:val="28"/>
          <w:szCs w:val="28"/>
        </w:rPr>
      </w:r>
    </w:p>
    <w:p>
      <w:pPr>
        <w:pStyle w:val="Normal"/>
        <w:jc w:val="both"/>
        <w:rPr/>
      </w:pPr>
      <w:r>
        <w:rPr/>
        <w:t>The Hon’ble Mr. Samar Ghosh</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sz w:val="28"/>
          <w:szCs w:val="28"/>
          <w:u w:val="single"/>
        </w:rPr>
        <w:t xml:space="preserve">Case No. :  O.A.  1102  of  2011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rFonts w:ascii="CG Times;Times New Roman" w:hAnsi="CG Times;Times New Roman" w:cs="CG Times;Times New Roman"/>
          <w:b/>
          <w:b/>
          <w:sz w:val="28"/>
          <w:szCs w:val="28"/>
        </w:rPr>
      </w:pPr>
      <w:r>
        <w:rPr>
          <w:b/>
          <w:sz w:val="28"/>
          <w:szCs w:val="28"/>
        </w:rPr>
        <w:tab/>
        <w:tab/>
        <w:tab/>
        <w:tab/>
        <w:tab/>
      </w:r>
      <w:r>
        <w:rPr>
          <w:rFonts w:cs="CG Times;Times New Roman" w:ascii="CG Times;Times New Roman" w:hAnsi="CG Times;Times New Roman"/>
          <w:b/>
          <w:sz w:val="28"/>
          <w:szCs w:val="28"/>
        </w:rPr>
        <w:t>Amar Dhanuk</w:t>
      </w:r>
    </w:p>
    <w:p>
      <w:pPr>
        <w:pStyle w:val="Normal"/>
        <w:jc w:val="both"/>
        <w:rPr>
          <w:b/>
          <w:b/>
        </w:rPr>
      </w:pPr>
      <w:r>
        <w:rPr>
          <w:b/>
        </w:rPr>
        <w:t xml:space="preserve">                                                                </w:t>
      </w:r>
    </w:p>
    <w:p>
      <w:pPr>
        <w:pStyle w:val="Normal"/>
        <w:jc w:val="both"/>
        <w:rPr>
          <w:b/>
          <w:b/>
        </w:rPr>
      </w:pPr>
      <w:r>
        <w:rPr>
          <w:b/>
        </w:rPr>
        <w:t xml:space="preserve">                                                                                           </w:t>
      </w:r>
      <w:r>
        <w:rPr>
          <w:b/>
        </w:rPr>
        <w:t>...........         Applicant.</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or the Applicant</w:t>
      </w:r>
      <w:r>
        <w:rPr>
          <w:b/>
        </w:rPr>
        <w:t xml:space="preserve">  :-</w:t>
      </w:r>
    </w:p>
    <w:p>
      <w:pPr>
        <w:pStyle w:val="Normal"/>
        <w:jc w:val="both"/>
        <w:rPr/>
      </w:pPr>
      <w:r>
        <w:rPr>
          <w:b/>
        </w:rPr>
        <w:t xml:space="preserve">      </w:t>
      </w:r>
      <w:r>
        <w:rPr/>
        <w:t>Mr. A. Jamman,</w:t>
      </w:r>
    </w:p>
    <w:p>
      <w:pPr>
        <w:pStyle w:val="Normal"/>
        <w:jc w:val="both"/>
        <w:rPr/>
      </w:pPr>
      <w:r>
        <w:rPr/>
        <w:t xml:space="preserve">      </w:t>
      </w:r>
      <w:r>
        <w:rPr/>
        <w:t>Ld. Advocate.</w:t>
      </w:r>
    </w:p>
    <w:p>
      <w:pPr>
        <w:pStyle w:val="Normal"/>
        <w:jc w:val="both"/>
        <w:rPr>
          <w:b/>
          <w:b/>
        </w:rPr>
      </w:pPr>
      <w:r>
        <w:rPr>
          <w:b/>
        </w:rPr>
      </w:r>
    </w:p>
    <w:p>
      <w:pPr>
        <w:pStyle w:val="Normal"/>
        <w:jc w:val="both"/>
        <w:rPr/>
      </w:pPr>
      <w:r>
        <w:rPr>
          <w:b/>
          <w:u w:val="single"/>
        </w:rPr>
        <w:t>For the State Respondents</w:t>
      </w:r>
      <w:r>
        <w:rPr>
          <w:b/>
        </w:rPr>
        <w:t>:-</w:t>
      </w:r>
    </w:p>
    <w:p>
      <w:pPr>
        <w:pStyle w:val="Normal"/>
        <w:jc w:val="both"/>
        <w:rPr/>
      </w:pPr>
      <w:r>
        <w:rPr>
          <w:b/>
        </w:rPr>
        <w:t xml:space="preserve">      </w:t>
      </w:r>
      <w:r>
        <w:rPr/>
        <w:t>None.</w:t>
      </w:r>
    </w:p>
    <w:p>
      <w:pPr>
        <w:pStyle w:val="Normal"/>
        <w:jc w:val="both"/>
        <w:rPr/>
      </w:pPr>
      <w:r>
        <w:rPr/>
      </w:r>
    </w:p>
    <w:p>
      <w:pPr>
        <w:pStyle w:val="Normal"/>
        <w:jc w:val="both"/>
        <w:rPr/>
      </w:pPr>
      <w:r>
        <w:rPr/>
      </w:r>
    </w:p>
    <w:p>
      <w:pPr>
        <w:pStyle w:val="Normal"/>
        <w:jc w:val="both"/>
        <w:rPr>
          <w:b/>
          <w:b/>
        </w:rPr>
      </w:pPr>
      <w:r>
        <w:rPr>
          <w:b/>
        </w:rPr>
      </w:r>
    </w:p>
    <w:p>
      <w:pPr>
        <w:pStyle w:val="Normal"/>
        <w:rPr/>
      </w:pPr>
      <w:r>
        <w:rPr>
          <w:b/>
        </w:rPr>
        <w:t>Judgment delivered on :  11/3/2013.</w:t>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pPr>
      <w:r>
        <w:rPr>
          <w:b/>
        </w:rPr>
        <w:t>The Hon’ble Mr. Justice Syamal Kanti Chakrabart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u w:val="single"/>
        </w:rPr>
      </w:pPr>
      <w:r>
        <w:rPr>
          <w:b/>
          <w:u w:val="single"/>
        </w:rPr>
        <w:t>J  U  D  G  M  E  N  T</w:t>
      </w:r>
    </w:p>
    <w:p>
      <w:pPr>
        <w:pStyle w:val="Normal"/>
        <w:jc w:val="center"/>
        <w:rPr>
          <w:b/>
          <w:b/>
          <w:u w:val="single"/>
        </w:rPr>
      </w:pPr>
      <w:r>
        <w:rPr>
          <w:b/>
          <w:u w:val="single"/>
        </w:rPr>
      </w:r>
    </w:p>
    <w:p>
      <w:pPr>
        <w:pStyle w:val="Normal"/>
        <w:spacing w:lineRule="auto" w:line="360"/>
        <w:jc w:val="both"/>
        <w:rPr>
          <w:sz w:val="26"/>
          <w:szCs w:val="26"/>
        </w:rPr>
      </w:pPr>
      <w:r>
        <w:rPr>
          <w:sz w:val="26"/>
          <w:szCs w:val="26"/>
        </w:rPr>
        <w:tab/>
      </w:r>
    </w:p>
    <w:p>
      <w:pPr>
        <w:pStyle w:val="Normal"/>
        <w:spacing w:lineRule="auto" w:line="360"/>
        <w:jc w:val="both"/>
        <w:rPr>
          <w:sz w:val="26"/>
        </w:rPr>
      </w:pPr>
      <w:r>
        <w:rPr>
          <w:sz w:val="26"/>
          <w:szCs w:val="26"/>
        </w:rPr>
        <w:tab/>
        <w:t>In the instant application, the petitioner has assailed the legality and propriety of the order of rejection of his prayer for appointment on compassionate ground by the respondent No. 2 in his Memo. No. HPA/G-555/2009/A-5048 dated 11.8.11.</w:t>
      </w:r>
    </w:p>
    <w:p>
      <w:pPr>
        <w:pStyle w:val="Normal"/>
        <w:spacing w:lineRule="auto" w:line="360"/>
        <w:jc w:val="both"/>
        <w:rPr>
          <w:sz w:val="12"/>
          <w:szCs w:val="26"/>
        </w:rPr>
      </w:pPr>
      <w:r>
        <w:rPr>
          <w:sz w:val="12"/>
          <w:szCs w:val="26"/>
        </w:rPr>
      </w:r>
    </w:p>
    <w:p>
      <w:pPr>
        <w:pStyle w:val="Normal"/>
        <w:spacing w:lineRule="auto" w:line="360"/>
        <w:jc w:val="both"/>
        <w:rPr/>
      </w:pPr>
      <w:r>
        <w:rPr>
          <w:sz w:val="26"/>
          <w:szCs w:val="26"/>
        </w:rPr>
        <w:t>2.</w:t>
        <w:tab/>
        <w:t>In short, Jugal Kishore Dhanuk, the father of the applicant, was a Sweeper under the respondent No. 3 and died-in-harness on 29.7.2000.  Mother of the applicant then submitted a representation on 26.4.02 to the respondent No. 3 claiming terminal service benefits of the deceased employee and employment of her son but to no effect. So, under compelling circumstances, they approached the Hon’ble Tribunal in OA 793/05 claiming Death-cum-Retirement benefits.  The direction of the Hon’ble Tribunal given on 19.8.05 was also not complied with for which they filed a contempt application being CCP No. 79/06.  At this stage, the respondent No. 3 directed the applicant to submit an application in the prescribed format with required documents and no objection from other legal heirs of the deceased for providing him appointment on compassionate ground.  Accordingly, he submitted an application in the prescribed form with all documents as at Annexure-D to the application at page 19 to the Superintendent, Calcutta Medical College and Hospital, Kolkata on 07.1.2008.  After due consideration of his prayer by his Memo. dated 11.8.11 (Annexure-G), the prayer of the applicant was rejected on the ground that when the employee died on 29.7.2000, the applicant was a minor and aged about 13 years.  After attaining majority, he applied for such appointment on compassionate ground though the wife of the deceased was eligible and could have applied for the same immediately after death of the deceased to justify immediate need for financial assistance.  It is also explained in the said communication that employment on compassionate ground is provided to meet up immediate need of financial assistance only, but the application of the petitioner did not fulfil such criterion.  So, the prayer was reject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w:t>
        <w:tab/>
        <w:t xml:space="preserve">Being aggrieved by and dissatisfied with such order, the petitioner has filed instant application contending inter alia that such rejection is unjustified in view of settled principles that even a minor is eligible to apply for a job on compassionate ground after attaining majority.  It is also claimed that the mother of the applicant in her representation on 26.4.02 clearly prayed for appointment on compassionate ground for the applicant and as such the question of claim of the wife of the deceased employee cannot be taken into account in deciding merit of his application.  It is also contended that though the object of the scheme is to provide employment on compassionate ground to meet up immediate financial assistance, the unusual delay in giving the terminal benefits to the legal heirs of the deceased and the prolonged time taken to arrive at a decision on 11.8.11 are clear indication of the violation of principle of natural justice and fair play in rejecting such prayer for which the said order should be set aside.  In support of such contention, the Ld. Lawyer for the petitioner has referred to and relied upon the principles laid down in the case of N. Balakrishnan vs. M. Krishnamurthy reported in (1998) 7 SCC 123, State of Nagaland vs. Lipok Ao &amp; Ors. reported in (2005) 3 SCC 752, Sujit Kora vs. Coal India Limited &amp; Ors. reported in 2002 (2) CHN at page 557 and the case of the Chairman, District Primary School Council vs. Sri Pritwish Samanta and Ors. reported in (2011) 1 WBLR (Cal) 664.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w:t>
        <w:tab/>
        <w:t xml:space="preserve">None appears to represent the State Respondents while the matter was called on for hearing and disposal on 27.2.13 though on 14.9.12 further opportunity was given to the State Respondents to file reply even after last opportunity given on 30.7.12 for the purpos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w:t>
        <w:tab/>
        <w:t>We have carefully considered the rival contentions of both the parties and perused the application with all connected document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w:t>
        <w:tab/>
        <w:t>Admitted fact in this case is that the employee died on 29.7.2000.  On 26.4.02, the mother of the applicant submitted a prayer as at Annexure-C to the application at page 18 requesting the Superintendent, Calcutta Medical College and Hospital to take up the matter so that she may get the Death-cum-Retirement Benefits as well as the family pension and her son Amar Kr. Dhanuk be given a job as Sweeper on compassionate ground.  It is also admitted fact that the present petitioner filed the application in the prescribed proforma on 07.01.08 after attaining majorit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7.</w:t>
        <w:tab/>
        <w:t>It appears that delay in preferring this application cannot be a ground for rejection at this stage because the matter was admitted for adjudication on 01.12.11 giving liberty to the State Respondents to file reply within a period of six weeks. The Ld. Lawyer for the petitioner has relied upon the case of State of Nagaland vs. Lipok Ao &amp; Ors. In the said case Hon’ble Apex Court held that when substantial justice and technical approach are pitted against each other, the former has to be preferred and as such condoned the delay of 57 days in preferring appeal.  The said principle is the echo of the ratio of the decision of the Hon’ble Apex Court taken in the case of N. Balakrishnan vs. M. Krishnamurthy cited abov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8.</w:t>
        <w:tab/>
        <w:t xml:space="preserve">So what matters most is to see whether substantial justice was done in deciding the merit of the application for appointment on compassionate ground by the respondents or not and whether there is any scope for judicial review of such administrative actio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9.</w:t>
        <w:tab/>
        <w:t>In the case of Sujit Kora vs. Coal India Limited &amp; Ors., the Division Bench of the Hon’ble High Court, Calcutta has held that a right accrued to the appellant, for appointment to obtain employment in place of his deceased father in 1989.  Because of his tender age he could wait for a reasonable length of time before enforcing that right.  Cancelling the application of the writ petitioner for appointment on the ground that he was 12 years old, is thus, an error apparent on the face of the record, because in 1989 being 12 years old was no disqualification for the writ petitioner.  Similarly, in the case of the Chairman, District Primary School Council vs. Sri Pritwish Samanta &amp; Ors. another Division Bench of this Hon’ble Court reiterated the same principle. For the purpose of convenience, para 24 of the aforesaid judgment is quoted below :-</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ab/>
        <w:t>“</w:t>
      </w:r>
      <w:r>
        <w:rPr>
          <w:i/>
          <w:sz w:val="26"/>
          <w:szCs w:val="26"/>
        </w:rPr>
        <w:t>Inter play of the Limitation Act, which has been found fault with by Shri Maiti – even if excluded from our consideration, we opine that delay, if any, can be countenanced by the simple fact that it is a continuous wrong, which is being suffered by the Appellant and the cause of action being arrived; there is no delay at all in his seeking relief after securing up to age18.”</w:t>
      </w:r>
    </w:p>
    <w:p>
      <w:pPr>
        <w:pStyle w:val="Normal"/>
        <w:jc w:val="both"/>
        <w:rPr>
          <w:i/>
          <w:i/>
          <w:sz w:val="26"/>
          <w:szCs w:val="26"/>
        </w:rPr>
      </w:pPr>
      <w:r>
        <w:rPr>
          <w:sz w:val="26"/>
          <w:szCs w:val="26"/>
        </w:rPr>
        <w:tab/>
      </w:r>
    </w:p>
    <w:p>
      <w:pPr>
        <w:pStyle w:val="Normal"/>
        <w:spacing w:lineRule="auto" w:line="360"/>
        <w:jc w:val="both"/>
        <w:rPr/>
      </w:pPr>
      <w:r>
        <w:rPr>
          <w:sz w:val="26"/>
          <w:szCs w:val="26"/>
        </w:rPr>
        <w:t>10.</w:t>
        <w:tab/>
        <w:t>The Ld. Lawyer for the petitioner has relied upon the principles laid down in the case of Sujit Kora vs. Coal India Limited &amp; Ors.  The said case has dealt with disqualifying clause in the 5</w:t>
      </w:r>
      <w:r>
        <w:rPr>
          <w:sz w:val="26"/>
          <w:szCs w:val="26"/>
          <w:vertAlign w:val="superscript"/>
        </w:rPr>
        <w:t>th</w:t>
      </w:r>
      <w:r>
        <w:rPr>
          <w:sz w:val="26"/>
          <w:szCs w:val="26"/>
        </w:rPr>
        <w:t xml:space="preserve"> National Coal Wage Agreement.  In the said case, the right to claim such appointment arose out of an agreement between the employer and employee and the appointment on compassionate ground was claimed as of right arising out of such contractual obligation between the employer and employee.  In the said agreement, there was a clause permitting employment to be given only to those dependents who are at least 15 years old at the time of death of the person of whom he was a dependent.  In the present case, the applicant cannot claim any employment as of right, but it is a benefit envisaged in the scheme of a social welfare State to be bestowed upon the deserving candidates only to tide over the financial stringency occurring on account of sudden death of the sole bread-earner of a family.  Similarly, in the case of the Chairman, District Primary School Council vs. Sri Pritwish Samanta &amp; Ors., the right to claim appointment on compassionate ground arose in terms of Rule 14 of the Primary Teachers Recruitment Rule, 2001 which is enforceable in the Court of law since such right was denied to the son of the deceased employee who subsequently claimed employment to give effect to the provisions of the said rule of 2001.  Therefore, the facts and circumstances of this case are not identical with the present case and so we hold that the principles laid down in either of the cases will not be applicable in the different facts and circumstances of the present case. </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11.</w:t>
        <w:tab/>
        <w:t>But the Hon’ble Apex Court has taken a contrary view in the matter of appointment on compassionate ground. In the case of National Institute of Technology &amp; Ors. vs. Niraj Kr. Singh reported in (2007) 2 SCC 481, the Hon’ble Supreme Court has held inter alia that appointment on compassionate ground can be granted under the scheme only to the widow or a dependent child of the employee who died-in-harness.  It cannot be granted to grandson or brother of the deceased employee.  Their Lorships were further pleased to hold that as regards the son of the deceased employee, he was only one year old at the time of his father’s death, he could not thus have been given any appointment on compassionate ground. The Apex Court endorsed the decision of the High Court of Jharkhand in which it was held that no appointment could be given to the petitioner’s son after he attained majority.  Their Lordships were further pleased to hold that in the matter of appointment there is a constitutional obligation to give effect to the Constitutional scheme of equality as enshrined under Articles 14 &amp; 16 of the Constitution.  In the case of IG (Karmick) &amp; Ors. vs. Prahalad Mani Tripathy reported in (2007) 6 SCC 162, their Lordships were further pleased to hold that appointment on compassionate ground must be confined only to the purpose it seeks to achieve.  Idea is not to provide for endless compassion. Keeping a post reserved for a minor till he attains majority or offering appointment long after the death of the Government employee to his dependent who was minor at the time of death of the employee and applied for compassionate appointment on attaining majority would, in our view, be tantamount to endless compassion.</w:t>
      </w:r>
    </w:p>
    <w:p>
      <w:pPr>
        <w:pStyle w:val="Normal"/>
        <w:jc w:val="both"/>
        <w:rPr>
          <w:sz w:val="26"/>
          <w:szCs w:val="26"/>
        </w:rPr>
      </w:pPr>
      <w:r>
        <w:rPr>
          <w:sz w:val="26"/>
          <w:szCs w:val="26"/>
        </w:rPr>
        <w:tab/>
      </w:r>
    </w:p>
    <w:p>
      <w:pPr>
        <w:pStyle w:val="Normal"/>
        <w:spacing w:lineRule="auto" w:line="360"/>
        <w:jc w:val="both"/>
        <w:rPr>
          <w:sz w:val="26"/>
          <w:szCs w:val="26"/>
        </w:rPr>
      </w:pPr>
      <w:r>
        <w:rPr>
          <w:sz w:val="26"/>
          <w:szCs w:val="26"/>
        </w:rPr>
        <w:t>12.</w:t>
        <w:tab/>
        <w:t>Relying upon the said principles of the Hon’ble Supreme Court which have overriding effect upon the two cases decided by the Hon’ble High Court as referred to and relied upon by the petitioner, we hold that in rejecting the prayer of the petitioner, the respondent authority has clearly discharged their discretionary power within the scheme framed by the State Govt.  Since in the scheme, the sole criterion was to extend such benefit in case of immediate financial assistance, the respondent authority exercised their discretionary power within the ambit of the scheme and refused to entertain such prayer eight years after death of the employee while there was no such exigency.  Therefore, such an administrative action cannot be interfered with by judicial review.</w:t>
      </w:r>
    </w:p>
    <w:p>
      <w:pPr>
        <w:pStyle w:val="Normal"/>
        <w:jc w:val="both"/>
        <w:rPr>
          <w:sz w:val="26"/>
          <w:szCs w:val="26"/>
        </w:rPr>
      </w:pPr>
      <w:r>
        <w:rPr>
          <w:sz w:val="26"/>
          <w:szCs w:val="26"/>
        </w:rPr>
        <w:tab/>
      </w:r>
    </w:p>
    <w:p>
      <w:pPr>
        <w:pStyle w:val="Normal"/>
        <w:spacing w:lineRule="auto" w:line="360"/>
        <w:jc w:val="both"/>
        <w:rPr>
          <w:sz w:val="26"/>
          <w:szCs w:val="26"/>
        </w:rPr>
      </w:pPr>
      <w:r>
        <w:rPr>
          <w:sz w:val="26"/>
          <w:szCs w:val="26"/>
        </w:rPr>
        <w:t>13.</w:t>
        <w:tab/>
        <w:t>Under the circumstances, we hold that there is no merit in this application which is accordingly dismissed, but without any order as to cos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4.</w:t>
        <w:tab/>
        <w:t>Plain copy of this judgment be given to both parti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tab/>
        <w:t>Sd/-                                                         Sd/-</w:t>
        <w:tab/>
        <w:tab/>
        <w:tab/>
        <w:tab/>
      </w:r>
      <w:r>
        <w:rPr>
          <w:b/>
        </w:rPr>
        <w:t xml:space="preserve">    </w:t>
      </w:r>
    </w:p>
    <w:p>
      <w:pPr>
        <w:pStyle w:val="Normal"/>
        <w:jc w:val="both"/>
        <w:rPr>
          <w:rFonts w:ascii="Albertus Extra Bold;Candara" w:hAnsi="Albertus Extra Bold;Candara" w:cs="Albertus Extra Bold;Candara"/>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 xml:space="preserve">( SAMAR GHOSH )                                          ( S.K. CHAKRABARTI )                                        </w:t>
      </w:r>
    </w:p>
    <w:p>
      <w:pPr>
        <w:pStyle w:val="Normal"/>
        <w:jc w:val="both"/>
        <w:rPr/>
      </w:pPr>
      <w:r>
        <w:rPr>
          <w:rFonts w:eastAsia="Albertus Extra Bold;Candara"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A)</w:t>
      </w:r>
      <w:r>
        <w:rPr>
          <w:rFonts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 (J)</w:t>
      </w:r>
    </w:p>
    <w:p>
      <w:pPr>
        <w:pStyle w:val="Normal"/>
        <w:jc w:val="both"/>
        <w:rPr>
          <w:rFonts w:ascii="Albertus Extra Bold;Candara" w:hAnsi="Albertus Extra Bold;Candara" w:cs="Albertus Extra Bold;Candara"/>
          <w:b/>
          <w:b/>
          <w:sz w:val="22"/>
          <w:szCs w:val="22"/>
        </w:rPr>
      </w:pPr>
      <w:r>
        <w:rPr>
          <w:rFonts w:cs="Albertus Extra Bold;Candara" w:ascii="Albertus Extra Bold;Candara" w:hAnsi="Albertus Extra Bold;Candara"/>
          <w:b/>
          <w:sz w:val="22"/>
          <w:szCs w:val="22"/>
        </w:rPr>
      </w:r>
    </w:p>
    <w:p>
      <w:pPr>
        <w:pStyle w:val="Normal"/>
        <w:jc w:val="both"/>
        <w:rPr>
          <w:b/>
          <w:b/>
        </w:rPr>
      </w:pPr>
      <w:r>
        <w:rPr>
          <w:b/>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sectPr>
      <w:headerReference w:type="default" r:id="rId2"/>
      <w:type w:val="nextPage"/>
      <w:pgSz w:w="12240" w:h="20160"/>
      <w:pgMar w:left="234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1102/20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2-04T12:55:00Z</cp:lastPrinted>
  <dcterms:modified xsi:type="dcterms:W3CDTF">2013-07-25T10:08:00Z</dcterms:modified>
  <cp:revision>804</cp:revision>
  <dc:subject/>
  <dc:title/>
</cp:coreProperties>
</file>