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b/>
          <w:b/>
          <w:sz w:val="28"/>
          <w:szCs w:val="28"/>
        </w:rPr>
      </w:pPr>
      <w:r>
        <w:rPr>
          <w:b/>
          <w:sz w:val="28"/>
          <w:szCs w:val="28"/>
        </w:rPr>
        <w:t xml:space="preserve">                            </w:t>
      </w:r>
      <w:r>
        <w:rPr>
          <w:b/>
          <w:sz w:val="28"/>
          <w:szCs w:val="28"/>
        </w:rPr>
        <w:t>MEMBER ( J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1137 of  2010</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West Bengal Fire Services Employees’ Association &amp; others ...........Applica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s</w:t>
      </w:r>
      <w:r>
        <w:rPr>
          <w:sz w:val="28"/>
          <w:szCs w:val="28"/>
        </w:rPr>
        <w:t xml:space="preserve">  :-</w:t>
      </w:r>
    </w:p>
    <w:p>
      <w:pPr>
        <w:pStyle w:val="Normal"/>
        <w:jc w:val="both"/>
        <w:rPr>
          <w:sz w:val="28"/>
          <w:szCs w:val="28"/>
        </w:rPr>
      </w:pPr>
      <w:r>
        <w:rPr>
          <w:sz w:val="28"/>
          <w:szCs w:val="28"/>
        </w:rPr>
        <w:t xml:space="preserve">Mr. A. K.  Lahiri. </w:t>
      </w:r>
    </w:p>
    <w:p>
      <w:pPr>
        <w:pStyle w:val="Normal"/>
        <w:jc w:val="both"/>
        <w:rPr>
          <w:sz w:val="28"/>
          <w:szCs w:val="28"/>
        </w:rPr>
      </w:pPr>
      <w:r>
        <w:rPr>
          <w:sz w:val="28"/>
          <w:szCs w:val="28"/>
        </w:rPr>
        <w:t xml:space="preserve"> </w:t>
      </w:r>
      <w:r>
        <w:rPr>
          <w:sz w:val="28"/>
          <w:szCs w:val="28"/>
        </w:rPr>
        <w:t>Ld. Advocate.</w:t>
      </w:r>
    </w:p>
    <w:p>
      <w:pPr>
        <w:pStyle w:val="Normal"/>
        <w:jc w:val="both"/>
        <w:rPr>
          <w:sz w:val="28"/>
          <w:szCs w:val="28"/>
        </w:rPr>
      </w:pPr>
      <w:r>
        <w:rPr>
          <w:sz w:val="28"/>
          <w:szCs w:val="28"/>
        </w:rPr>
      </w:r>
    </w:p>
    <w:p>
      <w:pPr>
        <w:pStyle w:val="Normal"/>
        <w:jc w:val="both"/>
        <w:rPr/>
      </w:pPr>
      <w:r>
        <w:rPr>
          <w:sz w:val="28"/>
          <w:szCs w:val="28"/>
          <w:u w:val="single"/>
        </w:rPr>
        <w:t>For the State Respondent</w:t>
      </w:r>
      <w:r>
        <w:rPr>
          <w:sz w:val="28"/>
          <w:szCs w:val="28"/>
        </w:rPr>
        <w:t>:-</w:t>
      </w:r>
    </w:p>
    <w:p>
      <w:pPr>
        <w:pStyle w:val="Normal"/>
        <w:jc w:val="both"/>
        <w:rPr>
          <w:sz w:val="28"/>
          <w:szCs w:val="28"/>
        </w:rPr>
      </w:pPr>
      <w:r>
        <w:rPr>
          <w:sz w:val="28"/>
          <w:szCs w:val="28"/>
        </w:rPr>
        <w:t xml:space="preserve">Mr. S.K. Sarkar, </w:t>
      </w:r>
    </w:p>
    <w:p>
      <w:pPr>
        <w:pStyle w:val="Normal"/>
        <w:jc w:val="both"/>
        <w:rPr>
          <w:sz w:val="28"/>
          <w:szCs w:val="28"/>
        </w:rPr>
      </w:pPr>
      <w:r>
        <w:rPr>
          <w:sz w:val="28"/>
          <w:szCs w:val="28"/>
        </w:rPr>
        <w:t xml:space="preserve"> </w:t>
      </w:r>
      <w:r>
        <w:rPr>
          <w:sz w:val="28"/>
          <w:szCs w:val="28"/>
        </w:rPr>
        <w:t>Ld. Advoc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Judgment delivered on :  13/05/2013.</w:t>
      </w:r>
    </w:p>
    <w:p>
      <w:pPr>
        <w:pStyle w:val="Normal"/>
        <w:jc w:val="both"/>
        <w:rPr>
          <w:b/>
          <w:b/>
          <w:sz w:val="28"/>
          <w:szCs w:val="28"/>
        </w:rPr>
      </w:pPr>
      <w:r>
        <w:rPr>
          <w:b/>
          <w:sz w:val="28"/>
          <w:szCs w:val="28"/>
        </w:rPr>
      </w:r>
    </w:p>
    <w:p>
      <w:pPr>
        <w:pStyle w:val="Normal"/>
        <w:jc w:val="both"/>
        <w:rPr/>
      </w:pPr>
      <w:r>
        <w:rPr>
          <w:b/>
          <w:sz w:val="28"/>
          <w:szCs w:val="28"/>
          <w:u w:val="single"/>
        </w:rPr>
        <w:t>The Judgment of the Tribunal was delivered by</w:t>
      </w:r>
      <w:r>
        <w:rPr>
          <w:b/>
          <w:sz w:val="28"/>
          <w:szCs w:val="28"/>
        </w:rPr>
        <w:t xml:space="preserve"> :-</w:t>
      </w:r>
    </w:p>
    <w:p>
      <w:pPr>
        <w:pStyle w:val="Normal"/>
        <w:jc w:val="both"/>
        <w:rPr>
          <w:sz w:val="28"/>
          <w:szCs w:val="28"/>
        </w:rPr>
      </w:pPr>
      <w:r>
        <w:rPr>
          <w:sz w:val="28"/>
          <w:szCs w:val="28"/>
        </w:rPr>
        <w:t>Hon’ble  Mr. Samar Ghosh, Member (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t xml:space="preserve">The applicants in the instant Original Application are Fire Engine Operators-cum-Drivers (FEODs) working under the Directorate of Fire and Emergency Services, Government of West Bengal..  Under the West Bengal Services (Revision of Pay &amp; Allowance) [WBS(ROPA)] Rules, 1981, the  same scale of pay was prescribed for both FEODs and Leaders.  This was challenged before the Hon’ble High Court at Calcutta by the FEODs on the ground that the post of FEOD was a higher post being the promotion post for Leader and as such their scale of pay should be higher than the scale of pay of the Leader.  The petition was allowed by the Hon’ble High Court.  Against this judgment of the Single Bench of the Hon’ble High Court, the State Government filed appeals being FMAT Nos. 3785/88 and 3786/88 before the Division Bench.  The said two appeals were heard together and disposed by Division Bench of the Hon’ble High Court holding, inter alia, that the post of FEODs was a superior post and therefore granting of the same scale of pay to both these categories amounted to discriminatory treatment towards the FEODs in as much as unequals cannot be treated as equals. The Hon’ble Court directed formation of a committee with the Finance Secretary and the Secretary of the administrative department to fix the pay of the FEODs.  Against this order of the Hon’ble High Court, the State Government filed Special Leave Petition (SLP) before the Hon’ble Supreme Court which was dismissed on 19.09.97.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2.      In pursuance of the judgment of the  Hon’ble High Court  in the appeals filed by the State, the  Government, by issuing Memo No. 6961-F dated 22.09.1998, allowed the FEODs  pay scale no. 8  under WBS(ROPA) Rules, 1981 which was above scale no. 7 enjoyed by the Leaders.  By issuing Memo No. 4922-F dated 11.07.08, the Government of West Bengal in the Finance Department has altered the position and raised the scale of pay of the Leaders from scale no. 7 to scale no. 8 under (WBS) ROPA Rules, 1998 giving effect to such enhancement w.e.f. 1.1.08.  With the issue of this Memorandum, the scale of pay of FEODs has again become the same as that of Leader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3.    In the instant application, the applicants have prayed for grant of scale of pay which is higher than the scale of pay granted to the Leaders under Memo No. 4922-F dated 11.07.08 and to pay all arrear salaries and other consequential benefit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4.   In reply, the State Respondents have stated that the posts of Leader and FEOD have both been made feeder posts for promotion to the next higher post of Sub-Officer (SO) as per provision of recruitment rules  published under Notification No. 524/FS/O/C-1/2E-57/2003 dated 02.09.2003.  The said recruitment rules were further modified in the year 2010 limiting the quota for promotion from 75% to 50% but in the amended Notification also, both the posts of FEOD and Leader were retained as feeder posts for promotion to the next higher post of SO.  As both the posts of FEOD and Leader are feeder posts for promotion to the next higher post of SO, both the posts were treated at par and accordingly the scale of pay of the Leaders has been raised to that of FEODs under Memo No. 4922-F dated 11.07.08.  The Respondents have stated that the recruitment rules of 2003 as modified by the Notification of 2011 are statutory rules and, therefore, supersede all earlier rules.  It has further been stated that there is no recruitment rule for the post of FEOD.   Rule 7 of the Recruitment Rules prescribed under the proviso to article 309 of the Constitution of India read with section 4 of the West Bengal Fire Services Act, 1950 as contained in pp 86-96 of the Fire Services Manual, Part I (hereinafter called the Recruitment Rules) which relate to recruitment of Driver (other than the Staff Car Driver) has been interpreted as the recruitment rule of FEODs by necessary implication.  The Department of Fire and Emergency Services has since constituted a Review Committee for review of the recruitment rules of various categories of posts. The Committee has come up with a draft recruitment rule for the post of FEOD where the scope of promotion from the post of Leader has been expressly excluded.  It is the view of the Respondents that the applicants have now no case for grant of higher scale of pay than that of Leaders as both the posts now stand on equal footing by virtue of their inclusion as feeder posts for promotion to the post of SO.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5.   In the rejoinder, filed by the applicants, the arguments put forward by the State Respondents in the reply have been controverted.  It has been stated that the Recruitment Rules for the post of SO have not superseded the recruitment rules for the post of FEODs as they exist today and, therefore, the relative position of the FEODs vis-à-vis the Leaders has not been disturbed by the issue of recruitment rules for the post of SO.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6.</w:t>
        <w:tab/>
        <w:t xml:space="preserve">We have heard submissions of both the parties.  In course of hearing, it has been argued by the Ld. Advocate on behalf of the applicants that Rule 7 relating to the recruitment of FEODs still prevails.  It has not been superseded by the Recruitment Rule for the post of SO as published under the Notifications of the years 2003 and 2011.  No action can be taken on the basis of the draft recruitment rules which are under consideration of the Department of Fire and Emergency Services.  In this context, he has relied upon the judgment of the Hon’ble Supreme Court in the case of </w:t>
      </w:r>
      <w:r>
        <w:rPr>
          <w:b/>
        </w:rPr>
        <w:t>Union of India through Government of Pondicherry and another Vs. V. Ramakrishnan and others as reported in 2005 (7) Supreme 136</w:t>
      </w:r>
      <w:r>
        <w:rPr/>
        <w:t xml:space="preserve">.  Accordingly, the post of Leader is still considered to be the feeder post for promotion to the post of FEOD, or in other words, the latter should be considered a higher post than the former.  He has further argued that the fact that both the posts of FEOD and Leader have been made feeder posts for SO does not necessarily mean that the status of both the posts has become identical.  To support his contention, he has relied upon the judgment of Hon’ble Supreme Court in </w:t>
      </w:r>
      <w:r>
        <w:rPr>
          <w:b/>
        </w:rPr>
        <w:t>Md. Usman and others Vs. State of Andhra Pradesh and others as reported in (1971) SLR 584</w:t>
      </w:r>
      <w:r>
        <w:rPr/>
        <w:t xml:space="preserve"> and the case of </w:t>
      </w:r>
      <w:r>
        <w:rPr>
          <w:b/>
        </w:rPr>
        <w:t>Bihar State Subordinate Industries Field Officers’ Association Vs. Kapildeo Prasad Singh and others as reported in AIR (2000) SC 2042</w:t>
      </w:r>
      <w:r>
        <w:rPr/>
        <w: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7.   The Ld. Advocate for the State Respondents has relied upon his reply in course of hearing.  His main argument is that Rule 7 of the Recruitment Rules has lost its meaning consequent upon the promulgation of the recruitment rules for the post of SO wherein both the posts of FEOD and Leaders  have been made feeder posts SO.</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8.      Let us now look a little backward into the case.  The Division Bench of the Hon’ble High Court at Calcutta held that the WBS (ROPA) Rules of 1981 which were also issued under provision to Article 309 of the Constitution of India cannot be said to have repealed by necessary implication the Rule 7 of the Recruitment Rules.  Based on this consideration, the post of FEOD was adjudged to be a higher post and acting on the direction of the Hon’ble High Court, the Government prescribed higher scale of pay for the post of FEOD.  Therefore, undisputedly the post of FEOD stood above the post of Leader in the hierarchy of posts in the Directorate of Fire and Emergency Services till the promulgation of the recruitment rules for the post of SO.  Under these circumstances, the issue that needs to be decided by us is whether consequent upon the framing of Recruitment Rules for the post of SO under which both the posts of FEOD and Leader were made feeder post for promotion to the post of SO, the relative position of the two posts, namely,  FEOD and Leader has been changed.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9.  We now refer to the judgment of the Hon’ble Supreme Court in </w:t>
      </w:r>
      <w:r>
        <w:rPr>
          <w:b/>
        </w:rPr>
        <w:t>Bihar State Subordinate Industries Field Officers’ Association (supra)</w:t>
      </w:r>
      <w:r>
        <w:rPr/>
        <w:t xml:space="preserve">.  It was held that clubbing together employees of different groups for promotion to a higher post is not irrational even if one group was a feeder channel for the other.  Again in the case of </w:t>
      </w:r>
      <w:r>
        <w:rPr>
          <w:b/>
        </w:rPr>
        <w:t xml:space="preserve">Md. Usman (supra) </w:t>
      </w:r>
      <w:r>
        <w:rPr/>
        <w:t xml:space="preserve">where both the posts UDC and LDC were treated as feeder posts for the purpose of promotion to the post of Sub-Registrar, the recruitment rules were not held invalid even though the post of UDC was a promotion post of LDC.  If we apply the ratio of the decisions of these two cases, then it can be concluded that the mere fact that both the posts of FEOD and Leader have been made feeder posts for promotion to the post of SO does not take away or destroy the relative hierarchical position of the two posts as long as Rule 7 of the Recruitment Rules prevails and judgment of the Hon’ble High Court in FMAT Nos. 3785/88 and 3786/88 remains operative.  It is also well-settled position of law that unless Recruitment Rules are formally amended and notified, the existing recruitment rules prevail and no decision can be taken based on the contemplated amendment of the Recruitment Rules.  The Respondents have stated that amendment of the recruitment rules for the post of FEOD is under consideration and it has already been recommended that the post of Leader would no longer be feeder post for the post of FEOD.  There is no dispute that the Government is well within its powers to amend the recruitment rule   severing the linkage between the posts of FEOD and Leader, but till that is done the existing relationship between the two posts prevails and any decision taken on the basis of contemplated amendment would be illegal and invalid.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0.</w:t>
        <w:tab/>
        <w:t>We also point out that even the Respondents have not acted upon their view that the status of the posts of FEOD and Leader is now identical.  If the recruitment rule for the post of SO is the determining factor, then the linkage between the posts of FEOD and Leader was severed in the year 2003 itself,  but between 2003 and 2008 the respondent allowed higher scale of pay to the FEODs. It is only in the year 2008 that the pay scales were made identical.  The view of the respondents is, therefore, contradicted by their own action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1.</w:t>
        <w:tab/>
        <w:t xml:space="preserve">We accordingly hold that the present legal position is that the post of Leader is still a feeder post for the post of FEOD and, therefore, having regard to the judgment of the Hon’ble High Court in FMAT Nos. 3785 and 3786 both of 1988, the post of FEOD needs to be distinguished from the post of Leader by way of granting higher scale of pay/grade pay/higher initial pay in the scale of pay, etc. till the recruitment rules for the post of FEOD are formally amended by publication of notification under the proviso to Article 309 of the Constitution of India and the relevant section of the West Bengal Fire Services Act, 1950 removing the status of the post of Leader as a feeder post for promotion to the post of FEOD.   However, it is not for this Tribunal to say how this relatively higher position of the post of FEOD is to be attained - whether this should be by way of higher scale of pay, higher grade pay or higher initial start in the scale of pay.  This is required to be done by the respondents.  We, accordingly, direct the Respondents particularly, Respondent No. 3, that is, Principal Secretary, Department of Finance, Government of West Bengal to take a decision in this regard, based on the observations and conclusions recorded hereinabove, within a period of 3 months from the date of communication of this judgment and communicate the same to the applicants herein through issue of appropriate orders within one month thereafter.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2.  The application is thus disposed of without any order as to cos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3.  Plain copy of this judgment be given to both the partie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jc w:val="both"/>
        <w:rPr/>
      </w:pPr>
      <w:r>
        <w:rPr>
          <w:b/>
        </w:rPr>
        <w:t>(SAMAR GHOSH)</w:t>
        <w:tab/>
        <w:tab/>
        <w:tab/>
        <w:t xml:space="preserve">                 (SYAMAL KANTI CHAKRABARTI)</w:t>
      </w:r>
    </w:p>
    <w:p>
      <w:pPr>
        <w:pStyle w:val="Normal"/>
        <w:tabs>
          <w:tab w:val="clear" w:pos="720"/>
          <w:tab w:val="left" w:pos="900" w:leader="none"/>
        </w:tabs>
        <w:jc w:val="both"/>
        <w:rPr/>
      </w:pPr>
      <w:r>
        <w:rPr>
          <w:b/>
        </w:rPr>
        <w:t xml:space="preserve">   </w:t>
      </w:r>
      <w:r>
        <w:rPr>
          <w:b/>
        </w:rPr>
        <w:t>MEMBER (A)</w:t>
        <w:tab/>
        <w:tab/>
        <w:tab/>
        <w:t xml:space="preserve">                                   MEMBER (J)</w:t>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pPr>
      <w:r>
        <w:rPr/>
        <w:t xml:space="preserve">  </w:t>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AMAR GHOSH)                                    (S.K. CHAKRABARTI)</w:t>
      </w:r>
    </w:p>
    <w:p>
      <w:pPr>
        <w:pStyle w:val="Normal"/>
        <w:jc w:val="both"/>
        <w:rPr>
          <w:sz w:val="28"/>
          <w:szCs w:val="28"/>
        </w:rPr>
      </w:pPr>
      <w:r>
        <w:rPr>
          <w:sz w:val="28"/>
          <w:szCs w:val="28"/>
        </w:rPr>
        <w:t xml:space="preserve">    </w:t>
      </w:r>
      <w:r>
        <w:rPr>
          <w:sz w:val="28"/>
          <w:szCs w:val="28"/>
        </w:rPr>
        <w:t>MEMBER (A)                                                MEMBER (J)</w:t>
      </w:r>
    </w:p>
    <w:p>
      <w:pPr>
        <w:pStyle w:val="Normal"/>
        <w:jc w:val="both"/>
        <w:rPr>
          <w:sz w:val="28"/>
          <w:szCs w:val="28"/>
        </w:rPr>
      </w:pPr>
      <w:r>
        <w:rPr>
          <w:sz w:val="28"/>
          <w:szCs w:val="28"/>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6</w:t>
    </w:r>
    <w:r>
      <w:rPr/>
      <w:fldChar w:fldCharType="end"/>
    </w:r>
    <w:r>
      <w:rPr/>
      <w:t xml:space="preserve">                                             OA – 1137/20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1:00Z</dcterms:created>
  <dc:creator>hcl</dc:creator>
  <dc:description/>
  <cp:keywords/>
  <dc:language>en-US</dc:language>
  <cp:lastModifiedBy>wbat-744</cp:lastModifiedBy>
  <dcterms:modified xsi:type="dcterms:W3CDTF">2008-04-10T07:35:00Z</dcterms:modified>
  <cp:revision>146</cp:revision>
  <dc:subject/>
  <dc:title>IN THE WEST BENGAL ADMINISTRATIVE TRIBUNAL</dc:title>
</cp:coreProperties>
</file>