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ind w:firstLine="720"/>
        <w:jc w:val="both"/>
        <w:rPr/>
      </w:pPr>
      <w:r>
        <w:rPr/>
      </w:r>
    </w:p>
    <w:p>
      <w:pPr>
        <w:pStyle w:val="Normal"/>
        <w:jc w:val="both"/>
        <w:rPr/>
      </w:pPr>
      <w:r>
        <w:rPr/>
        <w:t xml:space="preserve">                        </w:t>
      </w:r>
      <w:r>
        <w:rPr>
          <w:sz w:val="28"/>
          <w:szCs w:val="28"/>
        </w:rPr>
        <w:t>-AND-</w:t>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sz w:val="28"/>
          <w:szCs w:val="28"/>
          <w:u w:val="single"/>
        </w:rPr>
        <w:t xml:space="preserve">Case No. :  O.A.  1459  of  2011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rFonts w:ascii="CG Times;Times New Roman" w:hAnsi="CG Times;Times New Roman" w:cs="CG Times;Times New Roman"/>
          <w:b/>
          <w:b/>
          <w:sz w:val="28"/>
          <w:szCs w:val="28"/>
        </w:rPr>
      </w:pPr>
      <w:r>
        <w:rPr>
          <w:b/>
          <w:sz w:val="28"/>
          <w:szCs w:val="28"/>
        </w:rPr>
        <w:tab/>
        <w:tab/>
        <w:tab/>
        <w:tab/>
        <w:tab/>
      </w:r>
      <w:r>
        <w:rPr>
          <w:rFonts w:cs="CG Times;Times New Roman" w:ascii="CG Times;Times New Roman" w:hAnsi="CG Times;Times New Roman"/>
          <w:b/>
          <w:sz w:val="28"/>
          <w:szCs w:val="28"/>
        </w:rPr>
        <w:t>Netai Chakraborty</w:t>
      </w:r>
    </w:p>
    <w:p>
      <w:pPr>
        <w:pStyle w:val="Normal"/>
        <w:jc w:val="both"/>
        <w:rPr>
          <w:b/>
          <w:b/>
        </w:rPr>
      </w:pPr>
      <w:r>
        <w:rPr>
          <w:b/>
        </w:rPr>
        <w:t xml:space="preserve">                                                                </w:t>
      </w:r>
    </w:p>
    <w:p>
      <w:pPr>
        <w:pStyle w:val="Normal"/>
        <w:jc w:val="both"/>
        <w:rPr>
          <w:b/>
          <w:b/>
        </w:rPr>
      </w:pPr>
      <w:r>
        <w:rPr>
          <w:b/>
        </w:rPr>
        <w:t xml:space="preserve">                                                                                           </w:t>
      </w:r>
      <w:r>
        <w:rPr>
          <w:b/>
        </w:rPr>
        <w:t>...........         Applicant.</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or the Applicant</w:t>
      </w:r>
      <w:r>
        <w:rPr>
          <w:b/>
        </w:rPr>
        <w:t xml:space="preserve">  :-</w:t>
      </w:r>
    </w:p>
    <w:p>
      <w:pPr>
        <w:pStyle w:val="Normal"/>
        <w:jc w:val="both"/>
        <w:rPr/>
      </w:pPr>
      <w:r>
        <w:rPr>
          <w:b/>
        </w:rPr>
        <w:t xml:space="preserve">      </w:t>
      </w:r>
      <w:r>
        <w:rPr/>
        <w:t>Mr. A.L. Basu,</w:t>
      </w:r>
    </w:p>
    <w:p>
      <w:pPr>
        <w:pStyle w:val="Normal"/>
        <w:jc w:val="both"/>
        <w:rPr/>
      </w:pPr>
      <w:r>
        <w:rPr/>
        <w:t xml:space="preserve">      </w:t>
      </w:r>
      <w:r>
        <w:rPr/>
        <w:t>Mr. M.R. Chatterjee,</w:t>
      </w:r>
    </w:p>
    <w:p>
      <w:pPr>
        <w:pStyle w:val="Normal"/>
        <w:jc w:val="both"/>
        <w:rPr/>
      </w:pPr>
      <w:r>
        <w:rPr/>
        <w:t xml:space="preserve">      </w:t>
      </w:r>
      <w:r>
        <w:rPr/>
        <w:t>Ld. Advocates.</w:t>
      </w:r>
    </w:p>
    <w:p>
      <w:pPr>
        <w:pStyle w:val="Normal"/>
        <w:jc w:val="both"/>
        <w:rPr>
          <w:b/>
          <w:b/>
        </w:rPr>
      </w:pPr>
      <w:r>
        <w:rPr>
          <w:b/>
        </w:rPr>
      </w:r>
    </w:p>
    <w:p>
      <w:pPr>
        <w:pStyle w:val="Normal"/>
        <w:jc w:val="both"/>
        <w:rPr/>
      </w:pPr>
      <w:r>
        <w:rPr>
          <w:b/>
          <w:u w:val="single"/>
        </w:rPr>
        <w:t>For the State Respondents</w:t>
      </w:r>
      <w:r>
        <w:rPr>
          <w:b/>
        </w:rPr>
        <w:t>:-</w:t>
      </w:r>
    </w:p>
    <w:p>
      <w:pPr>
        <w:pStyle w:val="Normal"/>
        <w:jc w:val="both"/>
        <w:rPr/>
      </w:pPr>
      <w:r>
        <w:rPr>
          <w:b/>
        </w:rPr>
        <w:t xml:space="preserve">      </w:t>
      </w:r>
      <w:r>
        <w:rPr/>
        <w:t>Mr. R.A. Chowdhury,</w:t>
      </w:r>
    </w:p>
    <w:p>
      <w:pPr>
        <w:pStyle w:val="Normal"/>
        <w:jc w:val="both"/>
        <w:rPr/>
      </w:pPr>
      <w:r>
        <w:rPr/>
        <w:t xml:space="preserve">      </w:t>
      </w:r>
      <w:r>
        <w:rPr/>
        <w:t>Ld Advocate.</w:t>
      </w:r>
    </w:p>
    <w:p>
      <w:pPr>
        <w:pStyle w:val="Normal"/>
        <w:jc w:val="both"/>
        <w:rPr/>
      </w:pPr>
      <w:r>
        <w:rPr/>
      </w:r>
    </w:p>
    <w:p>
      <w:pPr>
        <w:pStyle w:val="Normal"/>
        <w:jc w:val="both"/>
        <w:rPr/>
      </w:pPr>
      <w:r>
        <w:rPr/>
      </w:r>
    </w:p>
    <w:p>
      <w:pPr>
        <w:pStyle w:val="Normal"/>
        <w:jc w:val="both"/>
        <w:rPr>
          <w:b/>
          <w:b/>
        </w:rPr>
      </w:pPr>
      <w:r>
        <w:rPr>
          <w:b/>
        </w:rPr>
      </w:r>
    </w:p>
    <w:p>
      <w:pPr>
        <w:pStyle w:val="Normal"/>
        <w:rPr/>
      </w:pPr>
      <w:r>
        <w:rPr>
          <w:b/>
        </w:rPr>
        <w:t>Judgment delivered on :  24/4/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u w:val="single"/>
        </w:rPr>
      </w:pPr>
      <w:r>
        <w:rPr>
          <w:b/>
          <w:u w:val="single"/>
        </w:rPr>
        <w:t>J  U  D  G  M  E  N  T</w:t>
      </w:r>
    </w:p>
    <w:p>
      <w:pPr>
        <w:pStyle w:val="Normal"/>
        <w:jc w:val="center"/>
        <w:rPr>
          <w:b/>
          <w:b/>
          <w:u w:val="single"/>
        </w:rPr>
      </w:pPr>
      <w:r>
        <w:rPr>
          <w:b/>
          <w:u w:val="single"/>
        </w:rPr>
      </w:r>
    </w:p>
    <w:p>
      <w:pPr>
        <w:pStyle w:val="Normal"/>
        <w:spacing w:lineRule="auto" w:line="360"/>
        <w:jc w:val="both"/>
        <w:rPr>
          <w:sz w:val="26"/>
          <w:szCs w:val="26"/>
        </w:rPr>
      </w:pPr>
      <w:r>
        <w:rPr>
          <w:sz w:val="26"/>
          <w:szCs w:val="26"/>
        </w:rPr>
        <w:tab/>
      </w:r>
    </w:p>
    <w:p>
      <w:pPr>
        <w:pStyle w:val="Normal"/>
        <w:spacing w:lineRule="auto" w:line="360"/>
        <w:jc w:val="both"/>
        <w:rPr>
          <w:sz w:val="26"/>
        </w:rPr>
      </w:pPr>
      <w:r>
        <w:rPr>
          <w:sz w:val="26"/>
          <w:szCs w:val="26"/>
        </w:rPr>
        <w:tab/>
        <w:t>In the instant application, the petitioner has prayed for restoration of his seniority, promotion and consequential financial benefits as per rules.</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2.</w:t>
        <w:tab/>
        <w:t>It is claimed in the instant application that the petitioner was appointed as Employment Officer in the West Bengal National Employment Service under the Directorate of National Employment Service, Department of Labour, Govt. of West Bengal and joined on 30.07.1987 having been selected in the WBCS (Exe.) and other services examination.  On completion of 10 years of service, he was given higher scale of pay being Scale No. 17 under CAS w.e.f. 30.07.1997.  Thereafter, a departmental proceeding was started against him on four charges contained in Memo. No. 430-GE dated 14.02.2001.  Ultimately, he was found guilty of three charges out of four and saddled with the penalty of lowering the pay scale from Scale No. 17 to Scale No. 16 for a period of three years with the stipulation that on expiry of three years, his seniority in the gradation list and pay in the scale No. 17 will be restored on the basis of report from his superior authority.  It was also stipulated in such order that the petitioner shall be debarred from promotion during the period of his undergoing penalty but this restraint will not be treated as a penalty imposed.  Unfortunately, after lapse of said period of three years, the pay scale of the petitioner was not restored to scale No. 17 though there was no adverse report against him after 04.8.2005.</w:t>
      </w:r>
    </w:p>
    <w:p>
      <w:pPr>
        <w:pStyle w:val="Normal"/>
        <w:spacing w:lineRule="auto" w:line="360"/>
        <w:jc w:val="both"/>
        <w:rPr>
          <w:sz w:val="14"/>
          <w:szCs w:val="26"/>
        </w:rPr>
      </w:pPr>
      <w:r>
        <w:rPr>
          <w:sz w:val="14"/>
          <w:szCs w:val="26"/>
        </w:rPr>
      </w:r>
    </w:p>
    <w:p>
      <w:pPr>
        <w:pStyle w:val="Normal"/>
        <w:spacing w:lineRule="auto" w:line="360"/>
        <w:jc w:val="both"/>
        <w:rPr>
          <w:sz w:val="26"/>
          <w:szCs w:val="26"/>
        </w:rPr>
      </w:pPr>
      <w:r>
        <w:rPr>
          <w:sz w:val="26"/>
          <w:szCs w:val="26"/>
        </w:rPr>
        <w:t>3.</w:t>
        <w:tab/>
        <w:t xml:space="preserve">Against the order of penalty, the petitioner approached this Tribunal in OA 1822/05 </w:t>
      </w:r>
      <w:r>
        <w:rPr>
          <w:i/>
          <w:sz w:val="22"/>
          <w:szCs w:val="22"/>
        </w:rPr>
        <w:t>(wrongly written as OA 1822/09 disposed of on 13.12.09 in para 6 of the application which should be OA 1822/05 disposed of under order No. 11 dated 18.12.09)</w:t>
      </w:r>
      <w:r>
        <w:rPr>
          <w:sz w:val="26"/>
          <w:szCs w:val="26"/>
        </w:rPr>
        <w:t xml:space="preserve"> which was disposed of on 18.12.2009 with the direction that the petitioner should approach the disciplinary authority for revocation of his suspension order.  By order dated 23.11.2001, the applicant was placed under suspension w.e.f. 06.11.2001 in terms of Rule 7 (3) of the West Bengal Services (Classification, Control and Appeal) Rules, 1971 for detention in custody for a period exceeding 48 hours in connection with a criminal case being Bolpur Case No. 13/99 dated 19.1.99 u/s 420/468/471/120B IPC.  But the suspension order was not issued in contemplation of any departmental proceedings, but on account of detention in custody for more than 48 hours.  Therefore, he again approached this Tribunal in an application being OA 1609/05 which was disposed of on 08.05.2006 directing the respondents to review the suspension order and to see as to whether there was any further necessity of keeping the applicant under suspension.  But the disciplinary authority declined to revoke such suspension order in view of the grave criminal charges against the petitioner.  He has further contended that the said criminal case being tried under Case No. G.R. 37/99 was disposed of on 31.05.2010 by the erstwhile Ld. S.D.J.M., Bolpur in which the petitioner was acquitted of all the charges.</w:t>
      </w:r>
    </w:p>
    <w:p>
      <w:pPr>
        <w:pStyle w:val="Normal"/>
        <w:spacing w:lineRule="auto" w:line="360"/>
        <w:jc w:val="both"/>
        <w:rPr>
          <w:sz w:val="14"/>
          <w:szCs w:val="26"/>
        </w:rPr>
      </w:pPr>
      <w:r>
        <w:rPr>
          <w:sz w:val="14"/>
          <w:szCs w:val="26"/>
        </w:rPr>
      </w:r>
    </w:p>
    <w:p>
      <w:pPr>
        <w:pStyle w:val="Normal"/>
        <w:spacing w:lineRule="auto" w:line="360"/>
        <w:jc w:val="both"/>
        <w:rPr/>
      </w:pPr>
      <w:r>
        <w:rPr>
          <w:sz w:val="26"/>
          <w:szCs w:val="26"/>
        </w:rPr>
        <w:t>4.</w:t>
        <w:tab/>
        <w:t>Upon prayer of the applicant on 18.06.2010, the respondents then revoked the suspension order on 19.8.10 and petitioner resumed his duty on the following date. But in such order of revocation, there is no mention that the period of suspension will be treated as period spent on duty as provided in Rule 72B (1) (b) of the WBSR Pt.-I and thus he has become a victim of further punitive measure. He has further contended that the effect of the said suspension order was cumulative resulting in perennial loss of basic pay, grade pay and allowances which requires remedial measures. The applicant submitted several representations seeking restoration of seniority, promotion etc. on 26.08.2005, 05.01.2006, 10.11.2006, 07.04.2007, 21.09.2009, 21.11.2009, 14.09.2010 and 16.11.2010 respectively, but to no effect.  So, a Lawyer’s notice was ultimately issued on 29.09.2011 demanding justice and thereafter he has filed the instant application praying for a mandatory direction upon the respondents to restore his pay scale No. 17 retrospectively w.e.f. 04.08.2008 and to allow him due seniority for the period of suspension from 06.11.2001 to 19.08.2010 treating the same as on duty and to refix his pay in the Scale No. 18 in appropriate pay band under ROPA Rules, 2009 after allowing benefits of MCAS as admissible on 30.07.2003 on completion of 16 years of service and to pay and disburse all consequential arrear dues with 10% interest till final payment.</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5.</w:t>
        <w:tab/>
        <w:t>Instead of giving repeated opportunities to file written reply, the State Respondents have only opposed the move verbally in course of final hearing and ultimately filed written notes of arguments.  In the same, the respondents have contended that as per order of the Hon’ble Tribunal, the respondents invited the applicant for personal hearing on 05.03.2013, but no reasoned order has yet been passed because of pendency of the present application.  Unless such reasoned order is passed, the application would be treated as premature and the same should be dismissed in limine.</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6.</w:t>
        <w:tab/>
        <w:t>Under the circumstances, the following three points need be considered :-</w:t>
      </w:r>
    </w:p>
    <w:p>
      <w:pPr>
        <w:pStyle w:val="Normal"/>
        <w:spacing w:lineRule="auto" w:line="360"/>
        <w:jc w:val="both"/>
        <w:rPr>
          <w:sz w:val="8"/>
          <w:szCs w:val="26"/>
        </w:rPr>
      </w:pPr>
      <w:r>
        <w:rPr>
          <w:sz w:val="8"/>
          <w:szCs w:val="26"/>
        </w:rPr>
      </w:r>
    </w:p>
    <w:p>
      <w:pPr>
        <w:pStyle w:val="Normal"/>
        <w:spacing w:lineRule="auto" w:line="360"/>
        <w:jc w:val="both"/>
        <w:rPr>
          <w:sz w:val="26"/>
          <w:szCs w:val="26"/>
        </w:rPr>
      </w:pPr>
      <w:r>
        <w:rPr>
          <w:sz w:val="26"/>
          <w:szCs w:val="26"/>
        </w:rPr>
        <w:tab/>
        <w:t>(i)</w:t>
        <w:tab/>
        <w:t>Whether the application is maintainable in its present form.</w:t>
      </w:r>
    </w:p>
    <w:p>
      <w:pPr>
        <w:pStyle w:val="Normal"/>
        <w:spacing w:lineRule="auto" w:line="360"/>
        <w:jc w:val="both"/>
        <w:rPr>
          <w:sz w:val="6"/>
          <w:szCs w:val="26"/>
        </w:rPr>
      </w:pPr>
      <w:r>
        <w:rPr>
          <w:sz w:val="6"/>
          <w:szCs w:val="26"/>
        </w:rPr>
      </w:r>
    </w:p>
    <w:p>
      <w:pPr>
        <w:pStyle w:val="Normal"/>
        <w:spacing w:lineRule="auto" w:line="360"/>
        <w:jc w:val="both"/>
        <w:rPr/>
      </w:pPr>
      <w:r>
        <w:rPr>
          <w:sz w:val="26"/>
          <w:szCs w:val="26"/>
        </w:rPr>
        <w:tab/>
        <w:t>(ii)</w:t>
        <w:tab/>
        <w:t>Whether on account of failure of the respondents to pass any reasoned order after filing of any  representation pending disposal of this application, seeking remedy before the Tribunal at a subsequent stage will be treated as prematur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iii)</w:t>
        <w:tab/>
        <w:t>Whether acquittal of the petitioner from the criminal proceedings on merit will render him fit for claiming all service benefits accrued and withheld during the period of his suspension and trial in the Criminal Court.</w:t>
      </w:r>
    </w:p>
    <w:p>
      <w:pPr>
        <w:pStyle w:val="Normal"/>
        <w:spacing w:lineRule="auto" w:line="360"/>
        <w:jc w:val="both"/>
        <w:rPr>
          <w:sz w:val="10"/>
          <w:szCs w:val="26"/>
        </w:rPr>
      </w:pPr>
      <w:r>
        <w:rPr>
          <w:sz w:val="10"/>
          <w:szCs w:val="26"/>
        </w:rPr>
      </w:r>
    </w:p>
    <w:p>
      <w:pPr>
        <w:pStyle w:val="Normal"/>
        <w:spacing w:lineRule="auto" w:line="360"/>
        <w:jc w:val="both"/>
        <w:rPr/>
      </w:pPr>
      <w:r>
        <w:rPr>
          <w:sz w:val="26"/>
          <w:szCs w:val="26"/>
        </w:rPr>
        <w:t>7.</w:t>
        <w:tab/>
        <w:t>So far as point Nos. (i) and (ii) are concerned, the Ld. Lawyer for the State Respondents has contended that the application in its present form is not maintainable because the petitioner has made an ambidextrous attempt to seek legal remedy and administrative order simultaneously contrary to the direction of this Tribunal made in OA No. 1609/05.  It is contended by Mr. Chowdhury, the Ld. Lawyer for the State Respondents, that on the self-same cause of action, the petitioner submitted a representation addressed to the Principal Secretary to the Govt. of West Bengal, Department of Labour for fixation of his pay and grant of MCAS.  On receipt of the same, the petitioner was called for a personal hearing on 5</w:t>
      </w:r>
      <w:r>
        <w:rPr>
          <w:sz w:val="26"/>
          <w:szCs w:val="26"/>
          <w:vertAlign w:val="superscript"/>
        </w:rPr>
        <w:t>th</w:t>
      </w:r>
      <w:r>
        <w:rPr>
          <w:sz w:val="26"/>
          <w:szCs w:val="26"/>
        </w:rPr>
        <w:t xml:space="preserve"> March, 2013, but no reasoned order has been passed and unless such a reasoned order is passed, the application will be treated as premature.  </w:t>
      </w:r>
    </w:p>
    <w:p>
      <w:pPr>
        <w:pStyle w:val="Normal"/>
        <w:spacing w:lineRule="auto" w:line="360"/>
        <w:jc w:val="both"/>
        <w:rPr>
          <w:sz w:val="10"/>
          <w:szCs w:val="26"/>
        </w:rPr>
      </w:pPr>
      <w:r>
        <w:rPr>
          <w:sz w:val="10"/>
          <w:szCs w:val="26"/>
        </w:rPr>
      </w:r>
    </w:p>
    <w:p>
      <w:pPr>
        <w:pStyle w:val="Normal"/>
        <w:spacing w:lineRule="auto" w:line="360"/>
        <w:jc w:val="both"/>
        <w:rPr>
          <w:sz w:val="26"/>
          <w:szCs w:val="26"/>
        </w:rPr>
      </w:pPr>
      <w:r>
        <w:rPr>
          <w:sz w:val="26"/>
          <w:szCs w:val="26"/>
        </w:rPr>
        <w:t>8.</w:t>
        <w:tab/>
        <w:t>This leads us to look into the prayer of the petitioner made in the aforesaid application disposed of by this Tribunal by order dated 08.5.2006.  For the purpose of convenience and ready reference, the operative part of the said order of this Tribunal being No. 4 dated 08.5.2006 is quoted below :-</w:t>
      </w:r>
    </w:p>
    <w:p>
      <w:pPr>
        <w:pStyle w:val="Normal"/>
        <w:spacing w:lineRule="auto" w:line="360"/>
        <w:jc w:val="both"/>
        <w:rPr>
          <w:sz w:val="10"/>
          <w:szCs w:val="26"/>
        </w:rPr>
      </w:pPr>
      <w:r>
        <w:rPr>
          <w:sz w:val="10"/>
          <w:szCs w:val="26"/>
        </w:rPr>
      </w:r>
    </w:p>
    <w:p>
      <w:pPr>
        <w:pStyle w:val="Normal"/>
        <w:jc w:val="both"/>
        <w:rPr/>
      </w:pPr>
      <w:r>
        <w:rPr>
          <w:sz w:val="26"/>
          <w:szCs w:val="26"/>
        </w:rPr>
        <w:tab/>
      </w:r>
      <w:r>
        <w:rPr>
          <w:i/>
          <w:sz w:val="26"/>
          <w:szCs w:val="26"/>
        </w:rPr>
        <w:t>“Consequently, we direct the concerned respondent authorities specially respondent No. 1 to make review of the suspension order of the present petitioner within a period of 2 months from the date of communication of this order and respondent authority further directed to see as to whether, there is any further necessity for keeping this petitioner under suspension, and if it is not, in such event, the concerned authorities are directed to release all his admissible benefits, including the benefit of re-instatement.</w:t>
      </w:r>
    </w:p>
    <w:p>
      <w:pPr>
        <w:pStyle w:val="Normal"/>
        <w:jc w:val="both"/>
        <w:rPr>
          <w:i/>
          <w:i/>
          <w:sz w:val="26"/>
          <w:szCs w:val="26"/>
        </w:rPr>
      </w:pPr>
      <w:r>
        <w:rPr>
          <w:i/>
          <w:sz w:val="26"/>
          <w:szCs w:val="26"/>
        </w:rPr>
        <w:tab/>
        <w:t xml:space="preserve">With this, we dispose of this application.” </w:t>
      </w:r>
    </w:p>
    <w:p>
      <w:pPr>
        <w:pStyle w:val="Normal"/>
        <w:spacing w:lineRule="auto" w:line="360"/>
        <w:jc w:val="both"/>
        <w:rPr>
          <w:i/>
          <w:i/>
          <w:sz w:val="18"/>
          <w:szCs w:val="26"/>
        </w:rPr>
      </w:pPr>
      <w:r>
        <w:rPr>
          <w:i/>
          <w:sz w:val="18"/>
          <w:szCs w:val="26"/>
        </w:rPr>
      </w:r>
    </w:p>
    <w:p>
      <w:pPr>
        <w:pStyle w:val="Normal"/>
        <w:spacing w:lineRule="auto" w:line="360"/>
        <w:jc w:val="both"/>
        <w:rPr>
          <w:sz w:val="26"/>
          <w:szCs w:val="26"/>
        </w:rPr>
      </w:pPr>
      <w:r>
        <w:rPr>
          <w:sz w:val="26"/>
          <w:szCs w:val="26"/>
        </w:rPr>
        <w:t>9.</w:t>
        <w:tab/>
        <w:t>From the aforesaid direction of this Tribunal, it will appear that in OA 1822/05 had assailed the departmental proceedings which was disposed of on 18.12.2009 without deciding the legality and propriety of the suspension order  and the penalty imposed in the departmental proceedings since the penalty period was over.  Yet on account of pendency of the criminal proceeding, the suspension order was not withdrawn by the respondents for which the Tribunal by such order on 18.12.2009 simply directed the petitioner to approach the disciplinary authority in the following manner :-</w:t>
      </w:r>
    </w:p>
    <w:p>
      <w:pPr>
        <w:pStyle w:val="Normal"/>
        <w:spacing w:lineRule="auto" w:line="360"/>
        <w:jc w:val="both"/>
        <w:rPr>
          <w:sz w:val="14"/>
          <w:szCs w:val="26"/>
        </w:rPr>
      </w:pPr>
      <w:r>
        <w:rPr>
          <w:sz w:val="14"/>
          <w:szCs w:val="26"/>
        </w:rPr>
      </w:r>
    </w:p>
    <w:p>
      <w:pPr>
        <w:pStyle w:val="Normal"/>
        <w:jc w:val="both"/>
        <w:rPr/>
      </w:pPr>
      <w:r>
        <w:rPr>
          <w:sz w:val="26"/>
          <w:szCs w:val="26"/>
        </w:rPr>
        <w:tab/>
      </w:r>
      <w:r>
        <w:rPr>
          <w:i/>
          <w:sz w:val="26"/>
          <w:szCs w:val="26"/>
        </w:rPr>
        <w:t>“We may refer our observation in this regard that the petitioner should approach the disciplinary authority for revocation of his suspension order, if he so advised and so far the present application, we do not record any further order in view of submission made by Mr. Basu.  The application accordingly stands disposed of.”</w:t>
      </w:r>
    </w:p>
    <w:p>
      <w:pPr>
        <w:pStyle w:val="Normal"/>
        <w:jc w:val="both"/>
        <w:rPr>
          <w:i/>
          <w:i/>
          <w:sz w:val="26"/>
          <w:szCs w:val="26"/>
        </w:rPr>
      </w:pPr>
      <w:r>
        <w:rPr>
          <w:i/>
          <w:sz w:val="26"/>
          <w:szCs w:val="26"/>
        </w:rPr>
      </w:r>
    </w:p>
    <w:p>
      <w:pPr>
        <w:pStyle w:val="Normal"/>
        <w:spacing w:lineRule="auto" w:line="360"/>
        <w:jc w:val="both"/>
        <w:rPr>
          <w:sz w:val="26"/>
          <w:szCs w:val="26"/>
        </w:rPr>
      </w:pPr>
      <w:r>
        <w:rPr>
          <w:sz w:val="26"/>
          <w:szCs w:val="26"/>
        </w:rPr>
        <w:t>10.</w:t>
        <w:tab/>
        <w:t>From the operative part of both the aforesaid orders of this Tribunal, it is crystal clear that the cause of action for filing those applications were meant for withdrawal of suspension order and propriety of the penalty imposed in the disciplinary proceedings.</w:t>
      </w:r>
    </w:p>
    <w:p>
      <w:pPr>
        <w:pStyle w:val="Normal"/>
        <w:spacing w:lineRule="auto" w:line="360"/>
        <w:jc w:val="both"/>
        <w:rPr>
          <w:sz w:val="12"/>
          <w:szCs w:val="26"/>
        </w:rPr>
      </w:pPr>
      <w:r>
        <w:rPr>
          <w:sz w:val="12"/>
          <w:szCs w:val="26"/>
        </w:rPr>
      </w:r>
    </w:p>
    <w:p>
      <w:pPr>
        <w:pStyle w:val="Normal"/>
        <w:spacing w:lineRule="auto" w:line="360"/>
        <w:jc w:val="both"/>
        <w:rPr>
          <w:sz w:val="26"/>
          <w:szCs w:val="26"/>
        </w:rPr>
      </w:pPr>
      <w:r>
        <w:rPr>
          <w:sz w:val="26"/>
          <w:szCs w:val="26"/>
        </w:rPr>
        <w:t>11.</w:t>
        <w:tab/>
        <w:t>From the prayer portion of the present application, it will appear that the same was filed on 19.12.2011 praying for a direction upon the respondent authorities to restore pay scale No. 17 to the applicant retrospectively following withdrawal of his suspension order and expiry of the penalty period of the disciplinary proceedings in question and to allow him to enjoy the benefit of his seniority during the period of suspension from 06.11.2001 to 19.08.2010. Admittedly, the application was filed on 19.12.2011.  From letter dated 18.02.2013, it appears that on 24.01.2013, the petitioner submitted a representation on the basis of which he was asked for a personal hearing on 05.03.2013 at 2.00 p.m.  Such a representation and consequent administrative action taken thereon were made long after filing of the instant application, the cause of action for which arose much earlier.  Therefore, pendency of the disposal of such representation dated 24.01.2013 filed by the petitioner cannot be treated as a ground for rejecting the present application which was filed much earlier on independent cause of action.  For the reasons stated above, we hold that the argument advanced by Ld. Lawyer for the State Respondents is not sustainable in law and we further hold that the application is maintainable in law.  Both these points are thus disposed of.</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2.</w:t>
        <w:tab/>
        <w:t xml:space="preserve">So far as the third point is concerned, there is no denial of the fact that the petitioner has been acquitted from the criminal proceedings being G.R. Case No. 37/99 as per judgment of the Ld. Judicial Magistrate, Bolpur, Birbhum dated 31.5.10.  Along with his written notes of arguments, the petitioner filed a photo copy of the said judgment.  It appears that after careful consideration of the entire oral and documentary evidence adduced by the parties, the Ld. Trial Court has acquitted the petitioner (accused) of all the charges u/s 468/471/420/120B on merit.  The settled principle of law in this field  has been set at rest by the Hon’ble Supreme Court of India in the case of Sulekh Chand and Salek Chand Vs. Commissioner of Police and others as reported in 1994 Supp (3) SCC 674.  It was held that once the acquittal was on merit, and the denial of promotion to an employee was on the sole ground of prosecution, the employee is entitled to the promotion with effect from the date his immediate junior was promot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3.</w:t>
        <w:tab/>
        <w:t xml:space="preserve">  The instant case reveals some special features. On conclusion of disciplinary proceedings against the applicant, the disciplinary authority (Governor) passed an order imposing the penalty of reduction of the scale of pay of the applicant from scale 17 to scale 16 with the direction that the applicant would draw the pay of Rs. 11,300/- for a period of 3 years and on expiry of 3 years, after considering a report from his superior authority i.e. Director of employment regarding satisfactory performance of duty by Shri Chakraborty, his seniority in the gradation list and the pay in scale no. 17 would be restored to him. The order was passed on 04.08.2005.  It was not a case of dismissal, removal of compulsory retirement of the employee.  The order of the disciplinary authority came into effect from the date of order, which is 04.08.2005.  Operationalisation of this order is not possible without reinstatement of the employee, for if the employee continues under suspension, then during the period of suspension, the question of reduction to a lower pay scale and restoration of the pay scale after 3 years (which also falls with the period of suspension) does not arise as because during the period of suspension, an employee is entitled to receive only subsistence allowance.  On the other hand, the order of the disciplinary authority regarding reduction of the scale of pay from scale 17 to scale 16 and restoration of the scale of pay after 3 years was to come into effect from 04.08.2005.  Therefore, keeping the employee under suspension even after conclusion of disciplinary proceeding and imposition of penalty is incorrect.  It has been stated that the order of suspension was not withdrawn as the employee was suspended not on ground of contemplated disciplinary proceeding but on the institution of a criminal case against him.  This argument is not tenable because suspension itself is a part of disciplinary action and not an action in terms of any criminal law.  Therefore, in order that the order of the disciplinary authority remains consistent with the order for revocation of suspension, the employee should be deemed to have been reinstated with effect from 04.08.2005.  The order passed by the disciplinary authority has not been challenged in this application and, therefore, we do not want to interfere with the order of the disciplinary authority but for reasons already explained, we set aside the order no. 2709 dated 19.08.2010 passed by the disciplinary authority regarding withdrawal of the order of suspension and reinstatement in service with the direction that an order should be issued to the effect that the applicant is deemed to have been reinstated with effect from 04.08.2005 .  After reinstatement, the issue that needs to be settled as to how the period of suspension from 06.11.2001 to 04.08.2005 would be treate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4.</w:t>
        <w:tab/>
        <w:t>In this connection, the provisions contained in Rule 72B of the W.B.S.R. Part-I may be quoted for ready reference :</w:t>
      </w:r>
    </w:p>
    <w:p>
      <w:pPr>
        <w:pStyle w:val="Normal"/>
        <w:jc w:val="both"/>
        <w:rPr>
          <w:b/>
          <w:b/>
          <w:i/>
          <w:i/>
          <w:sz w:val="26"/>
          <w:szCs w:val="26"/>
        </w:rPr>
      </w:pPr>
      <w:r>
        <w:rPr>
          <w:i/>
          <w:sz w:val="26"/>
          <w:szCs w:val="26"/>
        </w:rPr>
        <w:tab/>
        <w:t>“</w:t>
      </w:r>
      <w:r>
        <w:rPr>
          <w:b/>
          <w:i/>
          <w:sz w:val="26"/>
          <w:szCs w:val="26"/>
        </w:rPr>
        <w:t>72B. Pay and allowances on reinstatement by competent authority –</w:t>
      </w:r>
    </w:p>
    <w:p>
      <w:pPr>
        <w:pStyle w:val="Normal"/>
        <w:jc w:val="both"/>
        <w:rPr/>
      </w:pPr>
      <w:r>
        <w:rPr>
          <w:b/>
          <w:i/>
          <w:sz w:val="26"/>
          <w:szCs w:val="26"/>
        </w:rPr>
        <w:tab/>
      </w:r>
      <w:r>
        <w:rPr>
          <w:i/>
          <w:sz w:val="26"/>
          <w:szCs w:val="26"/>
        </w:rPr>
        <w:t>(1)</w:t>
        <w:tab/>
        <w:t>When a Government employee who has been suspended is reinstated or would have been so reinstated but for his retirement including premature retirement while under suspension, the authority competent to order reinstatement shall consider and make a specific order –</w:t>
      </w:r>
    </w:p>
    <w:p>
      <w:pPr>
        <w:pStyle w:val="Normal"/>
        <w:jc w:val="both"/>
        <w:rPr>
          <w:i/>
          <w:i/>
          <w:sz w:val="26"/>
          <w:szCs w:val="26"/>
        </w:rPr>
      </w:pPr>
      <w:r>
        <w:rPr>
          <w:i/>
          <w:sz w:val="26"/>
          <w:szCs w:val="26"/>
        </w:rPr>
        <w:tab/>
        <w:t>(a)</w:t>
        <w:tab/>
        <w:t>regarding the pay and allowances to be paid to the Government employee for the period of suspension ending with reinstatement or the date of retirement including premature retirement, as the case may be; and</w:t>
      </w:r>
    </w:p>
    <w:p>
      <w:pPr>
        <w:pStyle w:val="Normal"/>
        <w:jc w:val="both"/>
        <w:rPr>
          <w:i/>
          <w:i/>
          <w:sz w:val="26"/>
          <w:szCs w:val="26"/>
        </w:rPr>
      </w:pPr>
      <w:r>
        <w:rPr>
          <w:i/>
          <w:sz w:val="26"/>
          <w:szCs w:val="26"/>
        </w:rPr>
        <w:tab/>
        <w:t>(b)</w:t>
        <w:tab/>
        <w:t>whether or not the said period shall be treated as a period spent on duty.</w:t>
      </w:r>
    </w:p>
    <w:p>
      <w:pPr>
        <w:pStyle w:val="Normal"/>
        <w:jc w:val="both"/>
        <w:rPr>
          <w:i/>
          <w:i/>
          <w:sz w:val="26"/>
          <w:szCs w:val="26"/>
        </w:rPr>
      </w:pPr>
      <w:r>
        <w:rPr>
          <w:i/>
          <w:sz w:val="26"/>
          <w:szCs w:val="26"/>
        </w:rPr>
        <w:tab/>
        <w:t>(2)</w:t>
        <w:tab/>
        <w:t>Notwithstanding anything contained in rule 71, where a Government employee under suspension dies before the disciplinary or Court proceedings instituted against him are concluded, the period between the date of suspension and the date of death shall be treated as duty for all purposes and his family shall be paid the full pay and allowances for the period to which he would have been entitled had he not been suspended, subject to adjustment in respect of subsistence allowance already paid.</w:t>
      </w:r>
    </w:p>
    <w:p>
      <w:pPr>
        <w:pStyle w:val="Normal"/>
        <w:jc w:val="both"/>
        <w:rPr>
          <w:i/>
          <w:i/>
          <w:sz w:val="26"/>
          <w:szCs w:val="26"/>
        </w:rPr>
      </w:pPr>
      <w:r>
        <w:rPr>
          <w:i/>
          <w:sz w:val="26"/>
          <w:szCs w:val="26"/>
        </w:rPr>
        <w:tab/>
        <w:t>(3)</w:t>
        <w:tab/>
        <w:t>Where the authority competent to order reinstatement is of opinion that the suspension was wholly unjustified, the Government employee shall, subject to the provisions of sub-rule (8), be paid the full pay and allowances to which he would have been entitled, had he not been suspended :</w:t>
      </w:r>
    </w:p>
    <w:p>
      <w:pPr>
        <w:pStyle w:val="Normal"/>
        <w:jc w:val="both"/>
        <w:rPr>
          <w:i/>
          <w:i/>
          <w:sz w:val="26"/>
          <w:szCs w:val="26"/>
        </w:rPr>
      </w:pPr>
      <w:r>
        <w:rPr>
          <w:i/>
          <w:sz w:val="26"/>
          <w:szCs w:val="26"/>
        </w:rPr>
        <w:tab/>
        <w:tab/>
        <w:t>Provided that where such authority is of opinion that the termination of the proceedings instituted against the Government employee had been delayed due to reasons directly attributable to the Government employee it may, after giving him an opportunity to make his representation within sixty days from the date on which the communication in this regard is served on him and after considering the representation, if any, submitted by him, direct, for reasons to be recorded in writing that the Government employee shall be paid for the period of such delay only such amount (not being the whole) of such pay and allowances as it may determine.</w:t>
      </w:r>
    </w:p>
    <w:p>
      <w:pPr>
        <w:pStyle w:val="Normal"/>
        <w:jc w:val="both"/>
        <w:rPr>
          <w:i/>
          <w:i/>
          <w:sz w:val="26"/>
          <w:szCs w:val="26"/>
        </w:rPr>
      </w:pPr>
      <w:r>
        <w:rPr>
          <w:i/>
          <w:sz w:val="26"/>
          <w:szCs w:val="26"/>
        </w:rPr>
        <w:tab/>
        <w:t>(4)</w:t>
        <w:tab/>
        <w:t>In a case falling under sub-rule (3) the period of suspension shall be treated as a period spent on duty for all purposes.</w:t>
      </w:r>
    </w:p>
    <w:p>
      <w:pPr>
        <w:pStyle w:val="Normal"/>
        <w:jc w:val="both"/>
        <w:rPr>
          <w:i/>
          <w:i/>
          <w:sz w:val="26"/>
          <w:szCs w:val="26"/>
        </w:rPr>
      </w:pPr>
      <w:r>
        <w:rPr>
          <w:i/>
          <w:sz w:val="26"/>
          <w:szCs w:val="26"/>
        </w:rPr>
        <w:tab/>
        <w:t>(5)</w:t>
        <w:tab/>
        <w:t>In cases other than those falling under sub-rule (2) or sub-rule (3), the Government employee shall, subject to the provisions of sub-rules (8) and (9), be paid such amount (not being whole) of the pay and allowances to which he would have been entitled had he not been suspended, as the competent authority may determine after giving notice to the Government employee of the quantum proposed and considering the representation, if any, submitted by him in that connection within such period which in no case shall exceed sixty days from the date on which the notice has been served as may be specified in the notice.</w:t>
      </w:r>
    </w:p>
    <w:p>
      <w:pPr>
        <w:pStyle w:val="Normal"/>
        <w:jc w:val="both"/>
        <w:rPr>
          <w:i/>
          <w:i/>
          <w:sz w:val="26"/>
          <w:szCs w:val="26"/>
        </w:rPr>
      </w:pPr>
      <w:r>
        <w:rPr>
          <w:i/>
          <w:sz w:val="26"/>
          <w:szCs w:val="26"/>
        </w:rPr>
        <w:tab/>
        <w:t>(6)</w:t>
        <w:tab/>
        <w:t>Where suspension is revoked pending finalization of the disciplinary of Court proceedings, any order passed under sub-rule (1) before the conclusion of the proceedings against the Government employee, shall be reviewed on its own motion after the conclusion of the proceedings by the authority mentioned in sub-rule (1) who shall make an order according to the provisions of sub-rule (3) or sub-rule (5), as the case may be.</w:t>
      </w:r>
    </w:p>
    <w:p>
      <w:pPr>
        <w:pStyle w:val="Normal"/>
        <w:jc w:val="both"/>
        <w:rPr>
          <w:i/>
          <w:i/>
          <w:sz w:val="26"/>
          <w:szCs w:val="26"/>
        </w:rPr>
      </w:pPr>
      <w:r>
        <w:rPr>
          <w:i/>
          <w:sz w:val="26"/>
          <w:szCs w:val="26"/>
        </w:rPr>
        <w:tab/>
        <w:t>(7)</w:t>
        <w:tab/>
        <w:t>In cases falling under sub-rule (5) the period of suspension shall not be treated as a period spent on duty unless the competent authority specifically directs that it shall be so treated for any specific purpose :</w:t>
      </w:r>
    </w:p>
    <w:p>
      <w:pPr>
        <w:pStyle w:val="Normal"/>
        <w:jc w:val="both"/>
        <w:rPr>
          <w:i/>
          <w:i/>
          <w:sz w:val="26"/>
          <w:szCs w:val="26"/>
        </w:rPr>
      </w:pPr>
      <w:r>
        <w:rPr>
          <w:i/>
          <w:sz w:val="26"/>
          <w:szCs w:val="26"/>
        </w:rPr>
        <w:tab/>
        <w:tab/>
        <w:t>Provided that if the Government employee so desires, such authority may order that the period of suspension shall be converted into leave of any kind due and admissible to the Government employee.”</w:t>
      </w:r>
    </w:p>
    <w:p>
      <w:pPr>
        <w:pStyle w:val="Normal"/>
        <w:jc w:val="both"/>
        <w:rPr>
          <w:i/>
          <w:i/>
          <w:sz w:val="26"/>
          <w:szCs w:val="26"/>
        </w:rPr>
      </w:pPr>
      <w:r>
        <w:rPr>
          <w:i/>
          <w:sz w:val="26"/>
          <w:szCs w:val="26"/>
        </w:rPr>
      </w:r>
    </w:p>
    <w:p>
      <w:pPr>
        <w:pStyle w:val="Normal"/>
        <w:spacing w:lineRule="auto" w:line="360"/>
        <w:jc w:val="both"/>
        <w:rPr/>
      </w:pPr>
      <w:r>
        <w:rPr>
          <w:sz w:val="26"/>
          <w:szCs w:val="26"/>
        </w:rPr>
        <w:t>15.</w:t>
        <w:tab/>
        <w:t xml:space="preserve">Therefore, prima facie it appears that once the petitioner has been acquitted of the charges on merit levelled against him in the criminal proceeding, he is entitled to claim the benefit of aforesaid Rules of the W.B.S.R. Part-I as quoted above.  But keeping in view these theoretical aspects, the Tribunal cannot direct the respondents to grant all the benefits claimed by the petitioner in the instant application.  In this connection, the ratio of the Hon’ble Supreme Court of India in the case of State of U.P. &amp; Another vs. Krishna Lal Sehgal as reported in (2005) 12 SCC 193 may be quoted as below :          </w:t>
      </w:r>
    </w:p>
    <w:p>
      <w:pPr>
        <w:pStyle w:val="Normal"/>
        <w:spacing w:lineRule="auto" w:line="360"/>
        <w:ind w:left="360" w:hanging="0"/>
        <w:jc w:val="both"/>
        <w:rPr>
          <w:sz w:val="26"/>
          <w:szCs w:val="26"/>
        </w:rPr>
      </w:pPr>
      <w:r>
        <w:rPr>
          <w:sz w:val="26"/>
          <w:szCs w:val="26"/>
        </w:rPr>
      </w:r>
    </w:p>
    <w:p>
      <w:pPr>
        <w:pStyle w:val="BodyTextIndent2"/>
        <w:spacing w:lineRule="auto" w:line="240"/>
        <w:jc w:val="both"/>
        <w:rPr>
          <w:i/>
          <w:i/>
          <w:sz w:val="26"/>
          <w:szCs w:val="26"/>
        </w:rPr>
      </w:pPr>
      <w:r>
        <w:rPr>
          <w:i/>
          <w:sz w:val="26"/>
          <w:szCs w:val="26"/>
        </w:rPr>
        <w:t>“</w:t>
      </w:r>
      <w:r>
        <w:rPr>
          <w:i/>
          <w:sz w:val="26"/>
          <w:szCs w:val="26"/>
        </w:rPr>
        <w:t xml:space="preserve">The High Court could not have directed that the respondent should be promoted with retrospective effect.  It is well-settled principle and has been clearly enunciated in the case of State of Mysore vs Syed Mahmood that the High Court ought not to issue any writ directing promotion without giving the State Government an opportunity in the first instance to consider the candidate’s fitness for promotion.  We may note that in that case, as in this, promotion to the post of Executing Engineer was on the basis of seniority-cum-fitness.  This Court, in that case had directed that the State Government should consider the candidate in that case for promotion and if found fit, all the consequential monetary benefits should be allowed to him.  This exposition of law has been subsequently followed in a series of decisions which are not necessary to be adverted to.” </w:t>
      </w:r>
    </w:p>
    <w:p>
      <w:pPr>
        <w:pStyle w:val="Normal"/>
        <w:jc w:val="both"/>
        <w:rPr>
          <w:i/>
          <w:i/>
          <w:sz w:val="26"/>
          <w:szCs w:val="26"/>
        </w:rPr>
      </w:pPr>
      <w:r>
        <w:rPr>
          <w:i/>
          <w:sz w:val="26"/>
          <w:szCs w:val="26"/>
        </w:rPr>
      </w:r>
    </w:p>
    <w:p>
      <w:pPr>
        <w:pStyle w:val="Normal"/>
        <w:spacing w:lineRule="auto" w:line="360"/>
        <w:jc w:val="both"/>
        <w:rPr/>
      </w:pPr>
      <w:r>
        <w:rPr>
          <w:sz w:val="26"/>
          <w:szCs w:val="26"/>
        </w:rPr>
        <w:t>16.</w:t>
        <w:tab/>
        <w:t xml:space="preserve">Considering all the above facts and circumstances of this case, we hold that this is a fit case where the respondent authorities should consider the prayer of the petitioner regarding the treatment of the period of suspension which in terms of the judgment shall be the period from 06.11.2001 to 03.08.2005 as a period spent on duty,  restoration of his pay scale no. 17 on the expiry of a period of 3 years subject to satisfactory report, grant of scale no. 18 under MCAS and the benefit of revision of pay under the West Bengal Services (Revision of Pay and Allowance) Rules, 2009.  As the penalty remained operative upto 3.8.2008 and restoration of original scale of pay can be done only with effect from 4.8.2008, scale No. 18 under MCAS cannot be granted earlier than 5.8.2008.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7.</w:t>
        <w:tab/>
        <w:t xml:space="preserve">  So far as the claim of interest is concerned, we find that the respondents cannot be treated as solely responsible for withholding the promotional and financial benefits or for non-payment of the salary during the period of suspension because of the pendency of the aforesaid criminal proceeding.  Where the operation of law forbids the employer to take any administrative decision pending disposal of such proceeding, such an exercise of discretionary power cannot be treated as malafide, vindictive or retaliative measure justifying payment of interest to compensate the sufferer.  Therefore, we hold that the petitioner is not entitled to claim any interest in this case because the respondents have already withdrawn the suspension order.  Similarly, in the case of restoration of the benefits of pay scale No. 17, it is made clear that the same cannot be claimed as a matter of right because in the order dated 14.02.01 of the departmental proceedings, it was clearly stipulated that on expiry of three years, such benefits will be restored after considering a report from his superior authority in the Directorate of Employment, West Bengal regarding satisfactory performance of his duties.  We hold that all these questions may now be considered by the respondents in the light of our aforesaid observations, existing service rules and the principles laid down by the Hon’ble Apex Court referred to abo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8.</w:t>
        <w:tab/>
        <w:t xml:space="preserve">Accordingly, we dispose of this application directing the respondents to issue an order, in cancellation of order no. 2785-GE dated 19.8.2010 reinstating the applicant with effect from 4.8.2005 and consider the prayer of the petitioner regarding treatment of the period of suspension, which in terms of this judgment will be the period from 06.11.2001 to 3.08.2005, as a period spent on duty, restoration of scale of pay with effect from 4.8.2008 subject to satisfactory report from the superior authority, grant of scale No. 18 under MCAS and revision of pay in terms of West Bengal Services (Revision of Pay and Allowance) Rules, 2009 in the light of the observations and findings in this judgment.  Such consideration shall be completed, and appropriate orders issued within a period of </w:t>
      </w:r>
      <w:r>
        <w:rPr>
          <w:b/>
          <w:sz w:val="26"/>
          <w:szCs w:val="26"/>
        </w:rPr>
        <w:t xml:space="preserve">three months </w:t>
      </w:r>
      <w:r>
        <w:rPr>
          <w:sz w:val="26"/>
          <w:szCs w:val="26"/>
        </w:rPr>
        <w:t xml:space="preserve">from the date of communication of this judgment.  Financial benefits arising out of these decisions including arrears of salary, additional retirement benefits, etc. shall have to be given without any interest thereon within </w:t>
      </w:r>
      <w:r>
        <w:rPr>
          <w:b/>
          <w:sz w:val="26"/>
          <w:szCs w:val="26"/>
        </w:rPr>
        <w:t xml:space="preserve">three months </w:t>
      </w:r>
      <w:r>
        <w:rPr>
          <w:sz w:val="26"/>
          <w:szCs w:val="26"/>
        </w:rPr>
        <w:t xml:space="preserve">thereafter.  Thus, the entire process is to be completed within a period of </w:t>
      </w:r>
      <w:r>
        <w:rPr>
          <w:b/>
          <w:sz w:val="26"/>
          <w:szCs w:val="26"/>
        </w:rPr>
        <w:t xml:space="preserve">six months </w:t>
      </w:r>
      <w:r>
        <w:rPr>
          <w:sz w:val="26"/>
          <w:szCs w:val="26"/>
        </w:rPr>
        <w:t>from the date of communication of this order.</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9.</w:t>
        <w:tab/>
        <w:t>We make no order as to cost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0.</w:t>
        <w:tab/>
        <w:t xml:space="preserve">Plain copy of this judgment be given to both the parties.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360"/>
        <w:jc w:val="both"/>
        <w:rPr/>
      </w:pPr>
      <w:r>
        <w:rPr/>
        <w:tab/>
      </w:r>
      <w:r>
        <w:rPr>
          <w:b/>
        </w:rPr>
        <w:t>Sd/-</w:t>
      </w:r>
      <w:r>
        <w:rPr/>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t xml:space="preserve">Sanjib </w:t>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459/201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04T12:55:00Z</cp:lastPrinted>
  <dcterms:modified xsi:type="dcterms:W3CDTF">2013-09-05T06:12:00Z</dcterms:modified>
  <cp:revision>852</cp:revision>
  <dc:subject/>
  <dc:title/>
</cp:coreProperties>
</file>