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IN THE WEST BENGAL ADMINISTRATIVE TRIBUNAL</w:t>
      </w:r>
    </w:p>
    <w:p>
      <w:pPr>
        <w:pStyle w:val="Normal"/>
        <w:spacing w:lineRule="auto" w:line="360"/>
        <w:jc w:val="center"/>
        <w:rPr>
          <w:b/>
          <w:b/>
          <w:sz w:val="28"/>
          <w:szCs w:val="28"/>
        </w:rPr>
      </w:pPr>
      <w:r>
        <w:rPr>
          <w:b/>
          <w:sz w:val="28"/>
          <w:szCs w:val="28"/>
        </w:rPr>
        <w:t>BIKASH BHAVAN, SALT LAKE CITY</w:t>
      </w:r>
    </w:p>
    <w:p>
      <w:pPr>
        <w:pStyle w:val="Normal"/>
        <w:spacing w:lineRule="auto" w:line="360"/>
        <w:jc w:val="center"/>
        <w:rPr>
          <w:b/>
          <w:b/>
          <w:sz w:val="28"/>
          <w:szCs w:val="28"/>
          <w:u w:val="single"/>
        </w:rPr>
      </w:pPr>
      <w:r>
        <w:rPr>
          <w:b/>
          <w:sz w:val="28"/>
          <w:szCs w:val="28"/>
          <w:u w:val="single"/>
        </w:rPr>
        <w:t>K O L K A T A – 700 091</w:t>
      </w:r>
    </w:p>
    <w:p>
      <w:pPr>
        <w:pStyle w:val="Normal"/>
        <w:spacing w:lineRule="auto" w:line="360"/>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spacing w:lineRule="auto" w:line="360"/>
        <w:jc w:val="both"/>
        <w:rPr/>
      </w:pPr>
      <w:r>
        <w:rPr>
          <w:b/>
          <w:sz w:val="28"/>
          <w:szCs w:val="28"/>
          <w:u w:val="single"/>
        </w:rPr>
        <w:t xml:space="preserve">Present </w:t>
      </w:r>
      <w:r>
        <w:rPr>
          <w:b/>
          <w:sz w:val="28"/>
          <w:szCs w:val="28"/>
        </w:rPr>
        <w:t xml:space="preserve">:- </w:t>
      </w:r>
    </w:p>
    <w:p>
      <w:pPr>
        <w:pStyle w:val="Normal"/>
        <w:spacing w:lineRule="auto" w:line="360"/>
        <w:jc w:val="both"/>
        <w:rPr>
          <w:b/>
          <w:b/>
          <w:sz w:val="28"/>
          <w:szCs w:val="28"/>
        </w:rPr>
      </w:pPr>
      <w:r>
        <w:rPr>
          <w:b/>
          <w:sz w:val="28"/>
          <w:szCs w:val="28"/>
        </w:rPr>
        <w:t>The Hon’ble Mr. Justice Syamal Kanti Chakrabarti</w:t>
      </w:r>
    </w:p>
    <w:p>
      <w:pPr>
        <w:pStyle w:val="Normal"/>
        <w:spacing w:lineRule="auto" w:line="360"/>
        <w:jc w:val="both"/>
        <w:rPr>
          <w:b/>
          <w:b/>
          <w:sz w:val="28"/>
          <w:szCs w:val="28"/>
        </w:rPr>
      </w:pPr>
      <w:r>
        <w:rPr>
          <w:b/>
          <w:sz w:val="28"/>
          <w:szCs w:val="28"/>
        </w:rPr>
        <w:t xml:space="preserve">                            </w:t>
      </w:r>
      <w:r>
        <w:rPr>
          <w:b/>
          <w:sz w:val="28"/>
          <w:szCs w:val="28"/>
        </w:rPr>
        <w:t>MEMBER ( J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AND-</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The Hon’ble Mr.  Samar Ghosh</w:t>
      </w:r>
    </w:p>
    <w:p>
      <w:pPr>
        <w:pStyle w:val="Normal"/>
        <w:spacing w:lineRule="auto" w:line="360"/>
        <w:jc w:val="both"/>
        <w:rPr>
          <w:b/>
          <w:b/>
          <w:sz w:val="28"/>
          <w:szCs w:val="28"/>
        </w:rPr>
      </w:pPr>
      <w:r>
        <w:rPr>
          <w:b/>
          <w:sz w:val="28"/>
          <w:szCs w:val="28"/>
        </w:rPr>
        <w:t xml:space="preserve">                      </w:t>
      </w:r>
      <w:r>
        <w:rPr>
          <w:b/>
          <w:sz w:val="28"/>
          <w:szCs w:val="28"/>
        </w:rPr>
        <w:t>MEMBER( A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J U D G M E N T</w:t>
      </w:r>
    </w:p>
    <w:p>
      <w:pPr>
        <w:pStyle w:val="Normal"/>
        <w:jc w:val="center"/>
        <w:rPr>
          <w:b/>
          <w:b/>
          <w:sz w:val="28"/>
          <w:szCs w:val="28"/>
          <w:u w:val="single"/>
        </w:rPr>
      </w:pPr>
      <w:r>
        <w:rPr>
          <w:b/>
          <w:sz w:val="28"/>
          <w:szCs w:val="28"/>
          <w:u w:val="single"/>
        </w:rPr>
      </w:r>
    </w:p>
    <w:p>
      <w:pPr>
        <w:pStyle w:val="Normal"/>
        <w:jc w:val="center"/>
        <w:rPr>
          <w:b/>
          <w:b/>
          <w:sz w:val="28"/>
          <w:szCs w:val="28"/>
        </w:rPr>
      </w:pPr>
      <w:r>
        <w:rPr>
          <w:sz w:val="28"/>
          <w:szCs w:val="28"/>
        </w:rPr>
        <w:t>-of-</w:t>
      </w:r>
    </w:p>
    <w:p>
      <w:pPr>
        <w:pStyle w:val="Normal"/>
        <w:jc w:val="center"/>
        <w:rPr>
          <w:b/>
          <w:b/>
          <w:sz w:val="28"/>
          <w:szCs w:val="28"/>
        </w:rPr>
      </w:pPr>
      <w:r>
        <w:rPr>
          <w:b/>
          <w:sz w:val="28"/>
          <w:szCs w:val="28"/>
        </w:rPr>
      </w:r>
    </w:p>
    <w:p>
      <w:pPr>
        <w:pStyle w:val="Normal"/>
        <w:jc w:val="center"/>
        <w:rPr>
          <w:b/>
          <w:b/>
          <w:bCs/>
          <w:sz w:val="28"/>
          <w:szCs w:val="28"/>
          <w:u w:val="single"/>
        </w:rPr>
      </w:pPr>
      <w:r>
        <w:rPr>
          <w:b/>
          <w:bCs/>
          <w:sz w:val="28"/>
          <w:szCs w:val="28"/>
          <w:u w:val="single"/>
        </w:rPr>
        <w:t>Case No  O.A. 1485 of  2011</w:t>
      </w:r>
    </w:p>
    <w:p>
      <w:pPr>
        <w:pStyle w:val="Normal"/>
        <w:jc w:val="both"/>
        <w:rPr>
          <w:b/>
          <w:b/>
          <w:bCs/>
          <w:sz w:val="28"/>
          <w:szCs w:val="28"/>
          <w:u w:val="single"/>
        </w:rPr>
      </w:pPr>
      <w:r>
        <w:rPr>
          <w:b/>
          <w:bCs/>
          <w:sz w:val="28"/>
          <w:szCs w:val="28"/>
          <w:u w:val="single"/>
        </w:rPr>
      </w:r>
    </w:p>
    <w:p>
      <w:pPr>
        <w:pStyle w:val="Normal"/>
        <w:jc w:val="center"/>
        <w:rPr>
          <w:b/>
          <w:b/>
          <w:bCs/>
          <w:sz w:val="28"/>
          <w:szCs w:val="28"/>
        </w:rPr>
      </w:pPr>
      <w:r>
        <w:rPr>
          <w:b/>
          <w:bCs/>
          <w:sz w:val="28"/>
          <w:szCs w:val="28"/>
        </w:rPr>
        <w:t>Kamal Kumar Mahato...........Applicant.</w:t>
      </w:r>
    </w:p>
    <w:p>
      <w:pPr>
        <w:pStyle w:val="Normal"/>
        <w:jc w:val="center"/>
        <w:rPr>
          <w:b/>
          <w:b/>
          <w:bCs/>
          <w:sz w:val="28"/>
          <w:szCs w:val="28"/>
        </w:rPr>
      </w:pPr>
      <w:r>
        <w:rPr>
          <w:b/>
          <w:bCs/>
          <w:sz w:val="28"/>
          <w:szCs w:val="28"/>
        </w:rPr>
        <w:t>-Versus-</w:t>
      </w:r>
    </w:p>
    <w:p>
      <w:pPr>
        <w:pStyle w:val="Normal"/>
        <w:jc w:val="center"/>
        <w:rPr>
          <w:b/>
          <w:b/>
          <w:bCs/>
          <w:sz w:val="28"/>
          <w:szCs w:val="28"/>
        </w:rPr>
      </w:pPr>
      <w:r>
        <w:rPr>
          <w:b/>
          <w:bCs/>
          <w:sz w:val="28"/>
          <w:szCs w:val="28"/>
        </w:rPr>
        <w:t>State of West Bengal &amp; others….Respondent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u w:val="single"/>
        </w:rPr>
      </w:pPr>
      <w:r>
        <w:rPr>
          <w:b/>
          <w:bCs/>
          <w:sz w:val="28"/>
          <w:szCs w:val="28"/>
          <w:u w:val="single"/>
        </w:rPr>
      </w:r>
    </w:p>
    <w:p>
      <w:pPr>
        <w:pStyle w:val="Normal"/>
        <w:jc w:val="both"/>
        <w:rPr/>
      </w:pPr>
      <w:r>
        <w:rPr>
          <w:sz w:val="28"/>
          <w:szCs w:val="28"/>
          <w:u w:val="single"/>
        </w:rPr>
        <w:t>For the Applicants</w:t>
      </w:r>
      <w:r>
        <w:rPr>
          <w:sz w:val="28"/>
          <w:szCs w:val="28"/>
        </w:rPr>
        <w:t xml:space="preserve">  :-</w:t>
      </w:r>
    </w:p>
    <w:p>
      <w:pPr>
        <w:pStyle w:val="Normal"/>
        <w:jc w:val="both"/>
        <w:rPr/>
      </w:pPr>
      <w:r>
        <w:rPr>
          <w:sz w:val="28"/>
          <w:szCs w:val="28"/>
        </w:rPr>
        <w:t xml:space="preserve">     </w:t>
      </w:r>
      <w:r>
        <w:rPr>
          <w:sz w:val="28"/>
          <w:szCs w:val="28"/>
        </w:rPr>
        <w:t xml:space="preserve">Mrs. M. Dhar Chowdhury, </w:t>
      </w:r>
    </w:p>
    <w:p>
      <w:pPr>
        <w:pStyle w:val="Normal"/>
        <w:jc w:val="both"/>
        <w:rPr>
          <w:sz w:val="28"/>
          <w:szCs w:val="28"/>
        </w:rPr>
      </w:pPr>
      <w:r>
        <w:rPr>
          <w:sz w:val="28"/>
          <w:szCs w:val="28"/>
        </w:rPr>
        <w:t xml:space="preserve">     </w:t>
      </w:r>
      <w:r>
        <w:rPr>
          <w:sz w:val="28"/>
          <w:szCs w:val="28"/>
        </w:rPr>
        <w:t>Ld. Advocate.</w:t>
      </w:r>
    </w:p>
    <w:p>
      <w:pPr>
        <w:pStyle w:val="Normal"/>
        <w:jc w:val="both"/>
        <w:rPr>
          <w:sz w:val="28"/>
          <w:szCs w:val="28"/>
        </w:rPr>
      </w:pPr>
      <w:r>
        <w:rPr>
          <w:sz w:val="28"/>
          <w:szCs w:val="28"/>
        </w:rPr>
      </w:r>
    </w:p>
    <w:p>
      <w:pPr>
        <w:pStyle w:val="Normal"/>
        <w:jc w:val="both"/>
        <w:rPr/>
      </w:pPr>
      <w:r>
        <w:rPr>
          <w:sz w:val="28"/>
          <w:szCs w:val="28"/>
          <w:u w:val="single"/>
        </w:rPr>
        <w:t>For the State Respondents</w:t>
      </w:r>
      <w:r>
        <w:rPr>
          <w:sz w:val="28"/>
          <w:szCs w:val="28"/>
        </w:rPr>
        <w:t>:-</w:t>
      </w:r>
    </w:p>
    <w:p>
      <w:pPr>
        <w:pStyle w:val="Normal"/>
        <w:jc w:val="both"/>
        <w:rPr/>
      </w:pPr>
      <w:r>
        <w:rPr>
          <w:b/>
          <w:sz w:val="28"/>
          <w:szCs w:val="28"/>
        </w:rPr>
        <w:t xml:space="preserve">      </w:t>
      </w:r>
      <w:r>
        <w:rPr>
          <w:sz w:val="28"/>
          <w:szCs w:val="28"/>
        </w:rPr>
        <w:t xml:space="preserve">Mr. M.N. Roy, </w:t>
      </w:r>
    </w:p>
    <w:p>
      <w:pPr>
        <w:pStyle w:val="Normal"/>
        <w:jc w:val="both"/>
        <w:rPr>
          <w:sz w:val="28"/>
          <w:szCs w:val="28"/>
        </w:rPr>
      </w:pPr>
      <w:r>
        <w:rPr>
          <w:sz w:val="28"/>
          <w:szCs w:val="28"/>
        </w:rPr>
        <w:t xml:space="preserve">      </w:t>
      </w:r>
      <w:r>
        <w:rPr>
          <w:sz w:val="28"/>
          <w:szCs w:val="28"/>
        </w:rPr>
        <w:t>Ld. Advoca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Judgment delivered on :  30/04/2013.</w:t>
      </w:r>
    </w:p>
    <w:p>
      <w:pPr>
        <w:pStyle w:val="Normal"/>
        <w:jc w:val="both"/>
        <w:rPr>
          <w:b/>
          <w:b/>
          <w:sz w:val="28"/>
          <w:szCs w:val="28"/>
        </w:rPr>
      </w:pPr>
      <w:r>
        <w:rPr>
          <w:b/>
          <w:sz w:val="28"/>
          <w:szCs w:val="28"/>
        </w:rPr>
      </w:r>
    </w:p>
    <w:p>
      <w:pPr>
        <w:pStyle w:val="Normal"/>
        <w:jc w:val="both"/>
        <w:rPr/>
      </w:pPr>
      <w:r>
        <w:rPr>
          <w:b/>
          <w:sz w:val="28"/>
          <w:szCs w:val="28"/>
          <w:u w:val="single"/>
        </w:rPr>
        <w:t>The Judgment of the Tribunal was delivered by</w:t>
      </w:r>
      <w:r>
        <w:rPr>
          <w:b/>
          <w:sz w:val="28"/>
          <w:szCs w:val="28"/>
        </w:rPr>
        <w:t xml:space="preserve"> :-</w:t>
      </w:r>
    </w:p>
    <w:p>
      <w:pPr>
        <w:pStyle w:val="Normal"/>
        <w:jc w:val="both"/>
        <w:rPr>
          <w:sz w:val="28"/>
          <w:szCs w:val="28"/>
        </w:rPr>
      </w:pPr>
      <w:r>
        <w:rPr>
          <w:sz w:val="28"/>
          <w:szCs w:val="28"/>
        </w:rPr>
        <w:t>Hon’ble  Mr. Samar Ghosh, Member ( A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bCs/>
          <w:sz w:val="28"/>
          <w:szCs w:val="28"/>
        </w:rPr>
      </w:pPr>
      <w:r>
        <w:rPr>
          <w:b/>
          <w:bCs/>
          <w:sz w:val="28"/>
          <w:szCs w:val="28"/>
        </w:rPr>
        <w:t>J U D G M E N T</w:t>
      </w:r>
    </w:p>
    <w:p>
      <w:pPr>
        <w:pStyle w:val="Normal"/>
        <w:jc w:val="both"/>
        <w:rPr>
          <w:b/>
          <w:b/>
          <w:bCs/>
          <w:sz w:val="28"/>
          <w:szCs w:val="28"/>
          <w:u w:val="single"/>
        </w:rPr>
      </w:pPr>
      <w:r>
        <w:rPr>
          <w:b/>
          <w:bCs/>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spacing w:lineRule="auto" w:line="360"/>
        <w:ind w:firstLine="720"/>
        <w:jc w:val="both"/>
        <w:rPr>
          <w:sz w:val="28"/>
          <w:szCs w:val="28"/>
        </w:rPr>
      </w:pPr>
      <w:r>
        <w:rPr>
          <w:sz w:val="28"/>
          <w:szCs w:val="28"/>
        </w:rPr>
        <w:t xml:space="preserve">In this application, the applicant, Kamal Kumar Mahato, son of Madan Mohan Mahato,  has prayed for a direction upon respondent no. 2 to set aside the order being no.48/GST-352/2011 dated 25.10.2011 by which his prayer for compassionate appointment was rejected and  to offer him  appointment to a Group-D post on compassionate groun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The facts of the case are as follows :-</w:t>
      </w:r>
    </w:p>
    <w:p>
      <w:pPr>
        <w:pStyle w:val="Normal"/>
        <w:spacing w:lineRule="auto" w:line="360"/>
        <w:jc w:val="both"/>
        <w:rPr>
          <w:sz w:val="28"/>
          <w:szCs w:val="28"/>
        </w:rPr>
      </w:pPr>
      <w:r>
        <w:rPr>
          <w:sz w:val="28"/>
          <w:szCs w:val="28"/>
        </w:rPr>
        <w:t>(1)  The applicant’s grandfather, Ghadadhar Mahato was an employee (Road Mazdoor) in the office of the Executive Engineer II, Public Works Directorate, Midnapore Division. He died in a road accident on 29.05.1998 while in service leaving behind his wife, two sons, and three daughters of whom one was unmarried.  The applicant has stated in his application that the daughters and the elder son of the deceased were wholly dependent upon the deceased employee and, therefore, they recommended the name of the applicant for compassionate appointment.  The respondent no.4, the Executive Engineer II, PWD, Midnapore Division forwarded the prayer of the applicant for compassionate appointment along with the report of the enquiry committee set up for this purpose and other documents to respondent no. 2, the Superintending Engineer, PWD, South-Western Circle, Paschim Medinipur requesting further action.  The respondent no. 2, informed the Chief Medical Officer of Health, Paschim Medinipur under memo no. 748/1 dated 08.06.2010 that the applicant had been selected for employment on compassionate ground in a Group-D post under South-Western Circle in regular establishment and requested him to arrange necessary medical examination.  The applicant was found medically fit and a certificate to this effect was issued by the Chief Medical Officer of Paschim Medinipur on 11.06.2010.  The case for appointment of the applicant was thereafter forwarded by respondent no. 2 to the Additional Chief Engineer, Public Works Directorate under memo no. 729 dated 05.05.2009.  Finally, the Deputy Secretary to the Government of West Bengal, Public Works Department informed the respondent no. 2 under letter no. 172-E/PW/O/E-II/3P-34/09 dated 28.01.2011 that as per Labour Department Notification No. 30-Emp dated 02.04.2008 and 114-Emp dated 14.08.2008, the grandson of deceased employee was not eligible for appointment on compassionate ground and accordingly his prayer was rejected.</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2)   Challenging this order, the applicant filed an application before this Tribunal being O.A. No. 347 of 2011.  The Tribunal disposed of the application by order dated 15.06.2011 quashing  the order dated 28.01.2011 on the ground that since the Government employee died on 29.05.1998,  the case should be considered in accordance with the circular applicable on the date of death and not in the light of the  circular of 2008.  The Tribunal further directed the respondent no. 2 to reconsider the application together with all its annexures as a representation and to dispose of the same by passing a speaking and reasoned order in accordance with law and in the light of applicable circulars and take approval of the appropriate authority before rendering a final decis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3)   In compliance of the order dated 15.06.2011 passed by the Tribunal, the respondent no. 2 passed a reasoned order being no. 48-GST-352/2011 dated 25.10.2011, recommending rejection of the prayer of the applicant for compassionate appointment, subject to approval of the Governmen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  The Deputy Secretary to the Government of West Bengal, Public Works Department thereafter communicated the views of the Labour Department to respondent no. 2 under memo. no. 384-E/PW/O/E-IV dated 23.02.2012 that ‘grandson’ was not included in the defined list of eligible persons for consideration of compassionate appointment at the relevant point of time and advised him to modify the reasoned order accordingly.  The notification no. 97-Emp dated 06.06.2005 was considered to be in force at the material tim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5)   On receipt of the aforesaid communication from the Deputy Secretary, Public Works Department, the respondent no. 2 issued a fresh order being no. 10/GST-352/2011 dated 23.02.2012 modifying the order no. 48-GST-352/2011.  It was held that the applicant applied for appointment on 30.05.2007 when notification no. 97-Emp dated 06.06.2005 was in force and as per the said notification, grandson was not eligible for appointment on compassionate ground.  Accordingly, the prayer was rejected.</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6)    What is under challenge in this application is the reconsideration order bearing no. 48-GST-352/2011 dated 25.10.2011 passed by respondent no. 2.</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   We have heard the submission of both the parties.  We have also perused the reply filed by the state respondents, rejoinder of the applicant thereon and the written notes of argument filed by the applicant.  It has been argued on behalf of the applicant that as per direction of the Tribunal passed on 15.06.2011, the respondents were to reconsider the prayer of the applicant in terms of the circulars applicable at the time of death.  The circular which was in force at the time of death of the employee provided for appointment of son/daughter/near relation of a Government employee dying in harness. According to Hindu Succession Act, the grandson is a legal successor and as such he should be treated as a near relation.  The dependent family members of the deceased employee conveyed their ‘no objection’ for appointment of the applicant.  As such, the applicant should be favoured with appointment on compassionate ground.</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4.  In the impugned reasoned order dated 25.10.2011 passed by the respondent no. 2 in compliance of the direction of the Tribunal, it has been stated that the applicant did not apply for appointment on compassionate ground prior to the issue of notification no. 301-EMP/1M-10/2000-Emp dated 21.08.2002 wherein it has been clarified that a near relation of the deceased employee might be considered for appointment on compassionate ground only when the wife/son/daughter of the deceased employee cannot be considered for employment owing to minor age or other disabilities.  It has been further stated that the term ‘near relation’ has not been defined in the circular dated 18.11.1997.  This being so, he relied on the judgment of the Hon’ble Supreme Court of India in Auditor General of India Vs Ananta Rajeswar Rao as reported in AIR 1994, SC 521 wherein it has been observed that “A reading of this Clause in the memorandum discloses that the appointment on compassionate ground would not only be to a son, daughter or widow but also to a near relative which was vague as undefined.  A person who dies in harness and whose members of family need immediate relief of providing appointment to relieve economic distress from the loss of bread winner of the family need compassionate treatment.  But, all possible eventualities have been enumerated to become a rule to avoid regular recruitment.  It would appear that these enumerated eventualities would be breeding ground for misuse of appointments on compassionate grounds …”.  Based on the spirit of these observations of the Hon’ble Apex Court, the respondent no. 2 rejected the prayer of the applicant subject to approval of the Governmen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     Subsequently the Deputy Secretary, PWD Department, Government of West Bengal after obtaining the views of the Labour department which is the appropriate authority in regard to the policy of compassionate appointment, advised the respondent no. 2 by letter no. 384-E/PW/O/E-IV dated 23.02.2012 to modify the reasoned order saying that “At that time the Notification No. 97-EMP., dt. 06.06.2005 was in force, wherein nobody other than the spouse/son/unmarried daughter of the employee had been considered as eligible for compassionate appointment. ’Grandson’ was not in the defined list of eligible persons for consideration of compassionate appointment at the relevant point of time.”  The respondent no. 2 then issued a fresh order being no. 10/GST-352/2011 dated 23.02.2011 rejecting the prayer of the applicant.  The date of application for compassionate appointment was taken as 30.05.2007 and relevant circular in force at that time was taken as the basis for decis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   In support of the claim for appointment, the applicant has further stated that respondents completed all the official formalities for appointment like medical examination and, therefore, the order passed on 25.10.2011 should be set asid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7.     In  reply to the original application, the respondents have stated that the applicant submitted application for compassionate appointment on 30.05.2007 and after the medical examination, it was revealed that the applicant was not the son of the deceased employee but was his grandson and the respondent no. 3 being Deputy Secretary to the Government of West Bengal, Public Works Department rejected the prayer of the appointment on the ground that grandson of deceased employee cannot be accommodated in terms of the relevant circular of the Labour Department.  </w:t>
      </w:r>
    </w:p>
    <w:p>
      <w:pPr>
        <w:pStyle w:val="Normal"/>
        <w:spacing w:lineRule="auto" w:line="360"/>
        <w:jc w:val="both"/>
        <w:rPr>
          <w:sz w:val="28"/>
          <w:szCs w:val="28"/>
        </w:rPr>
      </w:pPr>
      <w:r>
        <w:rPr>
          <w:sz w:val="28"/>
          <w:szCs w:val="28"/>
        </w:rPr>
        <w:t xml:space="preserve"> </w:t>
      </w:r>
    </w:p>
    <w:p>
      <w:pPr>
        <w:pStyle w:val="Normal"/>
        <w:spacing w:lineRule="auto" w:line="360"/>
        <w:jc w:val="both"/>
        <w:rPr>
          <w:sz w:val="6"/>
          <w:szCs w:val="28"/>
        </w:rPr>
      </w:pPr>
      <w:r>
        <w:rPr>
          <w:sz w:val="6"/>
          <w:szCs w:val="28"/>
        </w:rPr>
      </w:r>
    </w:p>
    <w:p>
      <w:pPr>
        <w:pStyle w:val="Normal"/>
        <w:spacing w:lineRule="auto" w:line="360"/>
        <w:jc w:val="both"/>
        <w:rPr>
          <w:sz w:val="28"/>
          <w:szCs w:val="28"/>
        </w:rPr>
      </w:pPr>
      <w:r>
        <w:rPr>
          <w:sz w:val="28"/>
          <w:szCs w:val="28"/>
        </w:rPr>
        <w:t>8.    The respondents have also disputed the fact that the applicant submitted application for compassionate appointment on 06.07.1998 and has stated that such application was received by the respondents on 30.05.200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9.   We find from records that the applicant submitted an application in plain paper seeking appointment on compassionate ground on 06.07.1998             (Annexure I to the original application). The employee died on 29.05.1998. The circular that was in force at the time of death of the employee is circular no. 567(100)EMP dated 18.11.1997 issued by the Labour Department, Government of West Bengal.  It was laid down in the circular that none except son/daughter/near relation will be eligible for appointment on compassionate ground.  It was further stated that wife/son/daughter/near relation of the deceased Government employee would apply to the controlling authority in the enclosed form along with death certificate.  There is nothing on record to tell us when exactly the applicant had applied in proper manner before the controlling authority of the deceased employee praying for appointment on compassionate ground. However, in terms of the order dated 15.06.2011 of the Tribunal in O.A. No.-347 of 2011, the date of  application has lost its significance as the Tribunal  directed that the case be reconsidered in the light of the circular applicable at the time of death of the employe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0</w:t>
      </w:r>
      <w:r>
        <w:rPr>
          <w:bCs/>
          <w:sz w:val="28"/>
          <w:szCs w:val="28"/>
        </w:rPr>
        <w:t>.    The case reveals some interesting features.  Without obtaining the approval of the competent authority, the respondents declared the applicant as selected and referred him to the Chief Medical Officer of Health for medical examination.  This raises an expectation in the mind of the applicant although no legal right accrues as no formal order of appointment was issued to the applicant.  Again, the applicant challenged order dated 25.10.2011 passed by the respondent no. 2 which in fact does not exist as this order was finally modified by order dated 23.02.2012.  In other words, the applicant has challenged a non-existent order.  Of course, the original application had been filed before the order dated 23.02.2012 was passed by respondent no. 2, but no supplementary application was filed by the applicant amending the prayer although there was a reference to the order dated 23.02.2012 in his rejoinder.  Further, although there was a clear direction upon the respondents to reconsider the prayer of the applicant in the light of circulars applicable at the time of death, it was finally  reconsidered in the light of circulars applicable on the date of application on the advice of the Labour Department, though the order dated 25.10.2011(which was modified on the advice of the Labour Department and which has been challenged in this application) was based on the circulars in force at the time of death of the employee.</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11.  However, these infirmities and incongruities in the case do not handicap us to decide the basic issue – whether in the facts and circumstances of the case and in the light of circulars applicable at the time of death of the employee, the applicant is eligible for appointment on compassionate ground.</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 xml:space="preserve">12.   As the employee died on 29.05.1998, it is clear that the circular which was in force at the time of his death is the circular bearing no. 567(100)-EMP dated 18.11.1997. According to this circular, none except a son/daughter/near relation is eligible for compassionate appointment.  It has been rightly observed by the respondent no. 2 that the term ‘near relation’ has not been defined in the circular of 1997.  We, however, note that the provision of the circular of 1997 was codified in the Labour Department notification nos. 301-303 of 2002, where the situation in which a near relation could be considered for compassionate appointment has been explained.  Therefore, it will not be incorrect to adopt this explanation while deciding cases in the light of the circular of 1997. </w:t>
      </w:r>
    </w:p>
    <w:p>
      <w:pPr>
        <w:pStyle w:val="Normal"/>
        <w:spacing w:lineRule="auto" w:line="360"/>
        <w:jc w:val="both"/>
        <w:rPr>
          <w:bCs/>
          <w:sz w:val="28"/>
          <w:szCs w:val="28"/>
        </w:rPr>
      </w:pPr>
      <w:r>
        <w:rPr>
          <w:bCs/>
          <w:sz w:val="28"/>
          <w:szCs w:val="28"/>
        </w:rPr>
      </w:r>
    </w:p>
    <w:p>
      <w:pPr>
        <w:pStyle w:val="Normal"/>
        <w:spacing w:lineRule="auto" w:line="360"/>
        <w:jc w:val="both"/>
        <w:rPr/>
      </w:pPr>
      <w:r>
        <w:rPr>
          <w:bCs/>
          <w:sz w:val="28"/>
          <w:szCs w:val="28"/>
        </w:rPr>
        <w:t>13.   The basic criteria for appointment on compassionate ground are that such appointment can be offered only to such persons as are specified in the scheme of compassionate appointment, that such person was wholly dependent on the income of the deceased employee and most importantly, that the income of the family has fallen below a critical level to make the appointment essential.  The notification of 2002 says that a near relation may be considered for employment on compassionate ground only when the son/daughter/wife of the deceased employee cannot be considered for employment owing to minor age or other disabilities.</w:t>
      </w:r>
    </w:p>
    <w:p>
      <w:pPr>
        <w:pStyle w:val="Normal"/>
        <w:spacing w:lineRule="auto" w:line="360"/>
        <w:jc w:val="both"/>
        <w:rPr>
          <w:bCs/>
          <w:sz w:val="28"/>
          <w:szCs w:val="28"/>
        </w:rPr>
      </w:pPr>
      <w:r>
        <w:rPr>
          <w:bCs/>
          <w:sz w:val="28"/>
          <w:szCs w:val="28"/>
        </w:rPr>
      </w:r>
    </w:p>
    <w:p>
      <w:pPr>
        <w:pStyle w:val="Normal"/>
        <w:spacing w:lineRule="auto" w:line="360"/>
        <w:jc w:val="both"/>
        <w:rPr/>
      </w:pPr>
      <w:r>
        <w:rPr>
          <w:bCs/>
          <w:sz w:val="28"/>
          <w:szCs w:val="28"/>
        </w:rPr>
        <w:t xml:space="preserve">14.   In the instant case, we note that the there were 6(six) surviving members of the family of the deceased employee, namely, wife, two sons and three daughters, one of whom was unmarried.  None of them applied for employment on compassionate ground as they either did not require employment or were not interested in employment.  Instead, by swearing an affidavit on 01.10.2008, they conveyed their ‘no objection’ to the appointment of the applicant who was the grandson of the deceased employee and son of Madan Mohan Mahato, the surviving son of the employee. There is no reason why under these circumstances, the grandson should be considered for employment.  The law of succession is not applicable in this case, as there is no inheritance of property.  It is also well –settled that compassionate appointment is not a matter of right and mere death of an employee in harness does not entitle his family to such source of livelihood. [Umesh Kr. Nagpal vs. State of Haryana reported in (1994) 4 SCC 138].   </w:t>
      </w:r>
    </w:p>
    <w:p>
      <w:pPr>
        <w:pStyle w:val="Normal"/>
        <w:spacing w:lineRule="auto" w:line="360"/>
        <w:jc w:val="both"/>
        <w:rPr>
          <w:bCs/>
          <w:sz w:val="28"/>
          <w:szCs w:val="28"/>
        </w:rPr>
      </w:pPr>
      <w:r>
        <w:rPr>
          <w:bCs/>
          <w:sz w:val="28"/>
          <w:szCs w:val="28"/>
        </w:rPr>
      </w:r>
    </w:p>
    <w:p>
      <w:pPr>
        <w:pStyle w:val="Normal"/>
        <w:spacing w:lineRule="auto" w:line="360"/>
        <w:jc w:val="both"/>
        <w:rPr/>
      </w:pPr>
      <w:r>
        <w:rPr>
          <w:bCs/>
          <w:sz w:val="28"/>
          <w:szCs w:val="28"/>
        </w:rPr>
        <w:t>15.   The other important condition that needs to be fulfilled is that the near relation is wholly dependent upon income of the deceased employee.  The father of the applicant was alive and he is naturally dependent on his father who was his natural guardian and so he was not a dependent of his grandfather.  Nowhere a case has been made out that the applicant was wholly dependent upon the income of the deceased employee who was his grandfather.</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16.    Therefore, neither of the two conditions, namely, total dependence of the applicant on the income of the deceased employee and ineligibility of wife/son/daughter for appointment on account of minor age or disabilities is fulfilled in the present case.</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17.   It is relevant to refer to the recent decision of the Hon’ble Supreme Court in Bhawani Prasad Sonkar Vs. Union of India reported in (2011) 4 SCC 209 in regard to compassionate appointment. The Hon’ble Supreme Court has held :-</w:t>
      </w:r>
    </w:p>
    <w:p>
      <w:pPr>
        <w:pStyle w:val="Normal"/>
        <w:spacing w:lineRule="auto" w:line="360"/>
        <w:jc w:val="both"/>
        <w:rPr/>
      </w:pPr>
      <w:r>
        <w:rPr>
          <w:bCs/>
          <w:sz w:val="28"/>
          <w:szCs w:val="28"/>
        </w:rPr>
        <w:t xml:space="preserve">     </w:t>
      </w:r>
      <w:r>
        <w:rPr>
          <w:bCs/>
          <w:i/>
          <w:sz w:val="28"/>
          <w:szCs w:val="28"/>
        </w:rPr>
        <w:t xml:space="preserve">It is well settled that compassionate employment is given solely on humanitarian grounds with the sole object to provide immediate relief to the employee’s family to tide over the sudden financial crisis and cannot be claimed as a matter of right.  Appointment based solely on descent is inimical to our constitutional scheme, and ordinarily public employment must be strictly on the basis of open invitation of applications and comparative merit, in consonance with Articles 14 and 16 of the Constitution of India.  No other mode of appointment is permissible.  Nevertheless, the concept of compassionate appointment has been recognized as an exception to the general rule, carved out in the interest of justice, in certain exigencies, by way of a policy of an employer, which partakes the character of the service rules.  That being so, it needs little emphasis that the scheme or the policy, as the case may be, is binding both on the employer and the employee.  Being an exception, the scheme has to be strictly construed and confined only to the purpose it seeks to achieve.” </w:t>
      </w:r>
    </w:p>
    <w:p>
      <w:pPr>
        <w:pStyle w:val="Normal"/>
        <w:spacing w:lineRule="auto" w:line="360"/>
        <w:jc w:val="both"/>
        <w:rPr>
          <w:bCs/>
          <w:i/>
          <w:i/>
          <w:sz w:val="28"/>
          <w:szCs w:val="28"/>
        </w:rPr>
      </w:pPr>
      <w:r>
        <w:rPr>
          <w:bCs/>
          <w:i/>
          <w:sz w:val="28"/>
          <w:szCs w:val="28"/>
        </w:rPr>
      </w:r>
    </w:p>
    <w:p>
      <w:pPr>
        <w:pStyle w:val="Normal"/>
        <w:spacing w:lineRule="auto" w:line="360"/>
        <w:jc w:val="both"/>
        <w:rPr/>
      </w:pPr>
      <w:r>
        <w:rPr>
          <w:bCs/>
          <w:sz w:val="28"/>
          <w:szCs w:val="28"/>
        </w:rPr>
        <w:t xml:space="preserve">18.   Based on the analysis given in the foregoing paragraphs and the principles laid down by the Hon’ble Supreme Court in the cases referred to in this judgment, we hold that the applicant is not eligible for appointment on compassionate ground as per strict and proper construction of the provisions of the circular of 1997 which was in force at the time of the death of the employee.  Therefore, the rejection of the prayer for appointment on compassionate ground is justified and cannot be interfered with. </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 xml:space="preserve">19.   Accordingly, the application is dismissed but without any order as to cost.  </w:t>
      </w:r>
    </w:p>
    <w:p>
      <w:pPr>
        <w:pStyle w:val="Normal"/>
        <w:spacing w:lineRule="auto" w:line="360"/>
        <w:jc w:val="both"/>
        <w:rPr>
          <w:bCs/>
          <w:sz w:val="28"/>
          <w:szCs w:val="28"/>
        </w:rPr>
      </w:pPr>
      <w:r>
        <w:rPr>
          <w:bCs/>
          <w:sz w:val="28"/>
          <w:szCs w:val="28"/>
        </w:rPr>
      </w:r>
    </w:p>
    <w:p>
      <w:pPr>
        <w:pStyle w:val="Normal"/>
        <w:spacing w:lineRule="auto" w:line="360"/>
        <w:jc w:val="both"/>
        <w:rPr/>
      </w:pPr>
      <w:r>
        <w:rPr>
          <w:bCs/>
          <w:sz w:val="28"/>
          <w:szCs w:val="28"/>
        </w:rPr>
        <w:t xml:space="preserve">20.   </w:t>
      </w:r>
      <w:r>
        <w:rPr>
          <w:sz w:val="28"/>
          <w:szCs w:val="28"/>
        </w:rPr>
        <w:t xml:space="preserve">Plain copy of this judgment be given to both the parties.   </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rPr>
        <w:t>Sd/-                                                                                  Sd/-</w:t>
      </w:r>
    </w:p>
    <w:p>
      <w:pPr>
        <w:pStyle w:val="Normal"/>
        <w:jc w:val="both"/>
        <w:rPr>
          <w:sz w:val="28"/>
          <w:szCs w:val="28"/>
        </w:rPr>
      </w:pPr>
      <w:r>
        <w:rPr>
          <w:sz w:val="28"/>
          <w:szCs w:val="28"/>
        </w:rPr>
        <w:t>(SAMAR GHOSH)                                    (S.K. CHAKRABARTI)</w:t>
      </w:r>
    </w:p>
    <w:p>
      <w:pPr>
        <w:pStyle w:val="Normal"/>
        <w:jc w:val="both"/>
        <w:rPr>
          <w:sz w:val="28"/>
          <w:szCs w:val="28"/>
        </w:rPr>
      </w:pPr>
      <w:r>
        <w:rPr>
          <w:sz w:val="28"/>
          <w:szCs w:val="28"/>
        </w:rPr>
        <w:t xml:space="preserve">    </w:t>
      </w:r>
      <w:r>
        <w:rPr>
          <w:sz w:val="28"/>
          <w:szCs w:val="28"/>
        </w:rPr>
        <w:t>MEMBER (A)                                                MEMBER (J)</w:t>
      </w:r>
    </w:p>
    <w:p>
      <w:pPr>
        <w:pStyle w:val="Normal"/>
        <w:jc w:val="both"/>
        <w:rPr>
          <w:sz w:val="28"/>
          <w:szCs w:val="28"/>
        </w:rPr>
      </w:pPr>
      <w:r>
        <w:rPr>
          <w:sz w:val="28"/>
          <w:szCs w:val="28"/>
        </w:rPr>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W.B.A.T</w:t>
      <w:tab/>
      <w:tab/>
      <w:t>O.A. – 1485 of 2011</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6:01:00Z</dcterms:created>
  <dc:creator>hcl</dc:creator>
  <dc:description/>
  <cp:keywords/>
  <dc:language>en-US</dc:language>
  <cp:lastModifiedBy>WBAT(SR)</cp:lastModifiedBy>
  <dcterms:modified xsi:type="dcterms:W3CDTF">2013-09-05T06:15:00Z</dcterms:modified>
  <cp:revision>16</cp:revision>
  <dc:subject/>
  <dc:title>IN THE WEST BENGAL ADMINISTRATIVE TRIBUNAL</dc:title>
</cp:coreProperties>
</file>