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pPr>
      <w:r>
        <w:rPr>
          <w:b/>
          <w:sz w:val="28"/>
          <w:szCs w:val="28"/>
        </w:rPr>
        <w:t xml:space="preserve">                     </w:t>
      </w:r>
      <w:r>
        <w:rPr>
          <w:b/>
          <w:sz w:val="28"/>
          <w:szCs w:val="28"/>
        </w:rPr>
        <w:t>MEMBER ( J )</w:t>
      </w:r>
    </w:p>
    <w:p>
      <w:pPr>
        <w:pStyle w:val="Normal"/>
        <w:jc w:val="both"/>
        <w:rPr>
          <w:b/>
          <w:b/>
          <w:sz w:val="28"/>
          <w:szCs w:val="28"/>
        </w:rPr>
      </w:pPr>
      <w:r>
        <w:rPr>
          <w:b/>
          <w:sz w:val="28"/>
          <w:szCs w:val="28"/>
        </w:rPr>
        <w:t xml:space="preserve">                        </w:t>
      </w:r>
      <w:r>
        <w:rPr>
          <w:b/>
          <w:sz w:val="28"/>
          <w:szCs w:val="28"/>
        </w:rPr>
        <w:t>-AND-</w:t>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177 of  2013</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Sukumar Das &amp; Others ........... Applica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s</w:t>
      </w:r>
      <w:r>
        <w:rPr>
          <w:sz w:val="28"/>
          <w:szCs w:val="28"/>
        </w:rPr>
        <w:t xml:space="preserve"> :-</w:t>
      </w:r>
    </w:p>
    <w:p>
      <w:pPr>
        <w:pStyle w:val="Normal"/>
        <w:jc w:val="both"/>
        <w:rPr/>
      </w:pPr>
      <w:r>
        <w:rPr>
          <w:sz w:val="28"/>
          <w:szCs w:val="28"/>
        </w:rPr>
        <w:t xml:space="preserve">Mr. P.K. Mukherjee, Ld. Sr. Advocate. </w:t>
      </w:r>
    </w:p>
    <w:p>
      <w:pPr>
        <w:pStyle w:val="Normal"/>
        <w:jc w:val="both"/>
        <w:rPr>
          <w:sz w:val="28"/>
          <w:szCs w:val="28"/>
        </w:rPr>
      </w:pPr>
      <w:r>
        <w:rPr>
          <w:sz w:val="28"/>
          <w:szCs w:val="28"/>
        </w:rPr>
        <w:t>Ms. S. Srimani, Ld. Advocate.</w:t>
      </w:r>
    </w:p>
    <w:p>
      <w:pPr>
        <w:pStyle w:val="Normal"/>
        <w:jc w:val="both"/>
        <w:rPr>
          <w:sz w:val="28"/>
          <w:szCs w:val="28"/>
        </w:rPr>
      </w:pPr>
      <w:r>
        <w:rPr>
          <w:sz w:val="28"/>
          <w:szCs w:val="28"/>
        </w:rPr>
        <w:t>Mrs. P. Saha, Ld. Advocate.</w:t>
      </w:r>
    </w:p>
    <w:p>
      <w:pPr>
        <w:pStyle w:val="Normal"/>
        <w:jc w:val="both"/>
        <w:rPr>
          <w:sz w:val="28"/>
          <w:szCs w:val="28"/>
        </w:rPr>
      </w:pPr>
      <w:r>
        <w:rPr>
          <w:sz w:val="28"/>
          <w:szCs w:val="28"/>
        </w:rPr>
      </w:r>
    </w:p>
    <w:p>
      <w:pPr>
        <w:pStyle w:val="Normal"/>
        <w:jc w:val="both"/>
        <w:rPr/>
      </w:pPr>
      <w:r>
        <w:rPr>
          <w:sz w:val="28"/>
          <w:szCs w:val="28"/>
          <w:u w:val="single"/>
        </w:rPr>
        <w:t xml:space="preserve">For the State Respondents </w:t>
      </w:r>
      <w:r>
        <w:rPr>
          <w:sz w:val="28"/>
          <w:szCs w:val="28"/>
        </w:rPr>
        <w:t>:-</w:t>
      </w:r>
    </w:p>
    <w:p>
      <w:pPr>
        <w:pStyle w:val="Normal"/>
        <w:jc w:val="both"/>
        <w:rPr>
          <w:sz w:val="28"/>
          <w:szCs w:val="28"/>
        </w:rPr>
      </w:pPr>
      <w:r>
        <w:rPr>
          <w:sz w:val="28"/>
          <w:szCs w:val="28"/>
        </w:rPr>
        <w:t>Mr. S.N. Roy (for Respondent No. 1)</w:t>
      </w:r>
    </w:p>
    <w:p>
      <w:pPr>
        <w:pStyle w:val="Normal"/>
        <w:jc w:val="both"/>
        <w:rPr>
          <w:sz w:val="28"/>
          <w:szCs w:val="28"/>
        </w:rPr>
      </w:pPr>
      <w:r>
        <w:rPr>
          <w:sz w:val="28"/>
          <w:szCs w:val="28"/>
        </w:rPr>
        <w:t>Ld. Advocate.</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67945</wp:posOffset>
                </wp:positionV>
                <wp:extent cx="6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
                <wp:simplePos x="0" y="0"/>
                <wp:positionH relativeFrom="column">
                  <wp:posOffset>1571625</wp:posOffset>
                </wp:positionH>
                <wp:positionV relativeFrom="paragraph">
                  <wp:posOffset>67945</wp:posOffset>
                </wp:positionV>
                <wp:extent cx="11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5.35pt;width:0pt;height:0pt" type="_x0000_t32">
                <v:stroke color="black" weight="9360" joinstyle="miter" endcap="flat"/>
                <v:fill o:detectmouseclick="t" on="false"/>
                <w10:wrap type="none"/>
              </v:shape>
            </w:pict>
          </mc:Fallback>
        </mc:AlternateContent>
      </w:r>
      <w:r>
        <w:rPr>
          <w:sz w:val="28"/>
          <w:szCs w:val="28"/>
        </w:rPr>
        <w:t>Mr. A.L. Basu,</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1685925</wp:posOffset>
                </wp:positionH>
                <wp:positionV relativeFrom="paragraph">
                  <wp:posOffset>44450</wp:posOffset>
                </wp:positionV>
                <wp:extent cx="390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3.5pt;width:0pt;height:0pt" type="_x0000_t32">
                <v:stroke color="black" weight="9360" joinstyle="miter" endcap="flat"/>
                <v:fill o:detectmouseclick="t" on="false"/>
                <w10:wrap type="none"/>
              </v:shape>
            </w:pict>
          </mc:Fallback>
        </mc:AlternateContent>
      </w:r>
      <w:r>
        <w:rPr>
          <w:sz w:val="28"/>
          <w:szCs w:val="28"/>
        </w:rPr>
        <w:t>Mr. M.R. Chatterjee             (for Respondent No. 2)</w:t>
      </w:r>
    </w:p>
    <w:p>
      <w:pPr>
        <w:pStyle w:val="Normal"/>
        <w:jc w:val="both"/>
        <w:rPr>
          <w:sz w:val="28"/>
          <w:szCs w:val="28"/>
        </w:rPr>
      </w:pPr>
      <w:r>
        <mc:AlternateContent>
          <mc:Choice Requires="wps">
            <w:drawing>
              <wp:anchor behindDoc="0" distT="0" distB="0" distL="57785" distR="57785" simplePos="0" locked="0" layoutInCell="0" allowOverlap="1" relativeHeight="4">
                <wp:simplePos x="0" y="0"/>
                <wp:positionH relativeFrom="column">
                  <wp:posOffset>1571625</wp:posOffset>
                </wp:positionH>
                <wp:positionV relativeFrom="paragraph">
                  <wp:posOffset>30480</wp:posOffset>
                </wp:positionV>
                <wp:extent cx="11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4pt;width:0pt;height:0pt" type="_x0000_t32">
                <v:stroke color="black" weight="9360" joinstyle="miter" endcap="flat"/>
                <v:fill o:detectmouseclick="t" on="false"/>
                <w10:wrap type="none"/>
              </v:shape>
            </w:pict>
          </mc:Fallback>
        </mc:AlternateContent>
      </w:r>
      <w:r>
        <w:rPr>
          <w:sz w:val="28"/>
          <w:szCs w:val="28"/>
        </w:rPr>
        <w:t>Ld. Advocat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For the Added Respondents</w:t>
      </w:r>
      <w:r>
        <w:rPr>
          <w:sz w:val="28"/>
          <w:szCs w:val="28"/>
        </w:rPr>
        <w:t xml:space="preserve"> :</w:t>
      </w:r>
    </w:p>
    <w:p>
      <w:pPr>
        <w:pStyle w:val="Normal"/>
        <w:jc w:val="both"/>
        <w:rPr>
          <w:sz w:val="28"/>
          <w:szCs w:val="28"/>
        </w:rPr>
      </w:pPr>
      <w:r>
        <w:rPr>
          <w:sz w:val="28"/>
          <w:szCs w:val="28"/>
        </w:rPr>
        <w:t>Mr. B. Chakraborty,</w:t>
      </w:r>
    </w:p>
    <w:p>
      <w:pPr>
        <w:pStyle w:val="Normal"/>
        <w:jc w:val="both"/>
        <w:rPr>
          <w:sz w:val="28"/>
          <w:szCs w:val="28"/>
        </w:rPr>
      </w:pPr>
      <w:r>
        <w:rPr>
          <w:sz w:val="28"/>
          <w:szCs w:val="28"/>
        </w:rPr>
        <w:t>Ms. S. Mitra,</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b/>
          <w:b/>
          <w:sz w:val="28"/>
          <w:szCs w:val="28"/>
        </w:rPr>
      </w:pPr>
      <w:r>
        <w:rPr>
          <w:b/>
          <w:sz w:val="28"/>
          <w:szCs w:val="28"/>
        </w:rPr>
        <w:t>Judgment delivered on :  07/02/2014.</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 xml:space="preserve">        </w:t>
      </w:r>
      <w:r>
        <w:rPr/>
        <w:tab/>
      </w:r>
      <w:r>
        <w:rPr>
          <w:sz w:val="28"/>
          <w:szCs w:val="28"/>
        </w:rPr>
        <w:t xml:space="preserve">In this Application, the petitioners who are the promotee West Bengal Civil Service (Executive) officers [hereinafter referred to as WBCS officers] have prayed for a direction upon the State respondents not to give effect or further effect to the decision of the Finance Department contained in Annexure P – 8 of the Application disagreeing with the proposal of the Personnel and Administrative (P &amp; AR) Department for grant of scale no. 19 and conferment of the status of the Joint Secretary to the petitioners in relaxation of the condition of completion of the required length of service for such promotion and a further direction upon the State respondents to grant them elevation to scale no. 19 and conferment of the status of the Joint Secretary on the basis of seniority-cum-merit upon relaxation/waiver of the eligibility criteria relating to the length of service.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2.    </w:t>
        <w:tab/>
        <w:t xml:space="preserve">The petitioners initially joined the post of Joint Block Development Officer [which is included in Group C of the WBCS etc. examination conducted by the Public Service Commission, West Bengal (PSC)] during the period from December, 1981 to 1982 with one petitioner joining in 1984.  In terms of the Recruitment Rules of the post of WBCS, 50% of the posts are to be filled up by promotion from the feeder posts which include the post of Joint Block Development Officer and the remaining 50% are to be filled up by direct recruitment on the basis of WBCS etc. examination conducted by the PSC.  The process of recruitment to the cadre of WBCS by promotion in the case of the petitioners started in the year 1991.  The directly recruited officers of the batch of 1991 were given appointment in the year 1992 and accordingly all the direct recruits of WBCS of the 1991-batch joined their posts in the year 1992, but for some administrative problems, the process of promotion to the post of WBCS in the case of the petitioners was not completed until the year 1994.  Finally, by Notification dated 08.02.1994 issued by the Home (P &amp; AR) Department (as the Department then was), the petitioners were appointed to the cadre of WBCS and were asked to act as Block Development Officers (BDO).  In the said appointment order, it was mentioned that the petitioners were appointed on promotion against the 1991 quota for the WBCS.  By Notification dated 03.09.2008, the P &amp; AR Department published the Seniority Rules for officers of the WBCS wherein the year of allotment both in respect of direct recruits and promotees was defined as the year in respect of which vacancies are reported to the Commission. By referring to this Rule, the petitioners have claimed seniority over the direct recruits of 1991 who joined on appointment to WBCS in the year 1992.  This inter se seniority of the petitioners vis-à-vis the direct recruits of 1991 batch has also been reflected in the gradation list brought out by the P &amp; AR Department showing the position of the officers as on 01.01.2011.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3.       The case of the petitioners is that promotion to scale no. 19 in the rank of the Joint Secretary is granted on the basis of seniority-cum-merit.  The petitioners being promote WBCS officers of 1991-batch are senior to the direct recruits of 1991-batch and are, therefore, eligible to be considered for promotion to scale no. 19 before the direct recruits of the same batch.  The grievance of the petitioners is that although they are senior to the direct recruits of 1991-batch, the direct recruits of 1991-batch have been promoted to scale no. 19 and have been conferred upon the status of Joint Secretary ignoring the claims of the petitioners on the ground that the petitioners have not completed 20 years of service in scale nos. 16, 17 and 18 taken together of which three years should be in scale no. 18 as they could not join before 1994.  The petitioners have stated that their delayed joining was not due to any fault on their part.  The administrative department of the petitioners, that is, the P &amp; AR Department itself has admitted that the delayed joining was due to administrative problems and on this ground, the administrative department recommended their promotion to scale no. 19 by waiving the condition of 20 years of service in lower scales.  The petitioners had been given belated appointment vis-à-vis direct recruits of 1991-batch but they had rendered a considerable length of service in their former posts before being promoted to the cadre of WBCS.  It would be wholly impossible for the petitioners to achieve the prescribed length of service and hence despite being enblock senior to the direct recruits, they would be denied their legitimate expectation to be considered for promotional scale and post during their tenure.  It is the contention of the petitioners that there is a good case for relaxation of the eligibility condition for appointment to scale no. 19 in so far as length of service is concerned, more so in the context of modification of career advancement scheme (CAS) w.e.f. 01.01.2001 under which the employee is eligible to move to the first and second higher scales in relation to his basic scale after completion of 8 and 16 years of service respectively as against 10 and 20 years in terms of the earlier CAS.  The petitioners have also referred to the provision of CAS of 1990 wherein it was stated that movement to higher scale will be subject to the condition that in case any junior officer in service moves to such higher scale on completion of the prescribed length of service, the officers senior to him in the service but not yet having put in the requisite length of service will be allowed to move to higher scales from the date such higher scales have been allowed to their juniors by suitably relaxing the eligibility criteria as regards the length of service.  The contention of the petitioners is that their case is squarely covered by such provision and, therefore, in their case also scale no. 19 should be given by suitably relaxing the condition as regards the length of service since their juniors have already been promoted to such higher scale on completion of the prescribed length of service.  The petitioners have referred to a Memo dated 25.06.1991 in terms of which the eligibility criteria for appointment to scale no. 19 has already been relaxed in the case of officers of the West Bengal General Service (WBGS) now known as West Bengal Secretariat Service (WBSS).  Such waiver in respect of WBSS and insistence in the case of the petitioners who are promotee WBCS officers is arbitrary and it amounts to denial of principle of equality as enshrined under Article 14 of the Constitution of India.   As the proposal of the administrative department of the petitioners for favourable consideration of the case of the petitioners for promotion to scale no. 19 and conferment of the status of Joint Secretary has been turned down by the Finance Department without any cogent ground, they have sought for a direction of this Tribunal for granting appropriate relief.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4.    </w:t>
        <w:tab/>
        <w:t>By filing a Supplementary Application, the petitioners have assailed the decision of the Finance Department, which they obtained by making an application under RTI Act, 2005, on the following grounds :</w:t>
      </w:r>
    </w:p>
    <w:p>
      <w:pPr>
        <w:pStyle w:val="Normal"/>
        <w:tabs>
          <w:tab w:val="clear" w:pos="720"/>
          <w:tab w:val="left" w:pos="900" w:leader="none"/>
        </w:tabs>
        <w:spacing w:lineRule="auto" w:line="360"/>
        <w:jc w:val="both"/>
        <w:rPr>
          <w:sz w:val="28"/>
          <w:szCs w:val="28"/>
        </w:rPr>
      </w:pPr>
      <w:r>
        <w:rPr>
          <w:sz w:val="28"/>
          <w:szCs w:val="28"/>
        </w:rPr>
        <w:t>(i) The administrative department admitted that there was delay in granting promotion to the petitioners from the feeder post to WBCS for which the petitioners were not responsible, but this point was totally ignored by the Finance Department while deciding on the proposal of the administrative Department for considering relaxation of the eligibility criteria in the case of elevation of the petitioners to scale no. 19.</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ii) Rule 3A of the West Bengal Service Rules (WBSR) Part I confers upon the Government the power to relax all or any of the rules in case of a Government employee or employees in order to decide the case in a just and equitable manner.  In the instant case, despite recommendation of the administrative department, this power has not been exercised by the Finance Department and the Finance Department has turned down the proposal mechanically without any application of mind.  Further, when such relaxation has been made in the case of officers of the WBSS, the Finance Department has refused to grant such relaxation to the petitioners stating without any explanation that the case of the officers of the WBSS is not on all force with the case of the present petitioners.  The petitioners have also referred the case of one Smt. Esha Sengupta in which the eligibility criterion as regards length of service for promotion to scale no. 19 has been relaxed.      </w:t>
      </w:r>
    </w:p>
    <w:p>
      <w:pPr>
        <w:pStyle w:val="Normal"/>
        <w:tabs>
          <w:tab w:val="clear" w:pos="720"/>
          <w:tab w:val="left" w:pos="900" w:leader="none"/>
        </w:tabs>
        <w:spacing w:lineRule="auto" w:line="360"/>
        <w:jc w:val="both"/>
        <w:rPr>
          <w:sz w:val="28"/>
          <w:szCs w:val="28"/>
        </w:rPr>
      </w:pPr>
      <w:r>
        <w:rPr>
          <w:sz w:val="28"/>
          <w:szCs w:val="28"/>
        </w:rPr>
      </w:r>
    </w:p>
    <w:p>
      <w:pPr>
        <w:pStyle w:val="BodyText3"/>
        <w:rPr/>
      </w:pPr>
      <w:r>
        <w:rPr/>
        <w:t xml:space="preserve">5.    </w:t>
        <w:tab/>
        <w:t>After admission of the present Application, an application was filed by Debal Kr. Ghosh along with 20 others for being impleaded as parties as their interests might be adversely affected by the findings of the case.  Prayer was granted.  Subsequently, another Miscellaneous Application being No. 77 of 2013 was filed on behalf of Prasenjit Hans and 12 others for being added as parties which was also allowed.</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6.</w:t>
        <w:tab/>
        <w:t xml:space="preserve">Respondent No. 1 has filed reply challenging the contention of the petitioners stating that the prime condition of award of the benefits of Career Advancement Scheme or Modified Career Advancement Scheme (MCAS) is to complete a definite period of service and, therefore, the point taken by the petitioners that allowing them scale no. 19 only after completion of 20 years of service because of their late joining will make them junior does not hold good.  As regards relaxation of the condition regarding length of service in the case of the officers of WBSS, respondent No. 1 has stated that the WBSS officers are not situated similarly with the WBCS officers or with officers of other constituted services borne in scale no. 16 and, therefore, the relaxation of the condition regarding length of service in the case of WBSS officers cannot be a ground for relaxation of the same condition in the case of the WBCS officers.  Respondent No. 1 has further submitted that if the demand of the petitioners is acceded to, then the entire pattern of CAS and MCAS is to be changed which in turn will create problems at all levels.    </w:t>
        <w:tab/>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7.</w:t>
        <w:tab/>
        <w:t>The added respondents (also referred to as private respondents) have o filed their reply wherein they have stated that they had joined the WBCS in the year 1992 on being recruited through the WBCS etc. examination conducted in 1991whereas the petitioners on promotion to the WBCS joined service in the year 1994.  Thus going by the dates of joining of the petitioners and of the added respondents, it is clear that all the petitioners are junior to the private respondents.    The private respondents cannot be treated to be borne in the cadre of WBCS prior to 1994.  Their further contention is that without being borne in service or cadre, an employee cannot claim the benefit of that service in the cadre.  They have also challenged the Application of the petitioners on the ground that the question of seniority and promotion has been raised after a long span of time (almost two decades).  Private respondents have stated that the WBCS Seniority Rules came into force from 03.09.2008. No rule can have any retrospective application unless it is expressly provided in the rule and, therefore, the Seniority Rules of 2008 have no application in the case of officers who had joined service prior to 3rd September, 2008.</w:t>
        <w:tab/>
        <w:t xml:space="preserve">  According to the private respondents, the inter se seniority between two groups of employees borne in a cadre who are drawn from two different sources is to be determined, in the absence of any statutory rules, on the basis of general rule of seniority which is based on date of entry to service or continuous officiation in the service.  According to the said principle, the private respondents are all senior to the petitioners since they joined service in 1992 whereas the petitioners on promotion joined WBCS in 1994.  The private respondents had got the benefit of advancement to first and second higher scales earlier than the petitioners.  They have already completed 20 years of service in scale nos. 16, 17 and 18 taken together and they have also discharged their duties in the post of Deputy Secretary/equivalent post in scale no. 18 for more than three years and, therefore, according to the Finance Department’s Memo dated 13.03.2001, they are entitled to promotion to the rank of Joint Secretary in scale no. 19.  Challenging the contention of the petitioners that they have been placed above the private respondents in the gradation list brought out by the P &amp; AR Department, the private respondents have stated that the gradation list circulated under Memo dated 07.02.2013 is a draft gradation list and in the said gradation list, the position of the petitioners has been shown above the private respondents erroneously before finalization of the gradation list and, therefore, such gradation list cannot be relied upon by the petitioners for claiming the benefit of advancement to scale no. 19.  Private respondents have further stated that according to the admission of the petitioners themselves, they have been allowed first and second advancements (movement from scale no. 16 to scale no. 17 and thereafter from scale no. 17 to scale no. 18) according to their length of service and once they have admitted/accepted such promotion on the basis of their actual length of service, they are estopped from claiming advancement to scale no. 19 merely on the basis of their position in the draft gradation list.  The Government has the discretion to prescribe length of service for promotion/advancement to higher posts/scales.  The petitioners cannot raise the issue pertaining to non-consideration of promotion in time after lapse of 20 years or more particularly in view of the fact that they have accepted the said promotion although delayed as alleged and as such have waived their rights to challenge the same.  The private respondents have also submitted that it is well-settled position of law that equality can be claimed amongst the equals.  In the instant case, the method of recruitment as well as condition of service being entirely different, the petitioners cannot claim parity with the officers of WBSS for advancement to scale no. 19.  If the Government relaxes the condition of length of service for the purpose of advancement to scale no. 19 in the case of the petitioners, then the private respondents should also be given the same benefit because otherwise there will be unreasonable classification within a class which amounts to hostile discrimination.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8.</w:t>
        <w:tab/>
        <w:t xml:space="preserve">The petitioners have filed rejoinder on the reply filed by respondent no. 1 in which they have refuted the points taken by the said respondent in his reply.  The petitioners have highlighted that they joined as BDO on being appointed as WBCS on promotion in terms of Notification Nos. 298 and 299-P &amp; AR (WBCS) both dated 08.02.1994 only against 199-quota vacancies which fact has not been mentioned anywhere in the reply of respondent no. 1.  They have also challenged the contention of respondent no. 1 that the private respondents joined as BDOs in the year 1992 stating that they were appointed on promotion in the year 1992 and joined as BDOs in June 1994 well after the petitioners’ joining as BDOs.  The petitioners have stated that a common gradation list was prepared by the P &amp; AR Department on 04.04.2011 wherein the petitioners have been shown above the private respondents in consonance with the Seniority Rules of 2008.  The petitioners have further stated that advancement to scale no. 17 from scale no. 16 and to scale no. 18 from scale no. 17 were quite automatic after completion of 10 years and 20 years of service respectively with no restriction regarding availability of number of posts whatsoever.  But award of scale no. 19 which is linked with the rank of Joint Secretary is subject to the availability of vacant posts in the rank of Joint Secretary on the basis of seniority-cum-merit.  As regards their comparison with other constituted services, the petitioners have stated that according to Finance Department’s order dated 28.12.2012 cadre officers of constituted services are allowed scale no. 19 from the date immediately after completion of 25 years of service in scale nos. 16, 17 and 18 in case such scale could not be awarded within 25 years of service for non-availability of vacancies.  Benefit of scale no. 19 to such services is purely non-functional and irrespective of availability of vacancies.  Further, they have stated that although neither the petitioners nor the private respondents completed 20 years of service in scale nos. 16, 17 and 18 prior to 02.07.2012, all of them were awarded the status of Deputy Secretary w.e.f. 02.07.2012.  Regarding the seniority of the petitioners vis-à-vis the private respondents, the petitioners have stated in their rejoinder that both the petitioners as well as the private respondents have been assigned the same year of allotment which is 1991 and the petitioners have been placed just below the officers of 1990 batch and above the direct recruits of 1999 batch in the gradation list.  The petitioners have referred to the documents obtained by them on application under the RTI Act.  Other points taken by the petitioners in the rejoinder are repetition of the points taken by them in the original application.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9.</w:t>
        <w:tab/>
        <w:t xml:space="preserve">In the rejoinder filed by the petitioners on the reply of the private respondents, practically no new point has been taken by the petitioners except highlighting the fact that in the Application, the petitioners have sought for invocation of the power of the authorities for relaxation of rules in the matter of eligibility criterion with regard to the length of service while considering their advancement to scale no. 19 along with conferment of the status of Joint Secretary.  The petitioners have also reiterated their contention about their seniority vis-à-vis the private respondents with reference to the various gradation lists published by the P &amp; AR Department.  </w:t>
      </w:r>
    </w:p>
    <w:p>
      <w:pPr>
        <w:pStyle w:val="Normal"/>
        <w:tabs>
          <w:tab w:val="clear" w:pos="720"/>
          <w:tab w:val="left" w:pos="900" w:leader="none"/>
        </w:tabs>
        <w:spacing w:lineRule="auto" w:line="360"/>
        <w:jc w:val="both"/>
        <w:rPr>
          <w:sz w:val="28"/>
          <w:szCs w:val="28"/>
        </w:rPr>
      </w:pPr>
      <w:r>
        <w:rPr>
          <w:sz w:val="28"/>
          <w:szCs w:val="28"/>
        </w:rPr>
        <w:t xml:space="preserve">   </w:t>
      </w:r>
      <w:r>
        <w:rPr>
          <w:sz w:val="28"/>
          <w:szCs w:val="28"/>
        </w:rPr>
        <w:tab/>
      </w:r>
    </w:p>
    <w:p>
      <w:pPr>
        <w:pStyle w:val="Normal"/>
        <w:tabs>
          <w:tab w:val="clear" w:pos="720"/>
          <w:tab w:val="left" w:pos="900" w:leader="none"/>
        </w:tabs>
        <w:spacing w:lineRule="auto" w:line="360"/>
        <w:jc w:val="both"/>
        <w:rPr>
          <w:sz w:val="28"/>
          <w:szCs w:val="28"/>
        </w:rPr>
      </w:pPr>
      <w:r>
        <w:rPr>
          <w:sz w:val="28"/>
          <w:szCs w:val="28"/>
        </w:rPr>
        <w:t>10.</w:t>
        <w:tab/>
        <w:tab/>
        <w:t>The matter was heard on 24.09.2013, 26.09.2013, 07.11.2013, 08.11.2013, 20.11.2013, 19.12.2013 and 20.12.2013</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1.</w:t>
        <w:tab/>
        <w:tab/>
        <w:t xml:space="preserve">At the time of admission of the Application on 18.03.2013, it was observed by the Tribunal that the rights and contentions of the parties on the point of limitation would be considered at the time of final hearing of the matter. The Ld. Advocates, appearing for the petitioners submitted on the point of limitation that though the petitioners joined WBCS in 1994 on promotion, they came to know of their respective seniority position only after publication of the gradation list by the P &amp; AR Department on 04.04.2011.  The petitioners submitted representation to the P &amp; AR Department from September, 2012 onwards praying for promotion to the post of Joint Secretary on seniority-cum-merit basis.  Administrative department considered the grievances of the petitioners and forwarded their recommendation to the Finance Department.  The Finance Department turned down the proposal of the administrative department on 11.01.2013.  The decision taken by the Finance Department was not communicated to the petitioners.  The petitioners obtained this decision only by making an application under RTI Act.  None of the respondents – State or private in their written reply has raised the question of limitation and, therefore, the Application is not barred by limitation and it should be disposed of on merit.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2.</w:t>
        <w:tab/>
        <w:t xml:space="preserve">The Ld. Advocates have submitted that although the petitioners are senior to the private respondents being promotees of 1991-batch while the private respondents are direct recruits of 1991-batch, the petitioners have been denied advancement to scale no. 19 and conferment of the status of Joint Secretary only because they have not fulfilled the condition regarding length of service.  The administrative department has admitted that the petitioners could not join the promotion posts in time because of administrative reasons. Since the delayed joining of the petitioners was not due to any fault on their part, the State respondents should relax this condition relating to length of service by taking recourse to Rule 3A of the WBSR Part I.  The Ld. Advocates pointed out that such relaxation has already been made in the case of officers of the WBSS where the condition relating to the length of service has been dispensed with altogether.  But the same has been denied to the case of the petitioners which amounts to violation of the provision enshrined in Articles 14 and 16 of the Constitution of India.  The petitioners have also referred to clause (xv) of the CAS issued under Memo dated 21.06.1990 wherein it has been provided that in case  any junior officer in a service moves to higher scales in terms of CAS on completion of the prescribed length of service, the officers senior to him in the said service but not yet having put in requisite length of service will be allowed to move to the said higher scales from the date such higher scales have been allowed to their juniors by suitably relaxing the eligibility criteria as regards the length of service.  By referring to the Seniority Rules of 2008 notified by the P &amp; AR Department, in particular Rule 3 (viii) thereof, the Ld. Advocates for the petitioner have sought to establish that the petitioners being promotee officers of 1991-batch are decidedly senior to the private respondents who are direct recruits of 1991-batch.  The petitioners have all along been shown as senior to the private respondents in the various gradation lists published by the P &amp; AR Department from time to time.  To press this point further, the Ld. Advocates have stated that although the Seniority Rules of 2008 have been amended by Notification dated 10.01.2012, it has no bearing on the seniority of the petitioners since the amendment does not have any retrospective effect.  Refuting the contention of the private respondents that by virtue of the amendment Notification dated 10.01.2012, the year of allotment as defined in the Seniority Rules of 2008 has been changed and as a result, the petitioners cannot claim the same year of allotment as the direct recruits of 1991-batch is unfounded.  The Ld. Advocates have stated that the State respondents have not disputed the year of allotment as assigned to the petitioners and, therefore, this question cannot be raised by the private respondents.  The Ld. Advocates argued that any amendment having retrospective operation which has the effect of taking away a benefit already available to the employee under the existing rule is arbitrary, discriminatory and violative of the rights guaranteed under Articles 14 and 16 of the Constitution of India.  To support this point, the Ld. Advocates have cited the judgments of the Hon’ble Supreme Court in the case of </w:t>
      </w:r>
      <w:r>
        <w:rPr>
          <w:b/>
          <w:bCs/>
          <w:sz w:val="28"/>
          <w:szCs w:val="28"/>
        </w:rPr>
        <w:t xml:space="preserve">Food Corporation of India and Others Vs. Omprakash Sharma and Others reported in (1998) 7 SCC 676 </w:t>
      </w:r>
      <w:r>
        <w:rPr>
          <w:sz w:val="28"/>
          <w:szCs w:val="28"/>
        </w:rPr>
        <w:t>and</w:t>
      </w:r>
      <w:r>
        <w:rPr>
          <w:b/>
          <w:bCs/>
          <w:sz w:val="28"/>
          <w:szCs w:val="28"/>
        </w:rPr>
        <w:t xml:space="preserve"> Chairman, Railway Board Vs. CR Rangadhamaiah reported in (1997) 6 SCC 623</w:t>
      </w:r>
      <w:r>
        <w:rPr>
          <w:sz w:val="28"/>
          <w:szCs w:val="28"/>
        </w:rPr>
        <w:t xml:space="preserve">.  The Ld. Advocates have submitted that since the delayed joining of the petitioners was not due to any fault on their part as admitted by the P &amp; AR Department in their proposal forwarded to the Finance Department, the Finance Department ought to have promoted the petitioners to scale no. 19 ignoring the shortfall in the length of service.  In support of this contention, the Ld. Advocates have referred to a decision of the Hon’ble Supreme Court in the case of </w:t>
      </w:r>
      <w:r>
        <w:rPr>
          <w:b/>
          <w:bCs/>
          <w:sz w:val="28"/>
          <w:szCs w:val="28"/>
        </w:rPr>
        <w:t>P. Premachandaran Vs. State of Kerala reported in (2004) 1 SCC 245</w:t>
      </w:r>
      <w:r>
        <w:rPr>
          <w:sz w:val="28"/>
          <w:szCs w:val="28"/>
        </w:rPr>
        <w:t>.  The main focus of the Ld. Advocates for the petitioners is that having regard to the circumstances under which the petitioners could not join the WBCS cadre on promotion along with direct recruits of the same batch and the fact that the petitioners are senior to the private respondents according to the Seniority Rules of 2008 and also according to gradation list published by the P &amp; AR Department from time to time, the State respondents, particularly respondent no. 1 ought to have exercised the power of relaxation vested upon them under the extant rules in order to do justice and equity and give relief to the petitioners who have been subjected to undue hardship.  In this context, the Ld. Advocates have referred to the decisions of the Hon’ble Supreme Court in the following case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i)    </w:t>
      </w:r>
      <w:r>
        <w:rPr>
          <w:b/>
          <w:bCs/>
          <w:sz w:val="28"/>
          <w:szCs w:val="28"/>
        </w:rPr>
        <w:t xml:space="preserve">R.R. Verma &amp; Others) Vs. The Union of India and Others reported in AIR 1980 SC 1461 </w:t>
      </w:r>
      <w:r>
        <w:rPr>
          <w:sz w:val="28"/>
          <w:szCs w:val="28"/>
        </w:rPr>
        <w:t>.</w:t>
      </w:r>
    </w:p>
    <w:p>
      <w:pPr>
        <w:pStyle w:val="Normal"/>
        <w:tabs>
          <w:tab w:val="clear" w:pos="720"/>
          <w:tab w:val="left" w:pos="900" w:leader="none"/>
        </w:tabs>
        <w:spacing w:lineRule="auto" w:line="360"/>
        <w:jc w:val="both"/>
        <w:rPr>
          <w:b/>
          <w:b/>
          <w:bCs/>
          <w:sz w:val="28"/>
          <w:szCs w:val="28"/>
        </w:rPr>
      </w:pPr>
      <w:r>
        <w:rPr>
          <w:sz w:val="28"/>
          <w:szCs w:val="28"/>
        </w:rPr>
        <w:t xml:space="preserve">(ii)    </w:t>
      </w:r>
      <w:r>
        <w:rPr>
          <w:b/>
          <w:bCs/>
          <w:sz w:val="28"/>
          <w:szCs w:val="28"/>
        </w:rPr>
        <w:t>Shri Amrik Singh and Others Vs. Union of India &amp; Others reported in (1980) 3 SCC 393</w:t>
      </w:r>
      <w:r>
        <w:rPr>
          <w:sz w:val="28"/>
          <w:szCs w:val="28"/>
        </w:rPr>
        <w:t>.</w:t>
      </w:r>
    </w:p>
    <w:p>
      <w:pPr>
        <w:pStyle w:val="Normal"/>
        <w:tabs>
          <w:tab w:val="clear" w:pos="720"/>
          <w:tab w:val="left" w:pos="900" w:leader="none"/>
        </w:tabs>
        <w:spacing w:lineRule="auto" w:line="360"/>
        <w:jc w:val="both"/>
        <w:rPr/>
      </w:pPr>
      <w:r>
        <w:rPr>
          <w:sz w:val="28"/>
          <w:szCs w:val="28"/>
        </w:rPr>
        <w:t xml:space="preserve">(iii)    </w:t>
      </w:r>
      <w:r>
        <w:rPr>
          <w:b/>
          <w:bCs/>
          <w:sz w:val="28"/>
          <w:szCs w:val="28"/>
        </w:rPr>
        <w:t>Ashok Kumar Uppal and Others Vs. State of J &amp; K and Others reported in (1998) 4 SCC 179</w:t>
      </w:r>
      <w:r>
        <w:rPr>
          <w:sz w:val="28"/>
          <w:szCs w:val="28"/>
        </w:rPr>
        <w:t>.</w:t>
      </w:r>
    </w:p>
    <w:p>
      <w:pPr>
        <w:pStyle w:val="Normal"/>
        <w:tabs>
          <w:tab w:val="clear" w:pos="720"/>
          <w:tab w:val="left" w:pos="900" w:leader="none"/>
        </w:tabs>
        <w:spacing w:lineRule="auto" w:line="360"/>
        <w:jc w:val="both"/>
        <w:rPr/>
      </w:pPr>
      <w:r>
        <w:rPr>
          <w:sz w:val="28"/>
          <w:szCs w:val="28"/>
        </w:rPr>
        <w:t xml:space="preserve">(iv)   </w:t>
      </w:r>
      <w:r>
        <w:rPr>
          <w:b/>
          <w:bCs/>
          <w:sz w:val="28"/>
          <w:szCs w:val="28"/>
        </w:rPr>
        <w:t>M. Venkateswarlu and Others Vs. Govt. of A.P. and Others reported in (1996) 5 SCC 167</w:t>
      </w:r>
      <w:r>
        <w:rPr>
          <w:sz w:val="28"/>
          <w:szCs w:val="28"/>
        </w:rPr>
        <w:t>.</w:t>
      </w:r>
    </w:p>
    <w:p>
      <w:pPr>
        <w:pStyle w:val="Normal"/>
        <w:tabs>
          <w:tab w:val="clear" w:pos="720"/>
          <w:tab w:val="left" w:pos="900" w:leader="none"/>
        </w:tabs>
        <w:spacing w:lineRule="auto" w:line="360"/>
        <w:jc w:val="both"/>
        <w:rPr/>
      </w:pPr>
      <w:r>
        <w:rPr>
          <w:sz w:val="28"/>
          <w:szCs w:val="28"/>
        </w:rPr>
        <w:t xml:space="preserve">(v)    </w:t>
      </w:r>
      <w:r>
        <w:rPr>
          <w:b/>
          <w:bCs/>
          <w:sz w:val="28"/>
          <w:szCs w:val="28"/>
        </w:rPr>
        <w:t>Harish Uppal Vs. Union of India reported in (2003) 2 SCC 45</w:t>
      </w:r>
      <w:r>
        <w:rPr>
          <w:sz w:val="28"/>
          <w:szCs w:val="28"/>
        </w:rPr>
        <w:t xml:space="preserve">.  </w:t>
      </w:r>
    </w:p>
    <w:p>
      <w:pPr>
        <w:pStyle w:val="Normal"/>
        <w:tabs>
          <w:tab w:val="clear" w:pos="720"/>
          <w:tab w:val="left" w:pos="900" w:leader="none"/>
        </w:tabs>
        <w:spacing w:lineRule="auto" w:line="360"/>
        <w:ind w:left="1080" w:hanging="0"/>
        <w:jc w:val="both"/>
        <w:rPr>
          <w:sz w:val="28"/>
          <w:szCs w:val="28"/>
        </w:rPr>
      </w:pPr>
      <w:r>
        <w:rPr>
          <w:sz w:val="28"/>
          <w:szCs w:val="28"/>
        </w:rPr>
        <w:t xml:space="preserve">   </w:t>
      </w:r>
    </w:p>
    <w:p>
      <w:pPr>
        <w:pStyle w:val="Normal"/>
        <w:tabs>
          <w:tab w:val="clear" w:pos="720"/>
          <w:tab w:val="left" w:pos="900" w:leader="none"/>
        </w:tabs>
        <w:spacing w:lineRule="auto" w:line="360"/>
        <w:jc w:val="both"/>
        <w:rPr/>
      </w:pPr>
      <w:r>
        <w:rPr>
          <w:sz w:val="28"/>
          <w:szCs w:val="28"/>
        </w:rPr>
        <w:t xml:space="preserve">13.    </w:t>
        <w:tab/>
        <w:t>Mr. S. N. Ray appearing for respondent no. 1 has primarily made three points.  The gradation lists relying upon which the petitioners are claiming seniority over the private respondents are all draft/provisional gradation lists.  The final gradation list is yet to be published. No benefit can be claimed on the basis of such draft/provisional gradation list. In this context Mr. Ray has referred to the circular dated 07.02.2013 issued by the P &amp; AR Department intimating that draft gradation list in respect of officers of WBCS (Exe) cadre upto 2009 batch has been uploaded in the departmental website, giving opportunity to the officers to send proposals for rectification in case of any discrepancy.  The next point taken by Mr. Ray is that according to the career advancement scheme (CAS), an officer is not considered eligible for advancement to scale no. 19 before completion of 20 years of service in scale nos. 16, 17 and 18, of which 3 years should be in scale no. 18.  None of the petitioners has completed 20 years of service at the time of filling up of vacancies in scale no. 19 and as a result, the vacancies have been filled up by the direct recruits who have fulfilled all the eligibility conditions. He further submitted that the case of officers of WBSS is totally different as they get appointment to scale no. 16 after a long time, having entered service at the clerical level.  The petitioners cannot consider themselves to be at par with the officers of WBSS.  Relaxation of the condition relating to the length of service in the case of the petitioners will have a far-reaching impact on the officers of other constituted services and will completely unsettle a settled position.  Finally, Mr. Ray submitted that the petitioners never raised this issue at the time of advancement to scale nos. 17 and 18, which they got after the respondents had got the same, only on actual completion of the prescribed length of service in the relevant scales under CAS/MCAS, and having accepted that position, they cannot raise the same issue at the time of advancement to scale no. 19.</w:t>
      </w:r>
    </w:p>
    <w:p>
      <w:pPr>
        <w:pStyle w:val="Normal"/>
        <w:tabs>
          <w:tab w:val="clear" w:pos="720"/>
          <w:tab w:val="left" w:pos="900" w:leader="none"/>
        </w:tabs>
        <w:spacing w:lineRule="auto" w:line="360"/>
        <w:jc w:val="both"/>
        <w:rPr>
          <w:sz w:val="28"/>
          <w:szCs w:val="28"/>
        </w:rPr>
      </w:pPr>
      <w:r>
        <w:rPr>
          <w:sz w:val="28"/>
          <w:szCs w:val="28"/>
        </w:rPr>
      </w:r>
    </w:p>
    <w:p>
      <w:pPr>
        <w:pStyle w:val="BodyText2"/>
        <w:rPr/>
      </w:pPr>
      <w:r>
        <w:rPr/>
        <w:t xml:space="preserve">14.     </w:t>
        <w:tab/>
        <w:t>Mr. A. L. Basu appearing for respondent no. 2 candidly submitted that notwithstanding the fact that the P &amp; AR Department sent the proposal for promotion of the petitioners to the Finance Department for favourable consideration, the Finance Department being the rule-making department in so far as the conditions of service of Government employees is concerned, he supports the views of the Finance Department and accordingly, has nothing more to submit.</w:t>
      </w:r>
    </w:p>
    <w:p>
      <w:pPr>
        <w:pStyle w:val="Normal"/>
        <w:tabs>
          <w:tab w:val="clear" w:pos="720"/>
          <w:tab w:val="left" w:pos="900" w:leader="none"/>
        </w:tabs>
        <w:spacing w:lineRule="auto" w:line="360"/>
        <w:jc w:val="both"/>
        <w:rPr>
          <w:sz w:val="28"/>
        </w:rPr>
      </w:pPr>
      <w:r>
        <w:rPr>
          <w:sz w:val="28"/>
        </w:rPr>
      </w:r>
    </w:p>
    <w:p>
      <w:pPr>
        <w:pStyle w:val="BodyText2"/>
        <w:rPr/>
      </w:pPr>
      <w:r>
        <w:rPr/>
        <w:t xml:space="preserve">15. </w:t>
        <w:tab/>
        <w:t xml:space="preserve"> Mr. B. Chakrabarti appearing for the private respondents submitted that the private respondents having been recruited through competitive examination conducted by the PSC in 1991 joined WBCS in the year 1992 and the petitioners having been promoted from the feeder post of Joint BDO joined WBCS in 1994.  From the date of joining of the petitioners and of private respondents, it is clear that all the petitioners are junior to the added respondents and in any case they cannot be treated to be borne in the cadre of WBCS prior to 1994, on the contrary, the private respondents joined the WBCS cadre in 1992.  It is a settled principle of law that without being borne in a cadre, an employee cannot claim any benefit of service in the cadre.  According to Mr. Chakrabarti, the question of seniority and promotion cannot be raised after about two decades since such claim, if entertained, will create a chain reaction unsettling the settled position in service.  Mr. Chakrabarty has referred to the decision of the Hon’ble Supreme Court in </w:t>
      </w:r>
      <w:r>
        <w:rPr>
          <w:b/>
          <w:bCs/>
        </w:rPr>
        <w:t>G. S. Lamba vs. Union of India reported in AIR 1985 SC 1019 (Para 20 and 21)</w:t>
      </w:r>
      <w:r>
        <w:rPr/>
        <w: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sz w:val="28"/>
        </w:rPr>
        <w:t xml:space="preserve">16.  </w:t>
        <w:tab/>
        <w:t xml:space="preserve"> Mr. Chakrabarti argued that the West Bengal Services (Determination of Seniority) Rules, 1981 came into force on 11</w:t>
      </w:r>
      <w:r>
        <w:rPr>
          <w:sz w:val="28"/>
          <w:vertAlign w:val="superscript"/>
        </w:rPr>
        <w:t>th</w:t>
      </w:r>
      <w:r>
        <w:rPr>
          <w:sz w:val="28"/>
        </w:rPr>
        <w:t xml:space="preserve"> March, 1981 but it has been made clear in Rule 2 therein that the said Rules would have no application in case of members of WBCS.  The WBCS Seniority Rules came into force from 3rd September, 2008 and according to provision contained in Rule 1(ii) of the said Seniority Rules and also the settled position of law, no rule can have any retrospective application unless it is expressly provided, and therefore, the Seniority Rules of 2008 cannot have any application in the case of officers who had joined service prior to 3rd September, 2008.  Also, under rule 3 (ix) of the Seniority Rules of 2008, the provisions of the West Bengal Services (Determination of Seniority) Rules, 1981 to the extent those are not inconsistent with the provisions contained in clauses (i) to (viii) of the WBCS Seniority Rules of 2008 shall apply in the case of determination of relative seniority of the WBCS officers.</w:t>
      </w:r>
    </w:p>
    <w:p>
      <w:pPr>
        <w:pStyle w:val="Normal"/>
        <w:tabs>
          <w:tab w:val="clear" w:pos="720"/>
          <w:tab w:val="left" w:pos="900" w:leader="none"/>
        </w:tabs>
        <w:spacing w:lineRule="auto" w:line="360"/>
        <w:jc w:val="both"/>
        <w:rPr>
          <w:sz w:val="28"/>
        </w:rPr>
      </w:pPr>
      <w:r>
        <w:rPr>
          <w:sz w:val="28"/>
        </w:rPr>
      </w:r>
    </w:p>
    <w:p>
      <w:pPr>
        <w:pStyle w:val="BodyText2"/>
        <w:rPr/>
      </w:pPr>
      <w:r>
        <w:rPr>
          <w:bCs/>
          <w:szCs w:val="28"/>
        </w:rPr>
        <w:t xml:space="preserve">17. </w:t>
        <w:tab/>
        <w:t xml:space="preserve"> Mr. Chakrabarti went on to say that in the absence of any statutory rule, the seniority between two groups of employees borne in a cadre but drawn from two different sources is to be determined on the basis of general principle of seniority which is based on date of entry to service and/or posts and promotion is to be awarded on the basis of such seniority.  According to the said principle, the private respondents are all senior to the petitioners.  They were awarded the previous two elevations from scale no. 16 to 17 and from scale no. 17 to 18 earlier than the petitioners.  They are, therefore, entitled to elevation to scale no. 19 along with conferment of the status of Joint Secretary earlier than the petitioners.  In this context, Mr. Chakrabarti has referred to the decision of the Hon’ble Supreme Court in the case of </w:t>
      </w:r>
      <w:r>
        <w:rPr>
          <w:b/>
          <w:szCs w:val="28"/>
        </w:rPr>
        <w:t>Desoola Rama Rao and Another vs. State of Andhra Pradesh and Others reported in AIR 1988 SC 857</w:t>
      </w:r>
      <w:r>
        <w:rPr>
          <w:bCs/>
          <w:szCs w:val="28"/>
        </w:rPr>
        <w:t xml:space="preserve"> and </w:t>
      </w:r>
      <w:r>
        <w:rPr>
          <w:b/>
          <w:szCs w:val="28"/>
        </w:rPr>
        <w:t>Pran Krishna Goswami vs. State of West Bengal and Others reported in AIR 1985 SC 1605</w:t>
      </w:r>
      <w:r>
        <w:rPr>
          <w:bCs/>
          <w:szCs w:val="28"/>
        </w:rPr>
        <w:t>.</w:t>
      </w:r>
    </w:p>
    <w:p>
      <w:pPr>
        <w:pStyle w:val="Normal"/>
        <w:tabs>
          <w:tab w:val="clear" w:pos="720"/>
          <w:tab w:val="left" w:pos="900" w:leader="none"/>
        </w:tabs>
        <w:spacing w:lineRule="auto" w:line="360"/>
        <w:jc w:val="both"/>
        <w:rPr>
          <w:b/>
          <w:b/>
          <w:bCs/>
          <w:sz w:val="28"/>
          <w:szCs w:val="28"/>
        </w:rPr>
      </w:pPr>
      <w:r>
        <w:rPr>
          <w:b/>
          <w:bCs/>
          <w:sz w:val="28"/>
          <w:szCs w:val="28"/>
        </w:rPr>
      </w:r>
    </w:p>
    <w:p>
      <w:pPr>
        <w:pStyle w:val="BodyText2"/>
        <w:rPr>
          <w:bCs/>
          <w:szCs w:val="28"/>
        </w:rPr>
      </w:pPr>
      <w:r>
        <w:rPr>
          <w:bCs/>
          <w:szCs w:val="28"/>
        </w:rPr>
        <w:t xml:space="preserve">18.  </w:t>
        <w:tab/>
        <w:t>Mr. Chakrabarti contended that the gradation list relied upon by the petitioners is a draft gradation list as evident from the forwarding letter dated 07.02.2013 of the P &amp; AR Department.  In that gradation list, the position of the petitioners has been shown above the respondents erroneously.  The respondents have submitted their representations/objections against the said gradation list. The petitioners cannot claim promotion on the basis of such gradation list.</w:t>
      </w:r>
    </w:p>
    <w:p>
      <w:pPr>
        <w:pStyle w:val="Normal"/>
        <w:tabs>
          <w:tab w:val="clear" w:pos="720"/>
          <w:tab w:val="left" w:pos="900" w:leader="none"/>
        </w:tabs>
        <w:spacing w:lineRule="auto" w:line="360"/>
        <w:jc w:val="both"/>
        <w:rPr>
          <w:b/>
          <w:b/>
          <w:bCs/>
          <w:sz w:val="28"/>
          <w:szCs w:val="28"/>
        </w:rPr>
      </w:pPr>
      <w:r>
        <w:rPr>
          <w:b/>
          <w:bCs/>
          <w:sz w:val="28"/>
          <w:szCs w:val="28"/>
        </w:rPr>
      </w:r>
    </w:p>
    <w:p>
      <w:pPr>
        <w:pStyle w:val="BodyText2"/>
        <w:rPr/>
      </w:pPr>
      <w:r>
        <w:rPr>
          <w:bCs/>
          <w:szCs w:val="28"/>
        </w:rPr>
        <w:t xml:space="preserve">19.  </w:t>
        <w:tab/>
        <w:t xml:space="preserve">Mr. Chakrabarti argued that rights and benefits once accrued cannot be taken away by amending an existing rule or by framing a new rule.  Since there was no seniority rule prior to September 2008, inter se seniority of the direct recruits and promotees is to be determined on the basis of the general principle of determination of seniority and according to that principle, all the private respondents are senior to the petitioners and as such the benefits already accrued to them by virtue of the general rule cannot be taken away by retrospective application of the Seniority Rules of 2008.  To substantiate his point, he has referred to the judgment of the Hon’ble Supreme Court delivered in </w:t>
      </w:r>
      <w:r>
        <w:rPr>
          <w:b/>
          <w:szCs w:val="28"/>
        </w:rPr>
        <w:t>J. S. Yadav vs State of U.P. &amp; Another reported in (2011) 6 SCC 570</w:t>
      </w:r>
      <w:r>
        <w:rPr>
          <w:bCs/>
          <w:szCs w:val="28"/>
        </w:rPr>
        <w:t>.</w:t>
      </w:r>
    </w:p>
    <w:p>
      <w:pPr>
        <w:pStyle w:val="Normal"/>
        <w:tabs>
          <w:tab w:val="clear" w:pos="720"/>
          <w:tab w:val="left" w:pos="900" w:leader="none"/>
        </w:tabs>
        <w:spacing w:lineRule="auto" w:line="360"/>
        <w:jc w:val="both"/>
        <w:rPr>
          <w:b/>
          <w:b/>
          <w:bCs/>
          <w:sz w:val="28"/>
          <w:szCs w:val="28"/>
        </w:rPr>
      </w:pPr>
      <w:r>
        <w:rPr>
          <w:b/>
          <w:bCs/>
          <w:sz w:val="28"/>
          <w:szCs w:val="28"/>
        </w:rPr>
      </w:r>
    </w:p>
    <w:p>
      <w:pPr>
        <w:pStyle w:val="Normal"/>
        <w:tabs>
          <w:tab w:val="clear" w:pos="720"/>
          <w:tab w:val="left" w:pos="900" w:leader="none"/>
        </w:tabs>
        <w:spacing w:lineRule="auto" w:line="360"/>
        <w:jc w:val="both"/>
        <w:rPr/>
      </w:pPr>
      <w:r>
        <w:rPr>
          <w:bCs/>
          <w:sz w:val="28"/>
          <w:szCs w:val="28"/>
        </w:rPr>
        <w:t xml:space="preserve">20.  </w:t>
        <w:tab/>
        <w:t xml:space="preserve">Finally Mr. Chakrabarti raised the issue of inordinate delay on the part of the petitioners in claiming the benefit of promotion and submitted that inordinate delay in raising a claim pertaining to promotion in service destroys even a genuine claim.  In this connection, he referred to the decision of the Hon’ble Supreme Court in </w:t>
      </w:r>
      <w:r>
        <w:rPr>
          <w:b/>
          <w:sz w:val="28"/>
          <w:szCs w:val="28"/>
        </w:rPr>
        <w:t>B. S. Bajwa &amp; Another vs State of Punjab &amp; Others reported in (1998) 2 SCC 523</w:t>
      </w:r>
      <w:r>
        <w:rPr>
          <w:bCs/>
          <w:sz w:val="28"/>
          <w:szCs w:val="28"/>
        </w:rPr>
        <w:t>.</w:t>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sz w:val="28"/>
          <w:szCs w:val="28"/>
        </w:rPr>
      </w:pPr>
      <w:r>
        <w:rPr>
          <w:b/>
          <w:sz w:val="28"/>
          <w:szCs w:val="28"/>
        </w:rPr>
      </w:r>
    </w:p>
    <w:p>
      <w:pPr>
        <w:pStyle w:val="BodyText2"/>
        <w:rPr>
          <w:bCs/>
          <w:szCs w:val="28"/>
        </w:rPr>
      </w:pPr>
      <w:r>
        <w:rPr>
          <w:bCs/>
          <w:szCs w:val="28"/>
        </w:rPr>
        <w:t xml:space="preserve">21.  </w:t>
        <w:tab/>
        <w:t xml:space="preserve"> We have heard the submissions of all the parties. Having considered the nature of issues involved in the Application, the arguments advanced by the Ld. Advocate for the petitioners on the point of limitation and also the fact that neither State respondents nor private respondents have raised the point of limitation either in their replies or during hearing, we have decided to dispose of the Application on merit. We record here that the petitioners have not pressed prayers (c) and (d) as at para 7 of their Application.   Now, having regard to the reliefs sought by the petitioners, the reply of the State respondents and the private respondents, the rejoinders filed by the petitioners on the replies filed by the State respondents and the private respondents and the oral submissions of the respective parties, we find that the points for our determination are – (i) whether the petitioners are to be treated as senior to the private respondents even if the gradation list has not been finalized;  (ii) whether in the given facts and circumstances, the petitioners have a legitimate claim for advancement to scale no. 19 earlier than the private respondents even if the condition relating to length of service in appropriate scales has not been fulfilled in their case;  (iii) whether the petitioners are estopped from claiming advancement to scale no. 19 before such claim is considered in the case of the private respondents on the ground that they had been allowed advancement to scale nos. 17 and 18 later than the private respondents only on actual completion of the prescribed length of service in the concerned scales and they had accepted such advancement without any protest, and finally, (iv) whether this is a fit case where the authorities should exercise their power to relax rules to give relief to the petitioners. The aforesaid points are now taken up for consideration.</w:t>
      </w:r>
    </w:p>
    <w:p>
      <w:pPr>
        <w:pStyle w:val="Normal"/>
        <w:tabs>
          <w:tab w:val="clear" w:pos="720"/>
          <w:tab w:val="left" w:pos="900" w:leader="none"/>
        </w:tabs>
        <w:spacing w:lineRule="auto" w:line="360"/>
        <w:jc w:val="both"/>
        <w:rPr>
          <w:b/>
          <w:b/>
          <w:bCs/>
          <w:sz w:val="28"/>
          <w:szCs w:val="28"/>
        </w:rPr>
      </w:pPr>
      <w:r>
        <w:rPr>
          <w:b/>
          <w:bCs/>
          <w:sz w:val="28"/>
          <w:szCs w:val="28"/>
        </w:rPr>
      </w:r>
    </w:p>
    <w:p>
      <w:pPr>
        <w:pStyle w:val="Normal"/>
        <w:tabs>
          <w:tab w:val="clear" w:pos="720"/>
          <w:tab w:val="left" w:pos="900" w:leader="none"/>
        </w:tabs>
        <w:spacing w:lineRule="auto" w:line="360"/>
        <w:jc w:val="both"/>
        <w:rPr/>
      </w:pPr>
      <w:r>
        <w:rPr>
          <w:bCs/>
          <w:sz w:val="28"/>
          <w:szCs w:val="28"/>
        </w:rPr>
        <w:t xml:space="preserve">22.   </w:t>
        <w:tab/>
        <w:t>The Ld. Advocates for the petitioners have relied upon the WBCS Seniority Rules of 2008 and the gradation lists of WBCS officers published by the P &amp;AR Department to establish that the petitioners are senior to the private respondents.  The State respondents have stated that the gradation lists are draft lists and till final gradation list is published, no inference can be drawn about the inter se seniority of the petitioners and the private respondents.  The Ld. Advocate for the private respondents contended that the WBCS Seniority Rules of 2008, which came into force from 3rd September, 2008 cannot have any application in the case of officers recruited before September 2008 and for such officers, seniority is to be determined according to the general principles which provide that the date of regular appointment is to be the basis of seniority and on such basis, the private respondents are senior to the petitioners.</w:t>
      </w:r>
    </w:p>
    <w:p>
      <w:pPr>
        <w:pStyle w:val="Normal"/>
        <w:tabs>
          <w:tab w:val="clear" w:pos="720"/>
          <w:tab w:val="left" w:pos="900" w:leader="none"/>
        </w:tabs>
        <w:spacing w:lineRule="auto" w:line="360"/>
        <w:jc w:val="both"/>
        <w:rPr>
          <w:b/>
          <w:b/>
          <w:bCs/>
          <w:sz w:val="28"/>
          <w:szCs w:val="28"/>
        </w:rPr>
      </w:pPr>
      <w:r>
        <w:rPr>
          <w:b/>
          <w:bCs/>
          <w:sz w:val="28"/>
          <w:szCs w:val="28"/>
        </w:rPr>
      </w:r>
    </w:p>
    <w:p>
      <w:pPr>
        <w:pStyle w:val="BodyText2"/>
        <w:rPr/>
      </w:pPr>
      <w:r>
        <w:rPr>
          <w:bCs/>
          <w:szCs w:val="28"/>
        </w:rPr>
        <w:t xml:space="preserve">23.   </w:t>
        <w:tab/>
        <w:t>While we accept the general contention of Mr. Chakrabarti that a rule cannot have retrospective application unless provision for such retrospective application is expressly made in the rules, a careful reading of Rule 3 of the Seniority Rules of 2008 would show that the said Seniority Rules also provide for determination of seniority of WBCS officers who were recruited in the past. It has dealt with officers who were recruited before March 1974, during the years 1975, 1976, 1977 and 1978, the special recruits of 1978, etc.  So it cannot be said that the Seniority Rules of 2008 do not have any application to the petitioners as well as the private respondents in as much as the cases of officers recruited in the past have been specifically provided in the Rules.  In clause (viii) of rule 3, it has been laid down that “the relative seniority between a promotee, a special recruit and a direct recruit shall be determined according to the respective year of allotment, promotees of a year of allotment being en block senior to the special recruits and the direct recruits of the same year and the special recruits of a year being en block senior to the direct recruits of the same year irrespective of the date of joining”.  Again, in clause (m) of Rule 2, the ‘year of allotment’ has been defined as – “(i) in the case of direct recruits and promotees, the year in respect of which vacancies are reported to the Commission; (ii) in case of special recruits, the year in which the Commission’s recommendations are forwarded to the Government”.</w:t>
      </w:r>
    </w:p>
    <w:p>
      <w:pPr>
        <w:pStyle w:val="Normal"/>
        <w:tabs>
          <w:tab w:val="clear" w:pos="720"/>
          <w:tab w:val="left" w:pos="900" w:leader="none"/>
        </w:tabs>
        <w:spacing w:lineRule="auto" w:line="360"/>
        <w:jc w:val="both"/>
        <w:rPr>
          <w:b/>
          <w:b/>
          <w:bCs/>
          <w:sz w:val="28"/>
          <w:szCs w:val="28"/>
        </w:rPr>
      </w:pPr>
      <w:r>
        <w:rPr>
          <w:b/>
          <w:bCs/>
          <w:sz w:val="28"/>
          <w:szCs w:val="28"/>
        </w:rPr>
      </w:r>
    </w:p>
    <w:p>
      <w:pPr>
        <w:pStyle w:val="Normal"/>
        <w:tabs>
          <w:tab w:val="clear" w:pos="720"/>
          <w:tab w:val="left" w:pos="900" w:leader="none"/>
        </w:tabs>
        <w:spacing w:lineRule="auto" w:line="360"/>
        <w:jc w:val="both"/>
        <w:rPr/>
      </w:pPr>
      <w:r>
        <w:rPr>
          <w:bCs/>
          <w:sz w:val="28"/>
          <w:szCs w:val="28"/>
        </w:rPr>
        <w:t>24.</w:t>
      </w:r>
      <w:r>
        <w:rPr>
          <w:b/>
          <w:sz w:val="28"/>
          <w:szCs w:val="28"/>
        </w:rPr>
        <w:t xml:space="preserve">     </w:t>
        <w:tab/>
        <w:t xml:space="preserve"> </w:t>
      </w:r>
      <w:r>
        <w:rPr>
          <w:bCs/>
          <w:sz w:val="28"/>
          <w:szCs w:val="28"/>
        </w:rPr>
        <w:t>It is not in dispute that petitioners were recommended for promotion to WBCS against the promotion quota vacancies of the year 1991.  We have also taken notice of the fact that in the Government Notification No. 298 dated 08.02.1994 appointing the petitioners along with others to the WBCS on probation, it is clear from the last paragraph of the order that all the petitioners were appointed on promotion against 1991 quota for the WBCS.  Read with the Seniority Rules of 2008, it is clear that the year of allotment of the petitioners is 1991.  And if the year of allotment is 1991, then by the Seniority Rules of 2008, the petitioners are to be treated as senior to the private respondents.  We cannot accept the contention of Mr. Chakrabarti that the Seniority Rules of 2008 cannot have any application to the petitioners and the private respondents as the Seniority Rules, though they came into force from 3</w:t>
      </w:r>
      <w:r>
        <w:rPr>
          <w:bCs/>
          <w:sz w:val="28"/>
          <w:szCs w:val="28"/>
          <w:vertAlign w:val="superscript"/>
        </w:rPr>
        <w:t>rd</w:t>
      </w:r>
      <w:r>
        <w:rPr>
          <w:bCs/>
          <w:sz w:val="28"/>
          <w:szCs w:val="28"/>
        </w:rPr>
        <w:t xml:space="preserve"> September 2008, also in effect provides for the determination of seniority of officers recruited prior to September 2008.  Since we hold, based on the content of the Seniority Rules of 2008, that the said Rules in effect provide for the determination of seniority of the petitioners as well as the private respondents, the judgments in the case of </w:t>
      </w:r>
      <w:r>
        <w:rPr>
          <w:b/>
          <w:sz w:val="28"/>
          <w:szCs w:val="28"/>
        </w:rPr>
        <w:t>G. S. Lamba and Others (supra)</w:t>
      </w:r>
      <w:r>
        <w:rPr>
          <w:bCs/>
          <w:sz w:val="28"/>
          <w:szCs w:val="28"/>
        </w:rPr>
        <w:t xml:space="preserve"> where the issue was determination of seniority in the absence of rules,  </w:t>
      </w:r>
      <w:r>
        <w:rPr>
          <w:b/>
          <w:sz w:val="28"/>
          <w:szCs w:val="28"/>
        </w:rPr>
        <w:t>Desoola Rama Rao &amp; Others (supra)</w:t>
      </w:r>
      <w:r>
        <w:rPr>
          <w:bCs/>
          <w:sz w:val="28"/>
          <w:szCs w:val="28"/>
        </w:rPr>
        <w:t xml:space="preserve"> where the issue was validity of seniority rules (based on rotation of vacancies according to quota of recruitment from different sources) in case of significant deviation from quota rules as well as in </w:t>
      </w:r>
      <w:r>
        <w:rPr>
          <w:b/>
          <w:sz w:val="28"/>
          <w:szCs w:val="28"/>
        </w:rPr>
        <w:t>Pran Krishna Goswami &amp; Others (supra)</w:t>
      </w:r>
      <w:r>
        <w:rPr>
          <w:bCs/>
          <w:sz w:val="28"/>
          <w:szCs w:val="28"/>
        </w:rPr>
        <w:t xml:space="preserve"> where the question was determination of seniority in the absence of rules are not relevant to the instant case.  In fact, in the case of G.S. Lamba, the Hon’ble Supreme Court has held that if there is a rule indicating the manner in which seniority has to be fixed, that is binding.  So, with the coming into force of the Seniority Rules of 2008, the seniority of the petitioners as well as the private respondents are to be determined according to the said Rules.  Following these Rules, the P &amp;AR Department has published draft gradation lists of WBCS officers, in each of which the petitioners have been placed above the private respondents. </w:t>
      </w:r>
    </w:p>
    <w:p>
      <w:pPr>
        <w:pStyle w:val="BodyText2"/>
        <w:rPr>
          <w:bCs/>
          <w:sz w:val="28"/>
          <w:szCs w:val="28"/>
        </w:rPr>
      </w:pPr>
      <w:r>
        <w:rPr>
          <w:bCs/>
          <w:sz w:val="28"/>
          <w:szCs w:val="28"/>
        </w:rPr>
      </w:r>
    </w:p>
    <w:p>
      <w:pPr>
        <w:pStyle w:val="BodyText2"/>
        <w:rPr/>
      </w:pPr>
      <w:r>
        <w:rPr>
          <w:bCs/>
          <w:szCs w:val="28"/>
        </w:rPr>
        <w:t xml:space="preserve">25.   </w:t>
        <w:tab/>
        <w:t xml:space="preserve"> The argument of the Ld. Advocates for the State respondents as well as the private respondents that no final conclusion about the inter se seniority of the petitioners and the private respondents can be drawn on the basis of the said draft gradation list is not convincing at all as the P &amp;AR Department has consistently placed the petitioners above the respondents in every such gradation list and this is in keeping with the Seniority Rules of 2008.  The mere fact that some of the respondents have submitted objections to the draft gradation list in so far as their positions vis-à-vis the private respondents are concerned cannot, in our opinion, act as a deterrent in taking the view that according to the Seniority Rules of 2008, the petitioners are to be considered senior to the private respondents.</w:t>
      </w:r>
    </w:p>
    <w:p>
      <w:pPr>
        <w:pStyle w:val="Normal"/>
        <w:tabs>
          <w:tab w:val="clear" w:pos="720"/>
          <w:tab w:val="left" w:pos="900" w:leader="none"/>
        </w:tabs>
        <w:spacing w:lineRule="auto" w:line="360"/>
        <w:jc w:val="both"/>
        <w:rPr>
          <w:b/>
          <w:b/>
          <w:bCs/>
          <w:sz w:val="28"/>
          <w:szCs w:val="28"/>
        </w:rPr>
      </w:pPr>
      <w:r>
        <w:rPr>
          <w:b/>
          <w:bCs/>
          <w:sz w:val="28"/>
          <w:szCs w:val="28"/>
        </w:rPr>
      </w:r>
    </w:p>
    <w:p>
      <w:pPr>
        <w:pStyle w:val="BodyText2"/>
        <w:rPr/>
      </w:pPr>
      <w:r>
        <w:rPr>
          <w:bCs/>
          <w:szCs w:val="28"/>
        </w:rPr>
        <w:t xml:space="preserve">26.   </w:t>
        <w:tab/>
        <w:t xml:space="preserve">Mr. Chakrabarti’s contention that the seniority which had accrued to the private respondents by application of the general principle of seniority prior to the coming into force of the Seniority Rules of 2008 cannot be taken away by retrospective application of the said Seniority Rules of 2008 is not tenable because the private respondents have not been able to produce any document to show that they had ever been assigned seniority above the petitioners by application of any seniority rule, on the other hand the Seniority Rules of 2008 also provides for the determination of seniority of officers recruited before the coming into force of the said rules.  So, it cannot be said that before issue of the Seniority Rules of 2008, the private respondents had acquired any vested right in regard to seniority.  In fact, after publication of the Seniority Rules of 2008, the petitioners acquired seniority above the respondents, and this being an accrued right cannot be taken away by the subsequent amendment of 2012 (to the Seniority Rules of 2008) about which there is a reference in the Original Application and also in the note of the Finance Department on the proposal of the P &amp; AR Department which has been annexed to the Application. The judgments of the Hon’ble Supreme Court, referred to by the Ld. Advocates for the petitioners, in </w:t>
      </w:r>
      <w:r>
        <w:rPr>
          <w:b/>
          <w:szCs w:val="28"/>
        </w:rPr>
        <w:t>Food Corporation &amp; Others (supra)</w:t>
      </w:r>
      <w:r>
        <w:rPr>
          <w:bCs/>
          <w:szCs w:val="28"/>
        </w:rPr>
        <w:t xml:space="preserve"> and </w:t>
      </w:r>
      <w:r>
        <w:rPr>
          <w:b/>
          <w:szCs w:val="28"/>
        </w:rPr>
        <w:t>Chairman, Railway Board (supra)</w:t>
      </w:r>
      <w:r>
        <w:rPr>
          <w:bCs/>
          <w:szCs w:val="28"/>
        </w:rPr>
        <w:t xml:space="preserve"> lend support to this view.  Moreover, in the facts and circumstances of the present case, even the judgment referred to by Mr. Chakrabarti in the case of </w:t>
      </w:r>
      <w:r>
        <w:rPr>
          <w:b/>
          <w:szCs w:val="28"/>
        </w:rPr>
        <w:t xml:space="preserve">J. S. Yadav vs. State of U.P. &amp; Another (supra) </w:t>
      </w:r>
      <w:r>
        <w:rPr>
          <w:bCs/>
          <w:szCs w:val="28"/>
        </w:rPr>
        <w:t>strengthens the case of the petitioners.</w:t>
      </w:r>
    </w:p>
    <w:p>
      <w:pPr>
        <w:pStyle w:val="Normal"/>
        <w:tabs>
          <w:tab w:val="clear" w:pos="720"/>
          <w:tab w:val="left" w:pos="900" w:leader="none"/>
        </w:tabs>
        <w:spacing w:lineRule="auto" w:line="360"/>
        <w:jc w:val="both"/>
        <w:rPr>
          <w:b/>
          <w:b/>
          <w:bCs/>
          <w:sz w:val="28"/>
          <w:szCs w:val="28"/>
        </w:rPr>
      </w:pPr>
      <w:r>
        <w:rPr>
          <w:b/>
          <w:bCs/>
          <w:sz w:val="28"/>
          <w:szCs w:val="28"/>
        </w:rPr>
      </w:r>
    </w:p>
    <w:p>
      <w:pPr>
        <w:pStyle w:val="BodyText2"/>
        <w:rPr>
          <w:bCs/>
          <w:szCs w:val="28"/>
        </w:rPr>
      </w:pPr>
      <w:r>
        <w:rPr>
          <w:bCs/>
          <w:szCs w:val="28"/>
        </w:rPr>
        <w:t xml:space="preserve">27.  </w:t>
        <w:tab/>
        <w:t>Neither the State respondents nor the private respondents have produced any document to show that the Seniority Rules of 2008 have been under challenge in, or struck down by a competent judicial forum.  In these circumstances, we have no option but to hold that the petitioners are senior to the private respondents.</w:t>
      </w:r>
    </w:p>
    <w:p>
      <w:pPr>
        <w:pStyle w:val="Normal"/>
        <w:tabs>
          <w:tab w:val="clear" w:pos="720"/>
          <w:tab w:val="left" w:pos="900" w:leader="none"/>
        </w:tabs>
        <w:spacing w:lineRule="auto" w:line="360"/>
        <w:jc w:val="both"/>
        <w:rPr>
          <w:b/>
          <w:b/>
          <w:bCs/>
          <w:sz w:val="28"/>
          <w:szCs w:val="28"/>
        </w:rPr>
      </w:pPr>
      <w:r>
        <w:rPr>
          <w:b/>
          <w:bCs/>
          <w:sz w:val="28"/>
          <w:szCs w:val="28"/>
        </w:rPr>
      </w:r>
    </w:p>
    <w:p>
      <w:pPr>
        <w:pStyle w:val="Normal"/>
        <w:tabs>
          <w:tab w:val="clear" w:pos="720"/>
          <w:tab w:val="left" w:pos="900" w:leader="none"/>
        </w:tabs>
        <w:spacing w:lineRule="auto" w:line="360"/>
        <w:jc w:val="both"/>
        <w:rPr>
          <w:bCs/>
          <w:sz w:val="28"/>
          <w:szCs w:val="28"/>
        </w:rPr>
      </w:pPr>
      <w:r>
        <w:rPr>
          <w:bCs/>
          <w:sz w:val="28"/>
          <w:szCs w:val="28"/>
        </w:rPr>
        <w:t xml:space="preserve">28.  </w:t>
        <w:tab/>
        <w:t>The next point for our consideration is whether the petitioners can legitimately claim advancement to scale no. 19 and conferment of the status of Joint Secretary in spite of their not completing the prescribed length of service on the ground that their juniors have got such benefit after completing the prescribed length of service.  According to the State respondents, completion of the prescribed length of service is an essential condition for elevation to scale no. 19.  Therefore, even if the petitioners are considered senior to the private respondents, they cannot claim elevation to scale no. 19 as they have not completed the prescribed length of service.  The Ld. Advocate for the petitioners, however, argued that the delayed appointment of the petitioners was due to administrative difficulties and not due to any fault on the part of the petitioners.  They have relied on the provision contained in clause (xv) of CAS notified on 21</w:t>
      </w:r>
      <w:r>
        <w:rPr>
          <w:bCs/>
          <w:sz w:val="28"/>
          <w:szCs w:val="28"/>
          <w:vertAlign w:val="superscript"/>
        </w:rPr>
        <w:t>st</w:t>
      </w:r>
      <w:r>
        <w:rPr>
          <w:bCs/>
          <w:sz w:val="28"/>
          <w:szCs w:val="28"/>
        </w:rPr>
        <w:t xml:space="preserve"> June 1990, which reads as follows:- </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bCs/>
          <w:sz w:val="28"/>
          <w:szCs w:val="28"/>
        </w:rPr>
      </w:pPr>
      <w:r>
        <w:rPr>
          <w:bCs/>
          <w:sz w:val="28"/>
          <w:szCs w:val="28"/>
        </w:rPr>
        <w:t xml:space="preserve">    “</w:t>
      </w:r>
      <w:r>
        <w:rPr>
          <w:bCs/>
          <w:sz w:val="28"/>
          <w:szCs w:val="28"/>
        </w:rPr>
        <w:t xml:space="preserve">In case of unified services, the seniority and length of service are not always coterminous.  In such services, the movement from the basic grade to both the first higher scale and the second higher scale and also to revised scale no. 19 will be subject to the condition that in case any junior officer in a service moves to such higher scale on completion of the prescribed length of service, the officers senior to him in the said service but not yet having put in the requisite length of service will be allowed to move to the said higher scales from the date such higher scales have been allowed to their juniors by suitably relaxing the eligibility criteria as regards the length of service”.  </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   </w:t>
      </w:r>
      <w:r>
        <w:rPr>
          <w:bCs/>
          <w:sz w:val="28"/>
          <w:szCs w:val="28"/>
        </w:rPr>
        <w:t>The Ld. Advocates for the petitioners contended that in the case of the petitioners, the Finance department has arbitrarily refused to relax the condition relating to the length of service although Finance Department has relaxed this condition in an almost identical case.  Furthermore, the condition relating to the length of service has been dispensed with altogether in case of officers of the W.B.S.S.  This amounts to hostile discrimination against the petitioners.</w:t>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spacing w:lineRule="auto" w:line="360"/>
        <w:jc w:val="both"/>
        <w:rPr>
          <w:b/>
          <w:b/>
          <w:sz w:val="28"/>
          <w:szCs w:val="28"/>
        </w:rPr>
      </w:pPr>
      <w:r>
        <w:rPr>
          <w:b/>
          <w:sz w:val="28"/>
          <w:szCs w:val="28"/>
        </w:rPr>
      </w:r>
    </w:p>
    <w:p>
      <w:pPr>
        <w:pStyle w:val="BodyText2"/>
        <w:rPr/>
      </w:pPr>
      <w:r>
        <w:rPr>
          <w:bCs/>
          <w:szCs w:val="28"/>
        </w:rPr>
        <w:t xml:space="preserve">29.   </w:t>
        <w:tab/>
        <w:t xml:space="preserve">We have already held that the petitioners are to be considered senior to the private respondents.  It is not in dispute that the delayed joining of the petitioners was for administrative difficulties and not due to any fault on the part of the petitioners.  The petitioners were allotted against the promotion quota vacancies of the year 1991 and were assigned the year of allotment of 1991 in terms of the provision of Seniority Rules of 2008.  We have also taken note of the provision of clause (xv) of the CAS of 1990.  We have further taken judicial notice of the concept of year of allotment applicable to officers of Indian Administrative Service.  In the case of an officer appointed to the Indian Administrative Service on promotion from the State Civil Services, the year of allotment is a year which is many years earlier than the year in which the officer actually joins the Indian Administrative Service on promotion, but all his future elevations to higher scale/grade are allowed considering his appointment to have taken effect from the year of allotment, and not from his actual date of joining in the Administrative Service.  The position in the case of WBCS officers appointed on promotion is almost similar.  We, therefore, hold that the petitioners who were appointed on promotion to the WBCS and assigned the year of allotment of 1991 along with seniority according to the Seniority Rules of 2008 should be deemed to have joined the WBCS, at least notionally, with effect from 01.09.1992, the earliest of the dates on which any of the direct recruits joined, and their future elevations/promotion for which length of service is a criterion should be governed accordingly.  Any contrary view would make the concept of the year of allotment infructuous.  Further, in the case of </w:t>
      </w:r>
      <w:r>
        <w:rPr>
          <w:b/>
          <w:szCs w:val="28"/>
        </w:rPr>
        <w:t>P. N. Premachandran (supra)</w:t>
      </w:r>
      <w:r>
        <w:rPr>
          <w:bCs/>
          <w:szCs w:val="28"/>
        </w:rPr>
        <w:t>, the Hon’ble Supreme Court has expressed the view that when an employee suffers for administrative lapses only, it is imperative on the part of the authorities to take corrective action to mitigate the sufferings of the employee.  We are, therefore, of the opinion that the petitioners have a legitimate claim for advancement to scale no. 19 along with conferment of the status of Joint Secretary based on their seniority and length of service counted at least notionally from 01.09.1992.</w:t>
      </w:r>
    </w:p>
    <w:p>
      <w:pPr>
        <w:pStyle w:val="Normal"/>
        <w:tabs>
          <w:tab w:val="clear" w:pos="720"/>
          <w:tab w:val="left" w:pos="900" w:leader="none"/>
        </w:tabs>
        <w:spacing w:lineRule="auto" w:line="360"/>
        <w:jc w:val="both"/>
        <w:rPr>
          <w:b/>
          <w:b/>
          <w:bCs/>
          <w:sz w:val="28"/>
          <w:szCs w:val="28"/>
        </w:rPr>
      </w:pPr>
      <w:r>
        <w:rPr>
          <w:b/>
          <w:bCs/>
          <w:sz w:val="28"/>
          <w:szCs w:val="28"/>
        </w:rPr>
      </w:r>
    </w:p>
    <w:p>
      <w:pPr>
        <w:pStyle w:val="Normal"/>
        <w:tabs>
          <w:tab w:val="clear" w:pos="720"/>
          <w:tab w:val="left" w:pos="900" w:leader="none"/>
        </w:tabs>
        <w:spacing w:lineRule="auto" w:line="360"/>
        <w:jc w:val="both"/>
        <w:rPr/>
      </w:pPr>
      <w:r>
        <w:rPr>
          <w:bCs/>
          <w:sz w:val="28"/>
          <w:szCs w:val="28"/>
        </w:rPr>
        <w:t xml:space="preserve">30.   </w:t>
        <w:tab/>
        <w:t>The 3</w:t>
      </w:r>
      <w:r>
        <w:rPr>
          <w:bCs/>
          <w:sz w:val="28"/>
          <w:szCs w:val="28"/>
          <w:vertAlign w:val="superscript"/>
        </w:rPr>
        <w:t>rd</w:t>
      </w:r>
      <w:r>
        <w:rPr>
          <w:bCs/>
          <w:sz w:val="28"/>
          <w:szCs w:val="28"/>
        </w:rPr>
        <w:t xml:space="preserve"> point for our consideration is whether the petitioners are estopped from raising any demand for relaxation of the condition relating to length of service for advancement to scale no. 19 before the elevation of respondents to this scale when admittedly they accepted advancement to scale nos. 17 and 18 only on actual completion of the prescribed length of service in the appropriate scales which was after the elevation of the respondents to these scales.  We note that elevation to scale nos. 17 and 18 is contingent upon completion of the prescribed length of service in the appropriate scales.  It is not linked to availability of posts and therefore, seniority has no connection to such elevation.</w:t>
      </w:r>
      <w:r>
        <w:rPr>
          <w:b/>
          <w:sz w:val="28"/>
          <w:szCs w:val="28"/>
        </w:rPr>
        <w:t xml:space="preserve">  </w:t>
      </w:r>
      <w:r>
        <w:rPr>
          <w:bCs/>
          <w:sz w:val="28"/>
          <w:szCs w:val="28"/>
        </w:rPr>
        <w:t xml:space="preserve">On the other hand, elevation to scale no. and conferment of the status of Joint Secretary is dependent on the availability of vacancies and as such, elevation to scale no. 19 is allowed on the basis of seniority-cum-merit and fulfillment of other eligibility criteria including length of service.  Since seniority plays a vital role in the case of elevation to scale no. 19 and as the petitioners are to be considered senior to the private respondents, there is a fresh cause of action for the petitioners to agitate their demand for elevation to scale no. 19.  We, therefore, hold that the principle of acquiescence and waiver cannot operate in this case and the petitioners are well within their rights to claim elevation to scale no.19 notwithstanding the fact that they accepted elevation to scale nos. 17 and 18 after the elevation of the private respondents to these scales without any protest.  We do not think that the decision of the Hon’ble Supreme Court in </w:t>
      </w:r>
      <w:r>
        <w:rPr>
          <w:b/>
          <w:sz w:val="28"/>
          <w:szCs w:val="28"/>
        </w:rPr>
        <w:t>B. S. Bajwa &amp; Another (supra)</w:t>
      </w:r>
      <w:r>
        <w:rPr>
          <w:bCs/>
          <w:sz w:val="28"/>
          <w:szCs w:val="28"/>
        </w:rPr>
        <w:t xml:space="preserve"> has any application in this case.</w:t>
      </w:r>
    </w:p>
    <w:p>
      <w:pPr>
        <w:pStyle w:val="BodyText2"/>
        <w:rPr>
          <w:bCs/>
          <w:sz w:val="28"/>
          <w:szCs w:val="28"/>
        </w:rPr>
      </w:pPr>
      <w:r>
        <w:rPr>
          <w:bCs/>
          <w:sz w:val="28"/>
          <w:szCs w:val="28"/>
        </w:rPr>
      </w:r>
    </w:p>
    <w:p>
      <w:pPr>
        <w:pStyle w:val="BodyText2"/>
        <w:rPr/>
      </w:pPr>
      <w:r>
        <w:rPr>
          <w:bCs/>
          <w:szCs w:val="28"/>
        </w:rPr>
        <w:t xml:space="preserve">31.      </w:t>
      </w:r>
      <w:r>
        <w:rPr/>
        <w:t>Finally, we have to decide whether this is a fit case where the Government should invoke its power of relaxation in order to give relief to the petitioners.  The Government’s power of relaxation is provided in West Bengal Service Rules, Part I wh</w:t>
      </w:r>
      <w:r>
        <w:rPr>
          <w:bCs/>
          <w:szCs w:val="28"/>
        </w:rPr>
        <w:t xml:space="preserve">ich deals with general conditions of service of Government employees and also in Revision of Pay and Allowance Rules, which deals with revision of pay and related matters.  Rule 3A of the West Bengal Service Rules, Part I provides that “nothing in these rules shall be construed to limit or abridge the power of the Governor to dispense with or relax the requirement of any of these rules to such extent and subject to such conditions as he may consider necessary for dealing with a case in just and equitable manner”.  Again Rule 12 of the West Bengal Services (Revision of Pay and Allowance) Rules, 1990 provides that “where the Governor is satisfied that the operation of all or any of these rules causes undue hardship in any particular case, he may, by order, dispense with or relax the requirement of all or any of these rules to such extent and subject to such conditions as he may consider necessary to deal with the case in a just and equitable manner”.  The CAS is an offshoot of the Revision of Pay and Allowance Rules.  Although strictly speaking it is not a rule as it has not been notified under the proviso to Article 309 of the Constitution of India or under any other statute, it is certainly a condition of service, it has been issued in the name of the Governor and is in the nature of a rule framed under the proviso to Article 309 of the Constitution of India.  Therefore, when the Governor has the power to dispense with or relax the requirement of any rule relating to the condition of service of employees, it has the power to relax the provisions of the CAS/MCAS in order to deal with a case in a just and equitable manner.  Now to decide whether in the case of petitioners claiming advancement to scale no 19, such relaxation is called for, we fall back upon the ratio of various decisions of the Hon’ble Supreme Court.  In </w:t>
      </w:r>
      <w:r>
        <w:rPr>
          <w:b/>
          <w:szCs w:val="28"/>
        </w:rPr>
        <w:t>R. R. Verma and Others (supra)</w:t>
      </w:r>
      <w:r>
        <w:rPr>
          <w:bCs/>
          <w:szCs w:val="28"/>
        </w:rPr>
        <w:t xml:space="preserve">, it has been observed that very often it is found that an all too strict application of a rule works undue hardship on a civil servant, resulting in injustice and inequity, causing disappointment and frustration to the civil servant and finally leading to the defeat of the very objects aimed at by the rules, namely, efficiency and integrity of civil servants.  In such cases, exercise of powers of relaxation is not unconstitutional, but such power of relaxation is to be exercised in a just and equitable manner and only to the extent necessary.  Almost similar views have been expressed in </w:t>
      </w:r>
      <w:r>
        <w:rPr>
          <w:b/>
          <w:szCs w:val="28"/>
        </w:rPr>
        <w:t>Shri Amrik Singh and Others (supra)</w:t>
      </w:r>
      <w:r>
        <w:rPr>
          <w:bCs/>
          <w:szCs w:val="28"/>
        </w:rPr>
        <w:t xml:space="preserve">.  In </w:t>
      </w:r>
      <w:r>
        <w:rPr>
          <w:b/>
          <w:szCs w:val="28"/>
        </w:rPr>
        <w:t>Ashok Kumar Uppal and Others vs. State of J &amp; K and Others (supra)</w:t>
      </w:r>
      <w:r>
        <w:rPr>
          <w:bCs/>
          <w:szCs w:val="28"/>
        </w:rPr>
        <w:t xml:space="preserve">, it has been held that Government can exercise the power to relax rules in all cases in which hardship or injustice has been caused to an individual employee or a class of employees in the implementation of those rules in a particular situation.  Of course, this power cannot be exercised capriciously or arbitrarily to give undue advantage or favour to an individual employee.  In </w:t>
      </w:r>
      <w:r>
        <w:rPr>
          <w:b/>
          <w:szCs w:val="28"/>
        </w:rPr>
        <w:t>M. Venkateswarlu and Others vs. Govt. of A.P. and Others (supra)</w:t>
      </w:r>
      <w:r>
        <w:rPr>
          <w:bCs/>
          <w:szCs w:val="28"/>
        </w:rPr>
        <w:t xml:space="preserve">, Government, by invoking its power to relax rules, condoned the deficiency of requisite length of service of an employee for promotion, which was upheld by the Hon’ble Supreme Court.  Though apparently the issue in this case is the same, in the case referred to, such relaxation was granted in the context of existence of huge backlog of vacancies reserved for SC/ST candidates.  The situation in this case is different.  In </w:t>
      </w:r>
      <w:r>
        <w:rPr>
          <w:b/>
          <w:szCs w:val="28"/>
        </w:rPr>
        <w:t>Harish Uppal vs. Union of India and Another (supra),</w:t>
      </w:r>
      <w:r>
        <w:rPr>
          <w:bCs/>
          <w:szCs w:val="28"/>
        </w:rPr>
        <w:t xml:space="preserve">  the Hon’ble Supreme Court has held that no body or authority, statutory or not, vested with powers can abstain from exercising the powers when an occasion warranting such exercise arises.  Every power vested in a public authority is coupled with a duty to exercise it, when a situation calls for such exercise.  The authority cannot refuse to act at its will or pleasure.  It must be remembered that if such omission continues, courts will have authority to compel or enforce exercise of power by the statutory authority.  The courts would then be compelled to issue directions as are necessary to compel the authority to do what it should have done on its own.  </w:t>
      </w:r>
    </w:p>
    <w:p>
      <w:pPr>
        <w:pStyle w:val="BodyText2"/>
        <w:rPr>
          <w:bCs/>
          <w:szCs w:val="28"/>
        </w:rPr>
      </w:pPr>
      <w:r>
        <w:rPr>
          <w:bCs/>
          <w:szCs w:val="28"/>
        </w:rPr>
      </w:r>
    </w:p>
    <w:p>
      <w:pPr>
        <w:pStyle w:val="BodyText2"/>
        <w:rPr>
          <w:bCs/>
          <w:szCs w:val="28"/>
        </w:rPr>
      </w:pPr>
      <w:r>
        <w:rPr>
          <w:bCs/>
          <w:szCs w:val="28"/>
        </w:rPr>
        <w:t xml:space="preserve">32.  </w:t>
        <w:tab/>
        <w:t xml:space="preserve"> In the instant case, the delayed joining of the petitioners was not for any fault on their part, admittedly it was for administrative difficulties.  They were appointed against the promotion quota vacancies for the year 1991 and were assigned the year of allotment of 1991 and are to be considered senior to the private respondents in accordance with the Seniority Rules of 2008.  We have further held that they should be deemed to have joined WBCS, at least notionally with effect from 01.09.1992, the earliest of the dates on which private respondents junior to the petitioners joined.  It will, therefore, be a miscarriage of justice if the condition relating to length of service for elevation to scale no. 19 is not relaxed in the case of the petitioners by condoning the shortfall in the prescribed length of service to the extent of the difference between 01.09.1992 and the actual dates of joining of the petitioners.  This is, therefore, a fit case for relaxation of the condition relating to length of service and from the point of view of justice and equity, we think that there is, in fact, an obligation on the part of the Government to invoke its power of relaxation in the instant case.</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sz w:val="28"/>
          <w:szCs w:val="28"/>
        </w:rPr>
      </w:pPr>
      <w:r>
        <w:rPr>
          <w:sz w:val="28"/>
          <w:szCs w:val="28"/>
        </w:rPr>
        <w:t>33.      All the points of para 21 are thus decided.</w:t>
      </w:r>
    </w:p>
    <w:p>
      <w:pPr>
        <w:pStyle w:val="BodyText2"/>
        <w:rPr>
          <w:sz w:val="28"/>
          <w:szCs w:val="28"/>
        </w:rPr>
      </w:pPr>
      <w:r>
        <w:rPr>
          <w:sz w:val="28"/>
          <w:szCs w:val="28"/>
        </w:rPr>
      </w:r>
    </w:p>
    <w:p>
      <w:pPr>
        <w:pStyle w:val="BodyText2"/>
        <w:rPr/>
      </w:pPr>
      <w:r>
        <w:rPr/>
        <w:t>34.       Having regard to our findings and decisions on the relevant issues, as discussed in detail in the foregoing paragraphs, we hold that the petitioners are to be considered senior to the private respondents and we direct the State respondents to condone the shortfall in length of service of the petitioners to the extent of the difference between 01.09.1992 and the actual dates of joining of the petitioners in WBCS for the purpose of elevation to scale no. 19 and conferment of the status of Joint Secretary by invoking the power of the Government to relax rules.  If upon such condonation, the petitioners are eligible for elevation to scale no. 19 and conferment of the status of Joint Secretary, then they should be elevated to scale no. 19 and conferred upon the status of Joint Secretary with effect from the date of availability of vacancies in scale no. 19 without taking into account the promotion of the private respondents given in the meanwhile.  If on such dates, the petitioners have not completed the prescribed length of service on the basis of their actual dates of joining in the WBCS, then the elevation/conferment of status referred to above will be notional and actual financial benefit will be available from the date of completion of the prescribed length of service on the basis of the actual dates of joining.  If, however, any of the petitioners retires/has retired before completion of the prescribed length of service, his retirement benefits including pension shall be fixed/revised on the basis of notional pay on the date of retirement.  We leave it to the Government to decide how the private respondents who have already got elevation/promotion to scale no. 19 will be accommodated in the event vacancies in scale no. 19 are not available after elevation/promotion of the petitioners, but we have made it abundantly clear that no accommodation of such private respondents can be made affecting the interest of the petitioners.  We also make it clear that the State respondents shall not allow any further elevation/promotion of any officer junior to the petitioners to scale no. 19 before exhausting the case of the petitioners.  The entire exercise shall have to be completed within a period of three months from the date of communication of this judgment.</w:t>
      </w:r>
    </w:p>
    <w:p>
      <w:pPr>
        <w:pStyle w:val="Normal"/>
        <w:tabs>
          <w:tab w:val="clear" w:pos="720"/>
          <w:tab w:val="left" w:pos="900" w:leader="none"/>
        </w:tabs>
        <w:spacing w:lineRule="auto" w:line="360"/>
        <w:jc w:val="both"/>
        <w:rPr>
          <w:b/>
          <w:b/>
          <w:sz w:val="28"/>
          <w:szCs w:val="28"/>
        </w:rPr>
      </w:pPr>
      <w:r>
        <w:rPr>
          <w:b/>
          <w:sz w:val="28"/>
          <w:szCs w:val="28"/>
        </w:rPr>
      </w:r>
    </w:p>
    <w:p>
      <w:pPr>
        <w:pStyle w:val="BodyText2"/>
        <w:rPr/>
      </w:pPr>
      <w:r>
        <w:rPr>
          <w:bCs/>
          <w:szCs w:val="28"/>
        </w:rPr>
        <w:t>35.      It is needless to say that in terms of the direction of the Tribunal in its order dated 19.06.2013, the elevation to scale no. 19 already allowed to some of the respondents will have to be dealt with in accordance with this judgment.</w:t>
      </w:r>
    </w:p>
    <w:p>
      <w:pPr>
        <w:pStyle w:val="BodyText2"/>
        <w:rPr>
          <w:bCs/>
          <w:szCs w:val="28"/>
        </w:rPr>
      </w:pPr>
      <w:r>
        <w:rPr>
          <w:bCs/>
          <w:szCs w:val="28"/>
        </w:rPr>
      </w:r>
    </w:p>
    <w:p>
      <w:pPr>
        <w:pStyle w:val="BodyText2"/>
        <w:rPr/>
      </w:pPr>
      <w:r>
        <w:rPr>
          <w:bCs/>
          <w:szCs w:val="28"/>
        </w:rPr>
        <w:t>36.     In the result, the Application succeeds to the extent as aforesaid.  There will, however, be no order as to cost.</w:t>
      </w:r>
    </w:p>
    <w:p>
      <w:pPr>
        <w:pStyle w:val="Normal"/>
        <w:tabs>
          <w:tab w:val="clear" w:pos="720"/>
          <w:tab w:val="left" w:pos="900" w:leader="none"/>
        </w:tabs>
        <w:spacing w:lineRule="auto" w:line="360"/>
        <w:jc w:val="both"/>
        <w:rPr>
          <w:bCs/>
          <w:sz w:val="28"/>
          <w:szCs w:val="28"/>
        </w:rPr>
      </w:pPr>
      <w:r>
        <w:rPr>
          <w:bCs/>
          <w:sz w:val="28"/>
          <w:szCs w:val="28"/>
        </w:rPr>
      </w:r>
    </w:p>
    <w:p>
      <w:pPr>
        <w:pStyle w:val="BodyText2"/>
        <w:rPr/>
      </w:pPr>
      <w:r>
        <w:rPr>
          <w:bCs/>
          <w:szCs w:val="28"/>
        </w:rPr>
        <w:t>37.    Plain copy of the judgment be given to all the parties.</w:t>
      </w:r>
    </w:p>
    <w:p>
      <w:pPr>
        <w:pStyle w:val="Normal"/>
        <w:tabs>
          <w:tab w:val="clear" w:pos="720"/>
          <w:tab w:val="left" w:pos="900" w:leader="none"/>
        </w:tabs>
        <w:spacing w:lineRule="auto" w:line="360"/>
        <w:jc w:val="both"/>
        <w:rPr>
          <w:b/>
          <w:b/>
          <w:bCs/>
          <w:sz w:val="28"/>
          <w:szCs w:val="28"/>
        </w:rPr>
      </w:pPr>
      <w:r>
        <w:rPr>
          <w:b/>
          <w:bCs/>
          <w:sz w:val="28"/>
          <w:szCs w:val="28"/>
        </w:rPr>
      </w:r>
    </w:p>
    <w:p>
      <w:pPr>
        <w:pStyle w:val="Normal"/>
        <w:tabs>
          <w:tab w:val="clear" w:pos="720"/>
          <w:tab w:val="left" w:pos="900" w:leader="none"/>
        </w:tabs>
        <w:spacing w:lineRule="auto" w:line="360"/>
        <w:jc w:val="both"/>
        <w:rPr>
          <w:b/>
          <w:b/>
          <w:sz w:val="28"/>
          <w:szCs w:val="28"/>
        </w:rPr>
      </w:pPr>
      <w:r>
        <w:rPr>
          <w:b/>
          <w:sz w:val="28"/>
          <w:szCs w:val="28"/>
        </w:rPr>
      </w:r>
    </w:p>
    <w:p>
      <w:pPr>
        <w:pStyle w:val="Normal"/>
        <w:tabs>
          <w:tab w:val="clear" w:pos="720"/>
          <w:tab w:val="left" w:pos="900" w:leader="none"/>
        </w:tabs>
        <w:spacing w:lineRule="auto" w:line="360"/>
        <w:jc w:val="both"/>
        <w:rPr>
          <w:b/>
          <w:b/>
          <w:sz w:val="28"/>
          <w:szCs w:val="28"/>
        </w:rPr>
      </w:pPr>
      <w:r>
        <w:rPr>
          <w:b/>
          <w:sz w:val="28"/>
          <w:szCs w:val="28"/>
        </w:rPr>
      </w:r>
    </w:p>
    <w:p>
      <w:pPr>
        <w:pStyle w:val="Normal"/>
        <w:tabs>
          <w:tab w:val="clear" w:pos="720"/>
          <w:tab w:val="left" w:pos="900" w:leader="none"/>
        </w:tabs>
        <w:spacing w:lineRule="auto" w:line="360"/>
        <w:jc w:val="both"/>
        <w:rPr>
          <w:b/>
          <w:b/>
          <w:sz w:val="28"/>
          <w:szCs w:val="28"/>
        </w:rPr>
      </w:pPr>
      <w:r>
        <w:rPr>
          <w:b/>
          <w:sz w:val="28"/>
          <w:szCs w:val="28"/>
        </w:rPr>
        <w:t xml:space="preserve">           </w:t>
      </w:r>
      <w:r>
        <w:rPr>
          <w:b/>
          <w:sz w:val="28"/>
          <w:szCs w:val="28"/>
        </w:rPr>
        <w:t>Sd/-                                                                 Sd/-</w:t>
      </w:r>
    </w:p>
    <w:p>
      <w:pPr>
        <w:pStyle w:val="Normal"/>
        <w:tabs>
          <w:tab w:val="clear" w:pos="720"/>
          <w:tab w:val="left" w:pos="900" w:leader="none"/>
        </w:tabs>
        <w:spacing w:lineRule="auto" w:line="360"/>
        <w:jc w:val="both"/>
        <w:rPr>
          <w:b/>
          <w:b/>
          <w:sz w:val="28"/>
          <w:szCs w:val="28"/>
        </w:rPr>
      </w:pPr>
      <w:r>
        <w:rPr>
          <w:b/>
          <w:sz w:val="28"/>
          <w:szCs w:val="28"/>
        </w:rPr>
        <w:t>(SAMAR GHOSH)</w:t>
        <w:tab/>
        <w:tab/>
        <w:t xml:space="preserve">     (SYAMAL KANTI CHAKRABARTI)</w:t>
      </w:r>
    </w:p>
    <w:p>
      <w:pPr>
        <w:pStyle w:val="Normal"/>
        <w:tabs>
          <w:tab w:val="clear" w:pos="720"/>
          <w:tab w:val="left" w:pos="900" w:leader="none"/>
        </w:tabs>
        <w:spacing w:lineRule="auto" w:line="360"/>
        <w:jc w:val="both"/>
        <w:rPr>
          <w:b/>
          <w:b/>
          <w:sz w:val="28"/>
          <w:szCs w:val="28"/>
        </w:rPr>
      </w:pPr>
      <w:r>
        <w:rPr>
          <w:b/>
          <w:sz w:val="28"/>
          <w:szCs w:val="28"/>
        </w:rPr>
        <w:t xml:space="preserve">   </w:t>
      </w:r>
      <w:r>
        <w:rPr>
          <w:b/>
          <w:sz w:val="28"/>
          <w:szCs w:val="28"/>
        </w:rPr>
        <w:t>MEMBER (A)</w:t>
        <w:tab/>
        <w:tab/>
        <w:tab/>
        <w:t xml:space="preserve">                        MEMBER (J)</w:t>
      </w:r>
    </w:p>
    <w:sectPr>
      <w:headerReference w:type="default" r:id="rId2"/>
      <w:type w:val="nextPage"/>
      <w:pgSz w:w="12240" w:h="20160"/>
      <w:pgMar w:left="1800" w:right="1627" w:gutter="0" w:header="720" w:top="158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25</w:t>
    </w:r>
    <w:r>
      <w:rPr/>
      <w:fldChar w:fldCharType="end"/>
    </w:r>
    <w:r>
      <w:rPr/>
      <w:t xml:space="preserve">                                             OA – 177/20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00" w:leader="none"/>
      </w:tabs>
      <w:spacing w:lineRule="auto" w:line="360"/>
      <w:jc w:val="both"/>
    </w:pPr>
    <w:rPr>
      <w:sz w:val="28"/>
    </w:rPr>
  </w:style>
  <w:style w:type="paragraph" w:styleId="BodyText3">
    <w:name w:val="Body Text 3"/>
    <w:basedOn w:val="Normal"/>
    <w:qFormat/>
    <w:pPr>
      <w:tabs>
        <w:tab w:val="clear" w:pos="720"/>
        <w:tab w:val="left" w:pos="900" w:leader="none"/>
      </w:tabs>
      <w:spacing w:lineRule="auto" w:line="36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0T00:17:00Z</cp:lastPrinted>
  <dcterms:modified xsi:type="dcterms:W3CDTF">2014-02-11T10:17:00Z</dcterms:modified>
  <cp:revision>743</cp:revision>
  <dc:subject/>
  <dc:title>IN THE WEST BENGAL ADMINISTRATIVE TRIBUNAL</dc:title>
</cp:coreProperties>
</file>