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J U D G M E N T</w:t>
      </w:r>
    </w:p>
    <w:p>
      <w:pPr>
        <w:pStyle w:val="Normal"/>
        <w:rPr>
          <w:sz w:val="28"/>
        </w:rPr>
      </w:pPr>
      <w:r>
        <w:rPr>
          <w:sz w:val="28"/>
        </w:rPr>
      </w:r>
    </w:p>
    <w:p>
      <w:pPr>
        <w:pStyle w:val="Normal"/>
        <w:jc w:val="center"/>
        <w:rPr/>
      </w:pPr>
      <w:r>
        <w:rPr>
          <w:sz w:val="28"/>
        </w:rPr>
        <w:t>-of-</w:t>
      </w:r>
      <w:r>
        <w:rPr>
          <w:b/>
          <w:sz w:val="28"/>
        </w:rPr>
        <w:t xml:space="preserve">                                                   </w:t>
      </w:r>
    </w:p>
    <w:p>
      <w:pPr>
        <w:pStyle w:val="Normal"/>
        <w:jc w:val="both"/>
        <w:rPr>
          <w:b/>
          <w:b/>
          <w:sz w:val="28"/>
        </w:rPr>
      </w:pPr>
      <w:r>
        <w:rPr>
          <w:b/>
          <w:sz w:val="28"/>
        </w:rPr>
        <w:t xml:space="preserve">                 </w:t>
      </w:r>
    </w:p>
    <w:p>
      <w:pPr>
        <w:pStyle w:val="Normal"/>
        <w:jc w:val="center"/>
        <w:rPr/>
      </w:pPr>
      <w:r>
        <w:rPr>
          <w:b/>
          <w:bCs/>
          <w:sz w:val="28"/>
          <w:szCs w:val="32"/>
          <w:u w:val="single"/>
        </w:rPr>
        <w:t>Case No  O.A. 178 of</w:t>
      </w:r>
      <w:r>
        <w:rPr>
          <w:b/>
          <w:bCs/>
          <w:sz w:val="28"/>
          <w:u w:val="single"/>
        </w:rPr>
        <w:t xml:space="preserve">  2002</w:t>
      </w:r>
    </w:p>
    <w:p>
      <w:pPr>
        <w:pStyle w:val="Normal"/>
        <w:jc w:val="center"/>
        <w:rPr>
          <w:b/>
          <w:b/>
          <w:bCs/>
          <w:sz w:val="28"/>
          <w:u w:val="single"/>
        </w:rPr>
      </w:pPr>
      <w:r>
        <w:rPr>
          <w:b/>
          <w:bCs/>
          <w:sz w:val="28"/>
          <w:u w:val="single"/>
        </w:rPr>
      </w:r>
    </w:p>
    <w:p>
      <w:pPr>
        <w:pStyle w:val="Normal"/>
        <w:jc w:val="center"/>
        <w:rPr>
          <w:b/>
          <w:b/>
          <w:bCs/>
          <w:sz w:val="28"/>
        </w:rPr>
      </w:pPr>
      <w:r>
        <w:rPr>
          <w:b/>
          <w:bCs/>
          <w:sz w:val="28"/>
        </w:rPr>
        <w:t>Trinath Biswas...........Applicant.</w:t>
      </w:r>
    </w:p>
    <w:p>
      <w:pPr>
        <w:pStyle w:val="Normal"/>
        <w:tabs>
          <w:tab w:val="clear" w:pos="720"/>
          <w:tab w:val="left" w:pos="2595" w:leader="none"/>
        </w:tabs>
        <w:jc w:val="center"/>
        <w:rPr>
          <w:b/>
          <w:b/>
          <w:bCs/>
          <w:sz w:val="28"/>
        </w:rPr>
      </w:pPr>
      <w:r>
        <w:rPr>
          <w:b/>
          <w:bCs/>
          <w:sz w:val="28"/>
        </w:rPr>
        <w:t>-Versus-</w:t>
      </w:r>
    </w:p>
    <w:p>
      <w:pPr>
        <w:pStyle w:val="Normal"/>
        <w:jc w:val="center"/>
        <w:rPr>
          <w:b/>
          <w:b/>
          <w:bCs/>
          <w:sz w:val="28"/>
        </w:rPr>
      </w:pPr>
      <w:r>
        <w:rPr>
          <w:b/>
          <w:bCs/>
          <w:sz w:val="28"/>
        </w:rPr>
        <w:t>State of West Bengal &amp; others….Respond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u w:val="single"/>
        </w:rPr>
      </w:pPr>
      <w:r>
        <w:rPr>
          <w:b/>
          <w:bCs/>
          <w:sz w:val="28"/>
          <w:u w:val="single"/>
        </w:rPr>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M. Karim, </w:t>
      </w:r>
    </w:p>
    <w:p>
      <w:pPr>
        <w:pStyle w:val="Normal"/>
        <w:jc w:val="both"/>
        <w:rPr/>
      </w:pPr>
      <w:r>
        <w:rPr>
          <w:sz w:val="28"/>
          <w:szCs w:val="22"/>
        </w:rPr>
        <w:t xml:space="preserve">     </w:t>
      </w:r>
      <w:r>
        <w:rPr>
          <w:sz w:val="28"/>
        </w:rPr>
        <w:t>Ld. Advocate.</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pPr>
      <w:r>
        <w:rPr>
          <w:b/>
          <w:sz w:val="28"/>
        </w:rPr>
        <w:t xml:space="preserve">      </w:t>
      </w:r>
      <w:r>
        <w:rPr>
          <w:sz w:val="28"/>
        </w:rPr>
        <w:t xml:space="preserve">Mr. A.L. Basu, Ld. Adv.  </w:t>
      </w:r>
    </w:p>
    <w:p>
      <w:pPr>
        <w:pStyle w:val="Normal"/>
        <w:jc w:val="both"/>
        <w:rPr>
          <w:sz w:val="28"/>
        </w:rPr>
      </w:pPr>
      <w:r>
        <w:rPr>
          <w:sz w:val="28"/>
        </w:rPr>
        <w:t xml:space="preserve">      </w:t>
      </w:r>
      <w:r>
        <w:rPr>
          <w:sz w:val="28"/>
        </w:rPr>
        <w:t>Mr. M.R. Chatterjee, Ld. Adv.</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Judgment delivered on :  21/02/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bCs/>
          <w:sz w:val="28"/>
        </w:rPr>
      </w:pPr>
      <w:r>
        <w:rPr>
          <w:b/>
          <w:bCs/>
          <w:sz w:val="28"/>
        </w:rPr>
      </w:r>
    </w:p>
    <w:p>
      <w:pPr>
        <w:pStyle w:val="Heading5"/>
        <w:rPr/>
      </w:pPr>
      <w:r>
        <w:rPr/>
        <w:t>J U D G M E N 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ind w:firstLine="720"/>
        <w:jc w:val="both"/>
        <w:rPr>
          <w:sz w:val="28"/>
          <w:szCs w:val="32"/>
        </w:rPr>
      </w:pPr>
      <w:r>
        <w:rPr>
          <w:sz w:val="28"/>
          <w:szCs w:val="32"/>
        </w:rPr>
        <w:t xml:space="preserve">In this application, the applicant has prayed for a direction upon the Respondent authorities to give promotion to the applicant to the post of Joint Chief Electrical Inspector with effect from 28.05.1999 and to place the applicant above  P.K. Roy and  S.P. Chattopadhyay in the gradation list and grant all consequential benefits including financial benefits on account of such promotion.  </w:t>
      </w:r>
    </w:p>
    <w:p>
      <w:pPr>
        <w:pStyle w:val="Normal"/>
        <w:spacing w:lineRule="auto" w:line="360"/>
        <w:jc w:val="both"/>
        <w:rPr>
          <w:sz w:val="28"/>
          <w:szCs w:val="32"/>
        </w:rPr>
      </w:pPr>
      <w:r>
        <w:rPr>
          <w:sz w:val="28"/>
          <w:szCs w:val="32"/>
        </w:rPr>
        <w:t xml:space="preserve">2.     The case of the petitioner in short is as follows : </w:t>
      </w:r>
    </w:p>
    <w:p>
      <w:pPr>
        <w:pStyle w:val="Normal"/>
        <w:spacing w:lineRule="auto" w:line="360"/>
        <w:jc w:val="both"/>
        <w:rPr/>
      </w:pPr>
      <w:r>
        <w:rPr>
          <w:sz w:val="28"/>
          <w:szCs w:val="32"/>
        </w:rPr>
        <w:t xml:space="preserve"> </w:t>
      </w:r>
      <w:r>
        <w:rPr>
          <w:sz w:val="28"/>
          <w:szCs w:val="32"/>
        </w:rPr>
        <w:t xml:space="preserve">(1)   The applicant joined service as an Electrical Inspector under the Directorate of Electricity, Government of West Bengal on 09.01.1991 on being selected by the Public Service Commission,  West Bengal against a reserved post.  On 28.05.1991, the applicant was promoted to the post of Deputy Chief Electrical Inspector along with other candidates.  The Department  of Power, Government of West Bengal had prepared and circulated a provisional gradation list of the officers of the West Bengal Electricity Service 0n 15.09.1998 in which the position of the applicant was at serial no. 6 in the part of the list pertaining to the posts of Deputy Chief Electrical Inspector.  </w:t>
      </w:r>
    </w:p>
    <w:p>
      <w:pPr>
        <w:pStyle w:val="BodyText2"/>
        <w:rPr/>
      </w:pPr>
      <w:r>
        <w:rPr/>
        <w:t xml:space="preserve">(2)       The petitioner represented against the said provisional gradation list alleging that his position should be at serial no. 4 instead of at serial no. 6 in terms of carry-forward rule relating to reservation.  It is the further  grievance of the petitioner that  before deciding his position in  the provisional gradation list dated 15.09.1998 in respect of Deputy Chief Electrical Inspectors,  the Department of Power published a gradation list for officers of the West Bengal Electricity Service on 27.04.2001 in cancellation of the provisional gradation list dated 15.09.1998, wherein the position of the applicant was shown at serial no. 14 and  officers even holding the posts of Electrical Inspector and Lift Inspector at the material time were placed above applicant in the gradation list. Thereafter, the Department of Power published and circulated the final gradation list of officers of the West Bengal Electricity Service under memo. no. 383-Power/IV/IE-70/98 dated 27.08.2001.                                </w:t>
      </w:r>
    </w:p>
    <w:p>
      <w:pPr>
        <w:pStyle w:val="Normal"/>
        <w:spacing w:lineRule="auto" w:line="360"/>
        <w:jc w:val="both"/>
        <w:rPr/>
      </w:pPr>
      <w:r>
        <w:rPr>
          <w:sz w:val="28"/>
          <w:szCs w:val="32"/>
        </w:rPr>
        <w:t>(3)     The applicant challenged the said final gradation list dated 27.08.2001 before this Tribunal by filing the original application being O.A. No. 1309 of 2001.  The applicant claims that after promotion of  S.K. Dutta, joint Chief Electrical Inspector to the post of Chief Electrical Inspector on 30.04.2001, he became eligible for promotion to the post of Joint Chief Electrical Inspector even on the basis of the provisional gradation list dated 15.09.1998, because after the promotion of P.K. Roy, Deputy Chief Electrical Inspector to the post of Joint Chief Electrical Inspector on 28.05.1999 his position in the provisional gradation list rose to 5, and he was the only Deputy Chief Electrical Inspector belonging to Scheduled Caste within the zone of consideration.  He was, however, not considered for promotion on 22.08.2001 when a vacancy in the post of Joint Chief Electrical Inspector was filled up by  S.P. Chatterjee (Respondent No.5),  a general category candidate,  although according to carry-forward rule, the said vacancy stood reserved for Scheduled Caste and the applicant was within the zone of consideration.  Hence this application.</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32"/>
        </w:rPr>
      </w:pPr>
      <w:r>
        <w:rPr>
          <w:sz w:val="28"/>
          <w:szCs w:val="32"/>
        </w:rPr>
        <w:t>3.    The State respondents in their written reply has contradicted the claim of the petitioner that he was within the zone of consideration for promotion to the post of Joint Chief Electrical Inspector  at the time of promotion of either  P.K.Roy or  S.P. Chattopadhyay as his position was at serial no 14 as per the final gradation list and accordingly he could not come within the zone of consideration.  It has been stated by the state respondents that the State Government by Notification No. 379-Power/IV dated 29.04.1989  constituted a single service, namely, the West Bengal Electricity Service, comprising the posts of Chief Electrical Inspector, Joint Chief Electrical Inspector, Deputy Chief Electrical Inspector, Electrical Inspector and Inspector of Lifts.  All these posts enjoy the same statutory powers.</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t>4.   In the course of hearing, the Ld. Advocate for the applicant has argued that as per recruitment rules framed in exercise of the powers conferred under the proviso to Article 309 of the Constitution of India and issued under Notification No. 622-Power/IV/IE-22/02(pt1) dated 03.07.1989, the post of Joint Chief Electrical Inspector is to be filled up in the following manner:</w:t>
      </w:r>
    </w:p>
    <w:p>
      <w:pPr>
        <w:pStyle w:val="Normal"/>
        <w:spacing w:lineRule="auto" w:line="360"/>
        <w:jc w:val="both"/>
        <w:rPr>
          <w:sz w:val="28"/>
        </w:rPr>
      </w:pPr>
      <w:r>
        <w:rPr>
          <w:sz w:val="28"/>
        </w:rPr>
      </w:r>
    </w:p>
    <w:p>
      <w:pPr>
        <w:pStyle w:val="Normal"/>
        <w:spacing w:lineRule="auto" w:line="360"/>
        <w:jc w:val="both"/>
        <w:rPr>
          <w:i/>
          <w:i/>
          <w:sz w:val="28"/>
        </w:rPr>
      </w:pPr>
      <w:r>
        <w:rPr>
          <w:i/>
          <w:sz w:val="28"/>
        </w:rPr>
        <w:t>“</w:t>
      </w:r>
      <w:r>
        <w:rPr>
          <w:i/>
          <w:sz w:val="28"/>
        </w:rPr>
        <w:t>By promotion from Deputy Chief Electrical Inspector.</w:t>
      </w:r>
    </w:p>
    <w:p>
      <w:pPr>
        <w:pStyle w:val="Normal"/>
        <w:spacing w:lineRule="auto" w:line="360"/>
        <w:jc w:val="both"/>
        <w:rPr>
          <w:i/>
          <w:i/>
          <w:sz w:val="28"/>
        </w:rPr>
      </w:pPr>
      <w:r>
        <w:rPr>
          <w:i/>
          <w:sz w:val="28"/>
        </w:rPr>
        <w:t>Provided that if suitable officer from the post of Deputy Chief Electrical Inspector is not available for promotion, the post may be filled up by promotion from the post of Electrical Inspector or Inspector of Lifts having eight years service in the post of Electrical Inspector/Inspector of Lifts having a degree in Electrical Engineering or equivalent qualification.”</w:t>
      </w:r>
    </w:p>
    <w:p>
      <w:pPr>
        <w:pStyle w:val="Normal"/>
        <w:spacing w:lineRule="auto" w:line="360"/>
        <w:jc w:val="both"/>
        <w:rPr>
          <w:b/>
          <w:b/>
          <w:i/>
          <w:i/>
          <w:sz w:val="28"/>
          <w:u w:val="single"/>
        </w:rPr>
      </w:pPr>
      <w:r>
        <w:rPr>
          <w:b/>
          <w:i/>
          <w:sz w:val="28"/>
          <w:u w:val="single"/>
        </w:rPr>
      </w:r>
    </w:p>
    <w:p>
      <w:pPr>
        <w:pStyle w:val="Normal"/>
        <w:spacing w:lineRule="auto" w:line="360"/>
        <w:jc w:val="both"/>
        <w:rPr/>
      </w:pPr>
      <w:r>
        <w:rPr>
          <w:bCs/>
          <w:sz w:val="28"/>
        </w:rPr>
        <w:t>5.      The main contention of the Ld. Advocate for the applicant is that as per statutory recruitment rules framed under proviso to Article 309 of the Constitution of India,  the post of Joint Chief Electrical Inspector is to be filled up by promotion of Deputy Chief Electrical Inspectors, and only in the event of suitable officers holding the post of Deputy Chief Electrical Inspector not being available, the post may be filled up by officers holding the post of Electrical Inspector or Inspector of Lifts.  His further contention is that in so far as the relative seniority of the Deputy Chief Electrical Inspectors is concerned, his position was no. 5 after the promotion of  P.K.Roy to the post of Joint Chief Electrical Inspector on 28.05.1999 and was, therefore, within the zone of consideration for the purpose of promotion to the said post against the next available vacancy, which stood reserved for Scheduled Caste by virtue of the carry-forward rule, but the next available vacancy was filled up by  S.P.Chattopadhyay, a general category candidate on the ground that there was no officer belonging to Scheduled Caste within the zone of consideration.  He has referred to the provisions of  the West Bengal Scheduled Castes and Scheduled Tribes (Reservation of Vacancies in Services and Posts) Act, 1976 and rule 10 of the West Bengal Scheduled Castes and Scheduled Tribes (Reservation of Vacancies in Services and Posts) Rules,1976 (hereinafter referred to as the Zone of Consideration Rule) in support of his contentions.</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6.      The Ld. Advocate for the State respondents has raised the question of maintainability  of the application on the ground of non-joinder of necessary parties.  It has been submitted that  P.K.Roy whose interest is likely to be affected if the application succeeds has not been made a party in the application.  In this context, he has referred to the decision of the Hon’ble Supreme Court in Suresh vs. Yeotmal District Central Cooperative Bank reported in AIR 2008 SC 2432 (para 12 and 13).  He has contended that both P.K.Roy and S.P.Chattopadhyay were promoted against unreserved vacancies (points 5 and 6 of the roster).  He has submitted that the carry-forward rule was not applicable in the instant case, as only single appointment was made in case of  P.K.Roy in the year 1999 and again single appointment was made in the year 2001 in favour of  S.P.Chattopadhyay and application of carry-forward rule would have meant filling up of 100 per cent vacancies in a year by persons belonging to Scheduled Caste.  He has referred to the decision of the Hon’ble Supreme Court in Indra Sawhney vs. Union of India reported in AIR 1993 SC 477 [para 98 and 100(c)].  He has further contended, by referring to the judgment of the Hon’ble Supreme Court in M.Nagaraj vs Union of India reported in (2006) 8 SCC 212, that the principle of reservation in promotion with consequential seniority is applicable to post-based roster, but in West Bengal, reservation in promotion is made on vacancy-based roster.</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7.        The Ld. Advocate for the applicant has  controverted the argument of the Ld. Advocate for the state respondents that the carry forward rule is not applicable by referring to the recruitment rules and the provision in the Reservation Act.  He has also referred to the Statement at Annexure P-2 of his written submissions, which is a roster maintained by the Department of Power, that shows that the Department itself was following the carry- forward rule for promotion to the post of Joint Chief Electrical Inspector.  In support of his contention regarding carry-forward rule, he has submitted that the Constitution (Eighty First Amendment) Act,2000 which provided for carry-forward of vacancies reserved for Scheduled Castes and Scheduled Tribes by inserting Article 16(4B) in the Constitution was upheld by the Hon’ble Supreme Court in M.Nagaraj case.  He has further drawn our attention to the observation of the Hon’ble Supreme Court in Civil Appeal No. 4026/88 regarding the need for a separate zone of consideration for candidates belonging to Scheduled Castes and Scheduled Tribes.</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t>8.      We have considered the rival contentions of the parties.  As regards maintainability, we find that although P.K.Roy has not been made a party, S.P.Chattopadhyay has been made a party (respondent no. 5 ) and it has been claimed that consequent upon promotion of P.K.Roy to the post of Joint Chief Electrical Inspector, the applicant came within the zone of consideration for filling up the next vacancy, but ignoring his claim, S.P.Chattopadhyay was promoted.  So while his claim for promotion vis-à-vis the promotion of P.K.Roy may not be taken into consideration as the said P.K.Roy has not been made a party, in so far as his claim for promotion vis-à-vis the promotion of S.P.Chattopadhyay is concerned, the application is maintainable.</w:t>
      </w:r>
    </w:p>
    <w:p>
      <w:pPr>
        <w:pStyle w:val="Normal"/>
        <w:spacing w:lineRule="auto" w:line="360"/>
        <w:jc w:val="both"/>
        <w:rPr>
          <w:bCs/>
          <w:sz w:val="28"/>
        </w:rPr>
      </w:pPr>
      <w:r>
        <w:rPr>
          <w:bCs/>
          <w:sz w:val="28"/>
        </w:rPr>
        <w:t xml:space="preserve"> </w:t>
      </w:r>
    </w:p>
    <w:p>
      <w:pPr>
        <w:pStyle w:val="BodyText2"/>
        <w:rPr>
          <w:bCs/>
          <w:szCs w:val="24"/>
        </w:rPr>
      </w:pPr>
      <w:r>
        <w:rPr>
          <w:bCs/>
          <w:szCs w:val="24"/>
        </w:rPr>
        <w:t>9.      It is also revealed from records that the state respondents followed the carry forward rule for reservation of vacancies for promotion to the post of Joint Chief Electrical Inspector, as is evident from the noting “none in the zone of consideration”.  So the contention that the carry-forward rule was not applicable is not acceptable.  Be it mentioned here that the post of Joint Chief Electrical Inspector is not a single post cadre.</w:t>
      </w:r>
    </w:p>
    <w:p>
      <w:pPr>
        <w:pStyle w:val="Normal"/>
        <w:spacing w:lineRule="auto" w:line="360"/>
        <w:jc w:val="both"/>
        <w:rPr>
          <w:bCs/>
          <w:sz w:val="28"/>
          <w:szCs w:val="26"/>
        </w:rPr>
      </w:pPr>
      <w:r>
        <w:rPr>
          <w:bCs/>
          <w:sz w:val="28"/>
          <w:szCs w:val="26"/>
        </w:rPr>
      </w:r>
    </w:p>
    <w:p>
      <w:pPr>
        <w:pStyle w:val="Normal"/>
        <w:spacing w:lineRule="auto" w:line="360"/>
        <w:jc w:val="both"/>
        <w:rPr/>
      </w:pPr>
      <w:r>
        <w:rPr>
          <w:sz w:val="28"/>
        </w:rPr>
        <w:t>10.   Under these circumstances, the only issue for our consideration and decision is whether the finding of the respondent authorities that no officer belonging to Scheduled Castes was within the zone of consideration when the vacant post of Joint Chief Electrical Inspector was filled up by S.P.Chattopadhyay on 22.08.2001 notwithstanding the fact that the applicant was the 5</w:t>
      </w:r>
      <w:r>
        <w:rPr>
          <w:sz w:val="28"/>
          <w:vertAlign w:val="superscript"/>
        </w:rPr>
        <w:t>th</w:t>
      </w:r>
      <w:r>
        <w:rPr>
          <w:sz w:val="28"/>
        </w:rPr>
        <w:t xml:space="preserve"> available Deputy Chief Electrical Inspector is contrary to law.</w:t>
      </w:r>
    </w:p>
    <w:p>
      <w:pPr>
        <w:pStyle w:val="Normal"/>
        <w:spacing w:lineRule="auto" w:line="360"/>
        <w:jc w:val="both"/>
        <w:rPr>
          <w:sz w:val="28"/>
        </w:rPr>
      </w:pPr>
      <w:r>
        <w:rPr>
          <w:sz w:val="28"/>
        </w:rPr>
      </w:r>
    </w:p>
    <w:p>
      <w:pPr>
        <w:pStyle w:val="Normal"/>
        <w:spacing w:lineRule="auto" w:line="360"/>
        <w:jc w:val="both"/>
        <w:rPr>
          <w:sz w:val="28"/>
        </w:rPr>
      </w:pPr>
      <w:r>
        <w:rPr>
          <w:sz w:val="28"/>
        </w:rPr>
        <w:t xml:space="preserve">11.    The Government of West Bengal, Department of Power, by Resolution No. 379-Power/IV dated 29.04.1989 which was ordered to be published in the Calcutta Gazette constituted the West Bengal Electricity Service comprising the following posts :  </w:t>
      </w:r>
    </w:p>
    <w:p>
      <w:pPr>
        <w:pStyle w:val="Normal"/>
        <w:spacing w:lineRule="auto" w:line="360"/>
        <w:jc w:val="both"/>
        <w:rPr>
          <w:sz w:val="28"/>
        </w:rPr>
      </w:pPr>
      <w:r>
        <w:rPr>
          <w:sz w:val="28"/>
        </w:rPr>
        <w:t xml:space="preserve"> </w:t>
      </w:r>
      <w:r>
        <w:rPr>
          <w:sz w:val="28"/>
        </w:rPr>
        <w:t xml:space="preserve">(i)       Chief Electrical Inspector, </w:t>
      </w:r>
    </w:p>
    <w:p>
      <w:pPr>
        <w:pStyle w:val="Normal"/>
        <w:spacing w:lineRule="auto" w:line="360"/>
        <w:jc w:val="both"/>
        <w:rPr>
          <w:sz w:val="28"/>
        </w:rPr>
      </w:pPr>
      <w:r>
        <w:rPr>
          <w:sz w:val="28"/>
        </w:rPr>
        <w:t xml:space="preserve"> </w:t>
      </w:r>
      <w:r>
        <w:rPr>
          <w:sz w:val="28"/>
        </w:rPr>
        <w:t>(ii)      Joint Chief Electrical Inspector,</w:t>
      </w:r>
    </w:p>
    <w:p>
      <w:pPr>
        <w:pStyle w:val="Normal"/>
        <w:spacing w:lineRule="auto" w:line="360"/>
        <w:jc w:val="both"/>
        <w:rPr>
          <w:sz w:val="28"/>
        </w:rPr>
      </w:pPr>
      <w:r>
        <w:rPr>
          <w:sz w:val="28"/>
        </w:rPr>
        <w:t xml:space="preserve"> </w:t>
      </w:r>
      <w:r>
        <w:rPr>
          <w:sz w:val="28"/>
        </w:rPr>
        <w:t xml:space="preserve">(iii)     Deputy Chief  Electrical Inspector, </w:t>
      </w:r>
    </w:p>
    <w:p>
      <w:pPr>
        <w:pStyle w:val="Normal"/>
        <w:spacing w:lineRule="auto" w:line="360"/>
        <w:jc w:val="both"/>
        <w:rPr>
          <w:sz w:val="28"/>
        </w:rPr>
      </w:pPr>
      <w:r>
        <w:rPr>
          <w:sz w:val="28"/>
        </w:rPr>
        <w:t xml:space="preserve"> </w:t>
      </w:r>
      <w:r>
        <w:rPr>
          <w:sz w:val="28"/>
        </w:rPr>
        <w:t>(iv)     Electrical Inspector</w:t>
      </w:r>
    </w:p>
    <w:p>
      <w:pPr>
        <w:pStyle w:val="Normal"/>
        <w:spacing w:lineRule="auto" w:line="360"/>
        <w:jc w:val="both"/>
        <w:rPr/>
      </w:pPr>
      <w:r>
        <w:rPr>
          <w:sz w:val="28"/>
        </w:rPr>
        <w:t xml:space="preserve"> </w:t>
      </w:r>
      <w:r>
        <w:rPr>
          <w:sz w:val="28"/>
        </w:rPr>
        <w:t xml:space="preserve">(v)      Inspector of Lifts.  </w:t>
      </w:r>
    </w:p>
    <w:p>
      <w:pPr>
        <w:pStyle w:val="Normal"/>
        <w:spacing w:lineRule="auto" w:line="360"/>
        <w:jc w:val="both"/>
        <w:rPr>
          <w:sz w:val="28"/>
        </w:rPr>
      </w:pPr>
      <w:r>
        <w:rPr>
          <w:sz w:val="28"/>
        </w:rPr>
        <w:t xml:space="preserve">        </w:t>
      </w:r>
      <w:r>
        <w:rPr>
          <w:sz w:val="28"/>
        </w:rPr>
        <w:t xml:space="preserve">The posts  which were in existence at the  time of constitution of the service stood included in the West Bengal Electricity Service.  Pursuant to this, the Government of West Bengal, Department of Power issued another Notification  No.622-Power/IV/1E-22/82 (pt.1) dated 03.07.1989 laying  down the recruitment rules for the posts  borne in the cadre of the West Bengal Electricity Service.  A provisional gradation list of the officers of the West Bengal Electricity Service was first prepared by the Department of Power and circulated under memo no. 685-Power/IV dated 15.09.1998.  Later, under memo no. 357-Power (IV) dated 24.07.2001, the Department circulated another provisional gradation list of officers (as on 31.03.2001) belonging to the  West Bengal Electricity Service  cancelling the provisional list circulated under memo no. 685-Power/IV dated 15.09.1998.  Thereafter,  the Department circulated the final gradation list of officers (as on 31.03.2001) of the West Bengal Electricity Service  under memo no. 383-Power/IV/1E-70/98 dated 27.08.2001.  The final gradation list was prepared on the basis of the seniority at the entry level regardless to the post held by the officers at the material time.  The Department has submitted that promotion has been accorded on the basis of this gradation list.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2.  Shri Trinath Biswas, applicant in the present O.A. challenged the final gradation list circulated under memo no. 379-Power/IV dated 27.08.2001 before this Tribunal in O.A. No. 1309 of 2001 seeking direction upon the State Respondents to cancel the said gradation list and act in terms of the gradation list published on 15.09.1998 after making  rectification in the same in terms of his prayer and also to give promotion to the applicant to the post of Joint Chief Electrical Inspector with effect from 28.05.1998, treating him as senior to Shri P.K. Roy and S.P. Chattopadhyay.  The Tribunal by its judgment dated 09.04.2009 held that the gradation list prepared by the State Government in 2001 did not suffer from any legal infirmity and that there was nothing wrong in acceptance of the said gradation list by the State Government.   It was further  observed by the Tribunal that with the acceptance of such gradation list, there was no existence of the provisional gradation list of 1998.  The Tribunal also observed that all the posts included in the West Bengal Electricity Service starting from the post of Chief Electrical Inspector down to the post of Electrical Inspector/ Inspector of Lifts enjoy identical statutory powers. The service constituted by the Government provided for clubbing  together of different posts and hence a common gradation list was permissible  in law and in that gradation list, seniority would be counted from the date of  initial appointment and not from the date of getting subsequent promotion.  No relief was granted by the Tribunal and the application was dismissed. </w:t>
      </w:r>
    </w:p>
    <w:p>
      <w:pPr>
        <w:pStyle w:val="Normal"/>
        <w:spacing w:lineRule="auto" w:line="360"/>
        <w:jc w:val="both"/>
        <w:rPr>
          <w:sz w:val="28"/>
        </w:rPr>
      </w:pPr>
      <w:r>
        <w:rPr>
          <w:sz w:val="28"/>
        </w:rPr>
      </w:r>
    </w:p>
    <w:p>
      <w:pPr>
        <w:pStyle w:val="Normal"/>
        <w:spacing w:lineRule="auto" w:line="360"/>
        <w:jc w:val="both"/>
        <w:rPr/>
      </w:pPr>
      <w:r>
        <w:rPr>
          <w:sz w:val="28"/>
        </w:rPr>
        <w:t xml:space="preserve">13.     Challenging this order of this Tribunal, the applicant filed a writ petition being no. WPST 492 of 2009 before the hon’ble High Court at Calcutta.  The Hon’ble  High Court  by its order dated 20.12.2011 held that the Tribunal considered the issue in a right direction that does not deserve any interference.  The Hon’ble High Court observed: </w:t>
      </w:r>
    </w:p>
    <w:p>
      <w:pPr>
        <w:pStyle w:val="Normal"/>
        <w:spacing w:lineRule="auto" w:line="360"/>
        <w:jc w:val="both"/>
        <w:rPr/>
      </w:pPr>
      <w:r>
        <w:rPr>
          <w:sz w:val="28"/>
        </w:rPr>
        <w:t xml:space="preserve">          “</w:t>
      </w:r>
      <w:r>
        <w:rPr>
          <w:i/>
          <w:iCs/>
          <w:sz w:val="28"/>
        </w:rPr>
        <w:t>From the notification dated August 2, 2004 handed over to Court we find that the Electrical Inspectors holding different posts were assigned different areas of work.  Under the Electricity Act all were entitled to perform identical function and responsibility as per Section 36 thereof.  Their decisions are not to be examined and/or reviewed by any one of them holding a higher post in the same service.  They might be getting a different pay for holding of the said post that would not per se help the Court to come to a definite conclusion that the posts were not equivalent.  At the end of the day we thus find that the nature of duty discharged by the petitioner as well as private respondents were same.  The powers exercised by them were same subject to different territorial jurisdiction.  All the said posts would require a minimum qualification of degree in Electrical Engineering.  Hence, the qualification was also same.  Simply because their salary was not equivalent, they could not be said to be holding different post.  It is true that the Lift Inspector was guided by the West Bengal Lift and Escalator Rules.  However the decision of the Lift Inspector are not amenable to review by any officers holding other four posts.”</w:t>
      </w:r>
    </w:p>
    <w:p>
      <w:pPr>
        <w:pStyle w:val="Normal"/>
        <w:spacing w:lineRule="auto" w:line="360"/>
        <w:jc w:val="both"/>
        <w:rPr>
          <w:i/>
          <w:i/>
          <w:iCs/>
          <w:sz w:val="28"/>
        </w:rPr>
      </w:pPr>
      <w:r>
        <w:rPr>
          <w:i/>
          <w:iCs/>
          <w:sz w:val="28"/>
        </w:rPr>
      </w:r>
    </w:p>
    <w:p>
      <w:pPr>
        <w:pStyle w:val="Normal"/>
        <w:spacing w:lineRule="auto" w:line="360"/>
        <w:jc w:val="both"/>
        <w:rPr>
          <w:sz w:val="28"/>
        </w:rPr>
      </w:pPr>
      <w:r>
        <w:rPr>
          <w:sz w:val="28"/>
        </w:rPr>
        <w:t>14.   It is thus clear that the gradation list of the Officers of West Bengal Electricity Service reached its finality consequent  upon the judgment of this Tribunal, as affirmed by  the judgment of the  High Court.  Once the gradation list has reached its finality, promotion will be given on the basis of this gradation list and the provision of the recruitment rules.</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15.    Let us now turn to the recruitment rules for promotion to the post of Joint Chief Electrical Inspector, which provide that the post is to be filled up by promotion from the post of Deputy Chief Electrical Inspector and if suitable officer in the post of Deputy Chief Electrical Inspector is not available for promotion, the post may be filled up by promotion of Electrical Inspector/Inspector of Lifts having 8 years’ experience.  Thus, although  the post of Deputy Chief Electrical Inspector is  immediately below in rank to the post of Joint Chief Electrical Inspector,  there is a provision for filling up of the post also by promotion of Electrical Inspector/Inspector of Lifts subject to fulfilment of certain conditions.</w:t>
      </w:r>
    </w:p>
    <w:p>
      <w:pPr>
        <w:pStyle w:val="Normal"/>
        <w:spacing w:lineRule="auto" w:line="360"/>
        <w:jc w:val="both"/>
        <w:rPr>
          <w:sz w:val="28"/>
        </w:rPr>
      </w:pPr>
      <w:r>
        <w:rPr>
          <w:sz w:val="28"/>
        </w:rPr>
      </w:r>
    </w:p>
    <w:p>
      <w:pPr>
        <w:pStyle w:val="Normal"/>
        <w:spacing w:lineRule="auto" w:line="360"/>
        <w:jc w:val="both"/>
        <w:rPr/>
      </w:pPr>
      <w:r>
        <w:rPr>
          <w:sz w:val="28"/>
        </w:rPr>
        <w:t>16.    The gradation list of the officers of the West Bengal Electricity Service which has reached its finality is based on total experience of the officer from the post of Electrical Inspector/Inspector of Lifts upward.  It is also settled that all officers belonging to the West Bengal Electricity Service enjoy the same statutory powers, irrespective of the post held by them.  The position of an officer in the gradation list as prepared by the Department, and upheld  by both the Tribunal and the High Court is an indicator of the total experience of the officer regardless of the actual post held by him.  The position of the applicant was at serial no. 14 when  S.P. Chattopadhyay was promoted to the post of Joint Chief Electrical Inspector.  Simply because he belongs to Scheduled Caste and his relative seniority among the available Deputy Chief Electrical Inspectors is 5, he could not be picked up from the 14th position disregarding the fact that he had relatively less total experience than the officers  who were above him in the gradation list.  This action, which is in accordance with the Zone of Consideration Rule, is, in our considered opinion, also in conformity with the provision of article 335 of the Constitution of India.  It has been held by the Hon’ble Apex Court in M.Nagaraj case that even after insertion of the proviso to Article 335 of the Constitution of India by the Constitution (Eighty Second Amendment), 2000 enabling the State to relax qualifying marks or standards of evaluation for reservation in promotion, the limitation of overall efficiency in Article 335 is not obliterated (para 108).  There was, therefore, nothing wrong in the conclusion of the Department that no officer belonging to Scheduled Castes was within the zone of consideration when the vacant post of Joint Chief Electrical Inspector was filled up by S.P.Chattopadhyay.  In the event of non-availability of candidate belonging to the Scheduled Castes within the zone of consideration,  the Department had filled up the post by promotion of Deputy Chief Electrical Inspector belonging to the general category.  We are, accordingly, unable to accept the view that in filling up of the post of Joint Chief Electrical Inspector, the relative seniority of the Deputy Chief Electrical Inspectors only is to be taken into consideration regardless of their actual positions in the gradation list of officers of the West Bengal Electricity Service.</w:t>
      </w:r>
    </w:p>
    <w:p>
      <w:pPr>
        <w:pStyle w:val="Heading1"/>
        <w:spacing w:lineRule="auto" w:line="360"/>
        <w:rPr>
          <w:sz w:val="28"/>
        </w:rPr>
      </w:pPr>
      <w:r>
        <w:rPr>
          <w:sz w:val="28"/>
        </w:rPr>
      </w:r>
    </w:p>
    <w:p>
      <w:pPr>
        <w:pStyle w:val="Heading1"/>
        <w:spacing w:lineRule="auto" w:line="360"/>
        <w:rPr/>
      </w:pPr>
      <w:r>
        <w:rPr/>
        <w:t>17.    We are also unable to accept the argument that the zone of consideration should consist of only those officers who belong to the Scheduled Castes and Scheduled Tribes as that will be contrary to the West Bengal Scheduled Castes and Scheduled Tribes (Reservation in Services and Posts) Rules, which are still in force and which have not been under challenge in this application.</w:t>
      </w:r>
    </w:p>
    <w:p>
      <w:pPr>
        <w:pStyle w:val="Normal"/>
        <w:rPr>
          <w:sz w:val="28"/>
        </w:rPr>
      </w:pPr>
      <w:r>
        <w:rPr>
          <w:sz w:val="28"/>
        </w:rPr>
      </w:r>
    </w:p>
    <w:p>
      <w:pPr>
        <w:pStyle w:val="BodyText3"/>
        <w:jc w:val="both"/>
        <w:rPr/>
      </w:pPr>
      <w:r>
        <w:rPr/>
        <w:t xml:space="preserve">18.  In view of the analysis made in the forgoing paragraphs, we are of the view that the State Respondents had not erred in coming to the conclusion that no officer belonging to Scheduled Castes was available within the zone of consideration when the vacant post of Joint Chief Electrical Inspector was filled up by promotion of S.P. Chattopadhyay, a Deputy Chief Electrical Inspector belonging to general category and not giving promotion to the applicant at that time.  </w:t>
      </w:r>
    </w:p>
    <w:p>
      <w:pPr>
        <w:pStyle w:val="Normal"/>
        <w:spacing w:lineRule="auto" w:line="360"/>
        <w:rPr>
          <w:sz w:val="28"/>
        </w:rPr>
      </w:pPr>
      <w:r>
        <w:rPr>
          <w:sz w:val="28"/>
        </w:rPr>
      </w:r>
    </w:p>
    <w:p>
      <w:pPr>
        <w:pStyle w:val="Normal"/>
        <w:spacing w:lineRule="auto" w:line="360"/>
        <w:jc w:val="both"/>
        <w:rPr>
          <w:sz w:val="28"/>
        </w:rPr>
      </w:pPr>
      <w:r>
        <w:rPr>
          <w:sz w:val="28"/>
        </w:rPr>
        <w:t>19.   Before we part with the case, we like to observe,  having regard to the fact that the posts of Chief Electrical Inspector, Joint Chief Electrical Inspector, Deputy Chief Electrical Inspector, Electrical Inspector and Inspector of Lifts belong to a duly constituted Integrated Service , namely, the West Bengal Electricity Service, that there is a need to have a fresh look at the recruitment rules for the various posts included in this Service so as to set all confusion at rest.  The Department of Power may review whether the existing provisions of direct recruitment as an alternative method of recruitment at the level of Chief Electrical Inspector, or promotion from one post  to the other within the Service are in tune with the concept of a constituted service and make amendments as may be necessary and appropriate.  We, however, make it clear that this observation has no bearing on the judgment in the instant case.</w:t>
      </w:r>
    </w:p>
    <w:p>
      <w:pPr>
        <w:pStyle w:val="Normal"/>
        <w:spacing w:lineRule="auto" w:line="360"/>
        <w:rPr>
          <w:sz w:val="28"/>
        </w:rPr>
      </w:pPr>
      <w:r>
        <w:rPr>
          <w:sz w:val="28"/>
        </w:rPr>
      </w:r>
    </w:p>
    <w:p>
      <w:pPr>
        <w:pStyle w:val="Normal"/>
        <w:spacing w:lineRule="auto" w:line="360"/>
        <w:jc w:val="both"/>
        <w:rPr>
          <w:sz w:val="28"/>
        </w:rPr>
      </w:pPr>
      <w:r>
        <w:rPr>
          <w:sz w:val="28"/>
        </w:rPr>
        <w:t>20.  In the result, the application fails which is accordingly dismissed but without any order as to costs.</w:t>
      </w:r>
    </w:p>
    <w:p>
      <w:pPr>
        <w:pStyle w:val="Normal"/>
        <w:spacing w:lineRule="auto" w:line="360"/>
        <w:jc w:val="both"/>
        <w:rPr>
          <w:sz w:val="28"/>
        </w:rPr>
      </w:pPr>
      <w:r>
        <w:rPr>
          <w:sz w:val="28"/>
        </w:rPr>
        <w:t xml:space="preserve">  </w:t>
      </w:r>
    </w:p>
    <w:p>
      <w:pPr>
        <w:pStyle w:val="Normal"/>
        <w:spacing w:lineRule="auto" w:line="360"/>
        <w:jc w:val="both"/>
        <w:rPr/>
      </w:pPr>
      <w:r>
        <w:rPr>
          <w:sz w:val="28"/>
        </w:rPr>
        <w:t>21.   Plain c</w:t>
      </w:r>
      <w:r>
        <w:rPr>
          <w:sz w:val="28"/>
          <w:szCs w:val="32"/>
        </w:rPr>
        <w:t>opy of this judgment be given to all the partie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t xml:space="preserve">            </w:t>
      </w:r>
      <w:r>
        <w:rPr>
          <w:sz w:val="32"/>
        </w:rPr>
        <w:t>Sd/-                                                         Sd/-</w:t>
      </w:r>
    </w:p>
    <w:p>
      <w:pPr>
        <w:pStyle w:val="Normal"/>
        <w:jc w:val="both"/>
        <w:rPr>
          <w:sz w:val="28"/>
        </w:rPr>
      </w:pPr>
      <w:r>
        <w:rPr>
          <w:sz w:val="28"/>
        </w:rPr>
        <w:t>(SAMAR GHOSH)                                    (S.K. CHAKRABARTI)</w:t>
      </w:r>
    </w:p>
    <w:p>
      <w:pPr>
        <w:pStyle w:val="Normal"/>
        <w:tabs>
          <w:tab w:val="clear" w:pos="720"/>
          <w:tab w:val="left" w:pos="5925" w:leader="none"/>
          <w:tab w:val="left" w:pos="6345" w:leader="none"/>
        </w:tabs>
        <w:jc w:val="both"/>
        <w:rPr/>
      </w:pPr>
      <w:r>
        <w:rPr>
          <w:sz w:val="28"/>
        </w:rPr>
        <w:t xml:space="preserve">    </w:t>
      </w:r>
      <w:r>
        <w:rPr>
          <w:sz w:val="28"/>
        </w:rPr>
        <w:t>MEMBER (A)                                                MEMBER (J)</w:t>
      </w:r>
    </w:p>
    <w:p>
      <w:pPr>
        <w:pStyle w:val="Normal"/>
        <w:jc w:val="both"/>
        <w:rPr>
          <w:b/>
          <w:b/>
          <w:sz w:val="28"/>
          <w:u w:val="single"/>
        </w:rPr>
      </w:pPr>
      <w:r>
        <w:rPr>
          <w:b/>
          <w:sz w:val="28"/>
          <w:u w:val="single"/>
        </w:rPr>
      </w:r>
    </w:p>
    <w:p>
      <w:pPr>
        <w:pStyle w:val="Normal"/>
        <w:spacing w:lineRule="auto" w:line="360"/>
        <w:rPr>
          <w:b/>
          <w:b/>
          <w:sz w:val="28"/>
          <w:u w:val="single"/>
        </w:rPr>
      </w:pPr>
      <w:r>
        <w:rPr>
          <w:b/>
          <w:sz w:val="28"/>
          <w:u w:val="single"/>
        </w:rPr>
      </w:r>
    </w:p>
    <w:sectPr>
      <w:headerReference w:type="default" r:id="rId2"/>
      <w:type w:val="nextPage"/>
      <w:pgSz w:w="12240" w:h="20160"/>
      <w:pgMar w:left="2340" w:right="1296" w:gutter="0" w:header="72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w:t>
    </w:r>
    <w:r>
      <w:rPr>
        <w:u w:val="single"/>
      </w:rPr>
      <w:t>.</w:t>
    </w:r>
    <w:r>
      <w:rPr>
        <w:b/>
        <w:u w:val="single"/>
      </w:rPr>
      <w:t>A. – 178 of 200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BodyText2">
    <w:name w:val="Body Text 2"/>
    <w:basedOn w:val="Normal"/>
    <w:qFormat/>
    <w:pPr>
      <w:spacing w:lineRule="auto" w:line="360"/>
      <w:jc w:val="both"/>
    </w:pPr>
    <w:rPr>
      <w:sz w:val="28"/>
      <w:szCs w:val="32"/>
    </w:rPr>
  </w:style>
  <w:style w:type="paragraph" w:styleId="BodyText3">
    <w:name w:val="Body Text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08-04-10T01:40:00Z</cp:lastPrinted>
  <dcterms:modified xsi:type="dcterms:W3CDTF">2013-07-23T09:31:00Z</dcterms:modified>
  <cp:revision>693</cp:revision>
  <dc:subject/>
  <dc:title/>
</cp:coreProperties>
</file>