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223 of  2010</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Narayan Chandra Maity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Petitioner</w:t>
      </w:r>
      <w:r>
        <w:rPr>
          <w:sz w:val="28"/>
          <w:szCs w:val="28"/>
        </w:rPr>
        <w:t xml:space="preserve"> :-</w:t>
      </w:r>
    </w:p>
    <w:p>
      <w:pPr>
        <w:pStyle w:val="Normal"/>
        <w:jc w:val="both"/>
        <w:rPr>
          <w:sz w:val="28"/>
          <w:szCs w:val="28"/>
        </w:rPr>
      </w:pPr>
      <w:r>
        <w:rPr>
          <w:sz w:val="28"/>
          <w:szCs w:val="28"/>
        </w:rPr>
        <w:t xml:space="preserve">Mr. A. Alim, </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pPr>
      <w:r>
        <w:rPr>
          <w:sz w:val="28"/>
          <w:szCs w:val="28"/>
          <w:u w:val="single"/>
        </w:rPr>
        <w:t xml:space="preserve">For the State Respondents </w:t>
      </w:r>
      <w:r>
        <w:rPr>
          <w:sz w:val="28"/>
          <w:szCs w:val="28"/>
        </w:rPr>
        <w:t>:-</w:t>
      </w:r>
    </w:p>
    <w:p>
      <w:pPr>
        <w:pStyle w:val="Normal"/>
        <w:jc w:val="both"/>
        <w:rPr>
          <w:sz w:val="28"/>
          <w:szCs w:val="28"/>
        </w:rPr>
      </w:pPr>
      <w:r>
        <w:rPr>
          <w:sz w:val="28"/>
          <w:szCs w:val="28"/>
        </w:rPr>
        <w:t>Mr. M.N. Roy,</w:t>
      </w:r>
    </w:p>
    <w:p>
      <w:pPr>
        <w:pStyle w:val="Normal"/>
        <w:jc w:val="both"/>
        <w:rPr>
          <w:sz w:val="28"/>
          <w:szCs w:val="28"/>
        </w:rPr>
      </w:pPr>
      <w:r>
        <w:rPr>
          <w:sz w:val="28"/>
          <w:szCs w:val="28"/>
        </w:rPr>
        <w:t xml:space="preserve">Mr. G. Halder, </w:t>
      </w:r>
    </w:p>
    <w:p>
      <w:pPr>
        <w:pStyle w:val="Normal"/>
        <w:jc w:val="both"/>
        <w:rPr>
          <w:sz w:val="28"/>
          <w:szCs w:val="28"/>
        </w:rPr>
      </w:pPr>
      <w:r>
        <w:rPr>
          <w:sz w:val="28"/>
          <w:szCs w:val="28"/>
        </w:rPr>
        <w:t>Ld. Advocat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gment delivered on :  02/07/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The petitioner has filed this original application praying for a direction upon the respondent authorities to award him promotion in accordance with the 3:1 policy notified under Finance Department Memo No 6303-F dates 29.5.1984 w.e.f. 1.4.1981 by cancelling/withdrawing the Order dated 10.6.2009, passed by the District Magistrate (DM), North 24 Pargana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2.      </w:t>
        <w:tab/>
        <w:t>The case has a long history.  The petitioner was appointed to a temporary post of Anchal Development Worker (ADW) in the erstwhile district of 24 Parganas (undivided) in the scale of pay of Rs.223-425/- plus usual allowances as admissible from time to time.  He was declared quasi permanent w.e.f. 5.10.1977 and was conferred permanent status w.e.f. 5.10.1979.  He worked in the same post without any break till his retirement from service on 31.1.2009.</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3.    </w:t>
        <w:tab/>
        <w:t xml:space="preserve">In 1984, Finance Department, Government of West Bengal issued a Circular, bearing No. 6303-F dated 29.5.1984 giving benefit of higher scale of pay to certain percentage of employees who had been working continuously in their posts without any promotion and for this purpose, 1/3rd of the total posts of all Technical and Non-clerical Personnel in scale no. 3 to 6 were created with the next higher scale by conversion  and were designated as Grade I posts of each category.  These Grade I posts were created  w.e.f. 1.4.1981.  The petitioner has stated that in terms of this Circular, he is entitled to get the benefit of promotion to Grade I post according to the strength of the posts of ADW and his seniority in the post.  There are 42 posts in the cadre of ADW in the district of North 24 Parganas.  Accordingly, as per the promotion policy Circular issued on 29.5.1984, 14 posts of ADW Grade I are available.  The applicant’s name appears in serial no. 14 of the final gradation list prepared by the district of North 24 Parganas.  Accordingly, he should be entitled to Grade I promotion w.e.f. 1.4.1981.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4.</w:t>
        <w:tab/>
        <w:t>The petitioner states that consequent upon a policy decision, taken by the Government in the year 1987, converting 341 posts of ADW under Additional Employment Programme to 341 posts of Lower Division Clerk (LDC) in the same scale of pay, the petitioner was transferred from Hinglegunj to Sandeskhali – 2 by the DM, North 24 Parganas as LDC.  Being aggrieved by this order, the petitioner moved a writ application being no. 3702/87 before the Hon’ble High Court at Calcutta and the Hon’ble High Court by Order dated 5</w:t>
      </w:r>
      <w:r>
        <w:rPr>
          <w:vertAlign w:val="superscript"/>
        </w:rPr>
        <w:t>th</w:t>
      </w:r>
      <w:r>
        <w:rPr/>
        <w:t xml:space="preserve"> June, 1981 disposed of the matter by directing inter alia that the seniority of the petitioner as a permanent employee in the gradation list shall not be adversely affected and the right of the petitioner to be considered for promotion on the basis of gradation list shall not be put into jeopardy.   </w:t>
        <w:tab/>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5.</w:t>
        <w:tab/>
        <w:t xml:space="preserve">On the ground of alleged non-compliance with the direction of the Hon’ble High Court, the petitioner moved an original application, being no. 33/05 before the West Bengal Administrative Tribunal, seeking promotion and/or protection of pay scale.  The said original application was disposed of by this Tribunal by Order dated 27.6.2007 directing the DM, North 24 Parganas to treat the application as a representation and dispose of the same by passing a reasoned order in accordance with law.  The petitioner was called for hearing on 22.10.2007.  Thereafter, the DM, North 24 Parganas under Memo No. 1501/Dev (D) dated 7.11.07 made a reference to the Joint Secretary to the Government of West Bengal, Development and Planning Department, stating that since the district North 24 Parganas came into existence from 1.4.1986 by way of bifurcation of the erstwhile undivided 24 Parganas district, it was not possible to offer promotion to the petitioner to Grade I post of ADW w.e.f. 1.4.1981, as no final gradation list for the district of North 24 Parganas was available w.e.f. 1.4.1981. </w:t>
        <w:tab/>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6.</w:t>
        <w:tab/>
        <w:t xml:space="preserve">On refusal of promotion to Grade I post of ADW w.e.f. 1.4.1981, the petitioner again filed an application before the Tribunal being OA No. 2479 of 2008.  The said application was disposed of by the Tribunal by Order dated 25.3.2008 directing the DM, North 24 Parganas to adjudicate the matter afresh treating the application as a representation having regard particularly to the order passed by the Hon’ble High Court on June, 5, 1981 and dispose of the same by passing a speaking and reasoned order.  As the direction of the Tribunal was still not  complied with, the petitioner filed a contempt application after which the DM, North 24 Parganas complied with the Order dated 25.3.2008 by promoting the petitioner to the post of ADW Grade I in the revised scale of pay of Rs.360-815/- w.e.f. 1.4.1986.  On such compliance, the contempt petition was dropped by order of the Tribunal dated 25.1.2009.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7.</w:t>
        <w:tab/>
        <w:t>The State Respondents did not file any reply in the matter but decided to contest the same on the basis of materials on record.  The matter was taken up for final hearing on 20.12.2012 and 13.3.2013.</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8.</w:t>
        <w:tab/>
        <w:t>It has been submitted by the Ld. Advocate for the petitioner that Finance Department had issued necessary Circular dated 29.5.1984 for creating Grade I posts w.e.f. 1.4.1981.  Although the petitioner was entitled to promotion to Grade I post w.e.f. 1.4.1981, he has been denied such promotion and has been promoted to Grade I post after protracted legal battle only w.e.f. 1.4.1986.  In order to prove the alleged discrimination against him, theLd Advocate for the petitioner has referred to a series of orders issued by the authorities of other districts wherein promotion to Grade I posts was accorded w.e.f. 1.4.1981.  For example, he has referred to the Orders issued by the DM, Midnapore; DM, Howrah; DM, Burdwan; DM, Birbhum and DM, Murshidabad.  In all these orders, promotion to Grade I posts had been accorded w.e.f. 1.4.1981.</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9.</w:t>
        <w:tab/>
        <w:t>The Ld. Advocate for the State Respondents has submitted that the district of North 24 Parganas came into existence w.e.f. 1.4.1986.  Promotion to Grade I post is made district-wise and not on a state-wise basis.  This being the position, there was no scope to give promotion to the petitioner who was posted in North 24 Parganas w.e.f. 1.4.1981.  On 1.4.1981, the petitioner was attached to the erstwhile undivided 24 Parganas district.  Accordingly, the question of discrimination does not arise and, therefore, the petition is liable to be rejected.</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0.</w:t>
        <w:tab/>
        <w:t>We have heard rival submissions of the parties.  The point for our consideration boils down to whether on the basis of the materials on record and the documents produced by the petitioner, the petitioner can be granted any relief in so far as promotion to Grade I post of ADW w.e.f. 1.4.1981 is concerned.</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1.</w:t>
        <w:tab/>
        <w:t>Petitioner has claimed promotion to Grade I post of ADW on the basis of the Finance Department’s Memo No. 6303-F dated 29.5.1984.  Admittedly, 1/3rd of the total no. of posts available as on 31.3.1981 were to be converted to Grade I post w.e.f. 1.4.1981.  This Memo does not confer any right on any ADW to claim promotion to Grade I post automatically w.e.f. 1.4.1981 regardless of seniority.  In case the employee does not come within 1/3rd of the total number of posts of ADW as on 1.4.1981, he will not get promotion to ADW Grade I w.e.f. 1.4.1981.  In that case, he would get promotion to Grade I post only when he comes within 1/3 of the total strength of ADW by virtue of his seniority.</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2.</w:t>
        <w:tab/>
        <w:t>It is also an admitted fact that ADWs were appointed by the DMs of individual districts and gradation lists of ADW were also prepared district-wise and not on state-wise basis.  Admittedly, for the purpose of promotion to Grade I post, the strength of the ADWs in the particular district was to be considered and the position of any ADW in the gradation list of the particular district was the determining factor as to whether he would get promotion to Grade I post with effect from the particular dat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3.</w:t>
        <w:tab/>
        <w:t>The petitioner has furnished a number of orders, issued by the DMs of various districts, appointing certain ADWs to Grade I post w.e.f.1.4.1981.  This was done on the basis of the strength of ADWs in the respective districts and the individual gradation lists of ADWs pertaining to those districts.  Even in those districts, it is not the case that all ADWs were promoted to Grade I posts w.e.f. 1.4.1981.</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4.</w:t>
        <w:tab/>
        <w:t>It is not in dispute that the district of North 24 Parganas came into existence w.e.f. 1.4.1986.  Obviously, therefore, the question of existence of ADWs for the district of North 24 Parganas w.e.f. 1.4.1981 does not arise.  In fact, all such ADWs were attached to the district of undivided 24 Parganas.  The final gradation list that was circulated by the district of North 24 Parganas under Memo No. 567(28)/Dev dated 25.9.84 would have no application with effect from any date prior to 1.4.1986, as the district of North 24 Parganas had no existence before 1.4.1986.  The DM of North 24 Parganas was, therefore, competent to issue promotion orders of ADWs to Grade I posts only w.e.f. 1.4.1986 subject to fulfilment of other conditions laid down in the Finance Departmens Memo dated 29.5.1984.  By Order dated 10.6.2009, the DM of North 24 Parganas promoted the petitioner along with 13 others to the post of ADW Grade I w.e.f. 1.4.1986.  The petitioner was at the 14</w:t>
      </w:r>
      <w:r>
        <w:rPr>
          <w:vertAlign w:val="superscript"/>
        </w:rPr>
        <w:t>th</w:t>
      </w:r>
      <w:r>
        <w:rPr/>
        <w:t xml:space="preserve"> position out of the total number of 14</w:t>
      </w:r>
      <w:r>
        <w:rPr>
          <w:vertAlign w:val="superscript"/>
        </w:rPr>
        <w:t xml:space="preserve"> </w:t>
      </w:r>
      <w:r>
        <w:rPr/>
        <w:t>ADWs so promoted.</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5.</w:t>
        <w:tab/>
        <w:t>It is not the case of the petitioner in this original application that had he continued in undivided 24 Parganas district, he would have got promotion to Grade I post of ADW w.e.f. 1.4.1981 based on his seniority in the district of undivided 24 Parganas.  This point had not been taken by the petitioner in any of the earlier original applications which have since been disposed of by this Tribunal.  The petitioner has thus failed to make out any case for his promotion as ADW Grade I w.e.f.1.4.1981</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6.</w:t>
        <w:tab/>
        <w:t xml:space="preserve">In view of what has been stated in the foregoing paragraphs, we do not find any merit in the present application of the petitioner which is accordingly dismissed but without any order as to cos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7.      Plain copy of the judgment be given to both the partie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jc w:val="both"/>
        <w:rPr>
          <w:b/>
          <w:b/>
        </w:rPr>
      </w:pPr>
      <w:r>
        <w:rPr>
          <w:b/>
        </w:rPr>
        <w:t>(SAMAR GHOSH)</w:t>
        <w:tab/>
        <w:tab/>
        <w:tab/>
        <w:t xml:space="preserve">                 (SYAMAL KANTI CHAKRABARTI)</w:t>
      </w:r>
    </w:p>
    <w:p>
      <w:pPr>
        <w:pStyle w:val="Normal"/>
        <w:tabs>
          <w:tab w:val="clear" w:pos="720"/>
          <w:tab w:val="left" w:pos="900" w:leader="none"/>
        </w:tabs>
        <w:jc w:val="both"/>
        <w:rPr>
          <w:b/>
          <w:b/>
        </w:rPr>
      </w:pPr>
      <w:r>
        <w:rPr>
          <w:b/>
        </w:rPr>
        <w:t xml:space="preserve">   </w:t>
      </w:r>
      <w:r>
        <w:rPr>
          <w:b/>
        </w:rPr>
        <w:t>MEMBER (A)</w:t>
        <w:tab/>
        <w:tab/>
        <w:tab/>
        <w:t xml:space="preserve">                                   MEMBER (J)</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20160"/>
      <w:pgMar w:left="1800"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5</w:t>
    </w:r>
    <w:r>
      <w:rPr/>
      <w:fldChar w:fldCharType="end"/>
    </w:r>
    <w:r>
      <w:rPr/>
      <w:t xml:space="preserve">                                             OA – 223/20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1:00Z</dcterms:created>
  <dc:creator>hcl</dc:creator>
  <dc:description/>
  <cp:keywords/>
  <dc:language>en-US</dc:language>
  <cp:lastModifiedBy>wbat-744</cp:lastModifiedBy>
  <cp:lastPrinted>2008-04-10T00:42:00Z</cp:lastPrinted>
  <dcterms:modified xsi:type="dcterms:W3CDTF">2008-04-10T09:29:00Z</dcterms:modified>
  <cp:revision>331</cp:revision>
  <dc:subject/>
  <dc:title>IN THE WEST BENGAL ADMINISTRATIVE TRIBUNAL</dc:title>
</cp:coreProperties>
</file>