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305 of  2011</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Biswanath Das &amp; another ........... Applica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s</w:t>
      </w:r>
      <w:r>
        <w:rPr>
          <w:sz w:val="28"/>
          <w:szCs w:val="28"/>
        </w:rPr>
        <w:t xml:space="preserve">  :-</w:t>
      </w:r>
    </w:p>
    <w:p>
      <w:pPr>
        <w:pStyle w:val="Normal"/>
        <w:jc w:val="both"/>
        <w:rPr>
          <w:sz w:val="28"/>
          <w:szCs w:val="28"/>
        </w:rPr>
      </w:pPr>
      <w:r>
        <w:rPr>
          <w:sz w:val="28"/>
          <w:szCs w:val="28"/>
        </w:rPr>
        <w:t xml:space="preserve">Mr. T.J. Tewari,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 xml:space="preserve">Mr. S. Ghosh,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04/07/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In this original application, the petitioners have sought a direction for modification of Office Order dated 24.8.2010 by which 3 (three) Khalasis including the petitioners were appointed on promotion to the post of Work Assistant (WA) in the Workcharged Establishment under South Central Irrigation Circle, Behrampore, Murshidabad, Irrigation and Waterways Directorate, Government of West Bengal, giving effect to such promotion w.e.f. December’ 2007 with all consequential benefit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The petitioners were appointed Khalasis in the year 1981 in the Irrigation and Waterways Department, Government of West Bengal and posted under Sub-Divisional Officer, Kandi Irrigation Sub-Division in the district of Murshidabad.  As they did not get any promotion for a long time, they filed an application under Article 226 of the Constitution of India before the Hon’ble High Court at Calcutta being C.O. 15974(W) of 1985.  The said C.O. was disposed of by the Hon’ble High Court on 12.7.1989, directing the Respondents concerned to consider the case of the applicants before giving appointment to anyone else in the post of WA whenever such vacancies occur.  There was a further direction that such promotion should be made according to the seniority of the applicants.  Pursuant to the direction of the Hon’ble High Court, the petitioners made repeated representations before the authorities, requesting them to consider the case of the petitioners in terms of the Order passed by the Hon’ble High Cour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w:t>
        <w:tab/>
        <w:t xml:space="preserve">It is the case of the petitioners that although they had not been promoted to the post of WA, even after direction had been given by the Hon’ble High Court, the respondent authorities had given appointment to one Sukanta Biswas in the year 1999 and also to one Aurobinda Pramanik.  As the order of the Hon’ble High Court had not been complied with, the petitioners filed a Contempt Application being WPCRC No. 157(W) of 2010 for willful violation of the Order dated 12.7.1989 passed by the Court.   Contempt Rule was issued on 14.5.2010 whereafter Office Order dated 24.8.2010 was issued by respondent No. 3 giving promotion to the petitioners along with another to the post of WA.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w:t>
        <w:tab/>
        <w:t xml:space="preserve">The aforesaid Contempt Application came up for final hearing on 27.8.2010 when the Hon’ble High Court had been pleased to discharge the Rule issued earlier observing that the order of the Tribunal had been complied with in terms of the Office Order dated 24.8.2010.  The petitioners were, however, given the liberty to move the appropriate forum if they had any other claim relating to the date of effect of promotion and seniority.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w:t>
        <w:tab/>
        <w:t>In this application, the petitioners have accordingly claimed promotion w.e.f. December’ 2007 along with all consequential benefit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w:t>
        <w:tab/>
        <w:t>In reply, the State respondents have stated that no normal promotion/recruitment has been made to the post of WA since 1985.  Accordingly, the question of consideration of the case of the petitioners for promotion/appointment to the post of WA does not arise.  It has been stated that the post of Khalasis in which the petitioners were serving is not the feeder post of WA as per Promotion Rules.  There are more than 600 qualified Group D employees who are working under the Department and they have also requisite qualification and experience for appointment in Group C posts.  Therefore, awarding promotion to the Khalasis to the exclusion of other Group D employees when the same is not permitted according to the Rules of Promotion would only create administrative problem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w:t>
        <w:tab/>
        <w:t xml:space="preserve">The petitioners have claimed promotion w.e.f. December’ 2007 on the ground that 7 vacancies were available at that time.  But the respondents have stated that there was no necessity of filling up those posts immediately in public interest.  Finally, although there was no necessity for filling up of the vacant post of WA, the petitioners along with another were promoted to the post of WA in compliance with the directions of the Hon’ble High Court.  Under such circumstances, the question of further antedating promotion w.e.f. December’ 2007 does not arise at all. </w:t>
      </w:r>
    </w:p>
    <w:p>
      <w:pPr>
        <w:pStyle w:val="Normal"/>
        <w:tabs>
          <w:tab w:val="clear" w:pos="720"/>
          <w:tab w:val="left" w:pos="900" w:leader="none"/>
        </w:tabs>
        <w:spacing w:lineRule="auto" w:line="360"/>
        <w:jc w:val="right"/>
        <w:rPr/>
      </w:pPr>
      <w:r>
        <w:rPr/>
      </w:r>
    </w:p>
    <w:p>
      <w:pPr>
        <w:pStyle w:val="Normal"/>
        <w:tabs>
          <w:tab w:val="clear" w:pos="720"/>
          <w:tab w:val="left" w:pos="900" w:leader="none"/>
        </w:tabs>
        <w:spacing w:lineRule="auto" w:line="360"/>
        <w:jc w:val="both"/>
        <w:rPr/>
      </w:pPr>
      <w:r>
        <w:rPr/>
        <w:t>8.</w:t>
        <w:tab/>
        <w:t xml:space="preserve">The matter was taken up for final hearing on 17.4.2013.  It was submitted by the Ld. Advocate for the petitioners that in spite of clear order passed by the Hon’ble High Court, the respondent authorities did not take any step for giving promotion to the petitioners.  7 vacancies of WA were declared in 2007.  But in spite of having 7 vacancies, the petitioners were not promoted.  This was a clear violation of the order of the Hon’ble High Court.  The petitioners were promoted only when a Contempt Rule was issued against the respondents in May, 2010.  The Ld. Advocate for the petitioners has drawn our attention to the fact that although it was categorically specified in the order of the Hon’ble High Court that the case of the petitioners would have to be considered before offering appointment to anyone else, the respondent authorities had appointed one Sukanta Biswas and also another person named Aurobinda Pramanik which is again a clear violation of the order of the Hon’ble High Court.  The Ld. Advocate for the petitioners has controverted the argument of the State respondents that such appointments were made on compassionate ground under exempted category by saying that the order of the Hon’ble High Court does not speak about giving preference to any exempted category candidate over the petitioners.  The Ld. Advocate for the petitioners has further submitted that since vacancies were declared in December’ 2007, the petitioners ought to have been appointed w.e.f. December’ 2007 or even with effect from an earlier date when some persons were appointed in clear violation of the order of the Hon’ble High Cour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9.</w:t>
        <w:tab/>
        <w:t xml:space="preserve">The Ld. Advocate for the State respondents submitted that the post of Khalasi is not a feeder post of WA as per Promotion Rules.  No normal appointment/promotion has been given to the post of WA since 12.7.1989. Although vacancies were created in the year 2007, there was no necessity of filling up those vacancies in public interest.  Mere creation of post does not confer any right on anyone to be appointed to that post.  Filling up of a post is to be done as per exigencies of public service.  The Ld. Advocate for the State respondents also submitted that Sukanta Biswas and Aurobinda Pramanik were appointed on compassionate ground under death-in-harness category.  Appointment under death-in-harness category is always given precedence in the matter of appointment and, therefore, by giving appointment to the above-mentioned two persons under death-in-harness category, there was no violation of the directions of the Hon’ble High Court, as no normal promotion was made to any vacant post of WA, ignoring the claim of the petitioners. As there was no necessity of filling up of remaining vacant post after giving appointment to the above-mentioned two persons under death-in-harness category, the petitioners were not appointed before 24.8.2010.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w:t>
        <w:tab/>
        <w:t xml:space="preserve">We have heard the contentions of both the parties.  We have also gone through the reply filed by the State respondents and the rejoinder filed by the petitioners.  The main ground on which the petitioners have sought relief in the instant application is that the respondent authorities acted illegally and arbitrarily and in clear violation of the Order dated 12.7.1989 passed by the Hon’ble High Court.  It was the clear direction of the Hon’ble High Court that the case of the petitioners for promotion to the post of WA should be considered when vacancies occur and such promotion should be made according to the seniority of the petitioners. Since vacancies were declared in December 2007, the effect of the Office Order dated 24.8.2010 should be antedated.  </w:t>
        <w:tab/>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w:t>
        <w:tab/>
        <w:t>We find that the Hon’ble High Court by Order dated 12.7.1989 in C.O. No. 15974(W) of 1985 directed as follow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w:t>
      </w:r>
      <w:r>
        <w:rPr/>
        <w:t>I dispose of this application by directing the respondent concerned to consider the case of the petitioners before giving appointment to anyone else in the post of Work Assistant whenever such vacancies will occur.  This promotion is to be made according to the seniority of the petitioner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As the petitioners did not get promotion to the post of WA, even after this direction of the Hon’ble High Court, they filed a Contempt Application before the Hon’ble High Court in 2010. At the time of final hearing of the Contempt Application on 27.8.2010 the Hon’ble High Court dropped the Contempt Proceeding with the following observation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w:t>
      </w:r>
      <w:r>
        <w:rPr/>
        <w:t>Mrs. Chameli Majumder has produced, for the perusal of this Court, an Office Order dated 24.8.2010 by which these petitioners were appointed on promotion as Temporary Work Charged Work Assistant with effect from their date of joining and until further Orders and posted under the Executive Engineer, Berhampore Irrigation Divis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Consequently, this Court is of the view that the Order of this Court has now been substantially complied with, though belatedly.</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Under such circumstances, the contempt proceedings are hereby closed.”</w:t>
      </w:r>
    </w:p>
    <w:p>
      <w:pPr>
        <w:pStyle w:val="Normal"/>
        <w:tabs>
          <w:tab w:val="clear" w:pos="720"/>
          <w:tab w:val="left" w:pos="900" w:leader="none"/>
        </w:tabs>
        <w:spacing w:lineRule="auto" w:line="360"/>
        <w:jc w:val="both"/>
        <w:rPr/>
      </w:pPr>
      <w:r>
        <w:rPr/>
        <w:tab/>
        <w:t>It is, therefore, clear that the Hon’ble High Court was satisfied that with the issue of the Order dated 24.8.2010, the direction of the Hon’ble High Court dated 12.7.1989 had been substantially complied with. In regard to the claim of the petitioners for retrospective promotion w.e.f. December’ 2007, the Hon’ble High Court did not pass any order.  Therefore, it cannot be said, after the disposal of the Contempt Application, that promotion of the petitioners w.e.f. 24.8.10 has violated the direction of the Hon’ble High Court as the point has already been finally settled in the Contempt Proceeding.</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2.</w:t>
        <w:tab/>
        <w:t>Now, therefore, we have to examine whether the petitioners are entitled to any relief in terms of the Rules relating to promotion to the post of WA and other relevant facts and circumstances of the case.  We have perused the Rules regulating appointment to the post of WA in Engineering Departments.  There is no provision for filling up of the post of WA by promotion of Khalasis.  The post of WA is also not categorized as the post of LDC for which there is a provision for promotion from qualified Group D and Group C candidates.  Therefore, in so far as Recruitment Rules for the post of WA are concerned, the Khalasis cannot have any lawful claim for promotion to the post of WA.</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3.</w:t>
        <w:tab/>
        <w:t>It is admitted that 7 vacancies were declared in December, 2007.  But declaration of vacancies does not confer any claim on anybody to be appointment to the post.  Filling up of a post is a Government decision which is taken depending on the exigencies of public service.  Therefore, the mere fact that vacancies were declared in December, 2007 does not give rise to any claim of the petitioners for seeking appointment w.e.f. December’ 2007.</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4.</w:t>
        <w:tab/>
        <w:t>The next ground taken by the petitioners is that notwithstanding the direction of the Hon’ble High Court, two persons had been appointed before the petitioners were offered appointment.  As already mentioned, the Hon’ble High Court was satisfied that with the issue of Order dated 24.8.2010, the direction of the Hon’ble High Court had been substantially complied with.  Therefore, this point cannot be reopened at this stage.  Moreover, appointment of the two persons was made under death-in-harness category which appointments are obviously set against the direct recruitment quota. The petitioners’ claim, however, relates to promotion to the post of WA and, therefore, there cannot be any grievance if a person has been appointed by way of direct recruitment and that too under the exempted category.  However, this point is no longer relevant as the matter has already been settled in the Contempt Proceeding.</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5.</w:t>
        <w:tab/>
        <w:t>In view of what has been stated in the foregoing paragraphs, we do not find any merit in the application and, therefore, we do not find any cogent ground to interfere with the Order dated 24.8.2010.</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6.        The application is accordingly dismissed but without any order as to cos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7.        Plain copy of the judgment be given to both the parti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6</w:t>
    </w:r>
    <w:r>
      <w:rPr/>
      <w:fldChar w:fldCharType="end"/>
    </w:r>
    <w:r>
      <w:rPr/>
      <w:t xml:space="preserve">                                             OA – 305/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2T01:07:00Z</cp:lastPrinted>
  <dcterms:modified xsi:type="dcterms:W3CDTF">2008-04-12T05:08:00Z</dcterms:modified>
  <cp:revision>331</cp:revision>
  <dc:subject/>
  <dc:title>IN THE WEST BENGAL ADMINISTRATIVE TRIBUNAL</dc:title>
</cp:coreProperties>
</file>