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N THE WEST BENGAL ADMINISTRATIVE TRIBUNAL</w:t>
      </w:r>
    </w:p>
    <w:p>
      <w:pPr>
        <w:pStyle w:val="Normal"/>
        <w:jc w:val="both"/>
        <w:rPr>
          <w:b/>
          <w:b/>
          <w:sz w:val="28"/>
          <w:szCs w:val="28"/>
        </w:rPr>
      </w:pPr>
      <w:r>
        <w:rPr>
          <w:b/>
          <w:sz w:val="28"/>
          <w:szCs w:val="28"/>
        </w:rPr>
        <w:t xml:space="preserve">                        </w:t>
      </w:r>
      <w:r>
        <w:rPr>
          <w:b/>
          <w:sz w:val="28"/>
          <w:szCs w:val="28"/>
        </w:rPr>
        <w:t>BIKASH BHAVAN, SALT LAKE CITY</w:t>
      </w:r>
    </w:p>
    <w:p>
      <w:pPr>
        <w:pStyle w:val="Normal"/>
        <w:jc w:val="both"/>
        <w:rPr/>
      </w:pPr>
      <w:r>
        <w:rPr>
          <w:b/>
          <w:sz w:val="28"/>
          <w:szCs w:val="28"/>
        </w:rPr>
        <w:t xml:space="preserve">                                    </w:t>
      </w:r>
      <w:r>
        <w:rPr>
          <w:b/>
          <w:sz w:val="28"/>
          <w:szCs w:val="28"/>
          <w:u w:val="single"/>
        </w:rPr>
        <w:t>K O L K A T A – 700 091</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pPr>
      <w:r>
        <w:rPr>
          <w:u w:val="single"/>
        </w:rPr>
        <w:t xml:space="preserve">Present </w:t>
      </w:r>
      <w:r>
        <w:rPr/>
        <w:t xml:space="preserve">:- </w:t>
      </w:r>
    </w:p>
    <w:p>
      <w:pPr>
        <w:pStyle w:val="Normal"/>
        <w:jc w:val="both"/>
        <w:rPr/>
      </w:pPr>
      <w:r>
        <w:rPr/>
        <w:t>The Hon’ble Mr. Justice Syamal Kanti Chakrabarti</w:t>
      </w:r>
    </w:p>
    <w:p>
      <w:pPr>
        <w:pStyle w:val="Normal"/>
        <w:jc w:val="both"/>
        <w:rPr/>
      </w:pPr>
      <w:r>
        <w:rPr/>
        <w:t xml:space="preserve">                      </w:t>
      </w:r>
      <w:r>
        <w:rPr/>
        <w:t>Member (J)</w:t>
      </w:r>
    </w:p>
    <w:p>
      <w:pPr>
        <w:pStyle w:val="Normal"/>
        <w:jc w:val="both"/>
        <w:rPr/>
      </w:pPr>
      <w:r>
        <w:rPr/>
      </w:r>
    </w:p>
    <w:p>
      <w:pPr>
        <w:pStyle w:val="Normal"/>
        <w:jc w:val="both"/>
        <w:rPr/>
      </w:pPr>
      <w:r>
        <w:rPr/>
        <w:t xml:space="preserve">                        </w:t>
      </w:r>
      <w:r>
        <w:rPr>
          <w:sz w:val="28"/>
          <w:szCs w:val="28"/>
        </w:rPr>
        <w:t>-AND-</w:t>
      </w:r>
    </w:p>
    <w:p>
      <w:pPr>
        <w:pStyle w:val="Normal"/>
        <w:jc w:val="both"/>
        <w:rPr>
          <w:sz w:val="28"/>
          <w:szCs w:val="28"/>
        </w:rPr>
      </w:pPr>
      <w:r>
        <w:rPr>
          <w:sz w:val="28"/>
          <w:szCs w:val="28"/>
        </w:rPr>
      </w:r>
    </w:p>
    <w:p>
      <w:pPr>
        <w:pStyle w:val="Normal"/>
        <w:jc w:val="both"/>
        <w:rPr/>
      </w:pPr>
      <w:r>
        <w:rPr/>
        <w:t>The Hon’ble Mr. Samar Ghosh</w:t>
      </w:r>
    </w:p>
    <w:p>
      <w:pPr>
        <w:pStyle w:val="Normal"/>
        <w:jc w:val="both"/>
        <w:rPr/>
      </w:pPr>
      <w:r>
        <w:rPr/>
        <w:t xml:space="preserve">                      </w:t>
      </w:r>
      <w:r>
        <w:rPr/>
        <w:t>Member (A)</w:t>
      </w:r>
    </w:p>
    <w:p>
      <w:pPr>
        <w:pStyle w:val="Normal"/>
        <w:jc w:val="both"/>
        <w:rPr/>
      </w:pPr>
      <w:r>
        <w:rPr/>
      </w:r>
    </w:p>
    <w:p>
      <w:pPr>
        <w:pStyle w:val="Normal"/>
        <w:jc w:val="both"/>
        <w:rPr/>
      </w:pPr>
      <w:r>
        <w:rPr/>
      </w:r>
    </w:p>
    <w:p>
      <w:pPr>
        <w:pStyle w:val="Normal"/>
        <w:jc w:val="both"/>
        <w:rPr/>
      </w:pPr>
      <w:r>
        <w:rPr/>
        <w:t xml:space="preserve">                                                      </w:t>
      </w:r>
      <w:r>
        <w:rPr>
          <w:b/>
          <w:u w:val="single"/>
        </w:rPr>
        <w:t>J U D G M E N T</w:t>
      </w:r>
    </w:p>
    <w:p>
      <w:pPr>
        <w:pStyle w:val="Normal"/>
        <w:jc w:val="both"/>
        <w:rPr>
          <w:b/>
          <w:b/>
          <w:u w:val="single"/>
        </w:rPr>
      </w:pPr>
      <w:r>
        <w:rPr>
          <w:b/>
          <w:u w:val="single"/>
        </w:rPr>
      </w:r>
    </w:p>
    <w:p>
      <w:pPr>
        <w:pStyle w:val="Normal"/>
        <w:jc w:val="both"/>
        <w:rPr/>
      </w:pPr>
      <w:r>
        <w:rPr/>
        <w:t xml:space="preserve">                                                                  </w:t>
      </w:r>
      <w:r>
        <w:rPr/>
        <w:t>-of-</w:t>
      </w:r>
      <w:r>
        <w:rPr>
          <w:u w:val="single"/>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pPr>
      <w:r>
        <w:rPr>
          <w:b/>
          <w:sz w:val="28"/>
          <w:szCs w:val="28"/>
          <w:u w:val="single"/>
        </w:rPr>
        <w:t xml:space="preserve">Case No. :  O.A.  3083  of  2008    </w:t>
      </w:r>
    </w:p>
    <w:p>
      <w:pPr>
        <w:pStyle w:val="Normal"/>
        <w:jc w:val="both"/>
        <w:rPr>
          <w:b/>
          <w:b/>
          <w:sz w:val="28"/>
          <w:szCs w:val="28"/>
          <w:u w:val="single"/>
        </w:rPr>
      </w:pP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rFonts w:ascii="Monotype Corsiva" w:hAnsi="Monotype Corsiva" w:cs="Monotype Corsiva"/>
          <w:b/>
          <w:b/>
          <w:i/>
          <w:i/>
          <w:sz w:val="32"/>
          <w:szCs w:val="32"/>
        </w:rPr>
      </w:pPr>
      <w:r>
        <w:rPr>
          <w:b/>
          <w:sz w:val="28"/>
          <w:szCs w:val="28"/>
        </w:rPr>
        <w:tab/>
        <w:tab/>
        <w:tab/>
        <w:tab/>
        <w:tab/>
      </w:r>
      <w:r>
        <w:rPr>
          <w:rFonts w:cs="Monotype Corsiva" w:ascii="Monotype Corsiva" w:hAnsi="Monotype Corsiva"/>
          <w:b/>
          <w:i/>
          <w:sz w:val="32"/>
          <w:szCs w:val="32"/>
        </w:rPr>
        <w:t>Uttam Chandra Singha</w:t>
      </w:r>
    </w:p>
    <w:p>
      <w:pPr>
        <w:pStyle w:val="Normal"/>
        <w:jc w:val="both"/>
        <w:rPr>
          <w:b/>
          <w:b/>
        </w:rPr>
      </w:pPr>
      <w:r>
        <w:rPr>
          <w:b/>
        </w:rPr>
        <w:t xml:space="preserve">                                                                </w:t>
      </w:r>
    </w:p>
    <w:p>
      <w:pPr>
        <w:pStyle w:val="Normal"/>
        <w:jc w:val="both"/>
        <w:rPr/>
      </w:pPr>
      <w:r>
        <w:rPr>
          <w:b/>
        </w:rPr>
        <w:t xml:space="preserve">                                                                                           </w:t>
      </w:r>
      <w:r>
        <w:rPr>
          <w:b/>
        </w:rPr>
        <w:t>...........         Applicant.</w:t>
      </w:r>
    </w:p>
    <w:p>
      <w:pPr>
        <w:pStyle w:val="Normal"/>
        <w:jc w:val="both"/>
        <w:rPr>
          <w:b/>
          <w:b/>
        </w:rPr>
      </w:pPr>
      <w:r>
        <w:rPr>
          <w:b/>
        </w:rPr>
      </w:r>
    </w:p>
    <w:p>
      <w:pPr>
        <w:pStyle w:val="Normal"/>
        <w:jc w:val="both"/>
        <w:rPr>
          <w:b/>
          <w:b/>
        </w:rPr>
      </w:pPr>
      <w:r>
        <w:rPr>
          <w:b/>
        </w:rPr>
        <w:t xml:space="preserve">                                                                                             </w:t>
      </w:r>
      <w:r>
        <w:rPr>
          <w:b/>
        </w:rPr>
        <w:t>-Versus-</w:t>
      </w:r>
    </w:p>
    <w:p>
      <w:pPr>
        <w:pStyle w:val="Normal"/>
        <w:jc w:val="both"/>
        <w:rPr>
          <w:b/>
          <w:b/>
        </w:rPr>
      </w:pPr>
      <w:r>
        <w:rPr>
          <w:b/>
        </w:rPr>
      </w:r>
    </w:p>
    <w:p>
      <w:pPr>
        <w:pStyle w:val="Normal"/>
        <w:jc w:val="both"/>
        <w:rPr>
          <w:b/>
          <w:b/>
        </w:rPr>
      </w:pPr>
      <w:r>
        <w:rPr>
          <w:b/>
        </w:rPr>
        <w:t xml:space="preserve">                                                                </w:t>
      </w:r>
      <w:r>
        <w:rPr>
          <w:b/>
        </w:rPr>
        <w:t>The State of West Bengal &amp; Others.</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Respondents.</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For the Applicant</w:t>
      </w:r>
      <w:r>
        <w:rPr>
          <w:b/>
        </w:rPr>
        <w:t xml:space="preserve">  :-</w:t>
      </w:r>
    </w:p>
    <w:p>
      <w:pPr>
        <w:pStyle w:val="Normal"/>
        <w:jc w:val="both"/>
        <w:rPr/>
      </w:pPr>
      <w:r>
        <w:rPr>
          <w:b/>
        </w:rPr>
        <w:t xml:space="preserve">     </w:t>
      </w:r>
      <w:r>
        <w:rPr/>
        <w:t>Mr. A.B. Mahapatra,</w:t>
      </w:r>
    </w:p>
    <w:p>
      <w:pPr>
        <w:pStyle w:val="Normal"/>
        <w:jc w:val="both"/>
        <w:rPr/>
      </w:pPr>
      <w:r>
        <w:rPr/>
        <w:t xml:space="preserve">      </w:t>
      </w:r>
      <w:r>
        <w:rPr/>
        <w:t>Ld. Advocate.</w:t>
      </w:r>
    </w:p>
    <w:p>
      <w:pPr>
        <w:pStyle w:val="Normal"/>
        <w:jc w:val="both"/>
        <w:rPr>
          <w:b/>
          <w:b/>
        </w:rPr>
      </w:pPr>
      <w:r>
        <w:rPr>
          <w:b/>
        </w:rPr>
      </w:r>
    </w:p>
    <w:p>
      <w:pPr>
        <w:pStyle w:val="Normal"/>
        <w:jc w:val="both"/>
        <w:rPr/>
      </w:pPr>
      <w:r>
        <w:rPr>
          <w:b/>
          <w:u w:val="single"/>
        </w:rPr>
        <w:t>For the Respondents</w:t>
      </w:r>
      <w:r>
        <w:rPr>
          <w:b/>
        </w:rPr>
        <w:t>:-</w:t>
      </w:r>
    </w:p>
    <w:p>
      <w:pPr>
        <w:pStyle w:val="Normal"/>
        <w:jc w:val="both"/>
        <w:rPr/>
      </w:pPr>
      <w:r>
        <w:rPr>
          <w:b/>
        </w:rPr>
        <w:t xml:space="preserve">      </w:t>
      </w:r>
      <w:r>
        <w:rPr/>
        <w:t>Mr. M. Karim,</w:t>
      </w:r>
    </w:p>
    <w:p>
      <w:pPr>
        <w:pStyle w:val="Normal"/>
        <w:jc w:val="both"/>
        <w:rPr/>
      </w:pPr>
      <w:r>
        <w:rPr/>
        <w:t xml:space="preserve">      </w:t>
      </w:r>
      <w:r>
        <w:rPr/>
        <w:t>Ld Advocate.</w:t>
      </w:r>
    </w:p>
    <w:p>
      <w:pPr>
        <w:pStyle w:val="Normal"/>
        <w:jc w:val="both"/>
        <w:rPr/>
      </w:pPr>
      <w:r>
        <w:rPr/>
      </w:r>
    </w:p>
    <w:p>
      <w:pPr>
        <w:pStyle w:val="Normal"/>
        <w:jc w:val="both"/>
        <w:rPr/>
      </w:pPr>
      <w:r>
        <w:rPr/>
      </w:r>
    </w:p>
    <w:p>
      <w:pPr>
        <w:pStyle w:val="Normal"/>
        <w:jc w:val="both"/>
        <w:rPr>
          <w:b/>
          <w:b/>
        </w:rPr>
      </w:pPr>
      <w:r>
        <w:rPr>
          <w:b/>
        </w:rPr>
      </w:r>
    </w:p>
    <w:p>
      <w:pPr>
        <w:pStyle w:val="Normal"/>
        <w:rPr/>
      </w:pPr>
      <w:r>
        <w:rPr>
          <w:b/>
        </w:rPr>
        <w:t>Judgment delivered on :  18/10/2012.</w:t>
      </w:r>
    </w:p>
    <w:p>
      <w:pPr>
        <w:pStyle w:val="Normal"/>
        <w:jc w:val="both"/>
        <w:rPr>
          <w:b/>
          <w:b/>
        </w:rPr>
      </w:pPr>
      <w:r>
        <w:rPr>
          <w:b/>
        </w:rPr>
      </w:r>
    </w:p>
    <w:p>
      <w:pPr>
        <w:pStyle w:val="Normal"/>
        <w:jc w:val="both"/>
        <w:rPr/>
      </w:pPr>
      <w:r>
        <w:rPr>
          <w:b/>
          <w:u w:val="single"/>
        </w:rPr>
        <w:t>The Judgment of the Tribunal was delivered by</w:t>
      </w:r>
      <w:r>
        <w:rPr>
          <w:b/>
        </w:rPr>
        <w:t xml:space="preserve"> :-</w:t>
      </w:r>
    </w:p>
    <w:p>
      <w:pPr>
        <w:pStyle w:val="Normal"/>
        <w:jc w:val="both"/>
        <w:rPr/>
      </w:pPr>
      <w:r>
        <w:rPr>
          <w:b/>
        </w:rPr>
        <w:t xml:space="preserve">The Hon’ble Mr. </w:t>
      </w:r>
      <w:r>
        <w:rPr>
          <w:rFonts w:cs="Monotype Corsiva" w:ascii="Monotype Corsiva" w:hAnsi="Monotype Corsiva"/>
          <w:b/>
          <w:i/>
          <w:sz w:val="32"/>
        </w:rPr>
        <w:t>Justice Syamal Kanti Chakrabart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jc w:val="center"/>
        <w:rPr>
          <w:b/>
          <w:b/>
          <w:u w:val="single"/>
        </w:rPr>
      </w:pPr>
      <w:r>
        <w:rPr>
          <w:b/>
          <w:u w:val="single"/>
        </w:rPr>
      </w:r>
    </w:p>
    <w:p>
      <w:pPr>
        <w:pStyle w:val="Normal"/>
        <w:jc w:val="center"/>
        <w:rPr>
          <w:b/>
          <w:b/>
          <w:u w:val="single"/>
        </w:rPr>
      </w:pPr>
      <w:r>
        <w:rPr>
          <w:b/>
          <w:u w:val="single"/>
        </w:rPr>
        <w:t>J  U  D  G  M  E  N  T</w:t>
      </w:r>
    </w:p>
    <w:p>
      <w:pPr>
        <w:pStyle w:val="Normal"/>
        <w:jc w:val="center"/>
        <w:rPr>
          <w:b/>
          <w:b/>
          <w:u w:val="single"/>
        </w:rPr>
      </w:pPr>
      <w:r>
        <w:rPr>
          <w:b/>
          <w:u w:val="single"/>
        </w:rPr>
      </w:r>
    </w:p>
    <w:p>
      <w:pPr>
        <w:pStyle w:val="Normal"/>
        <w:spacing w:lineRule="auto" w:line="360"/>
        <w:jc w:val="both"/>
        <w:rPr>
          <w:sz w:val="26"/>
          <w:szCs w:val="26"/>
        </w:rPr>
      </w:pPr>
      <w:r>
        <w:rPr>
          <w:sz w:val="26"/>
          <w:szCs w:val="26"/>
        </w:rPr>
        <w:tab/>
      </w:r>
    </w:p>
    <w:p>
      <w:pPr>
        <w:pStyle w:val="Normal"/>
        <w:spacing w:lineRule="auto" w:line="360"/>
        <w:jc w:val="both"/>
        <w:rPr>
          <w:sz w:val="26"/>
        </w:rPr>
      </w:pPr>
      <w:r>
        <w:rPr>
          <w:sz w:val="26"/>
          <w:szCs w:val="26"/>
        </w:rPr>
        <w:tab/>
        <w:t xml:space="preserve">The petitioner has claimed that he applied for the post of Medical Technologist (Lab.) being an unemployed Science Graduate having requisite qualification and appeared for a written test held on 20.8.95 in which he was successful and accordingly he was asked to appear for a viva-voce test which he complied but the fate of his candidature was not made known to him for which he made a representation before the Joint Director of Health Services (Admn.), West Bengal which was acknowledged on 03.8.99.  In response to such representation, in Memo. No. HPT/A-7473 dated 13.8.99 Assistant Director of Health Services (Admn.), West Bengal intimated that his prayer cannot be considered as there was no scop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2.</w:t>
        <w:tab/>
        <w:t>Thereafter, the petitioner came to know that an appeal bearing No. WPST 561/05 was preferred by one Satyajit Chowdhury under similar circumstances is pending before the Hon’ble High Court, Calcutta.  The petitioner also came to know that in such selection test he obtained 28 (twenty eight) marks in the written text and 24 (twenty four) marks in the viva voce i.e. total 52 (fifty two) marks but other candidates who obtained 51 (fifty one) marks got the appointment.  As he has already crossed the age bar, there is no scope for obtaining any employment in the Government.  Therefore, he has filed instant application on 10.6.08 praying for a direction upon the respondent to consider his case for appointment after setting aside the said Memo. No. HPT/A-7473 dated 13.8.99.</w:t>
      </w:r>
    </w:p>
    <w:p>
      <w:pPr>
        <w:pStyle w:val="Normal"/>
        <w:spacing w:lineRule="auto" w:line="360"/>
        <w:jc w:val="both"/>
        <w:rPr>
          <w:sz w:val="26"/>
          <w:szCs w:val="26"/>
        </w:rPr>
      </w:pPr>
      <w:r>
        <w:rPr>
          <w:sz w:val="26"/>
          <w:szCs w:val="26"/>
        </w:rPr>
      </w:r>
    </w:p>
    <w:p>
      <w:pPr>
        <w:pStyle w:val="Normal"/>
        <w:spacing w:lineRule="auto" w:line="360"/>
        <w:jc w:val="both"/>
        <w:rPr>
          <w:sz w:val="26"/>
        </w:rPr>
      </w:pPr>
      <w:r>
        <w:rPr>
          <w:sz w:val="26"/>
          <w:szCs w:val="26"/>
        </w:rPr>
        <w:t>3.</w:t>
        <w:tab/>
        <w:t xml:space="preserve">In his rejoinder filed on 06.6.12, the applicant has further stated that in OA-1023/99 by order dated 30.6.2000, this Tribunal set aside the merit list prepared for such appointment on the basis of only oral interview directing the respondents to prepare fresh merit list by adding marks obtained both in written examination and oral interview but appointments made in the meantime were protected.  The order of the Tribunal was assailed before the Hon’ble High Court which was disposed of on 27.11.2000 directing the Tribunal to dispose of the matter afresh.  The Tribunal then disposed of the matter and found that the selection process was bona fide and in accordance with law and directed that the appointments made in the meantime should not be disturbed.  The said decision of the Tribunal was again challenged before the Hon’ble High Court.  The Hon’ble High Court disposed of the matter with the direction that the fresh panel of Medical Technologist has to be prepared by the State Government on the basis of qualifying marks obtained both in written test as well as in oral test specifying the modalities.  For non-compliance of the Hon’ble High Court’s Order, a Contempt Petition was filed in which the State Respondents expressed their inconvenience as to the mode of accommodating 66 (sixty six) candidates who were already appointed on the basis of marks obtained in oral test only and placed below some candidates according to merit list in the panel of 586 general candidates prepared on the basis of 40% marks obtained by them in both written test and oral test taken together.  In the said merit list of 586 candidates, the name of the applicant appeared against serial No. 424 though two other candidates at serial Nos. 452 and 453 were already appointed.  By an order dated 06.01.05, the Hon’ble High Court observed that though 66 (sixty six) candidates may be protected by accommodating in the manner the state authority thought best because of various reasons, viz., either they had gained some experience and or were not being impleaded as party respondent in either of the cases in accordance with the principle of natural justice.  However, the High Court directed the authority to consider the case of the candidates who had obtained 40% marks in both written test and oral test taken together and placed in the merit test along with or above 66 (sixty six) candidates.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4.</w:t>
        <w:tab/>
        <w:t xml:space="preserve">Therefore, after final disposal of the Civil Appeal Nos. 6444-6449 of 2008 arising out of SLP (Civil) Nos. 14820-14825 of 2005 and Civil Appeal Nos. 6450-6452 of 2008 and Civil Appeal Nos. 6453-6454 of 2008 on 04.11.08, the applicant has now prayed for consideration of his candidature in light of the decision of the Hon’ble Apex Court without challenging the legality and propriety of other candidates who have been appointed in terms of the order of this Tribunal, Hon’ble High Court or Hon’ble Apex Court as the case may b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5.</w:t>
        <w:tab/>
        <w:t>In their reply, the State Respondents, however, have opposed the move and claimed that the instant application is barred by limitation and bad for non-joinder of necessary parties.  They have further contended that the name of the applicant was not in the provisional list of 240 candidates on the basis of which initial appointments were made.  Thereafter, the question of offering appointment to the applicant cannot arise at all.  In the said provisional panel of 240 published in 1998, the name of the applicant did not find any place.  Some other candidates whose names did not appear in the panel approached this Hon’ble Tribunal.  At first, Hon’ble High Court declared that such panel was valid and lawful by order dated 26.4.02.  Thereafter, some candidates moved Hon’ble High Court, Calcutta against the appointment made on the basis of such panel.  Hon’ble Division Bench of High Court, Calcutta by order dated 11.8.03 disposed of such 9 (nine) analogous cases and directed the State Government to prepare a fresh panel on the basis of qualifying marks obtained both in the written as well as in the oral test.  In compliance with such order of Hon’ble Division Bench, a fresh list was prepared on 06.01.05 and in such list the name of the applicant appeared at Sl. No. 424.  Hon’ble Division Bench also directed to fill up 75 (seventy five) vacancies from the said list in order of merit and made it clear in such order that as regards 66 (sixty six) persons who were already in service on the basis of initial panel of 240 and also in the list of 586 but did not come within 240</w:t>
      </w:r>
      <w:r>
        <w:rPr>
          <w:sz w:val="26"/>
          <w:szCs w:val="26"/>
          <w:vertAlign w:val="superscript"/>
        </w:rPr>
        <w:t>th</w:t>
      </w:r>
      <w:r>
        <w:rPr>
          <w:sz w:val="26"/>
          <w:szCs w:val="26"/>
        </w:rPr>
        <w:t xml:space="preserve"> position in the list of 586 general candidates prepared as per direction given by the High Court  by order dated 11.8.03, the State Government would be at liberty to accommodate them in the manner they think fit and proper without disturbing their seniority and continuity in servic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6.</w:t>
        <w:tab/>
        <w:t xml:space="preserve">It is further contended on behalf of the State Respondents that as per judgment of the Hon’ble Division Bench of the High Court in the Contempt Petition delivered on 06.01.05, 75 (seventy five) vacancies were to be selected strictly on the basis of merit from the panel of 586 persons.  On the basis of aforesaid order, 75 (seventy five) candidates were selected for appointment but the present applicant did not come within the zone of consideration of those 75 (seventy five) candidates of whom the rank of the last candidate was at Serial No. 208, Ashok Ghosal.  It is further claimed that as per direction of the Hon’ble Court after filling up 75 (seventy five) vacancies as aforesaid, the panel in question, will have no further life and it would be deemed to have been exhausted.  Their Lordships were further pleased to direct that in respect of remaining vacancies, the State Government would be at liberty to fill up post and their order will not have any effect on such appointment.  That the applicant was not a party to any case before the Hon’ble SAT or Hon’ble High Court which were disposed of by order dated 11.8.03 and 06.01.05 respectively.  After a long time, the applicant moved this Tribunal in March, 2008.  Therefore, it is contended that he is not entitled to any relief and the application is liable to be rejected </w:t>
      </w:r>
      <w:r>
        <w:rPr>
          <w:i/>
          <w:sz w:val="26"/>
          <w:szCs w:val="26"/>
        </w:rPr>
        <w:t>in limine</w:t>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7.</w:t>
        <w:tab/>
        <w:t>From such rival contentions of both the parties, it appears to us that the relevant points for our consideration are as follows :-</w:t>
      </w:r>
    </w:p>
    <w:p>
      <w:pPr>
        <w:pStyle w:val="Normal"/>
        <w:spacing w:lineRule="auto" w:line="360"/>
        <w:jc w:val="both"/>
        <w:rPr>
          <w:sz w:val="26"/>
          <w:szCs w:val="26"/>
        </w:rPr>
      </w:pPr>
      <w:r>
        <w:rPr>
          <w:sz w:val="26"/>
          <w:szCs w:val="26"/>
        </w:rPr>
      </w:r>
    </w:p>
    <w:p>
      <w:pPr>
        <w:pStyle w:val="Normal"/>
        <w:numPr>
          <w:ilvl w:val="0"/>
          <w:numId w:val="2"/>
        </w:numPr>
        <w:spacing w:lineRule="auto" w:line="360"/>
        <w:jc w:val="both"/>
        <w:rPr>
          <w:sz w:val="26"/>
          <w:szCs w:val="26"/>
        </w:rPr>
      </w:pPr>
      <w:r>
        <w:rPr>
          <w:sz w:val="26"/>
          <w:szCs w:val="26"/>
        </w:rPr>
        <w:t>Whether the application is barred by limitation,</w:t>
      </w:r>
    </w:p>
    <w:p>
      <w:pPr>
        <w:pStyle w:val="Normal"/>
        <w:spacing w:lineRule="auto" w:line="360"/>
        <w:jc w:val="both"/>
        <w:rPr>
          <w:sz w:val="26"/>
          <w:szCs w:val="26"/>
        </w:rPr>
      </w:pPr>
      <w:r>
        <w:rPr>
          <w:sz w:val="26"/>
          <w:szCs w:val="26"/>
        </w:rPr>
        <w:tab/>
        <w:t>ii)</w:t>
        <w:tab/>
        <w:t xml:space="preserve">Whether the panel of 586 candidates is still alive for the </w:t>
        <w:tab/>
        <w:tab/>
        <w:tab/>
        <w:t>purpose of consideration of the claim of the present applicant,</w:t>
      </w:r>
    </w:p>
    <w:p>
      <w:pPr>
        <w:pStyle w:val="Normal"/>
        <w:spacing w:lineRule="auto" w:line="360"/>
        <w:jc w:val="both"/>
        <w:rPr>
          <w:sz w:val="26"/>
          <w:szCs w:val="26"/>
        </w:rPr>
      </w:pPr>
      <w:r>
        <w:rPr>
          <w:sz w:val="26"/>
          <w:szCs w:val="26"/>
        </w:rPr>
        <w:tab/>
        <w:t>iii)</w:t>
        <w:tab/>
        <w:t xml:space="preserve">Whether the applicant is entitled to claim any benefit arising out of </w:t>
        <w:tab/>
        <w:tab/>
        <w:t xml:space="preserve">the directions of the Hon’ble Apex Court passed in the aforesaid </w:t>
        <w:tab/>
        <w:tab/>
        <w:t xml:space="preserve">Civil Appeals by order dated 04.11.08. </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8.</w:t>
        <w:tab/>
        <w:t>For the purpose of proper appreciation of the matter, the solemn direction of the Hon’ble Apex Court dated 04.11.08 passed in the Civil Appeal Nos. 6444-6449 of 2008 arising out of SLP (Civil) Nos. 14820-14825 of 2005 with Civil Appeal Nos. 6450-6452 of 2008 arising out of SLP (Civil) Nos. 10507-10509 of 2005 with Civil Appeal Nos. 6453-6454 of 2008 arising out of SLP (Civil) Nos. 9531-9532 of 2005 is quoted below :-</w:t>
      </w:r>
    </w:p>
    <w:p>
      <w:pPr>
        <w:pStyle w:val="Normal"/>
        <w:spacing w:lineRule="auto" w:line="360"/>
        <w:jc w:val="both"/>
        <w:rPr>
          <w:sz w:val="26"/>
          <w:szCs w:val="26"/>
        </w:rPr>
      </w:pPr>
      <w:r>
        <w:rPr>
          <w:sz w:val="26"/>
          <w:szCs w:val="26"/>
        </w:rPr>
      </w:r>
    </w:p>
    <w:p>
      <w:pPr>
        <w:pStyle w:val="Normal"/>
        <w:jc w:val="both"/>
        <w:rPr/>
      </w:pPr>
      <w:r>
        <w:rPr>
          <w:sz w:val="26"/>
          <w:szCs w:val="26"/>
        </w:rPr>
        <w:tab/>
        <w:tab/>
      </w:r>
      <w:r>
        <w:rPr>
          <w:i/>
          <w:sz w:val="26"/>
          <w:szCs w:val="26"/>
        </w:rPr>
        <w:t>“63.</w:t>
        <w:tab/>
        <w:t xml:space="preserve"> In the result, the appeals are partly allowed.  Service of 66 </w:t>
        <w:tab/>
        <w:tab/>
        <w:t xml:space="preserve">candidates who were selected and appointed in 1998-99, whose </w:t>
        <w:tab/>
        <w:tab/>
        <w:t xml:space="preserve">appointments were initially not challenged and thereafter who were </w:t>
        <w:tab/>
        <w:tab/>
        <w:t xml:space="preserve">protected by the Tribunal and by the High Court have not been </w:t>
        <w:tab/>
        <w:tab/>
        <w:t xml:space="preserve">disturbed.  The appellants who are similarly situated to 66 </w:t>
        <w:tab/>
        <w:tab/>
        <w:tab/>
        <w:t xml:space="preserve">respondents who are protected in the present proceedings will be </w:t>
        <w:tab/>
        <w:tab/>
        <w:t xml:space="preserve">treated at par with those respondents.  And if on the basis of merit </w:t>
        <w:tab/>
        <w:tab/>
        <w:t xml:space="preserve">list prepared as per the order of the High Court, they are found </w:t>
        <w:tab/>
        <w:tab/>
        <w:t xml:space="preserve">eligible and qualified, the State Government will consider their </w:t>
        <w:tab/>
        <w:tab/>
        <w:t xml:space="preserve">cases, i.e. the cases of the appellants and will appoint them in </w:t>
        <w:tab/>
        <w:tab/>
        <w:t xml:space="preserve">accordance with law.  Age bar, if any, will not come in the way of </w:t>
        <w:tab/>
        <w:tab/>
        <w:t xml:space="preserve">those candidates.  The said benefit, however, is limited to those </w:t>
        <w:tab/>
        <w:tab/>
        <w:t xml:space="preserve">candidates who have challenged the selection by approaching the </w:t>
        <w:tab/>
        <w:tab/>
        <w:t xml:space="preserve">Tribunal, the High Court and this Court.  Our directions will not </w:t>
        <w:tab/>
        <w:tab/>
        <w:t xml:space="preserve">apply to those candidates who have approached this Court for the </w:t>
        <w:tab/>
        <w:tab/>
        <w:t xml:space="preserve">first time by filing Interim Applications.  Their applications, </w:t>
        <w:tab/>
        <w:tab/>
        <w:tab/>
        <w:t>therefore, stand dismissed”.</w:t>
      </w:r>
    </w:p>
    <w:p>
      <w:pPr>
        <w:pStyle w:val="Normal"/>
        <w:jc w:val="both"/>
        <w:rPr>
          <w:i/>
          <w:i/>
          <w:sz w:val="26"/>
          <w:szCs w:val="26"/>
        </w:rPr>
      </w:pPr>
      <w:r>
        <w:rPr>
          <w:i/>
          <w:sz w:val="26"/>
          <w:szCs w:val="26"/>
        </w:rPr>
      </w:r>
    </w:p>
    <w:p>
      <w:pPr>
        <w:pStyle w:val="Normal"/>
        <w:spacing w:lineRule="auto" w:line="360"/>
        <w:jc w:val="both"/>
        <w:rPr/>
      </w:pPr>
      <w:r>
        <w:rPr>
          <w:sz w:val="26"/>
          <w:szCs w:val="26"/>
        </w:rPr>
        <w:t>9.</w:t>
        <w:tab/>
        <w:t xml:space="preserve">So far as the first point is concerned, Mr. Karim, Ld. Lawyer representing the State Respondents, has contended that the application is barred by limitation because after long lapse of time, there is no scope for setting aside Memo. No. HPT/A-7473 dated 13.8.99 as prayed by the applicant in para 10 (b) of the application.  It appears from said Annexure-D that the applicant made a prayer on 05.4.99 to the Director, Public Grievances and Assistance Office, under I &amp; CA Department, Govt. of West Bengal for absorbing him as a Medical Technologist under the Directorate.  But, in the aforesaid Memo. (HPT/A-7473 dated 13.8.99) he was intimated that such prayer could not be considered and no appointment could be made as prayed for since the name of the petitioner did not appear in the provisional list of selected candidates for recruitment to the post of Medical Technologist (Lab.).  The present application seeking such relief has been filed on 19.3.08.  Therefore, it is apparent on the face of record that such application has not been filed within the period of limitation.  Mr. Mahapatra, Ld. Lawyer for the applicant, has, however, refuted such argument and claimed that since the applicant has now prayed for reliefs as per the direction of the Hon’ble Apex Court, the period of limitation will be counted from the date of passing of the said order by the Hon’ble Apex Court in the Civil Appeals referred to in para 8 above dated 04.11.08.  He has also contended that the said judgment of the Hon’ble Apex Court is not a judgment in personam but judgment in rem applicable to all persons whose interests have been affected.  This has, however, been contradicted by the Ld. Lawyer for the State Respondents.  Mr. Karim has drawn our pointed attention to the specific directions of the Hon’ble Apex Court contained in para 63 of the judgment in support of his contention.  It appears that the appeals were partly allowed by the Hon’ble Apex Court under certain specific conditions.  For this purpose, relevant portion of the Hon’ble Court’s order is quoted below at the </w:t>
      </w:r>
      <w:r>
        <w:rPr>
          <w:color w:val="FF0000"/>
          <w:sz w:val="26"/>
          <w:szCs w:val="26"/>
        </w:rPr>
        <w:t>first</w:t>
      </w:r>
      <w:r>
        <w:rPr>
          <w:sz w:val="26"/>
          <w:szCs w:val="26"/>
        </w:rPr>
        <w:t xml:space="preserve"> of repetition.  </w:t>
      </w:r>
    </w:p>
    <w:p>
      <w:pPr>
        <w:pStyle w:val="Normal"/>
        <w:spacing w:lineRule="auto" w:line="360"/>
        <w:jc w:val="both"/>
        <w:rPr>
          <w:sz w:val="26"/>
          <w:szCs w:val="26"/>
        </w:rPr>
      </w:pPr>
      <w:r>
        <w:rPr>
          <w:sz w:val="26"/>
          <w:szCs w:val="26"/>
        </w:rPr>
      </w:r>
    </w:p>
    <w:p>
      <w:pPr>
        <w:pStyle w:val="Normal"/>
        <w:jc w:val="both"/>
        <w:rPr>
          <w:i/>
          <w:i/>
          <w:sz w:val="26"/>
          <w:szCs w:val="26"/>
        </w:rPr>
      </w:pPr>
      <w:r>
        <w:rPr>
          <w:sz w:val="26"/>
          <w:szCs w:val="26"/>
        </w:rPr>
        <w:tab/>
        <w:tab/>
      </w:r>
      <w:r>
        <w:rPr>
          <w:i/>
          <w:sz w:val="26"/>
          <w:szCs w:val="26"/>
        </w:rPr>
        <w:t xml:space="preserve">“........ 63 ........ the said benefit, however, is limited to those </w:t>
        <w:tab/>
        <w:tab/>
        <w:tab/>
        <w:t xml:space="preserve">candidates who have challenged the selection by approaching this </w:t>
        <w:tab/>
        <w:tab/>
        <w:t xml:space="preserve">Tribunal, the High Court and this Court.  Our directions will not </w:t>
        <w:tab/>
        <w:tab/>
        <w:t xml:space="preserve">apply to those candidates who have approached this Court for the </w:t>
        <w:tab/>
        <w:tab/>
        <w:t xml:space="preserve">first time by filing interim applications.  Their applications, </w:t>
        <w:tab/>
        <w:tab/>
        <w:tab/>
        <w:t xml:space="preserve">therefore, stand dismissed.”  </w:t>
      </w:r>
    </w:p>
    <w:p>
      <w:pPr>
        <w:pStyle w:val="Normal"/>
        <w:jc w:val="both"/>
        <w:rPr>
          <w:i/>
          <w:i/>
          <w:sz w:val="26"/>
          <w:szCs w:val="26"/>
        </w:rPr>
      </w:pPr>
      <w:r>
        <w:rPr>
          <w:i/>
          <w:sz w:val="26"/>
          <w:szCs w:val="26"/>
        </w:rPr>
      </w:r>
    </w:p>
    <w:p>
      <w:pPr>
        <w:pStyle w:val="Normal"/>
        <w:spacing w:lineRule="auto" w:line="360"/>
        <w:jc w:val="both"/>
        <w:rPr>
          <w:rFonts w:ascii="Coronet;Arabic Typesetting" w:hAnsi="Coronet;Arabic Typesetting" w:cs="Coronet;Arabic Typesetting"/>
          <w:b/>
          <w:b/>
          <w:i/>
          <w:i/>
          <w:sz w:val="28"/>
          <w:szCs w:val="28"/>
        </w:rPr>
      </w:pPr>
      <w:r>
        <w:rPr>
          <w:sz w:val="26"/>
          <w:szCs w:val="26"/>
        </w:rPr>
        <w:t>10.</w:t>
        <w:tab/>
        <w:t xml:space="preserve">It has already been pointed out that in the said appeals, Hon’ble Apex Court has been pleased to direct that the appellants who are similarly situated to 66 (sixty six) respondents who are protected in the present proceedings will be treated at par with those respondents.  The said direction in our considered opinion is restricted to the appellants only and not applicable to any third party.  Though appellants are a group of applicants because of their plural number, the direction of the Hon’ble Court cannot be extended to third parties or to other unsuccessful candidates which is expressly barred in letter and spirit by the Hon’ble Apex Court order.  Therefore, we are unable to concur with the views rendered by Mr. Mahapatra regarding fresh starting of the period of limitation for the purpose of taking remedial measures by the applicant after passing of the aforesaid order of the Hon’ble Apex Court on 04.11.08.  Admittedly, the applicant did not challenge the legality and propriety of the rejection of his prayer on 13.8.99 as at Annexure-D to the application. Therefore, there is inordinate delay in approaching this Tribunal for seeking any legal remedies which is barred by limitation. </w:t>
      </w:r>
    </w:p>
    <w:p>
      <w:pPr>
        <w:pStyle w:val="Normal"/>
        <w:jc w:val="both"/>
        <w:rPr>
          <w:rFonts w:ascii="Coronet;Arabic Typesetting" w:hAnsi="Coronet;Arabic Typesetting" w:cs="Coronet;Arabic Typesetting"/>
          <w:b/>
          <w:b/>
          <w:i/>
          <w:i/>
          <w:sz w:val="26"/>
          <w:szCs w:val="26"/>
        </w:rPr>
      </w:pPr>
      <w:r>
        <w:rPr>
          <w:rFonts w:cs="Coronet;Arabic Typesetting" w:ascii="Coronet;Arabic Typesetting" w:hAnsi="Coronet;Arabic Typesetting"/>
          <w:b/>
          <w:i/>
          <w:sz w:val="26"/>
          <w:szCs w:val="26"/>
        </w:rPr>
      </w:r>
    </w:p>
    <w:p>
      <w:pPr>
        <w:pStyle w:val="Normal"/>
        <w:spacing w:lineRule="auto" w:line="360"/>
        <w:jc w:val="both"/>
        <w:rPr/>
      </w:pPr>
      <w:r>
        <w:rPr>
          <w:sz w:val="26"/>
          <w:szCs w:val="26"/>
        </w:rPr>
        <w:t>11.</w:t>
        <w:tab/>
        <w:t>Mr. Mahapatra, has further submitted that in the rejoinder filed on 06.6.12, he has prayed for condonation of delay, if there be any for seeking legal remedies before this Tribunal which has yet to be considered by this Hon’ble Tribunal at the time of final hearing.</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2.</w:t>
        <w:tab/>
        <w:t xml:space="preserve">In para 9 (b) of such rejoinder filed by the applicant against the reply of the State Respondents, it is averred that admittedly there is some unintentional delay for which the applicant is not responsible.  There is no upper limit or no lower limit as to when a person can approach the Court.  The question is one of discretion and has to be decided on the facts and merits before the Court depending on and vary from case to case.  It will depend upon as to whether there is any breach of fundamental right and the remedy claimed and when and how the delay arose.  However, the applicant has prayed for condonation of delay under the provision of Section 5 of the Limitation Act, 1963.  It is also stated that in disposing of the appeal the Hon’ble  Apex Court was pleased to condone the delay of 559 days to grant substantial relief to the aggrieved parties from the same analogy.  The delay in preferring this appeal made also be condoned.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3.</w:t>
        <w:tab/>
        <w:t xml:space="preserve">Opposing such views Mr. Karim has contended that the applicant is not diligent at all and his ground of staying at far-off place without any knowledge of development of the matter and subsequent orders of the Hon’ble High Court as well as Hon’ble Apex Court cannot be treated as a reasonable ground.  In fact, according to Mr. Karim, the applicant is opportunist who was all along carefully watching the development of the writ petitions filed by other unsuccessful candidates and as soon as they became successful, he was enthusiastic in seeking legal remedies which fact cannot be treated as a cogent ground for condonation of any delay of more than 10 years in seeking legal remedies particularly where there is rejection of his prayer as at Annexure-D in 1999.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4.</w:t>
        <w:tab/>
        <w:t xml:space="preserve">We find much substance in the contention of Ld. Lawyer for the State Respondents.  There are specific impediments in condoning such delay on the part of this Tribunal.  Firstly, we find that the applicant is not all diligent and he has not challenged the rejection order of his prayer made in Memo. No. HPT/A-7473 dated 13.8.99 as at Annexure-D to the application.  He is unable to offer any satisfactory explanation why he remain silent after such rejection for years together and approached this Tribunal in 2008.  Secondly, we fear that if we allow such prayer for condonation of delay, it will interfere with the findings of the Hon’ble Apex Court made in para 63 of the said judgment.  By such order, the Hon’ble Apex Court enlarged the scope for consideration of a limited group of diligent unsuccessful and aggrieved parties to the exclusion of others.  Entertaining any prayer made by rest of the unsuccessful candidates after a lapse of long 10 years will open pandorous box inviting all other unsuccessful candidates to seek legal remedies from the analogy of the present applicant, which will be incompatible with the letter and spirit of the solemn order of the Hon’ble Apex Court dated 04.11.08.  Thirdly, the provision of Administrative Tribunal Act does not contemplate any such prayer for condonation of delay by way of rejoinder to the reply filed by the respondents against the main application of the petitioner.  For such purpose, the applicant ought to have filed a separate application under Section 5 of the Limitation Act or Section 21 of the Administrative Tribunal Act in 2008.  Four years after filing this application, he has made such prayer by way of rejoinder to the reply which obviously indicates that he is not sincere and diligent to make such prayer with specific explanation of periodic delay in making such application after 10 years. Therefore, we subscribe to the views rendered by Mr. Karim and hold that there is no scope for condonation of the delay in preferring this application as claimed by the applicant in his rejoinder and the same stand rejected.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5.</w:t>
        <w:tab/>
        <w:t>So far as the second point is concerned, Mr. Karim, Ld. Lawyer for the State Respondents, has contended that the subsequent panel prepared by the State Respondents on the basis of a written and viva-voce test has already lost its life and the petitioner cannot claim any such right arising out of such panel which is not in existence after compliance of direction of the Hon’ble High Court as well as Hon’ble Apex Court.  Having regard to the direction of the Apex Court as contained in para 63 of the solemn order dated 04.11.08 in the civil appeals referred to in para 8, we are in complete agreement with this view.</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6.  So far as the third and the most important point is concerned, it has already been pointed out that the direction contained in para 63 of the solemn order dated 04.11.08 passed by the Hon’ble Apex Court in the aforesaid Civil Appeals is directed to and applicable to the appellants of the aforesaid Civil Appeals and not to the applicants who made interim applications before the Hon’ble Apex Court.  Such benefit cannot be extended to the applicant merely on the grounds that he is on the same footing and although from the merit list of 586 candidates subsequently prepared, two candidates at serial Nos. 452 and 453 got appointment, his name appearing against serial No. 424 of such merit list has not been considered by the respondents which is inconsistent with the principle of natural justice as well as opposed to public policy.  It appears from the verdict of the Hon’ble Apex Court that the direction to the effect “</w:t>
      </w:r>
      <w:r>
        <w:rPr>
          <w:i/>
          <w:sz w:val="26"/>
          <w:szCs w:val="26"/>
        </w:rPr>
        <w:t xml:space="preserve">the appellants who are similarly situated to 66 (sixty six) respondents who were protected in the present proceeding will be treated at par with those respondents” </w:t>
      </w:r>
      <w:r>
        <w:rPr>
          <w:sz w:val="26"/>
          <w:szCs w:val="26"/>
        </w:rPr>
        <w:t>is subject to the restriction imposed by Hon’ble Apex Court in the same breath in the following words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w:t>
      </w:r>
      <w:r>
        <w:rPr>
          <w:i/>
          <w:sz w:val="26"/>
          <w:szCs w:val="26"/>
        </w:rPr>
        <w:t xml:space="preserve"> the said benefit, however, is limited to those candidates who has challenged the selection by approaching the Tribunal, the High Court and this Court.”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7.</w:t>
        <w:tab/>
        <w:t>The three authorities mentioned in such direction are the Tribunal, the High Court and the Hon’ble Apex Court.  Therefore, the same is applicable only to those unsuccessful candidates who approached and diligently pursued all the three authorities and cannot be applicable to unsuccessful candidates for any other reason who have approached this Tribunal long after aforesaid direction of the Hon’ble Apex Court in a fresh petition.  The petitioner was not an appellant in the aforesaid civil appeals and did not challenge the selection by approaching the Tribunal, the High Court and the Supreme Court.  Therefore, even if the applicant is similarly situated to the 66 (sixty six) respondents protected in the proceedings before the Apex Court, his case cannot be considered because of the non-applicability of the order of Apex Court to him.</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18.</w:t>
        <w:tab/>
        <w:t>Considering all these aspects, we hold that there is no merit in this application which is accordingly dismissed.</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19.</w:t>
        <w:tab/>
        <w:t>We make no order as to cost.</w:t>
      </w:r>
    </w:p>
    <w:p>
      <w:pPr>
        <w:pStyle w:val="Normal"/>
        <w:spacing w:lineRule="auto" w:line="360"/>
        <w:jc w:val="both"/>
        <w:rPr>
          <w:sz w:val="26"/>
          <w:szCs w:val="26"/>
        </w:rPr>
      </w:pPr>
      <w:r>
        <w:rPr>
          <w:sz w:val="26"/>
          <w:szCs w:val="26"/>
        </w:rPr>
        <w:t xml:space="preserve"> </w:t>
      </w:r>
    </w:p>
    <w:p>
      <w:pPr>
        <w:pStyle w:val="Normal"/>
        <w:spacing w:lineRule="auto" w:line="360"/>
        <w:jc w:val="both"/>
        <w:rPr/>
      </w:pPr>
      <w:r>
        <w:rPr/>
        <w:tab/>
        <w:tab/>
        <w:tab/>
      </w:r>
    </w:p>
    <w:p>
      <w:pPr>
        <w:pStyle w:val="Normal"/>
        <w:spacing w:lineRule="auto" w:line="360"/>
        <w:jc w:val="both"/>
        <w:rPr/>
      </w:pPr>
      <w:r>
        <w:rPr/>
        <w:tab/>
      </w:r>
      <w:r>
        <w:rPr>
          <w:b/>
        </w:rPr>
        <w:t>Sd/-</w:t>
      </w:r>
      <w:r>
        <w:rPr/>
        <w:tab/>
        <w:tab/>
        <w:tab/>
        <w:tab/>
      </w:r>
      <w:r>
        <w:rPr>
          <w:b/>
        </w:rPr>
        <w:t xml:space="preserve">                Sd/-</w:t>
      </w:r>
    </w:p>
    <w:p>
      <w:pPr>
        <w:pStyle w:val="Normal"/>
        <w:jc w:val="both"/>
        <w:rPr>
          <w:rFonts w:ascii="Albertus Extra Bold;Candara" w:hAnsi="Albertus Extra Bold;Candara" w:cs="Albertus Extra Bold;Candara"/>
          <w:sz w:val="22"/>
          <w:szCs w:val="22"/>
        </w:rPr>
      </w:pPr>
      <w:r>
        <w:rPr>
          <w:rFonts w:eastAsia="Albertus Extra Bold;Candara" w:cs="Albertus Extra Bold;Candara" w:ascii="Albertus Extra Bold;Candara" w:hAnsi="Albertus Extra Bold;Candara"/>
          <w:b/>
          <w:sz w:val="22"/>
          <w:szCs w:val="22"/>
        </w:rPr>
        <w:t xml:space="preserve">   </w:t>
      </w:r>
      <w:r>
        <w:rPr>
          <w:rFonts w:cs="Albertus Extra Bold;Candara" w:ascii="Albertus Extra Bold;Candara" w:hAnsi="Albertus Extra Bold;Candara"/>
          <w:b/>
          <w:sz w:val="22"/>
          <w:szCs w:val="22"/>
        </w:rPr>
        <w:t xml:space="preserve">( SAMAR GHOSH )                                          ( S.K. CHAKRABARTI )                                        </w:t>
      </w:r>
    </w:p>
    <w:p>
      <w:pPr>
        <w:pStyle w:val="Normal"/>
        <w:jc w:val="both"/>
        <w:rPr/>
      </w:pPr>
      <w:r>
        <w:rPr>
          <w:rFonts w:eastAsia="Albertus Extra Bold;Candara" w:cs="Albertus Extra Bold;Candara" w:ascii="Albertus Extra Bold;Candara" w:hAnsi="Albertus Extra Bold;Candara"/>
          <w:sz w:val="22"/>
          <w:szCs w:val="22"/>
        </w:rPr>
        <w:t xml:space="preserve">       </w:t>
      </w:r>
      <w:r>
        <w:rPr>
          <w:rFonts w:cs="Albertus Extra Bold;Candara" w:ascii="Albertus Extra Bold;Candara" w:hAnsi="Albertus Extra Bold;Candara"/>
          <w:b/>
          <w:sz w:val="22"/>
          <w:szCs w:val="22"/>
        </w:rPr>
        <w:t>MEMBER(A)</w:t>
      </w:r>
      <w:r>
        <w:rPr>
          <w:rFonts w:cs="Albertus Extra Bold;Candara" w:ascii="Albertus Extra Bold;Candara" w:hAnsi="Albertus Extra Bold;Candara"/>
          <w:sz w:val="22"/>
          <w:szCs w:val="22"/>
        </w:rPr>
        <w:t xml:space="preserve">                                                       </w:t>
      </w:r>
      <w:r>
        <w:rPr>
          <w:rFonts w:cs="Albertus Extra Bold;Candara" w:ascii="Albertus Extra Bold;Candara" w:hAnsi="Albertus Extra Bold;Candara"/>
          <w:b/>
          <w:sz w:val="22"/>
          <w:szCs w:val="22"/>
        </w:rPr>
        <w:t>MEMBER (J)</w:t>
      </w:r>
    </w:p>
    <w:p>
      <w:pPr>
        <w:pStyle w:val="Normal"/>
        <w:jc w:val="both"/>
        <w:rPr>
          <w:rFonts w:ascii="Albertus Extra Bold;Candara" w:hAnsi="Albertus Extra Bold;Candara" w:cs="Albertus Extra Bold;Candara"/>
          <w:b/>
          <w:b/>
          <w:sz w:val="22"/>
          <w:szCs w:val="22"/>
        </w:rPr>
      </w:pPr>
      <w:r>
        <w:rPr>
          <w:rFonts w:cs="Albertus Extra Bold;Candara" w:ascii="Albertus Extra Bold;Candara" w:hAnsi="Albertus Extra Bold;Candara"/>
          <w:b/>
          <w:sz w:val="22"/>
          <w:szCs w:val="22"/>
        </w:rPr>
      </w:r>
    </w:p>
    <w:p>
      <w:pPr>
        <w:pStyle w:val="Normal"/>
        <w:jc w:val="both"/>
        <w:rPr>
          <w:b/>
          <w:b/>
        </w:rPr>
      </w:pPr>
      <w:r>
        <w:rPr>
          <w:b/>
        </w:rPr>
        <w:tab/>
        <w:t xml:space="preserve"> </w:t>
        <w:tab/>
      </w:r>
    </w:p>
    <w:p>
      <w:pPr>
        <w:pStyle w:val="Normal"/>
        <w:jc w:val="center"/>
        <w:rPr>
          <w:b/>
          <w:b/>
          <w:u w:val="single"/>
        </w:rPr>
      </w:pPr>
      <w:r>
        <w:rPr>
          <w:b/>
          <w:u w:val="single"/>
        </w:rPr>
      </w:r>
    </w:p>
    <w:p>
      <w:pPr>
        <w:pStyle w:val="Normal"/>
        <w:spacing w:lineRule="auto" w:line="360"/>
        <w:rPr>
          <w:rFonts w:ascii="Coronet;Arabic Typesetting" w:hAnsi="Coronet;Arabic Typesetting" w:cs="Coronet;Arabic Typesetting"/>
          <w:b/>
          <w:b/>
          <w:i/>
          <w:i/>
          <w:sz w:val="28"/>
          <w:szCs w:val="28"/>
        </w:rPr>
      </w:pPr>
      <w:r>
        <w:rPr>
          <w:rFonts w:cs="Coronet;Arabic Typesetting" w:ascii="Coronet;Arabic Typesetting" w:hAnsi="Coronet;Arabic Typesetting"/>
          <w:b/>
          <w:i/>
          <w:sz w:val="28"/>
          <w:szCs w:val="28"/>
        </w:rPr>
        <w:t>Sanjib</w:t>
      </w:r>
    </w:p>
    <w:p>
      <w:pPr>
        <w:pStyle w:val="Normal"/>
        <w:spacing w:lineRule="auto" w:line="360"/>
        <w:rPr>
          <w:rFonts w:ascii="Coronet;Arabic Typesetting" w:hAnsi="Coronet;Arabic Typesetting" w:cs="Coronet;Arabic Typesetting"/>
          <w:b/>
          <w:b/>
          <w:i/>
          <w:i/>
          <w:sz w:val="28"/>
          <w:szCs w:val="28"/>
        </w:rPr>
      </w:pPr>
      <w:r>
        <w:rPr>
          <w:rFonts w:cs="Coronet;Arabic Typesetting" w:ascii="Coronet;Arabic Typesetting" w:hAnsi="Coronet;Arabic Typesetting"/>
          <w:b/>
          <w:i/>
          <w:sz w:val="28"/>
          <w:szCs w:val="28"/>
        </w:rPr>
      </w:r>
    </w:p>
    <w:sectPr>
      <w:headerReference w:type="default" r:id="rId2"/>
      <w:type w:val="nextPage"/>
      <w:pgSz w:w="12240" w:h="20160"/>
      <w:pgMar w:left="2340" w:right="1296" w:gutter="0" w:header="72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ronet">
    <w:altName w:val="Arabic Typesetting"/>
    <w:charset w:val="00"/>
    <w:family w:val="script"/>
    <w:pitch w:val="variable"/>
  </w:font>
  <w:font w:name="Albertus Extra Bold">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W.B.A.T.</w:t>
    </w:r>
    <w:r>
      <w:rPr/>
      <w:t xml:space="preserve">                                                                                           </w:t>
    </w:r>
    <w:r>
      <w:rPr>
        <w:b/>
        <w:u w:val="single"/>
      </w:rPr>
      <w:t>O.A. – 3083/2008</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20:00Z</dcterms:created>
  <dc:creator>wbat3</dc:creator>
  <dc:description/>
  <cp:keywords/>
  <dc:language>en-US</dc:language>
  <cp:lastModifiedBy>WBAT(SR)</cp:lastModifiedBy>
  <cp:lastPrinted>2012-10-17T12:33:00Z</cp:lastPrinted>
  <dcterms:modified xsi:type="dcterms:W3CDTF">2013-09-05T06:13:00Z</dcterms:modified>
  <cp:revision>496</cp:revision>
  <dc:subject/>
  <dc:title/>
</cp:coreProperties>
</file>