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450 of  2011</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Satyeswar Bhattacharyya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Mr. M. Karim,</w:t>
      </w:r>
    </w:p>
    <w:p>
      <w:pPr>
        <w:pStyle w:val="Normal"/>
        <w:jc w:val="both"/>
        <w:rPr>
          <w:sz w:val="28"/>
          <w:szCs w:val="28"/>
        </w:rPr>
      </w:pPr>
      <w:r>
        <w:rPr>
          <w:sz w:val="28"/>
          <w:szCs w:val="28"/>
        </w:rPr>
        <w:t xml:space="preserve">Mr. A. Samad, </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Mrs. S. Agarwal,</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gment delivered on :  15/07/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 xml:space="preserve">In this original application, the petitioner has sought for a direction for setting aside the Order passed by the Director of Agriculture, West Bengal communicated under Memo No. 1741 dated 09.01.2009, passed in pursuance of the Order of this Tribunal in OA No. 4956 of 2008 in connection with his prayer for revision of the gradation list published by the Director of Agriculture under Memo No. 1925 dated 27.01.2006.  Specifically, he has prayed for inclusion of his name at serial no. 24 of the gradation list, after one Adyanath Roy.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2.      The petitioner joined as Lower Division Clerk (LDC) in the office of the Executive Engineer, Midnapore (Agri-Irrigation) Division on 23.03.1973 after receiving order of appointment dated 09.03.1973 issued by the Chief Engineer (Agril), West Bengal.  He was declared to be quasi-permanent w.e.f. 23.03.1976 and of permanent status w.e.f. 23.03.1978.  He was confirmed in the post of LDC w.e.f. 01.06.1979.  The case of the petitioner is that his service from 23.03.1973 till the date of superannuation on 31.08.2005 was continuous.  He was appointed to the post of Upper Division Clerk (UDC) under Memo No. 890 dated 16.06.1997 issued by the Joint Director of Agriculture, Midnapore Range much later than the date on which he should have been promoted.  In the gradation list of the post of UDC, published by the Director of Agriculture, Midnapore Range in 1995/1996, his seniority was not duly maintained.  One Netai Mudi and four others superseded the petitioner in the matter of promotion from the post of LDC to the post of UDC, whereupon he was placed at a lower position in the gradation list of UDC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3.      The grievance of the petitioner is that while he joined service as LDC on 23.03.1973, Netai Mudi and four others joined as LDCs on 28.03.1973, 30.03.1973, 15.02.1974, 29.07.1974 and 05.05.1975 respectively.  The petitioner was promoted to the post of UDC w.e.f. 01.01.1989 whereas the said Netai Mudi who joined service later was given promotion to the post of UDC w.e.f. 05.08.1984.</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Being aggrieved by the alleged supersession, the petitioner moved an application before this Tribunal being OA No. 366 of 1998 praying inter alia that he be given due  seniority in the post of UDC along with all other benefits  after reckoning his service from the date of joining, i.e. 23.03.1973.   The said OA was disposed of by this Tribunal by Order dated 17.11.1999 directing the Joint Director of Agriculture, Midnapore Range to consider the application along with supplementary affidavit as representation and dispose of the same by passing a reasoned order in accordance with law.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5.      In pursuance of the said order of the Tribunal, the Joint Director of Agriculture, Midnapore Range passed a reasoned order dated 26.07.2000 by holding that the claim of the petitioner regarding his seniority could not be considered as the transfer order bearing no. 8543 dated 29.10.1975 under which the petitioner was transferred to the office of BDO, Dantan I was not available and the petitioner also could not furnish the sam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6.     Being aggrieved again by this order of Joint Director of Agriculture, the petitioner again moved this Tribunal by filing original application being OA No. 790 of 2001 for correction of the gradation list showing his due seniority.  The petitioner has also referred to the orders dated 08.07.1999 passed by this Tribunal in OA No. 938 of 1997.  In the said OA, this Tribunal had observed that no rules, executive order or authority was forthcoming to legitimize the preparation of two separate gradation lists for the Research Wing and the Extension Wing.  The petitioner has relied upon this order in order to support his claim for counting his service for the purpose of promotion to the post of UDC with effect from the date of his joining i.e. 23.03.1973.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7.      The petitioner has stated that in the final gradation list published by the Director of Agriculture under Memo No. 1925 dated 27.01.2006, the name of the petitioner has not been included which is illegal and mala fide.  The petitioner made several representations for correction of the gradation list by showing his seniority having regard to the initial date of joining the service. But as no fruitful result was achieved, he again filed application being  OA No. 4956 of 2008 before this Tribunal praying for inclusion of his name at the correct position in the gradation after allowing him promotion with effect from due date.  The said OA was disposed of by this Tribunal by Order dated 03.09.2008 directing, in particular, the Director of Agriculture and Ex-Officio Secretary, Department of Agriculture to treat the application along with its annexure as representation and to dispose of the same by passing a speaking orde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8.      Pursuant to this direction of the Tribunal, the Director of Agriculture passed a reasoned order dated 09.01.2009 wherein the Director had observed as follow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His name may be included in between the Sl. No. 119 and 120, i.e. after Sri Sunil Kr. Das (Sl. No. 119), but since the petitioner has already retired on superannuation, the inclusion of his name in the gradation list will be of no us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 xml:space="preserve">This order of the Director of Agriculture has now been challenged by the petitione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9.       The main grounds on which the petitioner has challenged the Order of this Tribunal are as stated hereunde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i)     The continuous service of the petitioner since his joining the service under the same Department has not been taken into account for the purpose of his promotion to the post of UDC which has affected his seniority vis-à-vis others who had joined the Department in the post of LDC on subsequent dates.  The denial of promotion with effect from the date on which he would have been eligible had his seniority been counted with effect from the date of his joining the service is unjust, unfair and illegal.  </w:t>
      </w:r>
    </w:p>
    <w:p>
      <w:pPr>
        <w:pStyle w:val="Normal"/>
        <w:tabs>
          <w:tab w:val="clear" w:pos="720"/>
          <w:tab w:val="left" w:pos="900" w:leader="none"/>
        </w:tabs>
        <w:spacing w:lineRule="auto" w:line="360"/>
        <w:ind w:left="300" w:hanging="0"/>
        <w:jc w:val="both"/>
        <w:rPr/>
      </w:pPr>
      <w:r>
        <w:rPr/>
      </w:r>
    </w:p>
    <w:p>
      <w:pPr>
        <w:pStyle w:val="Normal"/>
        <w:tabs>
          <w:tab w:val="clear" w:pos="720"/>
          <w:tab w:val="left" w:pos="900" w:leader="none"/>
        </w:tabs>
        <w:spacing w:lineRule="auto" w:line="360"/>
        <w:ind w:left="300" w:hanging="0"/>
        <w:jc w:val="both"/>
        <w:rPr/>
      </w:pPr>
      <w:r>
        <w:rPr/>
        <w:t>(ii)       At the time of hearing taken by the Director of Agriculture, the petitioner produced pages 3 to 7 of the duplicate service book wherein it was clearly noted that on 31.10.1975, the applicant was released and transferred to join in the office of Block Development Officer (BDO), Datan – I, Midnapore.  Since it was a case of release on transfer, his past service from 23.03.1973 up to the date of joining in the office of BDO, Datan - I should not be ignored for the purpose of his promotion to the post of UDC.</w:t>
      </w:r>
    </w:p>
    <w:p>
      <w:pPr>
        <w:pStyle w:val="ListParagraph"/>
        <w:rPr/>
      </w:pPr>
      <w:r>
        <w:rPr/>
      </w:r>
    </w:p>
    <w:p>
      <w:pPr>
        <w:pStyle w:val="Normal"/>
        <w:tabs>
          <w:tab w:val="clear" w:pos="720"/>
          <w:tab w:val="left" w:pos="900" w:leader="none"/>
        </w:tabs>
        <w:spacing w:lineRule="auto" w:line="360"/>
        <w:ind w:left="1080" w:hanging="0"/>
        <w:jc w:val="both"/>
        <w:rPr/>
      </w:pPr>
      <w:r>
        <w:rPr/>
      </w:r>
    </w:p>
    <w:p>
      <w:pPr>
        <w:pStyle w:val="Normal"/>
        <w:tabs>
          <w:tab w:val="clear" w:pos="720"/>
          <w:tab w:val="left" w:pos="900" w:leader="none"/>
        </w:tabs>
        <w:spacing w:lineRule="auto" w:line="360"/>
        <w:ind w:left="720" w:hanging="720"/>
        <w:jc w:val="both"/>
        <w:rPr/>
      </w:pPr>
      <w:r>
        <w:rPr/>
        <w:t>(iii)    At the time of transfer, the petitioner did not submit any oral or written consent to forego his seniority.</w:t>
      </w:r>
    </w:p>
    <w:p>
      <w:pPr>
        <w:pStyle w:val="Normal"/>
        <w:tabs>
          <w:tab w:val="clear" w:pos="720"/>
          <w:tab w:val="left" w:pos="900" w:leader="none"/>
        </w:tabs>
        <w:spacing w:lineRule="auto" w:line="360"/>
        <w:ind w:left="720" w:hanging="720"/>
        <w:jc w:val="both"/>
        <w:rPr/>
      </w:pPr>
      <w:r>
        <w:rPr/>
      </w:r>
    </w:p>
    <w:p>
      <w:pPr>
        <w:pStyle w:val="Normal"/>
        <w:tabs>
          <w:tab w:val="clear" w:pos="720"/>
          <w:tab w:val="left" w:pos="900" w:leader="none"/>
        </w:tabs>
        <w:spacing w:lineRule="auto" w:line="360"/>
        <w:ind w:left="720" w:hanging="720"/>
        <w:jc w:val="both"/>
        <w:rPr/>
      </w:pPr>
      <w:r>
        <w:rPr/>
        <w:t xml:space="preserve">(iv) </w:t>
        <w:tab/>
        <w:t>Placing the petitioner at the bottom of the seniority list in the new establishment was against the seniority rules of the State Government.  This is also in conflict with the decision of the Tribunal in OA No.  938 of 1997 which according to the petitioner was upheld by the Hon’ble High Court at Calcutta in WPST No. 166 of 2001 (The State of West Bengal and Others Vs. Shri Jagadish Chakraborty and Others).</w:t>
      </w:r>
    </w:p>
    <w:p>
      <w:pPr>
        <w:pStyle w:val="Normal"/>
        <w:tabs>
          <w:tab w:val="clear" w:pos="720"/>
          <w:tab w:val="left" w:pos="900" w:leader="none"/>
        </w:tabs>
        <w:spacing w:lineRule="auto" w:line="360"/>
        <w:ind w:left="720" w:hanging="720"/>
        <w:jc w:val="both"/>
        <w:rPr/>
      </w:pPr>
      <w:r>
        <w:rPr/>
      </w:r>
    </w:p>
    <w:p>
      <w:pPr>
        <w:pStyle w:val="Normal"/>
        <w:tabs>
          <w:tab w:val="clear" w:pos="720"/>
          <w:tab w:val="left" w:pos="900" w:leader="none"/>
        </w:tabs>
        <w:spacing w:lineRule="auto" w:line="360"/>
        <w:ind w:left="720" w:hanging="720"/>
        <w:jc w:val="both"/>
        <w:rPr/>
      </w:pPr>
      <w:r>
        <w:rPr/>
        <w:t xml:space="preserve">(v) </w:t>
        <w:tab/>
        <w:t>Although in the judgment of the Tribunal in OA No. 938 of 1997, there was a direction upon the Directorate of Agriculture to consult the Finance Department, no such consultation was done before publishing the gradation list in pursuance of the direction of the Tribunal in the said OA.</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0.       In reply, the State Respondents have stated that the petitioner could not produce the transfer order issued in 1975 which was vital for consideration of his prayer.  It has also been stated that as the petitioner retired from service on 31.08.2005, there was no scope of the inclusion of his name in the gradation list which was published on 27.01.2006.</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1.  </w:t>
        <w:tab/>
        <w:t>In the rejoinder, no new point has been taken by the petitioner.</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2.</w:t>
        <w:tab/>
        <w:t xml:space="preserve">Mr. M. Karim, Ld. Advocate, appearing for the petitioner submitted the same points as taken up by the petitioner in the original application.  The Ld. Advocate submitted that the petitioner’s service from 23.03.1973 to 23.03.1975 should not have been ignored for the purpose of considering him for promotion to the post of UDC.  By ignoring this period of service, the petitioner was actually superseded by others who joined the Department on subsequent dates.  This was extremely arbitrary and illegal.  As his promotion to the post of UDC was delayed, his position in the gradation list of UDCs was affected.  Neither the Joint Director of Agriculture nor the Director of Agriculture appreciated the correct position of law while passing the reasoned order in pursuance of the direction of this Tribunal.  Moreover, the fact that the petitioner could not produce a copy of the transfer order should not be held against him as the Department was the custodian of all Government orders and notifications. </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13.      Mrs. S. Agarwal, Ld. Advocate appearing for the State Respondents submitted that the service of the petitioner from 23.03.1973 to 23.03.1975 was in a different Directorate, namely, the Directorate of Agricultural Engineering. Although the said Directorate was under the same Department of Agriculture, it is an established principle that when an employee is transferred from one Directorate to the other, he is placed at the bottom of the seniority list pertaining to the establishment to which he is transferred, as otherwise the seniority of the existing employees of the latter establishment is affected, which is not permissible.  The petitioner was initially working in the Agricultural Engineering Directorate and was subsequently transferred to the Directorate of Agriculture and naturally, he was placed at the bottom of the seniority list pertaining to the particular establishment under the Directorate of Agriculture.  There was, therefore, nothing illegal or arbitrary in not taking into account his service under Agricultural Engineering Directorate for the purpose of his promotion to the post of UDC in the Directorate of Agriculture.  The Ld. Advocate has further submitted that the judgment of the Tribunal in OA No. 938 of 1997 has no bearing on the present case, as that order relates preparation of a combined gradation list under two wings, - Research Wing and Extension Wing – under the same Directorate of Agriculture.</w:t>
      </w:r>
    </w:p>
    <w:p>
      <w:pPr>
        <w:pStyle w:val="Normal"/>
        <w:tabs>
          <w:tab w:val="clear" w:pos="720"/>
          <w:tab w:val="left" w:pos="900" w:leader="none"/>
        </w:tabs>
        <w:spacing w:lineRule="auto" w:line="360"/>
        <w:ind w:left="360" w:hanging="0"/>
        <w:jc w:val="both"/>
        <w:rPr/>
      </w:pPr>
      <w:r>
        <w:rPr/>
      </w:r>
    </w:p>
    <w:p>
      <w:pPr>
        <w:pStyle w:val="Normal"/>
        <w:tabs>
          <w:tab w:val="clear" w:pos="720"/>
          <w:tab w:val="left" w:pos="900" w:leader="none"/>
        </w:tabs>
        <w:spacing w:lineRule="auto" w:line="360"/>
        <w:jc w:val="both"/>
        <w:rPr/>
      </w:pPr>
      <w:r>
        <w:rPr/>
        <w:t xml:space="preserve">14.        We have heard rival submissions of both the parties.  The points for consideration before us are : </w:t>
      </w:r>
    </w:p>
    <w:p>
      <w:pPr>
        <w:pStyle w:val="Normal"/>
        <w:tabs>
          <w:tab w:val="clear" w:pos="720"/>
          <w:tab w:val="left" w:pos="900" w:leader="none"/>
        </w:tabs>
        <w:spacing w:lineRule="auto" w:line="360"/>
        <w:jc w:val="both"/>
        <w:rPr/>
      </w:pPr>
      <w:r>
        <w:rPr/>
      </w:r>
    </w:p>
    <w:p>
      <w:pPr>
        <w:pStyle w:val="Normal"/>
        <w:numPr>
          <w:ilvl w:val="0"/>
          <w:numId w:val="1"/>
        </w:numPr>
        <w:tabs>
          <w:tab w:val="clear" w:pos="720"/>
          <w:tab w:val="left" w:pos="900" w:leader="none"/>
        </w:tabs>
        <w:spacing w:lineRule="auto" w:line="360"/>
        <w:jc w:val="both"/>
        <w:rPr/>
      </w:pPr>
      <w:r>
        <w:rPr/>
        <w:t xml:space="preserve">   </w:t>
      </w:r>
      <w:r>
        <w:rPr/>
        <w:t>Whether the authorities were justified in not taking into account the period of service of the petitioner from 23.03.1973 to 23.03.1975 under the Directorate of Agricultural Engineering for the purpose of promotion to the post of UDC in the Directorate of Agriculture.</w:t>
      </w:r>
    </w:p>
    <w:p>
      <w:pPr>
        <w:pStyle w:val="Normal"/>
        <w:tabs>
          <w:tab w:val="clear" w:pos="720"/>
          <w:tab w:val="left" w:pos="900" w:leader="none"/>
        </w:tabs>
        <w:spacing w:lineRule="auto" w:line="360"/>
        <w:ind w:left="1080" w:hanging="0"/>
        <w:jc w:val="both"/>
        <w:rPr/>
      </w:pPr>
      <w:r>
        <w:rPr/>
      </w:r>
    </w:p>
    <w:p>
      <w:pPr>
        <w:pStyle w:val="Normal"/>
        <w:numPr>
          <w:ilvl w:val="0"/>
          <w:numId w:val="1"/>
        </w:numPr>
        <w:tabs>
          <w:tab w:val="clear" w:pos="720"/>
          <w:tab w:val="left" w:pos="900" w:leader="none"/>
        </w:tabs>
        <w:spacing w:lineRule="auto" w:line="360"/>
        <w:jc w:val="both"/>
        <w:rPr/>
      </w:pPr>
      <w:r>
        <w:rPr/>
        <w:t xml:space="preserve">   </w:t>
      </w:r>
      <w:r>
        <w:rPr/>
        <w:t xml:space="preserve">Whether the gradation list published by the Directorate of Agriculture on 27.01.2006 </w:t>
      </w:r>
    </w:p>
    <w:p>
      <w:pPr>
        <w:pStyle w:val="Normal"/>
        <w:tabs>
          <w:tab w:val="clear" w:pos="720"/>
          <w:tab w:val="left" w:pos="900" w:leader="none"/>
        </w:tabs>
        <w:spacing w:lineRule="auto" w:line="360"/>
        <w:jc w:val="both"/>
        <w:rPr/>
      </w:pPr>
      <w:r>
        <w:rPr/>
        <w:tab/>
        <w:t xml:space="preserve">   suffers from any infirmity in so far as the position of the petitioner is concerned.  </w:t>
      </w:r>
    </w:p>
    <w:p>
      <w:pPr>
        <w:pStyle w:val="Normal"/>
        <w:tabs>
          <w:tab w:val="clear" w:pos="720"/>
          <w:tab w:val="left" w:pos="900" w:leader="none"/>
        </w:tabs>
        <w:spacing w:lineRule="auto" w:line="360"/>
        <w:jc w:val="both"/>
        <w:rPr/>
      </w:pPr>
      <w:r>
        <w:rPr/>
      </w:r>
    </w:p>
    <w:p>
      <w:pPr>
        <w:pStyle w:val="Normal"/>
        <w:numPr>
          <w:ilvl w:val="0"/>
          <w:numId w:val="1"/>
        </w:numPr>
        <w:tabs>
          <w:tab w:val="clear" w:pos="720"/>
          <w:tab w:val="left" w:pos="900" w:leader="none"/>
        </w:tabs>
        <w:spacing w:lineRule="auto" w:line="360"/>
        <w:jc w:val="both"/>
        <w:rPr/>
      </w:pPr>
      <w:r>
        <w:rPr/>
        <w:t xml:space="preserve">   </w:t>
      </w:r>
      <w:r>
        <w:rPr/>
        <w:t xml:space="preserve">Whether the petitioner is entitled to the reliefs sought for.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5.</w:t>
        <w:tab/>
        <w:t xml:space="preserve">Admittedly, the petitioner was appointed to act temporarily for a period of three months as LDC in the office of the Executive Engineer, Midnapore (Agri-Irrigation) Division.  Admittedly, he was then transferred to the Rural Engineering Survey Division.  Finally, the petitioner was transferred to the office of the BDO, Datan – I under the Department of Agriculture and C.D. Department 01.11.1975.   </w:t>
        <w:tab/>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6.</w:t>
        <w:tab/>
        <w:t>The first two offices where the petitioner worked prior to his transfer to the office of BDO, Datan – I were under the Directorate of Agricultural Engineering and his subsequent posting in the office of BDO, Datan – I was under the control of the Directorate of Agriculture.  Both these Directorates are under the same Department, namely, the Department of Agriculture but they are distinct establishments.  The order regarding transfer of the petitioner to the office of BDO, Datan – I has not been made available either by the State Respondents or by the petitioner.  Normally, transfer from one Directorate to the other is not done unless the employees under both the Directorates are borne in the same establishment.  There is no record to show that the employees in the Directorate of Agricultural Engineering and Directorate of Agriculture were borne in the same establishment and they were liable to be transferred from one Directorate to the other in the normal course.  The obvious conclusion is that there was no provision for transfer from the Directorate of Agricultural Engineering to the Directorate of Agriculture.</w:t>
        <w:tab/>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7.</w:t>
        <w:tab/>
        <w:t xml:space="preserve">It is a well-established principle that when an employee is transferred from one establishment to another having a separate gradation list on prayer of the employee, he has to forgo his seniority in the gradation list of the parent establishment.  When such transfer is made in the exigencies of public service, the employee is treated to be on deputation and he retains his lien on the parent establishment. In that case, the employee continues to be borne in the gradation list of the parent establishment and his seniority in that establishment remains unaltered.   No document has been made available wherefrom we can infer where the transfer of the petitioner from the establishment of the Directorate of Agricultural Engineering to the establishment of the Directorate of Agriculture was made in the exigencies of public service.  Since the petitioner has sought relief and the relief critically depends on this factor, it was for him to establish that the transfer was made not on his own seeking but in the exigencies of public service.   </w:t>
        <w:tab/>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8.       Once it is accepted that the transfer of the petitioner was made from the Directorate of Agriculture Engineering to the Directorate of Agriculture not in the exigencies of public service, then the petitioner cannot certainly claim the benefit of his past service for the purpose of his seniority in the post of LDC under the Directorate of Agriculture and, accordingly, his promotion to the post of UDC under the Directorate of Agriculture.  As a consequence for the purpose of promotion to the post of UDC under the Directorate of Agriculture, the service of the petitioner from the date on which he joined the establishment under the Directorate of Agriculture will only have to be taken into account.  In that view of the matter, the contention of the petitioner that he was denied promotion with effect from the date on which 5 (five) others had been promoted is not tenable.  We, therefore, hold that the authorities did not do any wrong by not taking into account the service of the petitioner under the Directorate of Agricultural Engineering for the purpose of his promotion to the post of UDC under the Directorate of Agriculture.</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pPr>
      <w:r>
        <w:rPr/>
        <w:t>19.      If the claim for promotion to the post of UDC is not justified, then the question of the inclusion of his name at serial no. 24 of the gradation list published by the Directorate of Agriculture also does not arise.  His position in the gradation list is to be determined by the actual date of his promotion to the post of UDC under the Directorate of Agriculture.  On this consideration, there is no infirmity in the decision of the Director of Agriculture as recorded in the reasoned order that he cannot be placed at serial no. 24 of the gradation list.</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pPr>
      <w:r>
        <w:rPr/>
        <w:t>20.</w:t>
        <w:tab/>
        <w:t>It is also a well-established procedure that gradation list valid with effect from a particular date should contain the names of those employees who are serving on that particular date.  Employees who have retired prior to that date will not figure in the gradation list.  Obviously, therefore, the name of the petitioner was not included in the gradation list published by the Directorate of Agriculture on 27.01.2006 as the employees had retired on 31.08.2005.  Thus there is no illegality in the exclusion of the name of the petitioner from the gradation list published in 2006.</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pPr>
      <w:r>
        <w:rPr/>
        <w:t>21.</w:t>
        <w:tab/>
        <w:t>Finally, if there is no case for promotion of the petitioner to the post of UDC from an earlier date after taking into account his service under the Directorate of Agriculture Engineering, there is no case for correction of the gradation list of UDCs and in that case, the petitioner is not entitled to any of the reliefs sought for.</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pPr>
      <w:r>
        <w:rPr/>
        <w:t>22.        We note that in OA No. 938 of 1997, this Tribunal gave a verdict against maintenance of separate gradation list for two wings, namely, Research Wing and Extension Wing of the same Directorate of Agriculture.  In the instant case, the question of separate gradation lists for two distinct Directorates are involved.  So the said verdict has no application to the present case.</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pPr>
      <w:r>
        <w:rPr/>
        <w:t>23.</w:t>
        <w:tab/>
        <w:t>In view of the analysis made in the foregoing paragraphs, we hold that the petitioner has failed to make out a case for his promotion to the post of UDC after taking into account his service under the Directorate of Agriculture Engineering, inclusion of his name at sl. no. 24 of the gradation list published on 27.01.2006 and other consequential benefits.</w:t>
      </w:r>
    </w:p>
    <w:p>
      <w:pPr>
        <w:pStyle w:val="Normal"/>
        <w:tabs>
          <w:tab w:val="clear" w:pos="720"/>
          <w:tab w:val="left" w:pos="900" w:leader="none"/>
        </w:tabs>
        <w:spacing w:lineRule="auto" w:line="360"/>
        <w:jc w:val="both"/>
        <w:rPr>
          <w:sz w:val="20"/>
        </w:rPr>
      </w:pPr>
      <w:r>
        <w:rPr>
          <w:sz w:val="20"/>
        </w:rPr>
      </w:r>
    </w:p>
    <w:p>
      <w:pPr>
        <w:pStyle w:val="Normal"/>
        <w:tabs>
          <w:tab w:val="clear" w:pos="720"/>
          <w:tab w:val="left" w:pos="900" w:leader="none"/>
        </w:tabs>
        <w:spacing w:lineRule="auto" w:line="360"/>
        <w:jc w:val="both"/>
        <w:rPr/>
      </w:pPr>
      <w:r>
        <w:rPr/>
        <w:t>24.</w:t>
        <w:tab/>
        <w:t xml:space="preserve">In the result, the petition fails which is accordingly dismissed but without any order as to cost.   </w:t>
      </w:r>
    </w:p>
    <w:p>
      <w:pPr>
        <w:pStyle w:val="Normal"/>
        <w:tabs>
          <w:tab w:val="clear" w:pos="720"/>
          <w:tab w:val="left" w:pos="900" w:leader="none"/>
        </w:tabs>
        <w:spacing w:lineRule="auto" w:line="360"/>
        <w:jc w:val="both"/>
        <w:rPr>
          <w:sz w:val="20"/>
        </w:rPr>
      </w:pPr>
      <w:r>
        <w:rPr/>
        <w:t xml:space="preserve"> </w:t>
      </w:r>
    </w:p>
    <w:p>
      <w:pPr>
        <w:pStyle w:val="Normal"/>
        <w:tabs>
          <w:tab w:val="clear" w:pos="720"/>
          <w:tab w:val="left" w:pos="900" w:leader="none"/>
        </w:tabs>
        <w:spacing w:lineRule="auto" w:line="360"/>
        <w:jc w:val="both"/>
        <w:rPr/>
      </w:pPr>
      <w:r>
        <w:rPr/>
        <w:t>25.</w:t>
        <w:tab/>
        <w:t>Plain copy of the judgment be given to both the parti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pPr>
      <w:r>
        <w:rPr>
          <w:b/>
        </w:rPr>
        <w:t xml:space="preserve">   </w:t>
      </w:r>
      <w:r>
        <w:rPr>
          <w:b/>
        </w:rPr>
        <w:t>(SAMAR GHOSH)</w:t>
        <w:tab/>
        <w:tab/>
        <w:tab/>
        <w:t xml:space="preserve">                  (SYAMAL KANTI CHAKRABARTI)</w:t>
      </w:r>
    </w:p>
    <w:p>
      <w:pPr>
        <w:pStyle w:val="Normal"/>
        <w:tabs>
          <w:tab w:val="clear" w:pos="720"/>
          <w:tab w:val="left" w:pos="900" w:leader="none"/>
        </w:tabs>
        <w:jc w:val="both"/>
        <w:rPr/>
      </w:pPr>
      <w:r>
        <w:rPr>
          <w:b/>
        </w:rPr>
        <w:t xml:space="preserve">      </w:t>
      </w:r>
      <w:r>
        <w:rPr>
          <w:b/>
        </w:rPr>
        <w:t>MEMBER (A)</w:t>
        <w:tab/>
        <w:tab/>
        <w:tab/>
        <w:t xml:space="preserve">                                                MEMBER (J)</w:t>
      </w:r>
    </w:p>
    <w:p>
      <w:pPr>
        <w:pStyle w:val="Normal"/>
        <w:tabs>
          <w:tab w:val="clear" w:pos="720"/>
          <w:tab w:val="left" w:pos="900" w:leader="none"/>
        </w:tabs>
        <w:jc w:val="both"/>
        <w:rPr>
          <w:b/>
          <w:b/>
        </w:rPr>
      </w:pPr>
      <w:r>
        <w:rPr>
          <w:b/>
        </w:rPr>
      </w:r>
    </w:p>
    <w:sectPr>
      <w:headerReference w:type="default" r:id="rId2"/>
      <w:type w:val="nextPage"/>
      <w:pgSz w:w="12240" w:h="20160"/>
      <w:pgMar w:left="1440" w:right="1440" w:gutter="0" w:header="72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7</w:t>
    </w:r>
    <w:r>
      <w:rPr/>
      <w:fldChar w:fldCharType="end"/>
    </w:r>
    <w:r>
      <w:rPr/>
      <w:t xml:space="preserve">                                             OA – 450/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0T00:42:00Z</cp:lastPrinted>
  <dcterms:modified xsi:type="dcterms:W3CDTF">2008-04-10T04:24:00Z</dcterms:modified>
  <cp:revision>437</cp:revision>
  <dc:subject/>
  <dc:title>IN THE WEST BENGAL ADMINISTRATIVE TRIBUNAL</dc:title>
</cp:coreProperties>
</file>