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64  of  2011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Rathindra Nath Mukherjee</w:t>
      </w:r>
    </w:p>
    <w:p>
      <w:pPr>
        <w:pStyle w:val="Normal"/>
        <w:jc w:val="both"/>
        <w:rPr>
          <w:b/>
          <w:b/>
        </w:rPr>
      </w:pPr>
      <w:r>
        <w:rPr>
          <w:b/>
        </w:rPr>
        <w:t xml:space="preserve">                                                                </w:t>
      </w:r>
    </w:p>
    <w:p>
      <w:pPr>
        <w:pStyle w:val="Normal"/>
        <w:jc w:val="both"/>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A.K. Lahiri,</w:t>
      </w:r>
    </w:p>
    <w:p>
      <w:pPr>
        <w:pStyle w:val="Normal"/>
        <w:jc w:val="both"/>
        <w:rPr/>
      </w:pPr>
      <w:r>
        <w:rPr/>
        <w:t xml:space="preserve">      </w:t>
      </w:r>
      <w:r>
        <w:rPr/>
        <w:t>Mr. D.K. Mukherjee,</w:t>
      </w:r>
    </w:p>
    <w:p>
      <w:pPr>
        <w:pStyle w:val="Normal"/>
        <w:jc w:val="both"/>
        <w:rPr/>
      </w:pPr>
      <w:r>
        <w:rPr/>
        <w:t xml:space="preserve">      </w:t>
      </w:r>
      <w:r>
        <w:rPr/>
        <w:t>Mr. J. Dey,</w:t>
      </w:r>
    </w:p>
    <w:p>
      <w:pPr>
        <w:pStyle w:val="Normal"/>
        <w:jc w:val="both"/>
        <w:rPr/>
      </w:pPr>
      <w:r>
        <w:rPr/>
        <w:t xml:space="preserve">      </w:t>
      </w:r>
      <w:r>
        <w:rPr/>
        <w:t>Mr. A.R. Chattopahyay,</w:t>
      </w:r>
    </w:p>
    <w:p>
      <w:pPr>
        <w:pStyle w:val="Normal"/>
        <w:jc w:val="both"/>
        <w:rPr/>
      </w:pPr>
      <w:r>
        <w:rPr/>
        <w:t xml:space="preserve">      </w:t>
      </w:r>
      <w:r>
        <w:rPr/>
        <w:t>Ld. Advocates.</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Mr. A. Hati,</w:t>
      </w:r>
    </w:p>
    <w:p>
      <w:pPr>
        <w:pStyle w:val="Normal"/>
        <w:jc w:val="both"/>
        <w:rPr/>
      </w:pPr>
      <w:r>
        <w:rPr/>
        <w:t xml:space="preserve">      </w:t>
      </w:r>
      <w:r>
        <w:rPr/>
        <w:t>Ld Advocate.</w:t>
      </w:r>
    </w:p>
    <w:p>
      <w:pPr>
        <w:pStyle w:val="Normal"/>
        <w:jc w:val="both"/>
        <w:rPr/>
      </w:pPr>
      <w:r>
        <w:rPr/>
      </w:r>
    </w:p>
    <w:p>
      <w:pPr>
        <w:pStyle w:val="Normal"/>
        <w:jc w:val="both"/>
        <w:rPr/>
      </w:pPr>
      <w:r>
        <w:rPr>
          <w:b/>
          <w:u w:val="single"/>
        </w:rPr>
        <w:t>For AG, WB</w:t>
      </w:r>
      <w:r>
        <w:rPr>
          <w:b/>
        </w:rPr>
        <w:t>:-</w:t>
      </w:r>
    </w:p>
    <w:p>
      <w:pPr>
        <w:pStyle w:val="Normal"/>
        <w:jc w:val="both"/>
        <w:rPr/>
      </w:pPr>
      <w:r>
        <w:rPr>
          <w:b/>
        </w:rPr>
        <w:t xml:space="preserve">      </w:t>
      </w:r>
      <w:r>
        <w:rPr/>
        <w:t>Mr. B. Mitra,</w:t>
      </w:r>
    </w:p>
    <w:p>
      <w:pPr>
        <w:pStyle w:val="Normal"/>
        <w:jc w:val="both"/>
        <w:rPr/>
      </w:pPr>
      <w:r>
        <w:rPr/>
        <w:t xml:space="preserve">      </w:t>
      </w:r>
      <w:r>
        <w:rPr/>
        <w:t>Departmental Representative</w:t>
      </w:r>
    </w:p>
    <w:p>
      <w:pPr>
        <w:pStyle w:val="Normal"/>
        <w:jc w:val="both"/>
        <w:rPr/>
      </w:pPr>
      <w:r>
        <w:rPr/>
      </w:r>
    </w:p>
    <w:p>
      <w:pPr>
        <w:pStyle w:val="Normal"/>
        <w:jc w:val="both"/>
        <w:rPr>
          <w:b/>
          <w:b/>
        </w:rPr>
      </w:pPr>
      <w:r>
        <w:rPr>
          <w:b/>
        </w:rPr>
      </w:r>
    </w:p>
    <w:p>
      <w:pPr>
        <w:pStyle w:val="Normal"/>
        <w:rPr/>
      </w:pPr>
      <w:r>
        <w:rPr>
          <w:b/>
        </w:rPr>
        <w:t>Judgment delivered on :  18/01/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present application, the petitioner has challenged the legality and propriety of Memo. No. 1854-FR/7E-14/08 dated 30.9.08 issued by the Department of Disaster Management, Govt. of West Bengal and order dated 1</w:t>
      </w:r>
      <w:r>
        <w:rPr>
          <w:sz w:val="26"/>
          <w:szCs w:val="26"/>
          <w:vertAlign w:val="superscript"/>
        </w:rPr>
        <w:t>st</w:t>
      </w:r>
      <w:r>
        <w:rPr>
          <w:sz w:val="26"/>
          <w:szCs w:val="26"/>
        </w:rPr>
        <w:t xml:space="preserve"> January, 2009 issued by the Collector, North 24-Parganas withdrawing the benefit of Career Advancement Scheme (CAS) and modified Career Advancement Scheme (MCAS) enjoyed by the applicant during his tenure of service, but withdrawn after his superannuation without any reasonable cause and opportunity of hearing.</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2.</w:t>
        <w:tab/>
        <w:t>In short, the applicant was appointed as Sub-Overseer (Test Relief) under the Department of Relief since designated as Department of Disaster Management, Govt. of West Bengal and was posted in the district of North 24-Parganas. He retired from service on and from 29</w:t>
      </w:r>
      <w:r>
        <w:rPr>
          <w:sz w:val="26"/>
          <w:szCs w:val="26"/>
          <w:vertAlign w:val="superscript"/>
        </w:rPr>
        <w:t>th</w:t>
      </w:r>
      <w:r>
        <w:rPr>
          <w:sz w:val="26"/>
          <w:szCs w:val="26"/>
        </w:rPr>
        <w:t xml:space="preserve"> February, 2008.  During his service, his pay was increased in compliance with an order of the Hon’ble High Court, Calcutta and he enjoyed all along the benefit of higher scale of pay including the benefit of CAS and MCAS till retirement.  After his retirement such benefit was certainly withdrawn and his pay was reduced to Rs. 3400/- only per mensem as per aforesaid orders issued without giving him any opportunity of hearing.  Such action on the part of the respondents is arbitrary and as such he has prayed for setting aside such order passed by the respondents and to restore the benefits so long enjoyed by him with all consequential reliefs.</w:t>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3.</w:t>
        <w:tab/>
        <w:t>In their reply, the respondent No. 1 has contended that in compliance of Hon’ble High Court’s order passed in Civil Rule No. 2864(W) of 1974.  Memo. No. 1308 FR dated 21.4.90 was issued by respondent No. 1 and this application was limited to six unqualified Sub-Overseers who were petitioners before the Hon’ble High Court.  Being one of such petitioners, the present petitioner enjoyed the benefit of the aforesaid judgment and order.  Therefore, further benefit of CAS cannot be granted to him since he got advance scale of pay from Scale No. 6 to Scale No. 10 in compliance with the aforesaid order of the Hon’ble High Court.  It is further claimed that the benefit of CAS is granted only where there is no advancement or promotional benefit in the scale of pay in the service career of a Govt. employee.  In view of above circumstances, the petitioner is not entitled to claim the benefit of CAS as granted earlier.  Therefore, the Memo. No. 1854-FR dated 3.9.08 passed by the department and Memo. No. 03 (5)/Cr.’C’ dated 01.01.09 passed by the Collector, North 24-Parganas cannot be set aside since by such administrative decision, the Govt. regularized the irregularities in respect of benefit given to the petitioner under rule 9 of WBS (ROPA) Rules, 1981 and under CAS 2001.  Therefore, there is no merit in this application which is liable to be dismissed.</w:t>
      </w:r>
    </w:p>
    <w:p>
      <w:pPr>
        <w:pStyle w:val="Normal"/>
        <w:spacing w:lineRule="auto" w:line="360"/>
        <w:jc w:val="both"/>
        <w:rPr>
          <w:sz w:val="12"/>
          <w:szCs w:val="26"/>
        </w:rPr>
      </w:pPr>
      <w:r>
        <w:rPr>
          <w:sz w:val="12"/>
          <w:szCs w:val="26"/>
        </w:rPr>
      </w:r>
    </w:p>
    <w:p>
      <w:pPr>
        <w:pStyle w:val="Normal"/>
        <w:spacing w:lineRule="auto" w:line="360"/>
        <w:jc w:val="both"/>
        <w:rPr>
          <w:i/>
          <w:i/>
          <w:sz w:val="26"/>
          <w:szCs w:val="26"/>
        </w:rPr>
      </w:pPr>
      <w:r>
        <w:rPr>
          <w:sz w:val="26"/>
          <w:szCs w:val="26"/>
        </w:rPr>
        <w:t>4.</w:t>
        <w:tab/>
        <w:t>In his rejoinder the applicant has further stated that the benefit of Scale No. 10 was enjoyed by six Sub-Overseers (Test Relief) as personal to them and therefore, he cannot be denied from the benefit of CAS.  In this connection, he has drawn our attention to the decision and order passed by this Tribunal in OA 2461/06 on 28.8.08 in identical case which has reached its finality following dismissal of the appeal preferred by the State against such order in WPST 194/10 by the Division Bench of the Hon’ble High Court at Calcutta.  It is further contended that where an employee has given a higher scale of pay in terms of the order of the Hon’ble High Court, such benefit cannot be treated as an advancement from his basic grade pay scale and not a promotional benefit.  Therefore, he is justified in making such prayer because the aforesaid benefits were given to him not on account of any misrepresentation or suppression of material fact on the part of the employee.  The withdrawal of such benefit without giving him any opportunity of hearing is a gross violation of the principle of natural justice also.  Therefore, the said withdrawal orders should be set aside and the benefit already enjoyed by him should be restored to save him from financial hardship.  The Ld. Lawyer for the petitioner has also referred to and relied upon the principles laid down in the cases of Sekhar Ghosh Vs. Union of India &amp; Another reported in (2007) 1 SCC (L&amp;S) 247, Sahara India (Firm) Lucknow Vs. Commissioner of Income Tax, Central-I and Another reported in (2008) 14 SCC 151 and the case of Prakash Ratan Sinha Vs. State of Bihar &amp; Others reported in (2009) 14 SCC 690.</w:t>
      </w:r>
    </w:p>
    <w:p>
      <w:pPr>
        <w:pStyle w:val="Normal"/>
        <w:jc w:val="both"/>
        <w:rPr>
          <w:i/>
          <w:i/>
          <w:sz w:val="12"/>
          <w:szCs w:val="26"/>
        </w:rPr>
      </w:pPr>
      <w:r>
        <w:rPr>
          <w:i/>
          <w:sz w:val="12"/>
          <w:szCs w:val="26"/>
        </w:rPr>
      </w:r>
    </w:p>
    <w:p>
      <w:pPr>
        <w:pStyle w:val="Normal"/>
        <w:spacing w:lineRule="auto" w:line="360"/>
        <w:jc w:val="both"/>
        <w:rPr>
          <w:sz w:val="26"/>
          <w:szCs w:val="26"/>
        </w:rPr>
      </w:pPr>
      <w:r>
        <w:rPr>
          <w:sz w:val="26"/>
          <w:szCs w:val="26"/>
        </w:rPr>
        <w:t>5.</w:t>
        <w:tab/>
        <w:t>Under the circumstances, the points for our consideration are to decide as to whether grant of any revised scale of pay to an employee under the given circumstances as per order of the Hon’ble High Court will be treated as an advancement or promotional benefit and whether withdrawal of such benefit after retirement of such employee without giving him any opportunity of hearing is justified or not.</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6.</w:t>
        <w:tab/>
        <w:t xml:space="preserve">We have perused the application with all connected documents and considered the rival contentions of the parties. From their averments it appears that admittedly the applicant is an unqualified Sub-Overseer.  The qualified Sub-Overseers were re-designated as Overseer and were given the scale of pay which was higher than the scale of pay enjoyed by the unqualified Sub-Overseers.  Therefore, in 1982 the six Over-Seers (Test Relief) including the present applicant filed a writ petition before the Hon’ble High Court to treat the applicants at par with the qualified Overseers so far as the scale of pay is concerned from the date of their respective appointment.  Such prayer was allowed. In compliance of such order of the judgment passed by the Hon’ble Court in Civil Rule 2864 (W) of 1974, Memo. No. 1308 F.R. dated 21.4.90 as at Annexure-A to the application at page 26 was issued.  By virtue of such order the six applicants including the present petitioner being unqualified Sub-Overseers were allowed to draw pay at par with the qualified Overseers designated as Sub-Assistant Engineer granted from time to time with effect from the date of their respective appointment and their pay scales were accordingly fixed in terms of West Bengal Services (ROPA) Rules, 1961, 1970, 1981 and also the West Bengal (ROPA) Rules, 1990 respectively.  They were also given to exercise necessary option within sixty days from the date of issue of such order which was availed of by them.  There is also no denial of the fact that the Collector, North 24-Parganas, Barasat issued order dated 28.8.03 as at Annexure-C to the application at page 30 giving the benefit of CAS to the applicant w.e.f. 01.01.01 for completion of continuous satisfactory service.  </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7.</w:t>
        <w:tab/>
        <w:t>After his retirement, the pensionary benefits were not granted to the applicant in time.  Therefore, he filed an application before this Tribunal being OA-721/09 which was disposed of on 03.9.09 by a Division Bench of this Hon’ble Tribunal directing the authorities to pay pension to the applicant and not to make any recovery.  This fact has also not been denied by the respondent and the said order of this Tribunal has therefore, reached its finality not being challenged before any higher authority.  By such order any recovery from the admissible amount of pensionary benefits is prohibited by judicial verdict.  Any attempt to make any such recovery without any prayer for modification of Tribunal’s order dated 03.9.09 will therefore, be not sustainable in law.</w:t>
      </w:r>
    </w:p>
    <w:p>
      <w:pPr>
        <w:pStyle w:val="Normal"/>
        <w:spacing w:lineRule="auto" w:line="360"/>
        <w:jc w:val="both"/>
        <w:rPr>
          <w:sz w:val="12"/>
          <w:szCs w:val="26"/>
        </w:rPr>
      </w:pPr>
      <w:r>
        <w:rPr>
          <w:sz w:val="12"/>
          <w:szCs w:val="26"/>
        </w:rPr>
      </w:r>
    </w:p>
    <w:p>
      <w:pPr>
        <w:pStyle w:val="Normal"/>
        <w:spacing w:lineRule="auto" w:line="360"/>
        <w:jc w:val="both"/>
        <w:rPr/>
      </w:pPr>
      <w:r>
        <w:rPr>
          <w:sz w:val="26"/>
          <w:szCs w:val="26"/>
        </w:rPr>
        <w:t>8.</w:t>
        <w:tab/>
        <w:t>It is also an admitted fact that the impugned Memo. dated 30.9.08 withdrawing all the benefits as at Annexure-E to the application at page 32 was issued without serving any notice to the retired employee i.e. the petitioner and without giving him any opportunity of hearing.</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9.</w:t>
        <w:tab/>
        <w:t>In this connection, the Ld. Lawyer for the petitioner has drawn our attention to the principles laid down by the Hon’ble Apex Court in the case of Sekhar Ghosh vs. Union of India &amp; Another reported in (2007) 1 SCC (L&amp;S) 247.  In the said case, a mistake in making entry in the Service Book of the appellant detected on the basis of a complaint was sought to be rectified.  Their Lordships in dealing with this matter have observed that even when a mistake is sought to be rectified, if by reason thereof, an employee has to suffer civil consequences, ordinarily the principles of natural justice are required to be complied with.  Mr. Lahiri, the Ld. Lawyer for the petitioner, has also referred to and relied upon the principles laid down in Sahara India (Firm) Lucknow Vs. Commissioner of Income Tax, Central-I and Another reported in (2008) 14 SCC 151.  In the said case, the Hon’ble Apex Court has also held that whereas the exercise of power under a statutory provision leads to serious civil consequences and such provision neither expressly provides for, nor does it bar, affording of pre-decisional hearing, held principles of audi alteram partem opportunity of hearing have to be read in such a provision.  Mr. Lahiri has also referred to the principles laid down in Prakash Ratan Sinha Vs. State of Bihar &amp; Others reported in (2009) 14 SCC 690. In this case also the same principles have been echoed.  In the said case also the Hon’ble Apex Court has held inter alia whenever an action of public body results in civil consequences for the person against whom the action is directed, duty to act fairly can be presumed and in such a case, administrative authority must give a proper opportunity of hearing to the affected person.  Therefore, relying upon the above principles, we can safely hold that the impugned orders passed by the respondents withdrawing the benefits of CAS and MCAS to the petitioner after his retirement suffers from serious infirmity in as much as the same were issued without giving him any opportunity of hearing violating the principles of natural justice.</w:t>
      </w:r>
    </w:p>
    <w:p>
      <w:pPr>
        <w:pStyle w:val="Normal"/>
        <w:spacing w:lineRule="auto" w:line="360"/>
        <w:jc w:val="both"/>
        <w:rPr>
          <w:i/>
          <w:i/>
          <w:sz w:val="10"/>
          <w:szCs w:val="26"/>
        </w:rPr>
      </w:pPr>
      <w:r>
        <w:rPr>
          <w:i/>
          <w:sz w:val="10"/>
          <w:szCs w:val="26"/>
        </w:rPr>
      </w:r>
    </w:p>
    <w:p>
      <w:pPr>
        <w:pStyle w:val="Normal"/>
        <w:spacing w:lineRule="auto" w:line="360"/>
        <w:jc w:val="both"/>
        <w:rPr>
          <w:sz w:val="26"/>
          <w:szCs w:val="26"/>
        </w:rPr>
      </w:pPr>
      <w:r>
        <w:rPr>
          <w:sz w:val="26"/>
          <w:szCs w:val="26"/>
        </w:rPr>
        <w:t>10.</w:t>
        <w:tab/>
        <w:t>The second argument advanced by the Ld. Lawyer for the petitioner is that the said benefits were given not on account of any misrepresentation or suppression of material fact by the petitioner.  Admittedly, by judicial order the pay scale of unqualified Overseers were revised and modified at par with the qualified Overseers being their basic grade.  The same benefit was based on the principle of equal pay for equal work.  When by judicial verdict such benefit has been bestowed upon a party on the principle of equality and equal pay for equal work, the same cannot be treated as promotion as claimed by the respondents.  The refixation of the pay scale of the petitioner from scale No. 6 to scale No. 10 is the outcome of their assertion of right guaranteed under the Constitution and adjudicated by judicial verdict.  Therefore, the subsequent actions of the respondent granting benefit of CAS and MCAS are not inconsistent with the existing rules since such benefits were given to all employees as a general principle in appropriate cases.</w:t>
      </w:r>
    </w:p>
    <w:p>
      <w:pPr>
        <w:pStyle w:val="Normal"/>
        <w:spacing w:lineRule="auto" w:line="360"/>
        <w:jc w:val="both"/>
        <w:rPr>
          <w:sz w:val="8"/>
          <w:szCs w:val="26"/>
        </w:rPr>
      </w:pPr>
      <w:r>
        <w:rPr>
          <w:sz w:val="8"/>
          <w:szCs w:val="26"/>
        </w:rPr>
      </w:r>
    </w:p>
    <w:p>
      <w:pPr>
        <w:pStyle w:val="Normal"/>
        <w:spacing w:lineRule="auto" w:line="360"/>
        <w:jc w:val="both"/>
        <w:rPr/>
      </w:pPr>
      <w:r>
        <w:rPr>
          <w:sz w:val="26"/>
          <w:szCs w:val="26"/>
        </w:rPr>
        <w:t>11.</w:t>
        <w:tab/>
        <w:t>The Ld. Lawyer for the petitioner has also drawn our attention to a decision taken by this Tribunal in the case of OA-2461/06.  In the said case also this Tribunal by order dated 28.8.08 held that withdrawal of benefit of CAS and MCAS given to the employee without giving him any opportunity of hearing is unjustified because such orders were not obtained by misrepresentation or fraud.  Therefore, the withdrawal orders were set aside prohibiting recovery of alleged excess amount.</w:t>
      </w:r>
    </w:p>
    <w:p>
      <w:pPr>
        <w:pStyle w:val="Normal"/>
        <w:spacing w:lineRule="auto" w:line="360"/>
        <w:jc w:val="both"/>
        <w:rPr>
          <w:sz w:val="8"/>
          <w:szCs w:val="26"/>
        </w:rPr>
      </w:pPr>
      <w:r>
        <w:rPr>
          <w:sz w:val="8"/>
          <w:szCs w:val="26"/>
        </w:rPr>
      </w:r>
    </w:p>
    <w:p>
      <w:pPr>
        <w:pStyle w:val="Normal"/>
        <w:spacing w:lineRule="auto" w:line="360"/>
        <w:jc w:val="both"/>
        <w:rPr>
          <w:sz w:val="26"/>
          <w:szCs w:val="26"/>
        </w:rPr>
      </w:pPr>
      <w:r>
        <w:rPr>
          <w:sz w:val="26"/>
          <w:szCs w:val="26"/>
        </w:rPr>
        <w:t>12.</w:t>
        <w:tab/>
        <w:t>From the contents of Memo. No. 6075-F dated 21.6.90, it appears that a policy decision was implemented to ensure career prospect of the State Govt. employees at all levels.  In para 2 of the said Memo., the eligibility criteria for getting such CAS benefit on completion of 10 years of continuous satisfactory service was laid down followed by next higher scale of pay after 18 years of service.  Thus, according to rules, the pre-requisite for getting CAS as well as MCAS is the satisfactory service for a continuous period as specified therein.  From the documents on record, it is admitted that the applicant was granted the above benefits after fulfilling the eligibility criteria, but, refixation of his pay in the basic grade at par with qualified Overseers was misconceived as a promotion.  This has led the respondents to revoke the order immediately and to move for recovery of the excess amount without giving any opportunity of hearing to the petitioner.  Such action is not at all justified in absence of any proof of negligence, misconduct, suppression of material fact or fraudulent action on the part of the employee concerned.  Therefore, we hold that such action is not sustainable in law.</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13.</w:t>
        <w:tab/>
        <w:t>Under the circumstances, we hold that there is sufficient merit in this application which is accordingly allowed.  The impugned Memo. No. 1854-FR/7E-14/08 dated 30.9.08 issued by the Department of Disaster Management, Govt. of West Bengal and Memo. No. 03 (5)/Cr.’C’/Estt.  dated 1</w:t>
      </w:r>
      <w:r>
        <w:rPr>
          <w:sz w:val="26"/>
          <w:szCs w:val="26"/>
          <w:vertAlign w:val="superscript"/>
        </w:rPr>
        <w:t>st</w:t>
      </w:r>
      <w:r>
        <w:rPr>
          <w:sz w:val="26"/>
          <w:szCs w:val="26"/>
        </w:rPr>
        <w:t xml:space="preserve"> January, 2009 passed by the Collector, North 24-Parganas are hereby set aside.  We further hold that the petitioner is entitled to continuous enjoyment of the benefits of Rule 9 of the West Bengal Services (Revision of Pay &amp; Allowances) Rules, 1981, CAS 1990 and MCAS 2001 with all consequential and incidental benefits as admissible under the rules.</w:t>
      </w:r>
    </w:p>
    <w:p>
      <w:pPr>
        <w:pStyle w:val="Normal"/>
        <w:spacing w:lineRule="auto" w:line="360"/>
        <w:jc w:val="both"/>
        <w:rPr>
          <w:sz w:val="10"/>
          <w:szCs w:val="26"/>
        </w:rPr>
      </w:pPr>
      <w:r>
        <w:rPr>
          <w:sz w:val="10"/>
          <w:szCs w:val="26"/>
        </w:rPr>
      </w:r>
    </w:p>
    <w:p>
      <w:pPr>
        <w:pStyle w:val="Normal"/>
        <w:spacing w:lineRule="auto" w:line="360"/>
        <w:jc w:val="both"/>
        <w:rPr>
          <w:sz w:val="26"/>
        </w:rPr>
      </w:pPr>
      <w:r>
        <w:rPr>
          <w:sz w:val="26"/>
        </w:rPr>
        <w:t>14.</w:t>
        <w:tab/>
        <w:t>The application is thus disposed of.  We make no order as to cost.</w:t>
      </w:r>
    </w:p>
    <w:p>
      <w:pPr>
        <w:pStyle w:val="Normal"/>
        <w:spacing w:lineRule="auto" w:line="360"/>
        <w:jc w:val="both"/>
        <w:rPr>
          <w:sz w:val="10"/>
        </w:rPr>
      </w:pPr>
      <w:r>
        <w:rPr>
          <w:sz w:val="10"/>
        </w:rPr>
      </w:r>
    </w:p>
    <w:p>
      <w:pPr>
        <w:pStyle w:val="Normal"/>
        <w:spacing w:lineRule="auto" w:line="360"/>
        <w:jc w:val="both"/>
        <w:rPr/>
      </w:pPr>
      <w:r>
        <w:rPr>
          <w:sz w:val="26"/>
        </w:rPr>
        <w:t>15.</w:t>
        <w:tab/>
      </w:r>
      <w:r>
        <w:rPr>
          <w:sz w:val="26"/>
          <w:szCs w:val="26"/>
        </w:rPr>
        <w:t>Plain copy of this judgment be given to both the parties.</w:t>
      </w:r>
    </w:p>
    <w:p>
      <w:pPr>
        <w:pStyle w:val="Normal"/>
        <w:spacing w:lineRule="auto" w:line="360"/>
        <w:jc w:val="both"/>
        <w:rPr>
          <w:sz w:val="26"/>
          <w:szCs w:val="26"/>
        </w:rPr>
      </w:pPr>
      <w:r>
        <w:rPr>
          <w:sz w:val="26"/>
          <w:szCs w:val="26"/>
        </w:rPr>
      </w:r>
    </w:p>
    <w:p>
      <w:pPr>
        <w:pStyle w:val="Normal"/>
        <w:spacing w:lineRule="auto" w:line="360"/>
        <w:jc w:val="both"/>
        <w:rPr/>
      </w:pPr>
      <w:r>
        <w:rPr/>
        <w:tab/>
        <w:t>Sd/-</w:t>
        <w:tab/>
        <w:tab/>
        <w:tab/>
        <w:tab/>
      </w:r>
      <w:r>
        <w:rPr>
          <w:b/>
        </w:rPr>
        <w:t xml:space="preserve">                  </w:t>
      </w:r>
      <w:r>
        <w:rPr/>
        <w:t>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64/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1-03T15:43:00Z</cp:lastPrinted>
  <dcterms:modified xsi:type="dcterms:W3CDTF">2013-07-24T10:09:00Z</dcterms:modified>
  <cp:revision>598</cp:revision>
  <dc:subject/>
  <dc:title/>
</cp:coreProperties>
</file>