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679  of  2010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Tapan Kr. Roy Nandi &amp; Ors.</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s</w:t>
      </w:r>
      <w:r>
        <w:rPr>
          <w:b/>
        </w:rPr>
        <w:t xml:space="preserve">  :-</w:t>
      </w:r>
    </w:p>
    <w:p>
      <w:pPr>
        <w:pStyle w:val="Normal"/>
        <w:jc w:val="both"/>
        <w:rPr/>
      </w:pPr>
      <w:r>
        <w:rPr>
          <w:b/>
        </w:rPr>
        <w:t xml:space="preserve">      </w:t>
      </w:r>
      <w:r>
        <w:rPr/>
        <w:t>Mr. S.S. Das,</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s. S. Das,</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26/02/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three petitioners have assailed Memo. No. 1168 dated 29.7.08 issued by Respondent No. 5 by which the respondent No. 8 who had joined as Work Assistant on 10.7.2008 under Work Charged Establishment of Chinsurah Electrical Sub-Division, PWD was directly attached to the office of Western Electrical Division No. II, PWD as Work Assistant.</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2.</w:t>
        <w:tab/>
        <w:t>In short, the applicants have claimed that they joined in Group-D posts of W/Guard, Mazdoor, Peon etc. on 26.9.79, 15.11.76 and 14.10.81 respectively under the Executive Engineer, PWD while respondent No. 8 was appointed on 18.12.86 in a Group-D post.  In 1993, the three applicants appeared in the examination held for promotion of the Group-D employees to Group-C posts, but till date the result of such examination was not made known to them.  Meanwhile, the said respondent No. 8 was promoted to the post of Work Assistant on and from 10.7.08 under Work Charged Establishment of Chinsurah Electrical Sub-Division, PWD, though he was junior to them, in terms of said impugned Memo. No. 1168 dated 29.7.08.  Such action on the part of the State Respondents is arbitrary with malafide intention of depriving the applicants of their legitimate claim of promotion.  They made several representations to the respondents to grant them promotion and to publish the result of the departmental examination held in 1993 and also on 08.3.10 but to no effect.  Therefore, they have now prayed for a direction upon the respondent not to give any effect or further effect to the aforesaid Memo. No. 1168 dated 29.7.08 and to take effective steps for granting promotion to the present applica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w:t>
        <w:tab/>
        <w:t>In the supplementary application filed on 13.4.11, the applicants have further averred that before filing the present application, the applicants moved another petition being OA 170/98 (T.K. Roy Nandi vs. State of West Bengal &amp; Ors.) before this Tribunal against illegal promotion of said private respondent No. 8.  This Tribunal disposed of the said application on 16.6.98 directing respondent No. 2 therein i.e. the then Chief Engineer (Elec.)-II, PWD to consider the representation of the applicants and to pass a speaking order after giving them an opportunity of hearing, but, respondent No. 2 passed a reasoned and speaking order without applying his judicious mind. It is, therefore, their further contention that the private respondent No. 8 was earlier reverted by the competent officer of the respondent authority and the said order has not been challenged in the court of law.  Therefore, the present respondent No.2 cannot act as appellate authority of the then respondent No. 2 i.e. Chief Engineer (Elec.)-II, PWD by providing promotion to Group-C post as Work Assistant under the aforesaid Memo. No. 1168 dated 29.7.08.  Therefore, the said Memo. is liable to be set asid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In their reply, the respondents have claimed that the said private respondent No. 8 was not promoted to the Group-C post of Work Assistant under PWD, but he was appointed to the post of Work Assistant afresh on compassionate ground instead of initial appointment as Group-D (Mazdoor) on 18.12.86.  In fact, said respondent No. 8 passed Madhyamik Examination at the time of his initial appointment on compassionate ground and was entitled to such appointment in Group-C post.  There was one vacant post of Work Assistant in Shibpur Electrical Section, PWD but, the then Superintending Engineer, Electrical Circle No. V, PWD while forwarding the application for appointment of respondent No. 8, to the Chief Engineer (Elec.), erroneously mentioned that there was no vacant Group-C post under Electrical Circle No. V, PWD and respondent No. 8 was offered employment in Group-D (Mazdoor) post because of such wrong information and was thus deprived of his legitimate claim for initial appointment in the Group-C post.  He was compelled to accept a Group-D post under circumstances beyond his contro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In para 6 of their reply, the State Respondents have further claimed that initially private respondent No. 8 was appointed to the post of Work Assistant under Circular No. 1343/1-3/E-8/82 dated 29.12.85 and he joined in the post of Work Assistant on 01.01.96.  He held the post of Work Assistant for two years three months and got two increments in the said post, but on 05.3.98 he was reverted to the post of Mazdoor (Group-D).  So, he filed several petitions before the Hon’ble Tribunal as well as Hon’ble High Court. As per order of this Hon’ble Tribunal dated 28.3.2005, respondent No. 8 was reinstated with revised appointment on compassionate ground in the post of Work Assistant as a fresh one w.e.f. 1.1.96 in terms of Memo. No. 928-E/PW/0/E-6/2M-14/98 dated 1.7.08 and the subsequent Memo. No. 1168 dated 29.7.08 was passed legally and as such the same should not be set aside.  There is no merit in such application which should be dismissed in limi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 xml:space="preserve">In the rejoinder filed, the petitioners have reiterated their claim and averred that private respondent No. 8 was appointed as Group-D (Mazdoor) on 28.12.86 on compassionate ground and after ten years he was appointed to the post of Group-C as Work Assistant under PWD afresh w.e.f. 1.1.96 as per direction of this Tribunal in OA-1234/02, but the Tribunal in fact, has not given any direction upon the respondents to reappoint the private respondent No. 8 with retrospective effect on a higher post.  It is, therefore, further contention that in absence of any specific order of this Tribunal or by the Hon’ble High Court, Calcutta, private respondent No. 8 cannot be promoted out of turn depriving his senior Group-D employees like the present petitioners.  Therefore, his fresh appointment to Group-C post is not on the strength of any judicial order and is unlawful and liable to be quash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Under the circumstances, the only point for our consideration is to decide as to whether the impugned order issued pending question of promotion of all other Group-D employees for indefinite period is sustainable in law or no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We have carefully considered the submissions made by both the parties along with all the materials on recor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Admitted position in this case is that respondent No.8 got appointment on compassionate ground following death of his father Late Bilwamongal Das, junior Wireman in a Group-D post under Circular No. 1343/1-3/E-8/82 dated 29.12.95.  In his Memo. No. 769 dated 30.5.86, the Superintending Engineer, PWD, Electrical Circle No. V while forwarding  such prayer made by Smt. Sumitra Das, wife of deceased employee for such employment of Pravat Saha, her nephew,   intimated to the Chief Engineer (Elec.) PWD that there was no vacant post in the cadre of Group-C under Electrical Circle No. V to accommodate Sri Saha.  Then in Memo. No. 999 dated 16.7.86 opinion of Sri Saha was obtained as to whether he was willing to accept the post of Mazdoor (Group-D) on compassionate ground.  Upon consent, appointment order was issued under Memo. No. 2906 dated 17.12.86 appointing Sri Saha temporarily to act as Mazdoor under Work Charged Establishment of Western Electrical Division No. I, PWD in the scale of pay of Rs. 220-388/- plus admissible allowances and he was posted to Haldia Electrical Section, PWD until further orders.  After joining Sri Saha submitted an application on 02.7.87 and stated that he had accepted the offer of appointment in  the post of Mazdoor in view of getting relief from financial stringency assuming that he will eventually get a suitable post according to his qualification.  Therefore, in such letter he has prayed for upgradation of job with some financial benefits on the strength of his qualification.  After due consideration of such prayer, the Superintending Engineer, PWD, Electrical Circle No. V addressed to the Executive Engineer, PWD, Western Electrical Division No. I in his Memo. No. 1060/E-17/86 dated 28.7.87 rejected such prayer and requested the Assistant Engineer, Haldia Electrical Sub-Division to communicate such decision to Sri Saha in his Memo. No. 1060/1/E-17/86 with the following observation:</w:t>
      </w:r>
    </w:p>
    <w:p>
      <w:pPr>
        <w:pStyle w:val="Normal"/>
        <w:spacing w:lineRule="auto" w:line="360"/>
        <w:jc w:val="both"/>
        <w:rPr>
          <w:sz w:val="26"/>
          <w:szCs w:val="26"/>
        </w:rPr>
      </w:pPr>
      <w:r>
        <w:rPr>
          <w:sz w:val="26"/>
          <w:szCs w:val="26"/>
        </w:rPr>
      </w:r>
    </w:p>
    <w:p>
      <w:pPr>
        <w:pStyle w:val="Normal"/>
        <w:jc w:val="both"/>
        <w:rPr/>
      </w:pPr>
      <w:r>
        <w:rPr>
          <w:sz w:val="26"/>
          <w:szCs w:val="26"/>
        </w:rPr>
        <w:tab/>
      </w:r>
      <w:r>
        <w:rPr>
          <w:i/>
          <w:sz w:val="26"/>
          <w:szCs w:val="26"/>
        </w:rPr>
        <w:t>“The undersigned has been informed that Sri Pravat Saha, accepted the appointment in the post of Mazdoor on compassionate ground by furnishing a written undertaking.</w:t>
      </w:r>
    </w:p>
    <w:p>
      <w:pPr>
        <w:pStyle w:val="Normal"/>
        <w:jc w:val="both"/>
        <w:rPr>
          <w:i/>
          <w:i/>
          <w:sz w:val="26"/>
          <w:szCs w:val="26"/>
        </w:rPr>
      </w:pPr>
      <w:r>
        <w:rPr>
          <w:i/>
          <w:sz w:val="26"/>
          <w:szCs w:val="26"/>
        </w:rPr>
        <w:tab/>
        <w:t>There is no scope to offer any higher post according to his qualification.</w:t>
      </w:r>
    </w:p>
    <w:p>
      <w:pPr>
        <w:pStyle w:val="Normal"/>
        <w:jc w:val="both"/>
        <w:rPr>
          <w:i/>
          <w:i/>
          <w:sz w:val="26"/>
          <w:szCs w:val="26"/>
        </w:rPr>
      </w:pPr>
      <w:r>
        <w:rPr>
          <w:i/>
          <w:sz w:val="26"/>
          <w:szCs w:val="26"/>
        </w:rPr>
        <w:tab/>
        <w:t>The case of Sri Saha may be considered as and when vacancies in the higher post will be filled up by departmental examination.  All connecting papers are, therefore, returned herewith which may please be acknowledged”</w:t>
      </w:r>
    </w:p>
    <w:p>
      <w:pPr>
        <w:pStyle w:val="Normal"/>
        <w:jc w:val="both"/>
        <w:rPr>
          <w:i/>
          <w:i/>
          <w:sz w:val="26"/>
          <w:szCs w:val="26"/>
        </w:rPr>
      </w:pPr>
      <w:r>
        <w:rPr>
          <w:i/>
          <w:sz w:val="26"/>
          <w:szCs w:val="26"/>
        </w:rPr>
      </w:r>
    </w:p>
    <w:p>
      <w:pPr>
        <w:pStyle w:val="Normal"/>
        <w:spacing w:lineRule="auto" w:line="360"/>
        <w:jc w:val="both"/>
        <w:rPr/>
      </w:pPr>
      <w:r>
        <w:rPr>
          <w:sz w:val="26"/>
          <w:szCs w:val="26"/>
        </w:rPr>
        <w:t>10.</w:t>
        <w:tab/>
        <w:t>While considering the above facts and circumstances, it appears that though the applicant possessed higher academic qualification at the time of  initial appointment on compassionate ground to a Group-D post, he did not acquire any right to get appointment to a Group-C post without going through the prescribed method of recruitment in public service on the ground of financial need of the family. Appointment on compassionate ground cannot be claimed as a matter of right. It has been set at rest by the Apex Court in the case of Life Insurance Corporation of India vs. Asha Ramchandra Ambjar reported in AIR 1994 SC 2148 as quoted below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r>
      <w:r>
        <w:rPr>
          <w:i/>
          <w:sz w:val="26"/>
          <w:szCs w:val="26"/>
        </w:rPr>
        <w:t>“Of late, this Court is coming across many cases in which  appointment on compassionate ground is directed by judicial authorities.  Hence, we would like to lay down the law in this regard.  The High Courts and the Administrative Tribunal’s cannot confer benediction impelled by sympathetic consideration. ........ Yielding to instinct will tend to ignore the cold logic of law.  It should be remembered that ‘law is the embodiment of all wisdom’.  Justice according to law is a principle as old as the hills.  The courts are to administer law as they find it, however, inconvenient it may be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11.</w:t>
        <w:tab/>
        <w:t>It is also decided by the Hon’ble Apex Court in the case of Umesh Kr. Nagpal vs. State of Haryana reported in 1994(2) SLR 677 as quoted below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r>
      <w:r>
        <w:rPr>
          <w:i/>
          <w:sz w:val="26"/>
          <w:szCs w:val="26"/>
        </w:rPr>
        <w:t>“The whole object of granting compassionate employment is thus to enable the family to tide over the sudden crisis.  The object is not to give a member of such family a post much less a post for post held by the deceased.  What is further, mere death of an employee in harness does not entitle his family to such source of livelihood.  The Government or the public authority concerned has to examine the financial condition of the family of the deceased, and it is only if it is satisfied, that but for the provision of employment, the family will not be able to meet the crisis that a job is to be offered to the eligible member of the famil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12.</w:t>
        <w:tab/>
        <w:t>Therefore, relying upon the above principles, we hold that the application made by private respondent No. 8 for his appointment on compassionate ground was duly considered and disposed of by the respondents in offering him a Group-D post of Mazdoor which was accepted by him.  His prayer for upgradation with additional financial benefits commensurate with his academic qualification was also rejected by the respondents rightly and it was decided that in future vacancies in the higher post would be filled up through a departmental examination and at that time the case of Sri Saha might be considered.  Sri Saha did not challenge this administrative decision of the respondents taken in their Memo. No. 1606/E-17/86 dated 28.7.87.  Thus, the matter would have been treated as closed since before such appointment in the Group-D post option of the private respondent No. 8 was obtained by the employer.  Once he had relinquished his claim for appointment on a higher post he cannot reopen such issue afterwards without challenging such decision in the court of law within the period of limit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However, it is further an admitted position that the private respondent No. 8 was appointed in a Group-C post of Work Assistant since he passed Madhyamik Examination and joined the post on 01.01.96.  Such upgradation was made out of turn against 10% reserved quota by the Superintending Engineer, PWD, Electrical Circle No. V in his order dated 29.12.95.  The relevant office order is quoted below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ab/>
      </w:r>
      <w:r>
        <w:rPr>
          <w:i/>
          <w:sz w:val="26"/>
          <w:szCs w:val="26"/>
        </w:rPr>
        <w:t>“Memo. No. 1343/E-8/82                                      Dated 29.12.1995</w:t>
      </w:r>
    </w:p>
    <w:p>
      <w:pPr>
        <w:pStyle w:val="Normal"/>
        <w:spacing w:lineRule="auto" w:line="360"/>
        <w:jc w:val="both"/>
        <w:rPr/>
      </w:pPr>
      <w:r>
        <w:rPr>
          <w:i/>
          <w:sz w:val="26"/>
          <w:szCs w:val="26"/>
        </w:rPr>
        <w:tab/>
        <w:tab/>
        <w:tab/>
        <w:tab/>
      </w:r>
      <w:r>
        <w:rPr>
          <w:i/>
          <w:sz w:val="26"/>
          <w:szCs w:val="26"/>
          <w:u w:val="single"/>
        </w:rPr>
        <w:t>OFFICE ORDER</w:t>
      </w:r>
    </w:p>
    <w:p>
      <w:pPr>
        <w:pStyle w:val="Normal"/>
        <w:spacing w:lineRule="auto" w:line="360"/>
        <w:jc w:val="both"/>
        <w:rPr>
          <w:i/>
          <w:i/>
          <w:sz w:val="26"/>
          <w:szCs w:val="26"/>
          <w:u w:val="single"/>
        </w:rPr>
      </w:pPr>
      <w:r>
        <w:rPr>
          <w:i/>
          <w:sz w:val="26"/>
          <w:szCs w:val="26"/>
          <w:u w:val="single"/>
        </w:rPr>
      </w:r>
    </w:p>
    <w:p>
      <w:pPr>
        <w:pStyle w:val="Normal"/>
        <w:jc w:val="both"/>
        <w:rPr>
          <w:i/>
          <w:i/>
          <w:sz w:val="26"/>
          <w:szCs w:val="26"/>
        </w:rPr>
      </w:pPr>
      <w:r>
        <w:rPr>
          <w:i/>
          <w:sz w:val="26"/>
          <w:szCs w:val="26"/>
        </w:rPr>
        <w:tab/>
        <w:t>In terms of G.O. No. 7065-F dated 22.6.95 Sri Pravat Saha, Mazdoor attached to Howrah Electrical Sub-Division, PWD under Western Electrical Division No. I, PWD is hereby appointed as a temporary Work Assistant under the Work-Charged Establishment within the limit of 10% reserved quota which is quite in conformity with G.O. No. 8842-F dated 18.9.91 and placed under the Executive Engineer No. II/Western Electrical Division No. I, PWD for further posting from his end in the time-scale of pay of Rs. 1040-25-1215-30-1485-35-1590-40-1670-50-1920/- plus other usual allowances as admissible under rules with effect from the date of joining and/or until further order.</w:t>
      </w:r>
    </w:p>
    <w:p>
      <w:pPr>
        <w:pStyle w:val="Normal"/>
        <w:jc w:val="both"/>
        <w:rPr>
          <w:i/>
          <w:i/>
          <w:sz w:val="26"/>
          <w:szCs w:val="26"/>
        </w:rPr>
      </w:pPr>
      <w:r>
        <w:rPr>
          <w:i/>
          <w:sz w:val="26"/>
          <w:szCs w:val="26"/>
        </w:rPr>
      </w:r>
    </w:p>
    <w:p>
      <w:pPr>
        <w:pStyle w:val="Normal"/>
        <w:jc w:val="both"/>
        <w:rPr>
          <w:i/>
          <w:i/>
          <w:sz w:val="26"/>
          <w:szCs w:val="26"/>
        </w:rPr>
      </w:pPr>
      <w:r>
        <w:rPr>
          <w:i/>
          <w:sz w:val="26"/>
          <w:szCs w:val="26"/>
        </w:rPr>
        <w:tab/>
        <w:t>T.A. and transit pay for joining the post is allowed as admissible under rules.”</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14.</w:t>
        <w:tab/>
        <w:t>From the aforesaid appointment letter, it is claimed that the said appointment to the post of Work Assistant was temporarily made under the Worked Charged Establishment within the limit of 10% reserved quota which is quite in conformity with G.O. No. 8842-F dated 18.9.9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5.</w:t>
        <w:tab/>
        <w:t>The necessity and urgency of filling such post of Work Assistant by private respondent No. 8 has been explained in para 5 of their reply made by the State Respondents.  It is contended therein that the said private respondent No. 8 passed Madhyamik Examination at the time of initial appointment in a Group-D post and as such was entitled to a Group-C post.  It is their further contention that though one post of Work Assistant in Shibpur Electrical Section, PWD was lying vacant at the time of forwarding the application of the private respondent No. 8 for appointment on compassionate ground, the Superintending Engineer concerned by mistake intimated the higher authorities that there was no such vacant post in the cadre of Group-C.  As a consequence, said private respondent No. 8 was offered a Group-D post which was, however, accepted by him.  Accordingly, the private respondent No. 8 joined the post of Work Assistant on 01.01.9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w:t>
        <w:tab/>
        <w:t>This leads to inevitable question as to whether there was any necessity for filling up the post of Work Assistant against 10% reserved quota for the Group-D employees without observing all the necessary formalities and procedure contemplated in Finance Department G.O. No. 8842-F dated 18.9.91 prevalent at the material time.  The appointment order itself does not disclose any urgency for appointing private respondent No. 8 to the post of Work Assistant out of turn without holding any departmental examination and without giving all other eligible Group-D employees including the present petitioners before such selec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w:t>
        <w:tab/>
        <w:t xml:space="preserve">We have already placed on record the verdict of the Hon’ble Apex Court regarding the claim of a candidate for appointment on compassionate ground, which is not a vested right, to any particular post and when such claim has been relinquished on consent, ten years thereafter uncalled for administrative action to revive such claim in favour of a particular candidate in total disregard of legitimate expectation of all other Group-D employees who are eligible for promotion to Group-C post against 10% quota indicates that such order was issued not in conformity with the selection procedure for filling up 10% Group-C post from amongst the eligible candidates for Group-D employe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8.</w:t>
        <w:tab/>
        <w:t>The question of bias and malafide obviously comes up to the surface in analyzing the intention of the aforesaid administrative decision taken in favour of private respondent No. 8. An executive action taken under the pretext of following established procedure, but favouring someone without any reasonable cause is a clear indication of bias and malafide action on the part of the respondents.  In the instant case, it is apparent on the face of record that at the first instance though there was a vacant Group-C post of Work Assistant at the time of appointment of private respondent No. 8 to a Group-D post of Mazdoor in 1986, the same was overlooked and at the second stage, the matter was revived after ten years without any necessity to fill up such post and without giving any opportunity to all the eligible Group-D employees for such promotion to a higher post against 10% reserved quota as contemplated in the aforesaid Circular of the Finance Department.  Therefore, at the second stage also, the respondent authorities committed a blunder in filling up such Group-C post directly without following the established recruitment procedu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9.</w:t>
        <w:tab/>
        <w:t xml:space="preserve">Such a view finds support from the subsequent action taken by the respondents and admitted in their reply in para 6.  It has been averred therein that the private respondent discharged the duties of Work Assistant for two years and three months and had drawn two increments in such promotional post.  But the Superintending Engineer, PWD in his order dated 05.3.98 reverted him to the post of Mazdoor (Group-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0.</w:t>
        <w:tab/>
        <w:t>By the said office order being No. 366/C-8/98 dated 5.3.98, the three Group-D employees viz. Pravat Saha, Kamal Kanti Mukherjee and Susar Kanti Bose were reverted with immediate effect to their respective post prior to appointment to the post of Work Assistant under Work Charged Establishment of Western Electrical Division No. I, PWD.  It is also mentioned in such order that such reversion was made as per order dated 21.5.97 passed in OA-16/97 by Hon’ble D.N. Sen, Chairman and R. Kharlukhi, Member (A) of this Hon’ble Tribunal.  For the purpose of convenience and proper appreciation, the relevant order passed by this Tribunal on 21.5.97 is quoted below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r>
      <w:r>
        <w:rPr>
          <w:i/>
          <w:sz w:val="26"/>
          <w:szCs w:val="26"/>
        </w:rPr>
        <w:t>“In view of the facts and circumstances discussed above, we feel that this application can be best dealt with by disposing of with a direction upon the concerned respondents, more particularly the respondent No. 3, to treat this application as a representation from the applicants and deal with and decide the same by passing a reasoned order after giving the applicants an opportunity of personal hearing in the matter.  It should be disposed of by the respondent No. 3 within eight weeks from the date of communication of this order by the applicants to the concerned respondents.”</w:t>
      </w:r>
    </w:p>
    <w:p>
      <w:pPr>
        <w:pStyle w:val="Normal"/>
        <w:jc w:val="both"/>
        <w:rPr>
          <w:i/>
          <w:i/>
          <w:sz w:val="26"/>
          <w:szCs w:val="26"/>
        </w:rPr>
      </w:pPr>
      <w:r>
        <w:rPr>
          <w:i/>
          <w:sz w:val="26"/>
          <w:szCs w:val="26"/>
        </w:rPr>
      </w:r>
    </w:p>
    <w:p>
      <w:pPr>
        <w:pStyle w:val="Normal"/>
        <w:spacing w:lineRule="auto" w:line="360"/>
        <w:jc w:val="both"/>
        <w:rPr/>
      </w:pPr>
      <w:r>
        <w:rPr>
          <w:sz w:val="26"/>
          <w:szCs w:val="26"/>
        </w:rPr>
        <w:t>21.</w:t>
        <w:tab/>
        <w:t>From the letter and spirit of the aforesaid order of this Hon’ble Tribunal dated 21.5.97 in OA-16/97, we do not find any mandate to give any service benefit to the writ petitioners rather the application was directed to be treated as a simple representation for consideration and it is for the employer to decide the merit of such application as per law and allow or reject such prayer.  From the prayer portion of the application in OA-16/97, it appears that under para 8 (a) the petitioners sought a direction for their promotion to the post of L.D. Clerk strictly in terms of their seniority in service and eligibility criteria as provided under rule 2 of the West Bengal Services (Provisions for promotion of Class IV employees) Rules, 1974 as amended from time to time to be read with Memorandum No. 7065-F dated 22.6.95 and for withdrawal or cancellation of the order of promotion already granted to the respondent No. 5 (Pravat Saha) to the post of Work Assistant w.e.f. 1.1.96.</w:t>
      </w:r>
    </w:p>
    <w:p>
      <w:pPr>
        <w:pStyle w:val="Normal"/>
        <w:spacing w:lineRule="auto" w:line="360"/>
        <w:jc w:val="both"/>
        <w:rPr>
          <w:sz w:val="26"/>
          <w:szCs w:val="26"/>
        </w:rPr>
      </w:pPr>
      <w:r>
        <w:rPr>
          <w:sz w:val="26"/>
          <w:szCs w:val="26"/>
        </w:rPr>
        <w:t>22.</w:t>
        <w:tab/>
        <w:t>In response to such order of this Tribunal dated 21.5.97, respondent No. 8 was reverted back to his original post of Mazdoor by order dated 5.3.98.  Such reversion was challenged by Pravat Saha before this Tribunal in OA-838/98, but this Tribunal rejected such prayer by order 18.3.98 with the observation that the petitioner has no right to the post of Work Assistant prima facie.  The said findings of this Tribunal were assailed by respondent No. 8 before Hon’ble High Court, Calcutta in WPST 706/01.  The said petition was disposed of by a Division Bench of Hon’ble High Court by order dated 19.1.02 to the following effect :</w:t>
      </w:r>
    </w:p>
    <w:p>
      <w:pPr>
        <w:pStyle w:val="Normal"/>
        <w:spacing w:lineRule="auto" w:line="360"/>
        <w:jc w:val="both"/>
        <w:rPr>
          <w:sz w:val="26"/>
          <w:szCs w:val="26"/>
        </w:rPr>
      </w:pPr>
      <w:r>
        <w:rPr>
          <w:sz w:val="26"/>
          <w:szCs w:val="26"/>
        </w:rPr>
      </w:r>
    </w:p>
    <w:p>
      <w:pPr>
        <w:pStyle w:val="Normal"/>
        <w:jc w:val="both"/>
        <w:rPr/>
      </w:pPr>
      <w:r>
        <w:rPr>
          <w:sz w:val="26"/>
          <w:szCs w:val="26"/>
        </w:rPr>
        <w:tab/>
      </w:r>
      <w:r>
        <w:rPr>
          <w:i/>
          <w:sz w:val="26"/>
          <w:szCs w:val="26"/>
        </w:rPr>
        <w:t>“We direct the Chief Engineer (Electrical), PWD to decide and dispose of the petitioners claim regarding his appointment as a direct recruit to the post of Work Assistant and also the challenge thrown to the order of reversion which cannot stand, if the petitioner is found to be direct recruit.”</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23.</w:t>
        <w:tab/>
        <w:t>From the aforesaid order of Hon’ble High Court, Calcutta, it appears that the prayer of Pravat Saha was directed to be considered as a representation keeping in view the point as to whether the petitioner was a direct recruit because as per Hon’ble Court’s view the order of reversion cannot stand if the petitioner is found to be a direct recruit.  The exact order of the Hon’ble High Court dated 9.1.02 in said WPST 706/01 is quoted below for ready reference :</w:t>
      </w:r>
    </w:p>
    <w:p>
      <w:pPr>
        <w:pStyle w:val="Normal"/>
        <w:spacing w:lineRule="auto" w:line="360"/>
        <w:jc w:val="both"/>
        <w:rPr>
          <w:sz w:val="26"/>
          <w:szCs w:val="26"/>
        </w:rPr>
      </w:pPr>
      <w:r>
        <w:rPr>
          <w:sz w:val="26"/>
          <w:szCs w:val="26"/>
        </w:rPr>
      </w:r>
    </w:p>
    <w:p>
      <w:pPr>
        <w:pStyle w:val="Normal"/>
        <w:jc w:val="both"/>
        <w:rPr/>
      </w:pPr>
      <w:r>
        <w:rPr>
          <w:sz w:val="26"/>
          <w:szCs w:val="26"/>
        </w:rPr>
        <w:tab/>
      </w:r>
      <w:r>
        <w:rPr>
          <w:i/>
          <w:sz w:val="26"/>
          <w:szCs w:val="26"/>
        </w:rPr>
        <w:t>“the order has made in the present writ application appears to us to be little ambiguous and in order to remove such ambiguities, we direct the Chief Engineer, Electrical, PWD to decide and dispose of the petitioners claim regarding his appointment as a direct recruit to the post of Work Assistant and also the challenge thrown to the order of reversion which cannot stand, if the petitioner is found to be direct recruit, within a period of two months from the date of communication of this order, after giving petitioner, a reasonable opportunity of hearing.”</w:t>
      </w:r>
    </w:p>
    <w:p>
      <w:pPr>
        <w:pStyle w:val="Normal"/>
        <w:jc w:val="both"/>
        <w:rPr>
          <w:i/>
          <w:i/>
          <w:sz w:val="26"/>
          <w:szCs w:val="26"/>
        </w:rPr>
      </w:pPr>
      <w:r>
        <w:rPr>
          <w:i/>
          <w:sz w:val="26"/>
          <w:szCs w:val="26"/>
        </w:rPr>
      </w:r>
    </w:p>
    <w:p>
      <w:pPr>
        <w:pStyle w:val="Normal"/>
        <w:spacing w:lineRule="auto" w:line="360"/>
        <w:jc w:val="both"/>
        <w:rPr/>
      </w:pPr>
      <w:r>
        <w:rPr>
          <w:sz w:val="26"/>
          <w:szCs w:val="26"/>
        </w:rPr>
        <w:t>24.</w:t>
        <w:tab/>
        <w:t>From the materials and fact on record it is clear that the respondent No. 8 was initially appointed as a Mazdoor in the Group-D post and not as Work Assistant though he claimed that at the relevant time one post of Work Assistant was vacant, but due to misinformation the employer offered the appointment to a Group-D post which he accepted under financial stringency.  From such facts on record, it is quite clear that respondent No. 8 accepted the post of Mazdoor, but on account of his prayer for upgradation he was appointed as a Work Assistant on ad hoc basis as referred to in para 13 of this ord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5.</w:t>
        <w:tab/>
        <w:t>In compliance with such direction of the Hon’ble High Court dated 9.1.02 passed in WPST 706/01 the Chief Engineer (Electrical)-III, PWD has considered the representation, gave a personal hearing to Pravat Saha on 25.2.02 and thereafter rejected the prayer with the following observation :</w:t>
      </w:r>
    </w:p>
    <w:p>
      <w:pPr>
        <w:pStyle w:val="Normal"/>
        <w:spacing w:lineRule="auto" w:line="360"/>
        <w:jc w:val="both"/>
        <w:rPr>
          <w:sz w:val="26"/>
          <w:szCs w:val="26"/>
        </w:rPr>
      </w:pPr>
      <w:r>
        <w:rPr>
          <w:sz w:val="26"/>
          <w:szCs w:val="26"/>
        </w:rPr>
      </w:r>
    </w:p>
    <w:p>
      <w:pPr>
        <w:pStyle w:val="Normal"/>
        <w:jc w:val="both"/>
        <w:rPr/>
      </w:pPr>
      <w:r>
        <w:rPr>
          <w:sz w:val="26"/>
          <w:szCs w:val="26"/>
        </w:rPr>
        <w:tab/>
      </w:r>
      <w:r>
        <w:rPr>
          <w:i/>
          <w:sz w:val="26"/>
          <w:szCs w:val="26"/>
        </w:rPr>
        <w:t>“The Work Assistants are recruited from the Employment Exchange sponsored candidates through and/or written examination and this is a Circle Cadre.  Any Group-D employee with requisite qualification of Madhyamik pass or equivalent cadre may also apply and compete with the Exchange Sponsored candidates .................</w:t>
      </w:r>
    </w:p>
    <w:p>
      <w:pPr>
        <w:pStyle w:val="Normal"/>
        <w:jc w:val="both"/>
        <w:rPr>
          <w:i/>
          <w:i/>
          <w:sz w:val="26"/>
          <w:szCs w:val="26"/>
        </w:rPr>
      </w:pPr>
      <w:r>
        <w:rPr>
          <w:i/>
          <w:sz w:val="26"/>
          <w:szCs w:val="26"/>
        </w:rPr>
        <w:tab/>
      </w:r>
    </w:p>
    <w:p>
      <w:pPr>
        <w:pStyle w:val="Normal"/>
        <w:jc w:val="both"/>
        <w:rPr>
          <w:i/>
          <w:i/>
          <w:sz w:val="26"/>
          <w:szCs w:val="26"/>
        </w:rPr>
      </w:pPr>
      <w:r>
        <w:rPr>
          <w:i/>
          <w:sz w:val="26"/>
          <w:szCs w:val="26"/>
        </w:rPr>
        <w:tab/>
        <w:t>That the cancellation of promotion order in the rank of Work Assistants was the only option that was open to the concerned Superintending Engineer, otherwise, the gateway for promotion in the rank of Work Assistants violating the recruitment procedure and leading to lot of avoidable opinion for the expenditure and severe chain reaction in other circles of the department could not be checked.</w:t>
      </w:r>
    </w:p>
    <w:p>
      <w:pPr>
        <w:pStyle w:val="Normal"/>
        <w:jc w:val="both"/>
        <w:rPr>
          <w:i/>
          <w:i/>
          <w:sz w:val="26"/>
          <w:szCs w:val="26"/>
        </w:rPr>
      </w:pPr>
      <w:r>
        <w:rPr>
          <w:i/>
          <w:sz w:val="26"/>
          <w:szCs w:val="26"/>
        </w:rPr>
      </w:r>
    </w:p>
    <w:p>
      <w:pPr>
        <w:pStyle w:val="Normal"/>
        <w:jc w:val="both"/>
        <w:rPr>
          <w:i/>
          <w:i/>
          <w:sz w:val="26"/>
          <w:szCs w:val="26"/>
        </w:rPr>
      </w:pPr>
      <w:r>
        <w:rPr>
          <w:i/>
          <w:sz w:val="26"/>
          <w:szCs w:val="26"/>
        </w:rPr>
        <w:tab/>
        <w:t>That the applicant is only39 years old and will be in a position to sit for many more examination for selection in the post of Work Assistants and in the instant case a mistake by Senior Officer should not be taken as advantage and on the other hand overall interest of the Govt. should also be considered.”</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26.</w:t>
        <w:tab/>
        <w:t>Being aggrieved by and dissatisfied with such findings of the Chief Engineer (Electrical)-III, PWD, the said Pravat Saha (respondent No. 8) filed another application before this Tribunal being OA-1234/02.  The said petition was disposed of by this Hon’ble Tribunal by an order dated 28.3.05 directing the Chief Engineer (Electrical) to treat the same as a representation and to dispose it of through a reasoned and speaking order after giving an opportunity to the petitioner of being heard.  In compliance with such order, the Chief Engineer heard the respondent No. 8 and passed a reasoned order on 27.2.08. Now, the Chief Engineer (Electrical)-I, PWD has made the following observation in his reasoned order in favour of respondent No. 8 which is quoted below :</w:t>
      </w:r>
    </w:p>
    <w:p>
      <w:pPr>
        <w:pStyle w:val="Normal"/>
        <w:spacing w:lineRule="auto" w:line="360"/>
        <w:jc w:val="both"/>
        <w:rPr>
          <w:sz w:val="26"/>
          <w:szCs w:val="26"/>
        </w:rPr>
      </w:pPr>
      <w:r>
        <w:rPr>
          <w:sz w:val="26"/>
          <w:szCs w:val="26"/>
        </w:rPr>
      </w:r>
    </w:p>
    <w:p>
      <w:pPr>
        <w:pStyle w:val="Normal"/>
        <w:jc w:val="both"/>
        <w:rPr/>
      </w:pPr>
      <w:r>
        <w:rPr>
          <w:sz w:val="26"/>
          <w:szCs w:val="26"/>
        </w:rPr>
        <w:tab/>
      </w:r>
      <w:r>
        <w:rPr>
          <w:i/>
          <w:sz w:val="26"/>
          <w:szCs w:val="26"/>
        </w:rPr>
        <w:t>“In this regard after going through the said order dated 21.5.97 I find that there was no such order and/or direction for reversion of Sri Saha.  On the contrary in the said order, it has been categorically stated that the post of Work Assistant not feeder post of Mazdoor.  Therefore, the reversion made is not in accordance with the said order and/or the said reversion was made for the reason which I do not understand and there is no cogent reason to replace Sri Saha in the post of Mazdoor because no Mazdoor can be promoted in the post of Work Assistant.  If there is no promotion then the question of reversion/demotion from the Work Assistant to Mazdoor obviously bad in law.  After going through all pros and cons of the entire history, I feel that no further hearing is required for passing reasoned order as per direction of the Tribunal dated 28.3.05 since all the earlier orders and petitions are clear and in my opinion Sri Pravat Kr. Saha may be reinstated with revised appointment on compassionate ground in the perspective of the standing Govt. orders as were in vogue at the time of appointment in the post of Work Assistant in favour of Sri Pravat Kr. Saha.</w:t>
      </w:r>
    </w:p>
    <w:p>
      <w:pPr>
        <w:pStyle w:val="Normal"/>
        <w:jc w:val="both"/>
        <w:rPr>
          <w:i/>
          <w:i/>
          <w:sz w:val="26"/>
          <w:szCs w:val="26"/>
        </w:rPr>
      </w:pPr>
      <w:r>
        <w:rPr>
          <w:i/>
          <w:sz w:val="26"/>
          <w:szCs w:val="26"/>
        </w:rPr>
      </w:r>
    </w:p>
    <w:p>
      <w:pPr>
        <w:pStyle w:val="Normal"/>
        <w:jc w:val="both"/>
        <w:rPr>
          <w:i/>
          <w:i/>
          <w:sz w:val="26"/>
          <w:szCs w:val="26"/>
        </w:rPr>
      </w:pPr>
      <w:r>
        <w:rPr>
          <w:i/>
          <w:sz w:val="26"/>
          <w:szCs w:val="26"/>
        </w:rPr>
        <w:tab/>
        <w:t>As a final touch, it is believed that such reinstatement should not be taken as advantage against a mistake of appointing officer and in no way hamper the interest of the Govt. because of the fact that standing at the present situation, availability of a Work Assistant is impossible in absence of codified recruitment rules of Work Assistant, embargo on appointment and over and above, a huge number of vacancies are there due to superannuation from service of the existing Work Assistants with no way to fill up the same at this stage.”</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27.</w:t>
        <w:tab/>
        <w:t>In para 6 of their reply, the respondents have averred that in compliance of this Tribunal’s order dated 28.3.05 in OA-1234/02, respondent No. 8 has been reinstated with revised appointment on compassionate ground in the post of Work Assistant as a fresh one w.e.f. 1.1.96 in terms of Memo. No. 928-E/PW/0/E-VI/2M-14/98 dated 1.7.0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8.</w:t>
        <w:tab/>
        <w:t>To be precise, the second upgradation of respondent No. 8 to the post of Work Assistant was necessitated on account of huge number of vacancies in the post of Work Assistant, there was no codified rule for filling up such vacancies and there was a mistake committed by one senior officer at the time of appointment of respondent No. 8 to the Group-D post of Mazdoor on compassionate ground though he passed School Final Examination and was entitled to appointment in any Group-C post at the material ti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9.</w:t>
        <w:tab/>
        <w:t>After perusal of the reasoned order of Chief Engineer (Electrical)-I dated 27.02.06, it appears to us that firstly, he has misconceived the mandate of this Hon’ble Tribunal as well as Hon’ble High Court, Calcutta as quoted above and held the contrary view against the findings of another Chief Engineer (Electrical)-III, PWD of the same rank.  Thus, one Chief Engineer is claiming that the Work Assistants are recruited from the Employment Exchange Sponsored candidates in the Circle Cadre and any Group-D employee with requisite qualification of Madhyamik pass or equivalent cadre may also apply and compete with the Exchange Sponsored candidates as per PWD Code Volume II, but, subsequently the Chief Engineer (Electrical)-I, PWD claims that there is no codified recruitment rules of Work Assistants.  Be that as it may, in the midst of such confusion, existence of huge number of vacancies in the post of Work Assistant, he has decided to reinstate respondent No. 8  again from the post of Mazdoor to the post of Work Assistant without moving for filling up all the vacant post through a proper selection proces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0.</w:t>
        <w:tab/>
        <w:t>Such an executive action obviously has been assailed in the instant application as bias and malafide.  It appears to us that as there are several vacancies in the PW Department, the attempt to fill up only one post on ad hoc basis in total disregard of the claims of other senior Group-D employees cannot be held as an action intended to discharge his official duty without any bias or favour.  In the case of State of Mysore vs. P.R. Kulkarni reported in 1973 SCC (L&amp;S) 142, it has been set at rest by the Hon’ble Apex Court as follows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r>
      <w:r>
        <w:rPr>
          <w:i/>
          <w:sz w:val="26"/>
          <w:szCs w:val="26"/>
        </w:rPr>
        <w:t xml:space="preserve">“The exercise of every power, whatever its nature, lodged in Govt. authorities, is controlled by the need to confine it to the ambit within which it could justly and reasonably be expected to take place.  A power used under the misapprehension that it was needed for effecting a purpose, which was really outside the law or the proper scope of the power, could be said to be an exercise for an extraneous or collateral purpose.”  </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31.</w:t>
        <w:tab/>
        <w:t>Relying upon the above principle, we hold that the said findings of Chief Engineer (Electrical)-I, PWD is an exercise of extraneous power to favour respondent No. 8 in total disregard of the claims of the present writ petitioners as well as all other prospective candidates, who may now claim their promotion under 10% reserved quota from Group-D employees irrespective of their designation in accordance with the existing rules and procedure followed by the respondents.  Such an order, therefore, is not sustainable in law and we also hold that such order is not in accordance with any direction of this Hon’ble Tribunal or of the Hon’ble High Court.</w:t>
      </w:r>
    </w:p>
    <w:p>
      <w:pPr>
        <w:pStyle w:val="Normal"/>
        <w:jc w:val="both"/>
        <w:rPr>
          <w:i/>
          <w:i/>
          <w:sz w:val="26"/>
          <w:szCs w:val="26"/>
        </w:rPr>
      </w:pPr>
      <w:r>
        <w:rPr>
          <w:i/>
          <w:sz w:val="26"/>
          <w:szCs w:val="26"/>
        </w:rPr>
      </w:r>
    </w:p>
    <w:p>
      <w:pPr>
        <w:pStyle w:val="Normal"/>
        <w:spacing w:lineRule="auto" w:line="360"/>
        <w:jc w:val="both"/>
        <w:rPr/>
      </w:pPr>
      <w:r>
        <w:rPr>
          <w:sz w:val="26"/>
          <w:szCs w:val="26"/>
        </w:rPr>
        <w:t>32.</w:t>
        <w:tab/>
        <w:t>There is no denial of the fact that the present writ petitioners were appointed in Group-D post on 26.9.79, 15.11.76 and 14.10.81 as mentioned in para 6 of their application while respondent No. 8 was appointed in a Group-D Mazdoor post on 18.12.86 and as such much junior to the present petitioners.  The upgradation of the respondent No. 8 is a favour given by the respondents in the name of compliance of the Hon’ble Tribunal’s order and to compensate the respondent No. 8 for the mistake committed by the respondents at the time of initial appointment on compassionate ground in a Group-D post after nine years cannot be held to be legally done in accordance with the existing rules and procedures of the department and obviously in the denial of legitimate claim of the senior Group-D employees under 10% reserved quota.  However, the respondent No. 8 is not bound to refund the excess amount paid to him by the respondents by way of upgradation of his scale of pay during his appointment as Work Assistant.  In the case of B.S. Lokesh vs. the Chairman, Cauvery Grameena Bank reported in 1992 Lab. I.C. 447 (Kant.) the question whether on an illegal promotion being quashed, the beneficiary of the illegal promotion is liable to refund the benefits enjoyed by him was considered and it was held by the Hon’ble Karnataka High Court that there would be no such liability when the promotee had played no role in getting himself promoted.  Therefore, relying upon the above principle, we hold that the order impugned should be set aside and respondent No. 8 be directed to be reverted to his original post of Mazdoor immediately, but without any liability to refund the excess amount paid to him on account of his upgradation to the post of Work Assistant tw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3.</w:t>
        <w:tab/>
        <w:t xml:space="preserve">In view of above findings, we set aside the impugned Memo. No. 1168 dated 29.7.08 and orders incidental thereto.  The respondents are directed to publish the result of participation of the applicants in the departmental examination for promotion to Group-C posts held on 08.3.10 within a period of </w:t>
      </w:r>
      <w:r>
        <w:rPr>
          <w:b/>
          <w:sz w:val="26"/>
          <w:szCs w:val="26"/>
        </w:rPr>
        <w:t xml:space="preserve">three months </w:t>
      </w:r>
      <w:r>
        <w:rPr>
          <w:sz w:val="26"/>
          <w:szCs w:val="26"/>
        </w:rPr>
        <w:t>from the date of communication of the order.  It is further directed that while filling up the vacant posts of Work Assistants through departmental examination promotion of Group-D employees in accordance with existing rules and procedures, opportunity shall have to be given to all eligible employees including respondent No. 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4.</w:t>
        <w:tab/>
        <w:t>The application is thus disposed of without making any order as to c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5.</w:t>
        <w:tab/>
        <w:t>Plain copy of this judgment be given to both par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679/2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7-24T10:11:00Z</dcterms:modified>
  <cp:revision>782</cp:revision>
  <dc:subject/>
  <dc:title/>
</cp:coreProperties>
</file>