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pPr>
      <w:r>
        <w:rPr>
          <w:b/>
          <w:bCs/>
          <w:sz w:val="28"/>
          <w:szCs w:val="28"/>
          <w:u w:val="single"/>
        </w:rPr>
        <w:t>Case No  O.A. 724 of  2010</w:t>
      </w:r>
    </w:p>
    <w:p>
      <w:pPr>
        <w:pStyle w:val="Normal"/>
        <w:jc w:val="both"/>
        <w:rPr>
          <w:b/>
          <w:b/>
          <w:bCs/>
          <w:sz w:val="28"/>
          <w:szCs w:val="28"/>
          <w:u w:val="single"/>
        </w:rPr>
      </w:pPr>
      <w:r>
        <w:rPr>
          <w:b/>
          <w:bCs/>
          <w:sz w:val="28"/>
          <w:szCs w:val="28"/>
          <w:u w:val="single"/>
        </w:rPr>
      </w:r>
    </w:p>
    <w:p>
      <w:pPr>
        <w:pStyle w:val="Normal"/>
        <w:jc w:val="center"/>
        <w:rPr/>
      </w:pPr>
      <w:r>
        <w:rPr>
          <w:b/>
          <w:bCs/>
          <w:sz w:val="28"/>
          <w:szCs w:val="28"/>
        </w:rPr>
        <w:t>Ujjal Kumar Adhikari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Mr. M.L. Sarkar.</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Mr. A.K. Sengupta,</w:t>
      </w:r>
    </w:p>
    <w:p>
      <w:pPr>
        <w:pStyle w:val="Normal"/>
        <w:jc w:val="both"/>
        <w:rPr>
          <w:sz w:val="28"/>
          <w:szCs w:val="28"/>
        </w:rPr>
      </w:pPr>
      <w:r>
        <w:rPr>
          <w:sz w:val="28"/>
          <w:szCs w:val="28"/>
        </w:rPr>
        <w:t>Departmental Representa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14/06/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 xml:space="preserve">In this application, the applicant Shri Ujjal Kumar Adhikari, a Group D employee attached to the Sub-Divisional Land &amp; Land Reforms Officer, Ranaghat, Nadia, has prayed for a direction upon the respondent authorities to grant him promotion to a Group C post and release arrear salary and retiral benefits on account of such promotion.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2.      The applicant who retired from service on 30.06.2008 was appointed to a Group D post on 24.02.1975.  At the time of appointment, he produced 10</w:t>
      </w:r>
      <w:r>
        <w:rPr>
          <w:vertAlign w:val="superscript"/>
        </w:rPr>
        <w:t>th</w:t>
      </w:r>
      <w:r>
        <w:rPr/>
        <w:t xml:space="preserve"> Class pass certificate of one Panitab High School, a Higher Secondary School where he studied, in support of his educational qualification.  The claim of the applicant is that since the authorities relied upon the 10</w:t>
      </w:r>
      <w:r>
        <w:rPr>
          <w:vertAlign w:val="superscript"/>
        </w:rPr>
        <w:t>th</w:t>
      </w:r>
      <w:r>
        <w:rPr/>
        <w:t xml:space="preserve"> Class pass certificate produced by him at the time of appointment, and since this certificate was recognized as a pass certificate of School Final/Matriculation Examination, he should be considered for promotion to Group C post in terms of Finance Department’s Notification No. 10286-F dated 18.11.1984 relating to promotion prospects of Class IV employees read with Finance Department’s Memo Nos. 133-F dated 12.01.1963 and 175-F dated 09.01.1980.  It has been further alleged by him that many of his juniors have been promoted to Group C post on the basis of similar 10</w:t>
      </w:r>
      <w:r>
        <w:rPr>
          <w:vertAlign w:val="superscript"/>
        </w:rPr>
        <w:t>th</w:t>
      </w:r>
      <w:r>
        <w:rPr/>
        <w:t xml:space="preserve"> Class pass certificate, but the same benefit has been denied to him.  The applicant made three representations on 30.08.2006, 23.09.2009 and 21.06.2010 respectively for his promotion from Group D post to Group C post but none of the representations has been considered by the respondent authorities during the tenure of his service.</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3.    In reply, the State respondents have stated that the certificate given by the Head Master of the institution where the applicant studied shows that the applicant was reading in Class X.  It, therefore, does not follow that the applicant passed the annual examination of Class X.  He has also stated that the applicant could not obtain minimum qualifying marks in Vernacular – II, English – II and some elective papers. Further, the Head Master did not categorically certify whether he had passed annual examination for promotion to Class XI</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 xml:space="preserve">4.   The respondents have also raised the issue of limitation.  It has been stated that although the applicant claimed that he did not get promotion during the tenure of his service, that is, during the period of 1986-2008, he filed this application in July, 2010 which is, therefore, barred by limitation.  The respondents have further stated that the present application is barred by the principle of res judicata as another application being O.A. No. 361 of 1997 on the self-same ground was filed by the applicant before this Tribunal which was finally disposed of on 26.06.2000.       </w:t>
      </w:r>
    </w:p>
    <w:p>
      <w:pPr>
        <w:pStyle w:val="Normal"/>
        <w:tabs>
          <w:tab w:val="clear" w:pos="720"/>
          <w:tab w:val="left" w:pos="900" w:leader="none"/>
        </w:tabs>
        <w:spacing w:lineRule="auto" w:line="360"/>
        <w:jc w:val="both"/>
        <w:rPr>
          <w:sz w:val="18"/>
        </w:rPr>
      </w:pPr>
      <w:r>
        <w:rPr>
          <w:sz w:val="18"/>
        </w:rPr>
      </w:r>
    </w:p>
    <w:p>
      <w:pPr>
        <w:pStyle w:val="Normal"/>
        <w:tabs>
          <w:tab w:val="clear" w:pos="720"/>
          <w:tab w:val="left" w:pos="900" w:leader="none"/>
        </w:tabs>
        <w:spacing w:lineRule="auto" w:line="360"/>
        <w:jc w:val="both"/>
        <w:rPr/>
      </w:pPr>
      <w:r>
        <w:rPr/>
        <w:t>5.   Coming to the merit of the present application, the State respondents have stated that consequent upon the introduction of 11-Class Schooling system, the State Government had issued a memorandum being No. 133-F dated 12.01.1963 recognizing the 10</w:t>
      </w:r>
      <w:r>
        <w:rPr>
          <w:vertAlign w:val="superscript"/>
        </w:rPr>
        <w:t>th</w:t>
      </w:r>
      <w:r>
        <w:rPr/>
        <w:t xml:space="preserve"> Class pass certificate from Higher Secondary School as equivalent to School Final/Matriculation pass certificate for the purpose of appointment to services and posts under the State Government.  By Memorandum No. 175-F dated 09.01.1980, the recognition granted under Memo No. 133-F dated 12.01.63 was withdrawn with the condition that such withdrawal would not affect the cases of those who were already in service on the strength of Finance Department’s Memo No. 133-F dated 12.01.1963 and those who may seek employment on the strength of such certificate issued before the abolition of 11-Class schooling system, that is, before 01.01.1974.  Finally, by Memo No. 5874-F dated 21.06.1985, the recognition of 10</w:t>
      </w:r>
      <w:r>
        <w:rPr>
          <w:vertAlign w:val="superscript"/>
        </w:rPr>
        <w:t>th</w:t>
      </w:r>
      <w:r>
        <w:rPr/>
        <w:t xml:space="preserve"> Class plus certificate of Higher Secondary School was withdrawn for the purpose of entry into service and future promotion to higher posts with the rider that such withdrawal would not affect those who were already in service on the strength of Finance Department’s Memo No. 133-F dated 12.01.1963 read with Memo No. 175-F dated 09.01.1980.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6.  The State Respondents have submitted that the applicant in the instant case did not seek employment on the strength of the 10</w:t>
      </w:r>
      <w:r>
        <w:rPr>
          <w:vertAlign w:val="superscript"/>
        </w:rPr>
        <w:t>th</w:t>
      </w:r>
      <w:r>
        <w:rPr/>
        <w:t xml:space="preserve"> Class pass certificate of the Higher Secondary School where he studied, in as much as the minimum qualification for entry into Group D post was not pass in School Final or Matriculation examination but was Class VIII or below.  As a result, he was not entitled to the exception provided in Finance Department’s Memo Nos. 133-F dated 12.01.63 and 175-F dated 09.01.80.  The applicant has also not been able to refer to specific cases of any of his juniors who were promoted on the strength of 10</w:t>
      </w:r>
      <w:r>
        <w:rPr>
          <w:vertAlign w:val="superscript"/>
        </w:rPr>
        <w:t>th</w:t>
      </w:r>
      <w:r>
        <w:rPr/>
        <w:t xml:space="preserve"> Class pass certificate and when they were so promoted, if at all.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7.   The respondents have also referred to the judgment of this Tribunal in OA 361 of 1997 wherein this Tribunal had decided that the applicant was not entitled to have the benefit of Finance Department Memo. No. 175-F dated 09.01.1980 as he did not join service on the strength of Finance Department Memo. No. 133-F dated 12.01.1963.  The State Respondents have further drawn our attention to another judgment of this Tribunal delivered on 01.03.2000 in OA 121/1998 and OA 285/1998, which were heard analogously.  The applicants in those two cases joined as Group D employees after 09.01.1980 and claimed the benefit of promotion in terms of Notifications dated 12.01.1963 and 09.01.1980.  The applications were dismissed by the Tribunal.</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 xml:space="preserve">8.    In the rejoinder, the applicant has simply denied the statements made by the State respondents in their reply and has not said anything new apart from what had been stated by him in his original application.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9.</w:t>
        <w:tab/>
        <w:t xml:space="preserve">The matter was taken up for final hearing on 18.03.2013.  The Ld. Advocate for the applicant made his submission primarily relying on the averments made in the original application.  Mr. A.K. Sengupta, appearing for the State respondents made his submission primarily relying on his reply to the original application.  No new points had been put forward by any of the parties during hearing.  Both the parties were given liberty to submit written notes of arguments but neither of them submitted any such written notes of arguments.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10.     The main contention of the applicant is that he joined service on the strength of 10</w:t>
      </w:r>
      <w:r>
        <w:rPr>
          <w:vertAlign w:val="superscript"/>
        </w:rPr>
        <w:t>th</w:t>
      </w:r>
      <w:r>
        <w:rPr/>
        <w:t xml:space="preserve"> Class pass certificate issued by Higher Secondary School where he studied.  The certificate was issued in December, 1966.  This certificate was recognized as equivalent to School Final/Matriculation pass certificate for the purpose of appointment to services and posts under the State Government under Memo No. 133-F dated 12.01.1963.  Although such recognition was withdrawn by Memo No. 175-F dated 09.01.1980 with effect from the date of issue of the Memo, there was a stipulation that such recognition would not affect those who were already in service on the strength of Memo dated 12.01.1963.  The recognition was finally withdrawn for the purpose of entry into service and future promotion to higher post with effect from 21.06.1985 with the issue of Memo No. 5874-F dated 21.06.1985 but the applicant became eligible for promotion within the period 1986-2008 during which he was entitled to be considered for promotion by virtue of the Memos. dated 12.01.1963 and 09.01.1980.  He has also referred to the judgment of the Hon’ble High Court in the appeal filed against the order of this Tribunal in OA 361/97 when the High Court had directed the State Respondents to consider the case of the applicant for promotion along with other eligible candidates, but in spite of that the State respondents did not take any action.</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11.</w:t>
        <w:tab/>
        <w:t>The primary argument of Mr. Sengupta, appearing for the respondents is that the applicant was not appointed to Group D post on the strength of 10</w:t>
      </w:r>
      <w:r>
        <w:rPr>
          <w:vertAlign w:val="superscript"/>
        </w:rPr>
        <w:t>th</w:t>
      </w:r>
      <w:r>
        <w:rPr/>
        <w:t xml:space="preserve"> Class pass certificate produced by him.  This certificate was considered as a proof of the fact that the applicant  had read upto Class VIII which was the minimum educational qualification for recruitment to Group D post.  Since the applicant did not join service on the strength of 10</w:t>
      </w:r>
      <w:r>
        <w:rPr>
          <w:vertAlign w:val="superscript"/>
        </w:rPr>
        <w:t>th</w:t>
      </w:r>
      <w:r>
        <w:rPr/>
        <w:t xml:space="preserve"> Class pass certificate produced him, he does not come under the purview of the exceptions allowed in Finance Department Memo No. 175-F dated 09.01.80 and therefore, his prayer is liable to be rejected.  In this context, he has again referred to the judgments of the Tribunal in O.A.No. 361 of 1997 and O.A.No. 121 of 1998 with O.A.No. 285 of 1998.</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12.</w:t>
        <w:tab/>
        <w:t>We have considered the submissions made by both the parties.  We have also carefully gone through the averments made in the original petition, the reply thereto filed by the State respondents, the rejoinder to such reply, the judgments of the Tribunal in O.A. 361/97 and O.A. 121/98 with O.A. 285/98, the judgment of the Hon’ble High Court in WPST 769 of 2001 as well as the different memos and notifications annexed with the above mentioned documents.  In O.A. 361/97 filed by the present applicant, the issue whether he can get any extra mileage in the matter of promotion to Group C post from the Memo No. 175-F dated 09.01.80 has been finally settled.  The Tribunal held that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 xml:space="preserve">      “</w:t>
      </w:r>
      <w:r>
        <w:rPr/>
        <w:t>The applicant was appointed as a Peon (Class IV Staff) on 24.02.1975.  His appointment had nothing to do with Class X pass certificate as mentioned in para (ii) of the supplementary application filed by the applicant.  The repeated mentioning that he was appointed on the strength of Finance Deptt. Memo  dated 12.01.1963 in that para does not portray the correct state of affairs.  The applicant cannot get any extra-milage from the memos mentioned in his application as mentioned above simply for the reason that he did not enter service on the strength of School Final/Matric/Higher Secondary or any equivalent certificate or deemed certificat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 xml:space="preserve">In the judgment of O.A. 121/98 with O.A. 285/98, the Tribunal held -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 xml:space="preserve">     “</w:t>
      </w:r>
      <w:r>
        <w:rPr/>
        <w:t xml:space="preserve">The petitioners entered into Group D post on the basis of the requisite qualification of Class VIII pass certificate and they did not enter into service on the strength of Class X pass certificate from Higher Secondary School.  From discussion above, it is found that there is no infirmity in No </w:t>
      </w:r>
      <w:r>
        <w:rPr>
          <w:u w:val="single"/>
        </w:rPr>
        <w:t>4578</w:t>
      </w:r>
      <w:r>
        <w:rPr/>
        <w:t xml:space="preserve"> / FS/O/Sectt./DP/9A-16/97285/98  dated 8 December, 1997, and the petitioner in O.A. 285/98 also cannot  claim the benefit of relaxation as provided in Memo No. 175-F dated 9</w:t>
      </w:r>
      <w:r>
        <w:rPr>
          <w:vertAlign w:val="superscript"/>
        </w:rPr>
        <w:t>th</w:t>
      </w:r>
      <w:r>
        <w:rPr/>
        <w:t xml:space="preserve"> January, 1988, specially para 1.</w:t>
      </w:r>
    </w:p>
    <w:p>
      <w:pPr>
        <w:pStyle w:val="Normal"/>
        <w:tabs>
          <w:tab w:val="clear" w:pos="720"/>
          <w:tab w:val="left" w:pos="900" w:leader="none"/>
        </w:tabs>
        <w:spacing w:lineRule="auto" w:line="360"/>
        <w:jc w:val="both"/>
        <w:rPr/>
      </w:pPr>
      <w:r>
        <w:rPr/>
        <w:t xml:space="preserve">    </w:t>
      </w:r>
      <w:r>
        <w:rPr/>
        <w:t>We, therefore, have no hesitation to hold that the petitioners do not deserve any consideration and hence these are dismissed.”</w:t>
      </w:r>
    </w:p>
    <w:p>
      <w:pPr>
        <w:pStyle w:val="Normal"/>
        <w:tabs>
          <w:tab w:val="clear" w:pos="720"/>
          <w:tab w:val="left" w:pos="900" w:leader="none"/>
        </w:tabs>
        <w:spacing w:lineRule="auto" w:line="360"/>
        <w:jc w:val="both"/>
        <w:rPr>
          <w:sz w:val="16"/>
        </w:rPr>
      </w:pPr>
      <w:r>
        <w:rPr/>
        <w:t xml:space="preserve">  </w:t>
      </w:r>
    </w:p>
    <w:p>
      <w:pPr>
        <w:pStyle w:val="Normal"/>
        <w:tabs>
          <w:tab w:val="clear" w:pos="720"/>
          <w:tab w:val="left" w:pos="900" w:leader="none"/>
        </w:tabs>
        <w:spacing w:lineRule="auto" w:line="360"/>
        <w:jc w:val="both"/>
        <w:rPr/>
      </w:pPr>
      <w:r>
        <w:rPr/>
        <w:t xml:space="preserve">    </w:t>
      </w:r>
      <w:r>
        <w:rPr/>
        <w:t>It is thus clear that whether the applicant can get the benefit of exception clause as provided in the Memo dated 09.01.1980 has been finally settled in the negative by the Tribunal.  The order of the Hon’ble High Court to which the applicant has referred does not help, as the decisions of the Tribunal have not been set aside or reversed.</w:t>
      </w:r>
    </w:p>
    <w:p>
      <w:pPr>
        <w:pStyle w:val="Normal"/>
        <w:tabs>
          <w:tab w:val="clear" w:pos="720"/>
          <w:tab w:val="left" w:pos="900" w:leader="none"/>
        </w:tabs>
        <w:spacing w:lineRule="auto" w:line="360"/>
        <w:jc w:val="both"/>
        <w:rPr>
          <w:sz w:val="16"/>
        </w:rPr>
      </w:pPr>
      <w:r>
        <w:rPr/>
        <w:t xml:space="preserve">  </w:t>
      </w:r>
    </w:p>
    <w:p>
      <w:pPr>
        <w:pStyle w:val="Normal"/>
        <w:tabs>
          <w:tab w:val="clear" w:pos="720"/>
          <w:tab w:val="left" w:pos="900" w:leader="none"/>
        </w:tabs>
        <w:spacing w:lineRule="auto" w:line="360"/>
        <w:jc w:val="both"/>
        <w:rPr/>
      </w:pPr>
      <w:r>
        <w:rPr/>
        <w:t>13.</w:t>
        <w:tab/>
        <w:t>We also observe that the reliefs prayed for by the applicant in the original application are completely vague..  Nowhere, the applicant has stated when exactly he was eligible to be promoted to Group C post and when his juniors were promoted on the basis of 10</w:t>
      </w:r>
      <w:r>
        <w:rPr>
          <w:vertAlign w:val="superscript"/>
        </w:rPr>
        <w:t>th</w:t>
      </w:r>
      <w:r>
        <w:rPr/>
        <w:t xml:space="preserve"> Class pass certificate of Higher Secondary Schools.  It is crystal clear from the findings of this Tribunal in OA 361/97 that after 09.01.1980, an employee who did not join service on the strength of 10</w:t>
      </w:r>
      <w:r>
        <w:rPr>
          <w:vertAlign w:val="superscript"/>
        </w:rPr>
        <w:t>th</w:t>
      </w:r>
      <w:r>
        <w:rPr/>
        <w:t xml:space="preserve"> Class pass certificate of Higher Secondary Schools would not get the benefit of the exception clause of Memo No. 175-F dated 09.01.1980 and accordingly would not be considered for promotion to a higher post where the minimum educational qualification is School Final/Matriculation pass certificate.</w:t>
      </w:r>
    </w:p>
    <w:p>
      <w:pPr>
        <w:pStyle w:val="Normal"/>
        <w:tabs>
          <w:tab w:val="clear" w:pos="720"/>
          <w:tab w:val="left" w:pos="900" w:leader="none"/>
        </w:tabs>
        <w:spacing w:lineRule="auto" w:line="360"/>
        <w:jc w:val="both"/>
        <w:rPr>
          <w:sz w:val="18"/>
        </w:rPr>
      </w:pPr>
      <w:r>
        <w:rPr>
          <w:sz w:val="18"/>
        </w:rPr>
      </w:r>
    </w:p>
    <w:p>
      <w:pPr>
        <w:pStyle w:val="Normal"/>
        <w:tabs>
          <w:tab w:val="clear" w:pos="720"/>
          <w:tab w:val="left" w:pos="900" w:leader="none"/>
        </w:tabs>
        <w:spacing w:lineRule="auto" w:line="360"/>
        <w:jc w:val="both"/>
        <w:rPr/>
      </w:pPr>
      <w:r>
        <w:rPr/>
        <w:t>14.</w:t>
        <w:tab/>
        <w:t xml:space="preserve">We think it is not necessary to go into the question of limitation as well as whether the applicant actually passed annual examination of Class X  as raised by the State respondents in their reply as the same are not necessary for adjudication of the instant case.  Moreover, the issue of limitation was not raised at the admission stage and the applicant was admitted by the Tribunal without keeping the question of limitation open.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15.</w:t>
        <w:tab/>
        <w:t>In view of what has been stated above, we hold that the applicant has miserably failed to establish his claim for promotion to Group C post on the strength of 10</w:t>
      </w:r>
      <w:r>
        <w:rPr>
          <w:vertAlign w:val="superscript"/>
        </w:rPr>
        <w:t>th</w:t>
      </w:r>
      <w:r>
        <w:rPr/>
        <w:t xml:space="preserve"> Class  pass certificate produced by him at the time of entry into service and accordingly we dismiss the application but without any order as to cost.    </w:t>
      </w:r>
    </w:p>
    <w:p>
      <w:pPr>
        <w:pStyle w:val="Normal"/>
        <w:tabs>
          <w:tab w:val="clear" w:pos="720"/>
          <w:tab w:val="left" w:pos="900" w:leader="none"/>
        </w:tabs>
        <w:spacing w:lineRule="auto" w:line="360"/>
        <w:jc w:val="both"/>
        <w:rPr>
          <w:sz w:val="16"/>
        </w:rPr>
      </w:pPr>
      <w:r>
        <w:rPr>
          <w:sz w:val="16"/>
        </w:rPr>
      </w:r>
    </w:p>
    <w:p>
      <w:pPr>
        <w:pStyle w:val="Normal"/>
        <w:tabs>
          <w:tab w:val="clear" w:pos="720"/>
          <w:tab w:val="left" w:pos="900" w:leader="none"/>
        </w:tabs>
        <w:spacing w:lineRule="auto" w:line="360"/>
        <w:jc w:val="both"/>
        <w:rPr/>
      </w:pPr>
      <w:r>
        <w:rPr/>
        <w:t xml:space="preserve">16.     Plain copy of the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t xml:space="preserve">            </w:t>
      </w:r>
      <w:r>
        <w:rPr/>
        <w:t>Sd/-                                                                                          Sd/-</w:t>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sectPr>
      <w:headerReference w:type="default" r:id="rId2"/>
      <w:type w:val="nextPage"/>
      <w:pgSz w:w="12240" w:h="20160"/>
      <w:pgMar w:left="1800" w:right="1728"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6</w:t>
    </w:r>
    <w:r>
      <w:rPr/>
      <w:fldChar w:fldCharType="end"/>
    </w:r>
    <w:r>
      <w:rPr/>
      <w:t xml:space="preserve">                                             OA – 724/20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0T04:21:00Z</cp:lastPrinted>
  <dcterms:modified xsi:type="dcterms:W3CDTF">2013-07-23T09:59:00Z</dcterms:modified>
  <cp:revision>294</cp:revision>
  <dc:subject/>
  <dc:title>IN THE WEST BENGAL ADMINISTRATIVE TRIBUNAL</dc:title>
</cp:coreProperties>
</file>