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83 of  2012</w:t>
      </w:r>
    </w:p>
    <w:p>
      <w:pPr>
        <w:pStyle w:val="Normal"/>
        <w:jc w:val="both"/>
        <w:rPr>
          <w:b/>
          <w:b/>
          <w:bCs/>
          <w:sz w:val="28"/>
          <w:szCs w:val="28"/>
          <w:u w:val="single"/>
        </w:rPr>
      </w:pPr>
      <w:r>
        <w:rPr>
          <w:b/>
          <w:bCs/>
          <w:sz w:val="28"/>
          <w:szCs w:val="28"/>
          <w:u w:val="single"/>
        </w:rPr>
      </w:r>
    </w:p>
    <w:p>
      <w:pPr>
        <w:pStyle w:val="Normal"/>
        <w:jc w:val="center"/>
        <w:rPr/>
      </w:pPr>
      <w:r>
        <w:rPr>
          <w:b/>
          <w:bCs/>
          <w:sz w:val="28"/>
          <w:szCs w:val="28"/>
        </w:rPr>
        <w:t>Manik Lal Dutta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pPr>
      <w:r>
        <w:rPr>
          <w:sz w:val="28"/>
          <w:szCs w:val="28"/>
        </w:rPr>
        <w:t xml:space="preserve">Mr. M. Karim. </w:t>
      </w:r>
    </w:p>
    <w:p>
      <w:pPr>
        <w:pStyle w:val="Normal"/>
        <w:jc w:val="both"/>
        <w:rPr>
          <w:sz w:val="28"/>
          <w:szCs w:val="28"/>
        </w:rPr>
      </w:pPr>
      <w:r>
        <w:rPr>
          <w:sz w:val="28"/>
          <w:szCs w:val="28"/>
        </w:rPr>
        <w:t xml:space="preserve"> </w:t>
      </w:r>
      <w:r>
        <w:rPr>
          <w:sz w:val="28"/>
          <w:szCs w:val="28"/>
        </w:rPr>
        <w:t>Ld. Advocate.</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sz w:val="28"/>
          <w:szCs w:val="28"/>
        </w:rPr>
      </w:pPr>
      <w:r>
        <w:rPr>
          <w:sz w:val="28"/>
          <w:szCs w:val="28"/>
        </w:rPr>
        <w:t>Mr. S.K. Mondal</w:t>
      </w:r>
    </w:p>
    <w:p>
      <w:pPr>
        <w:pStyle w:val="Normal"/>
        <w:jc w:val="both"/>
        <w:rPr/>
      </w:pPr>
      <w:r>
        <w:rPr>
          <w:sz w:val="28"/>
          <w:szCs w:val="28"/>
        </w:rPr>
        <w:t>Ld. Advocate (abs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Judgment delivered on :  11/06/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 xml:space="preserve">In the present application, the applicant Shri Manick Lal Dutta has challenged the order no. 1166 dated 18.11.2011 issued by the Joint Commissioner of Police, Headquarters, Kolkata by which the applicant, along with others who were promoted to the post of Duplicating Machine Operator (DMO) from the post of Grade I Farash, were  reverted to their feeder post, that is, the post of Grade I Farash and has prayed for setting aside this order along with Memo No. 320 dated 30.11.2011 issued by the Deputy Commissioner of Police, Traffic Department,  Kolkata Police through which the order dated 18.11.2011 was communicated to the applican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2.      The applicant was initially appointed Farash in regular establishment on 01.07.1981 and was working under the Deputy Commissioner of Police, Traffic Department, Kolkata Police. He was promoted as Grade-I Farash with effect from the same date.  Thereafter, he was attached to the Pension Section of Kolkata Police Directorate. The applicant approached the authority concerned for considering him to be an eligible candidate for promotion to the post of DMO.  He was subsequently promoted to the post of DMO with effect from 10.01.2008 and was released by the Administrative Officer, Kolkata Police Directorate with effect from 23.07.2008 afternoon to join his new place of posting at Traffic Department, Kolkata Police.  He was allowed to join as DMO in Traffic Department with effect from the same date by order dated 31.07. 2008 of the Deputy Commissioner of police, traffic Department.  The applicant retired from service with effect from 31.01.2011.  After his retirement, an office order being no. 1166 dated 18.11.2011 issued by the Joint Commissioner of Police, Headquarters, Kolkata was served upon the applicant.  By that order, the applicant along with others who were promoted from the post of Grade I Farash to the post of DMO in terms of office order no. 205 dated 28.04.08 were reverted to their feeder post, that is, the post of Farash Grade I with effect from 10.01.2008, that is the date of his promotion to the post of DMO.  The order of the Joint Commissioner of police was communicated to the applicant by Memo no. TP/10098/2/Estt. Dated 30.11.2011 issued by the Deputy Commissioner of Police, Traffic Department, Kolkata Police.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3.    The grievance of the applicant is that he was promoted to the post of DMO by office order dated 28.04.08 after observing all formalities.  Suddenly after his retirement, he received an order of reversion to the feeder post of Farash Grade I.  This was done without following due process of law and without giving him any opportunity of hearing.  The action of the Respondents was arbitrary, illegal and violative of the principle of natural justice.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4.   In reply, the State Respondents have submitted that the applicant was promoted to the post of DMO by office order no. 205 dated 28.04.2008 issued by the Deputy Commissioner of Police, Headquarters, Kolkata Police with effect from 10.01.2008.  5 (five) posts of DMO were created by way of conversion under Government Order no. 160-EN dated 10.01.2008 read with office order no. 18 dated 15.01.2008.  The State Respondents further submitted that since there was no rule for recruitment or promotion to the post of DMO under the Kolkata Police Directorate, the seniormost Group D employees of the Directorate were considered for such promotion.  Based on this, the applicant was found eligible and was accordingly promoted.  After issuance of the said order of promotion to the applicant along with 4 (fours) other employees, the employees  who had been performing the duties of the DMO as per the existing Government order approached the concerned department with a request to withdraw the promotion order dated 28.04.2008.  The decision taken by the authority regarding promotion from the post of Farash and Peon to the post of DMO was then referred to the Government for views/opinion in the matter.  The Government in the Home (Police) Department after consulting the Finance Department sent its opinion under Memo No. 2069/PL/PA/5S-14/08 dated 01.06.2011 advising the Commissioner of Police, Kolkata to cancel the promotional appointments in terms of FD Memo No. 3741-F dated 18.06.64.  The Finance Department observed as follows :</w:t>
      </w:r>
    </w:p>
    <w:p>
      <w:pPr>
        <w:pStyle w:val="Normal"/>
        <w:tabs>
          <w:tab w:val="clear" w:pos="720"/>
          <w:tab w:val="left" w:pos="900" w:leader="none"/>
        </w:tabs>
        <w:spacing w:lineRule="auto" w:line="360"/>
        <w:jc w:val="both"/>
        <w:rPr/>
      </w:pPr>
      <w:r>
        <w:rPr/>
        <w:t xml:space="preserve">          “</w:t>
      </w:r>
      <w:r>
        <w:rPr/>
        <w:t>It is seen that the appointments to the post of D.M.O in question were not made inconformity with the provisions of relevant R/Rules as contained in notification no. 6475-F dated 27.6.86.  Therefore, those appointments were erroneous.  We are not in a position to regularize the erroneous appointment as fait accompli.  This may lead to injustice to other who might have got the appointment on promotion.  Administrative Deptt. should consider doing the needful for cancellation of the promotional appointment in question in terms of 3741-F dated 18.7.64.”</w:t>
      </w:r>
    </w:p>
    <w:p>
      <w:pPr>
        <w:pStyle w:val="Normal"/>
        <w:tabs>
          <w:tab w:val="clear" w:pos="720"/>
          <w:tab w:val="left" w:pos="900" w:leader="none"/>
        </w:tabs>
        <w:spacing w:lineRule="auto" w:line="360"/>
        <w:jc w:val="both"/>
        <w:rPr/>
      </w:pPr>
      <w:r>
        <w:rPr/>
        <w:t xml:space="preserve">        </w:t>
      </w:r>
      <w:r>
        <w:rPr/>
        <w:t xml:space="preserve">Based on this communication, the Joint Commissioner of Police cancelled the order of promotion of applicant along with 4 (fours) others and reverted them to feeder post of Farash Grade I.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5.</w:t>
        <w:tab/>
        <w:t>In the rejoinder, the applicant did not say anything new except what was stated in the original applicat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6.</w:t>
        <w:tab/>
        <w:t>The issue that needs to be decided by this Tribunal is whether the Respondent authorities were justified in cancelling the order of promotion ab initio and reverting the applicant to the feeder post of Farash Grade I with effect from the date of promotion to the post of DMO.</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7.</w:t>
        <w:tab/>
        <w:t>The Respondents have admitted that the seniormost Group D employees of Kolkata Police Directorate were considered for promotion to the post of DMO as they had no knowledge of the existence of any rules for recruitment to the post of DMO.  In other words, promotion of the applicant along with others to the post of DMO was not supported by any statutory rule or even executive order of the Government at the time of promotion.  Kolkata Police Directorate did not ascertain the method of recruitment to the post of DMO from the Government in the Home Department.  It is only after representations were received by the Kolkata Police Directorate against such promotion that the matter was referred to the Government.  On reference being made to the Home Department, that Department consulted the Finance Department which is the rule making authority of the State Government and the Finance Department informed that promotion to the post of DMO as allowed by the Kolkata Police Directorate was not in conformity with the provisions of relevant recruitment rules as contained in Notification No. 6475-F dated 27.06.1986.  Promotions were, therefore, erroneous and Kolkata Police Directorate wad advised to take appropriate steps for cancellation of promotional appointment in terms of FD Memo No. 3741-F dated 18.07.1964.  As per para 2(c) of the said Memo - “The orders or notification of promotion or appointment of a Government servant should be cancelled as soon as it is brought to the notice of the appointing authority that such a promotion or appointment has resulted from a factual error, and the Government servant concerned should, immediately on such cancellation, be brought to the position which he would have held but for the incorrect order of promotion or appointment.</w:t>
      </w:r>
    </w:p>
    <w:p>
      <w:pPr>
        <w:pStyle w:val="Normal"/>
        <w:tabs>
          <w:tab w:val="clear" w:pos="720"/>
          <w:tab w:val="left" w:pos="900" w:leader="none"/>
        </w:tabs>
        <w:spacing w:lineRule="auto" w:line="360"/>
        <w:jc w:val="both"/>
        <w:rPr>
          <w:sz w:val="8"/>
        </w:rPr>
      </w:pPr>
      <w:r>
        <w:rPr>
          <w:sz w:val="8"/>
        </w:rPr>
      </w:r>
    </w:p>
    <w:p>
      <w:pPr>
        <w:pStyle w:val="Normal"/>
        <w:tabs>
          <w:tab w:val="clear" w:pos="720"/>
          <w:tab w:val="left" w:pos="900" w:leader="none"/>
        </w:tabs>
        <w:spacing w:lineRule="auto" w:line="360"/>
        <w:jc w:val="both"/>
        <w:rPr/>
      </w:pPr>
      <w:r>
        <w:rPr/>
        <w:tab/>
        <w:t>In the case, however, of a Government servant who has been erroneously promoted or appointed to a post in a substantive capacity, the procedure prescribed at clause (a) or (b) above for deconfirming the Government servant in the post should be followed and only thereafter the Government servant concerned should be brought down to the position which he would have held but for the erroneous promotion/appointment by the issue of orders as mentioned abov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       </w:t>
      </w:r>
      <w:r>
        <w:rPr/>
        <w:t xml:space="preserve">According to clause (a), an order of confirmation which is clearly contrary to the relevant statutory rules may be cancelled by the competent authority straightway as the order of confirmation was ab initio void and was ultra vires the relevant rules.  According to clause (b), an order of confirmation which is contrary to executive orders or administrative instructions may also be cancelled by the competent authority if such erroneous order of confirmation has operated to the prejudice some identifiable persons who would otherwise have been confirmed if the orders had been correctly applied.  It is further mentioned in the said clause that it would, however, be in consonance with the principle of natural justice that a notice to show cause why the order of confirmation should not be cancelled be given to the affected party.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8.</w:t>
        <w:tab/>
        <w:t>In the instant case, Finance Department has categorically stated that promotions were contrary to the relevant rules published under Notification No. 6475-F dated 27.6.1986.  In other words, promotions were clearly contrary to statutory rules and, therefore, can be cancelled straightway.  According to the provision of the Memo No. 3741-F dated 18.7.64, a notice to show cause why the order of promotion should not be cancelled should have been served upon the applicant.  This has not been done.   The point for our consideration, for adjudication of the instant case, is whether this procedural lapse has resulted in a wrong or unjust decision.</w:t>
      </w:r>
    </w:p>
    <w:p>
      <w:pPr>
        <w:pStyle w:val="Normal"/>
        <w:tabs>
          <w:tab w:val="clear" w:pos="720"/>
          <w:tab w:val="left" w:pos="900" w:leader="none"/>
        </w:tabs>
        <w:spacing w:lineRule="auto" w:line="360"/>
        <w:jc w:val="both"/>
        <w:rPr/>
      </w:pPr>
      <w:r>
        <w:rPr/>
        <w:t xml:space="preserve"> </w:t>
      </w:r>
    </w:p>
    <w:p>
      <w:pPr>
        <w:pStyle w:val="Normal"/>
        <w:tabs>
          <w:tab w:val="clear" w:pos="720"/>
          <w:tab w:val="left" w:pos="900" w:leader="none"/>
        </w:tabs>
        <w:spacing w:lineRule="auto" w:line="360"/>
        <w:jc w:val="both"/>
        <w:rPr/>
      </w:pPr>
      <w:r>
        <w:rPr/>
        <w:t>9.     From a reading of the relevant clause of the said Memo, it is clear that the show cause notice is not a mandatory requirement but is desirable in the interest of natural justice.  Since the promotion orders were contrary to statutory rules, as intimated by the Finance Department, even if show cause notice had been issued and replies had been received from the applicant, it is clear that observance of such procedural formalities could not have waived the requirement of following the statutory rules regarding recruitment to the post of DMO.  Therefore, it can be safely concluded that although the requirement of show cause notice as laid down in 3741-F dated 18.7.64 has not been complied with by the authorities, this cannot be said to have vitiated the final decision regarding cancellation of the erroneous promotion orders, as these orders were clearly erroneous and were ,therefore, liable to be cancelled.  Accordingly, the cancellation of the promotion orders by the Respondent authorities does not suffer from any irregularity, illegality and arbitrarines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0.    In view of what has been stated in the foregoing paragraphs, we hold that there is no merit in the application which is accordingly dismissed.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1.    There will, however, be no order as to cos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2.    Plain copy of the judgment be given to both the parti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jc w:val="both"/>
        <w:rPr>
          <w:b/>
          <w:b/>
        </w:rPr>
      </w:pPr>
      <w:r>
        <w:rPr>
          <w:b/>
        </w:rPr>
        <w:t>(SAMAR GHOSH)</w:t>
        <w:tab/>
        <w:tab/>
        <w:tab/>
        <w:t xml:space="preserve">                 (SYAMAL KANTI CHAKRABARTI)</w:t>
      </w:r>
    </w:p>
    <w:p>
      <w:pPr>
        <w:pStyle w:val="Normal"/>
        <w:tabs>
          <w:tab w:val="clear" w:pos="720"/>
          <w:tab w:val="left" w:pos="900" w:leader="none"/>
        </w:tabs>
        <w:jc w:val="both"/>
        <w:rPr>
          <w:b/>
          <w:b/>
        </w:rPr>
      </w:pPr>
      <w:r>
        <w:rPr>
          <w:b/>
        </w:rPr>
        <w:t xml:space="preserve">   </w:t>
      </w:r>
      <w:r>
        <w:rPr>
          <w:b/>
        </w:rPr>
        <w:t>MEMBER (A)</w:t>
        <w:tab/>
        <w:tab/>
        <w:tab/>
        <w:t xml:space="preserve">                                   MEMBER (J)</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 xml:space="preserve">  </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MAR GHOSH)                                    (S.K. CHAKRABARTI)</w:t>
      </w:r>
    </w:p>
    <w:p>
      <w:pPr>
        <w:pStyle w:val="Normal"/>
        <w:jc w:val="both"/>
        <w:rPr>
          <w:sz w:val="28"/>
          <w:szCs w:val="28"/>
        </w:rPr>
      </w:pPr>
      <w:r>
        <w:rPr>
          <w:sz w:val="28"/>
          <w:szCs w:val="28"/>
        </w:rPr>
        <w:t xml:space="preserve">    </w:t>
      </w:r>
      <w:r>
        <w:rPr>
          <w:sz w:val="28"/>
          <w:szCs w:val="28"/>
        </w:rPr>
        <w:t>MEMBER (A)                                                MEMBER (J)</w:t>
      </w:r>
    </w:p>
    <w:p>
      <w:pPr>
        <w:pStyle w:val="Normal"/>
        <w:jc w:val="both"/>
        <w:rPr>
          <w:sz w:val="28"/>
          <w:szCs w:val="28"/>
        </w:rPr>
      </w:pPr>
      <w:r>
        <w:rPr>
          <w:sz w:val="28"/>
          <w:szCs w:val="28"/>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6</w:t>
    </w:r>
    <w:r>
      <w:rPr/>
      <w:fldChar w:fldCharType="end"/>
    </w:r>
    <w:r>
      <w:rPr/>
      <w:t xml:space="preserve">                                             OA – 83/20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1:00Z</dcterms:created>
  <dc:creator>hcl</dc:creator>
  <dc:description/>
  <cp:keywords/>
  <dc:language>en-US</dc:language>
  <cp:lastModifiedBy>wbat-744</cp:lastModifiedBy>
  <cp:lastPrinted>2008-04-10T00:42:00Z</cp:lastPrinted>
  <dcterms:modified xsi:type="dcterms:W3CDTF">2008-04-10T06:27:00Z</dcterms:modified>
  <cp:revision>271</cp:revision>
  <dc:subject/>
  <dc:title>IN THE WEST BENGAL ADMINISTRATIVE TRIBUNAL</dc:title>
</cp:coreProperties>
</file>