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956 of  2011</w:t>
      </w:r>
    </w:p>
    <w:p>
      <w:pPr>
        <w:pStyle w:val="Normal"/>
        <w:jc w:val="both"/>
        <w:rPr>
          <w:b/>
          <w:b/>
          <w:bCs/>
          <w:sz w:val="28"/>
          <w:szCs w:val="28"/>
          <w:u w:val="single"/>
        </w:rPr>
      </w:pPr>
      <w:r>
        <w:rPr>
          <w:b/>
          <w:bCs/>
          <w:sz w:val="28"/>
          <w:szCs w:val="28"/>
          <w:u w:val="single"/>
        </w:rPr>
      </w:r>
    </w:p>
    <w:p>
      <w:pPr>
        <w:pStyle w:val="Normal"/>
        <w:jc w:val="center"/>
        <w:rPr/>
      </w:pPr>
      <w:r>
        <w:rPr>
          <w:b/>
          <w:bCs/>
          <w:sz w:val="28"/>
          <w:szCs w:val="28"/>
        </w:rPr>
        <w:t>Madhusudan Mondal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S.N. Roy, </w:t>
      </w:r>
    </w:p>
    <w:p>
      <w:pPr>
        <w:pStyle w:val="Normal"/>
        <w:jc w:val="both"/>
        <w:rPr/>
      </w:pPr>
      <w:r>
        <w:rPr>
          <w:sz w:val="28"/>
          <w:szCs w:val="28"/>
        </w:rPr>
        <w:t xml:space="preserve"> </w:t>
      </w:r>
      <w:r>
        <w:rPr>
          <w:sz w:val="28"/>
          <w:szCs w:val="28"/>
        </w:rPr>
        <w:t>Mr. B. Nandy,</w:t>
      </w:r>
    </w:p>
    <w:p>
      <w:pPr>
        <w:pStyle w:val="Normal"/>
        <w:jc w:val="both"/>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pPr>
      <w:r>
        <w:rPr>
          <w:sz w:val="28"/>
          <w:szCs w:val="28"/>
        </w:rPr>
        <w:t xml:space="preserve">Mrs. M.Mallick, </w:t>
      </w:r>
    </w:p>
    <w:p>
      <w:pPr>
        <w:pStyle w:val="Normal"/>
        <w:jc w:val="both"/>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3/06/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The applicant in the instant original application is a Pharmacist working under the Directorate of Health Services, Government of West Bengal.  He has been working for gain as a Pharmacist at Choa Primary Health Centre (PHC), Murshidabad.  By order of the Assistant Chief Medical Officer of Health (ACMOH) (Sadar), Berhampore, Murshidabad communicated under Memo No. ACMOH(S)/624/1(4) dated 08.12.2008,   he was posted (on detailment) as a Pharmacist at Hariharpara BPHC on 19.12.08.</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The applicant states that he had been drawing House Rent Allowances (HRA) at the rate of Rs.2297/- p.m. but, all on a sudden, from April, 2010 his HRA was disallowed  by the Respondent authorities. The BMOH, Hariharpara did not prepare any bill for the applicant’s HRA from July 2010 onwards.  By Memo No. HHP/BPHC/MSD/829 dated 08.10.2010, BMOH, Hariharpara BPHC, Murshidabad informed the applicant that he had drawn an amount of Rs.37645/- as HRA from the period from December, 2008 to June, 2010 to which he was not entitled and asked the applicant to refund the said amount in suitable instalments.  The applicant has stated that he had submitted representation against this order of the BMOH, Hariharpara BPHC to the CMOH, Murshidabad praying for grant of HRA as due to him.  But no response has yet been received from the CMOH.  Further, his salary for the month of November 2010 has also not been drawn.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In this application, the applicant has prayed for a direction upon the Respondent authorities to revoke/quash/cancel the Memo No. HHP/BPHC/MSD/829 dated 08.10.2010 issued by the BMOH, Hariharpara BPHC and to release the arrear HRA to the applicant which has been withheld from the Month of July, 2010 along with interest thereon @18%  per annum till actual payment is made.  He has sought for a further direction upon the Respondents to release the salary for the month of November, 2010 along with interest thereon @ 18% per annum till the actual payment is mad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In reply, the State Respondents have stated that soon after the applicant had joined the Hariharpara BPHC on detailment, he was asked to occupy the earmarked Government quarter of Pharmacist at the campus of Hariharpara BPHC as staying in the quarter is mandatory to meet emergent situation at any time. But the applicant did not pay any heed to this order.  Subsequently, the vacant quarter of Pharmacist was allotted to him by Memo No. HHP/BPHC/MSD/642 dated 22.12.2008 with instruction to take possession of the quarter.  The said order was served upon him through peon book of the office but he refused to accept the order.  Again by Memo No. HHP/BPHC/MSD/517 dated 01.07.2010, he was directed to stay in the Pharmacists’ quarter of Hariharpara BPHC with a warning that in the event of non-compliance , no HRA would be paid to him.  The applicant refused to receive this Memo even when the same was sent to his residential address by registered pos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w:t>
        <w:tab/>
        <w:t xml:space="preserve">The Respondents have further stated that although HRA was disbursed to the applicant on and from 19.12.2008, that is, the date of his joining at Hariharpara BPHC, such drawal of HRA was contrary to existing rules and to regularize the matter.  BMOH, Hariharpara BPHC ordered recovery of the overdrawn amount of HRA from his pay.  In regard to the drawal of pay for the month of November 2010, it has been admitted by the State Respondents that the same was not drawn as after release from Hariharpara BPHC on 30.10.2010, the applicant did not report to Choa PHC which was his original place of posting.  The applicant ultimately joined at Choa PHC on 24.11.2010 and, therefore, drawal of pay for the month of November would require regularization of the period of absence of the applicant from 31.10.2010 to 23.11.2010.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In the rejoinder, the applicant has denied the allegations about refusal to receive   the orders and Memos stated to have been served upon him and has reiterated whatever he had stated in the original applic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w:t>
        <w:tab/>
        <w:t xml:space="preserve">We have heard submissions of both the parties.  The Ld. Advocate for the applicant has stated that the applicant was not formally transferred to Hariharpara BPHC.  He was detailed to work at Hariharpara BPHC as a temporary and stop-gap measure under local orders of the ACMOH, Berhampore, Murshidabad.  Moreover, the distance between Choa  PHC and Hariharpara BPHC is about 4 kms. only which has been admitted by the Respondents and so the applicant was residing well within the headquarters of Hariharpara BPHC.  Therefore, stoppage of HRA to the petitioner on the ground that he did not occupy the quarter allotted to him is bad in law.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w:t>
        <w:tab/>
        <w:t xml:space="preserve">The Ld. Adv. for the State Respondents has stated that since health services are of emergent nature, the applicant was required to stay in the quarter earmarked for the Pharmacist at Hariharpara BPHC.  He was allotted this quarter accordingly.  Since he did not occupy the flat even after its allotment in his favour, he was not entitled to HRA as per rules of the State Government.  As the HRA has already been drawn on and from 19.02.2008 till June 2010, the applicant was asked to refund the HRA drawn since his joining at Hariharpara BPHC in violation of rul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9.</w:t>
        <w:tab/>
        <w:t xml:space="preserve">We have considered the rival submissions of both the parties.  It is true that if a Government employee is provided with accommodation by the Government and he refuses to accept it, he is not entitled to any HRA, more so when the rules or executive instructions expressly require that the employee has to stay in the particular Government accommodation.  In this case, however, the Respondents could not produce any order in support of the fact that the applicant was mandatorily required to stay in the accommodation at Hariharpara BPHC.   On a question being put to the Ld. Advocate for the State Respondents as to whether the petitioner was drawing HRA while he was posted at Choa, PHC,  the Ld. Advocate for the State Respondents stated that she had no definite information.  However, it was confirmed by the Ld. Advocate for the petitioner that while in Choa, the applicant was drawing usual HRA.  Another question was put to Ld. Advocate for the State Respondents as to whether he was residing in Government accommodation or private accommodation at Choa PHC.  It was confirmed that the applicant was occupying his own accommodation at Choa PHC and was not staying in any Government accommodation.  It has also been admitted by the State Respondents that the distance between Choa PHC and Hariharpara BPHC is about 4 kms.   There is an entry to this effect in the service book of the applica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         Let us now collect together the relevant facts of the cas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  The applicant was not formally transferred from Choa PHC to Hariharpara BPHC.  He was only detailed to work at Haripara BPHC by local order of the ACMOH, Berhampore, Murshidabad.  Naturally Choa PHC continued to be his regular place of posting.</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  While at Choa PHC, the applicant was not staying in Government accommodation but was staying in his own accommoda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  While posted at Choa PHC, the applicant was drawing usual HRA.</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Under Memo no. 642 dated 22.12.2008 of BMOH, Hariharpara BPHC, the applicant was instructed to take possession of the earmarked quarters within three days from the date of issue of the Memo.  It was categorically stated that in the event of non-compliance with the instruction, proper disciplinary action would be initiated against the applicant.  Notwithstanding this order, HRA continued to be drawn in respect of the applicant and no disciplinary action had been initiated against him.  This action (or inaction) on the part of the Respondents is tantamount to according tacit consent to the applicant for staying in his own accommodation at Choa.  Reviving the matter after one year and a half as had been done by the BMOH, Hariharpara BPHC through Memo no. . HHP/BPHC/MSD/517 dated 01.07.2010 only reflects the indecisiveness of the administrative authori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  The distance between Choa PHC and Hariharpara BPHC is about 4 kms. only as admitted by the Respondents and, therefore, staying at Choa can be treated as staying  within the headquarters of Hariharpara BPHC.</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w:t>
        <w:tab/>
        <w:t>In view of the facts and circumstances mentioned in the foregoing paragraphs and the observations made therein, we hold that the State Respondents were not justified in disallowing HRA to the applicant with effect from July 2010 and also ordering recovery of the HRA drawn by him from 19.02.2008 till June 2010.  Accordingly, we set aside the Memo No. HHP/BPHC/MSD/829 dated 08.10.2010 issued by the BMOH, Hariharpara BPHC Murshidabad and direct the State Respondents, particularly Respondent no. 3, that is, the CMOH, Murshidabad not to recover the HRA drawn by the petitioner during the period from 19.02.08 to June, 2010.  We further direct the Respondents to allow the petitioner to draw HRA from July 2010 till the date of his release from Hariharpara BPHC.  As regards salary for the month of November, 2010, the Respondents shall take a decision regarding regularization of the absence and thereafter make payment of the admissible amount. These directions must be complied with within a period of three months from the date of communication of this judgment, under intimation to the applica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2.  The application is allowed to the extent indicated abov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  There will, however, be no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  Plain copy of the judgment be given to both the parti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MAR GHOSH)                                    (S.K. CHAKRABARTI)</w:t>
      </w:r>
    </w:p>
    <w:p>
      <w:pPr>
        <w:pStyle w:val="Normal"/>
        <w:jc w:val="both"/>
        <w:rPr>
          <w:sz w:val="28"/>
          <w:szCs w:val="28"/>
        </w:rPr>
      </w:pPr>
      <w:r>
        <w:rPr>
          <w:sz w:val="28"/>
          <w:szCs w:val="28"/>
        </w:rPr>
        <w:t xml:space="preserve">    </w:t>
      </w:r>
      <w:r>
        <w:rPr>
          <w:sz w:val="28"/>
          <w:szCs w:val="28"/>
        </w:rPr>
        <w:t>MEMBER (A)                                                MEMBER (J)</w:t>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6</w:t>
    </w:r>
    <w:r>
      <w:rPr/>
      <w:fldChar w:fldCharType="end"/>
    </w:r>
    <w:r>
      <w:rPr/>
      <w:t xml:space="preserve">                                             OA – 956/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0:42:00Z</cp:lastPrinted>
  <dcterms:modified xsi:type="dcterms:W3CDTF">2008-04-10T09:43:00Z</dcterms:modified>
  <cp:revision>274</cp:revision>
  <dc:subject/>
  <dc:title>IN THE WEST BENGAL ADMINISTRATIVE TRIBUNAL</dc:title>
</cp:coreProperties>
</file>