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tabs>
          <w:tab w:val="clear" w:pos="720"/>
          <w:tab w:val="left" w:pos="7620" w:leader="none"/>
        </w:tabs>
        <w:ind w:firstLine="720"/>
        <w:jc w:val="both"/>
        <w:rPr/>
      </w:pPr>
      <w:r>
        <w:rPr/>
        <w:tab/>
      </w:r>
    </w:p>
    <w:p>
      <w:pPr>
        <w:pStyle w:val="Normal"/>
        <w:tabs>
          <w:tab w:val="clear" w:pos="720"/>
          <w:tab w:val="left" w:pos="7020" w:leader="none"/>
        </w:tabs>
        <w:jc w:val="both"/>
        <w:rPr>
          <w:sz w:val="28"/>
          <w:szCs w:val="28"/>
        </w:rPr>
      </w:pPr>
      <w:r>
        <w:rPr/>
        <w:t xml:space="preserve">                        </w:t>
      </w:r>
      <w:r>
        <w:rPr>
          <w:sz w:val="28"/>
          <w:szCs w:val="28"/>
        </w:rPr>
        <w:t>-AND-</w:t>
        <w:tab/>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9641  of  2008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t>Loso Hembram</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s. M.D. Chowdhury,</w:t>
      </w:r>
    </w:p>
    <w:p>
      <w:pPr>
        <w:pStyle w:val="Normal"/>
        <w:jc w:val="both"/>
        <w:rPr/>
      </w:pPr>
      <w:r>
        <w:rPr/>
        <w:t xml:space="preserve">      </w:t>
      </w:r>
      <w:r>
        <w:rPr/>
        <w:t>Ld. Advocate.</w:t>
      </w:r>
    </w:p>
    <w:p>
      <w:pPr>
        <w:pStyle w:val="Normal"/>
        <w:jc w:val="both"/>
        <w:rPr/>
      </w:pPr>
      <w:r>
        <w:rPr/>
      </w:r>
    </w:p>
    <w:p>
      <w:pPr>
        <w:pStyle w:val="Normal"/>
        <w:jc w:val="both"/>
        <w:rPr>
          <w:b/>
          <w:b/>
        </w:rPr>
      </w:pPr>
      <w:r>
        <w:rPr>
          <w:b/>
        </w:rPr>
      </w:r>
    </w:p>
    <w:p>
      <w:pPr>
        <w:pStyle w:val="Normal"/>
        <w:jc w:val="both"/>
        <w:rPr/>
      </w:pPr>
      <w:r>
        <w:rPr>
          <w:b/>
          <w:u w:val="single"/>
        </w:rPr>
        <w:t xml:space="preserve">For the State Respondents </w:t>
      </w:r>
      <w:r>
        <w:rPr>
          <w:b/>
        </w:rPr>
        <w:t>:-</w:t>
      </w:r>
    </w:p>
    <w:p>
      <w:pPr>
        <w:pStyle w:val="Normal"/>
        <w:jc w:val="both"/>
        <w:rPr/>
      </w:pPr>
      <w:r>
        <w:rPr>
          <w:b/>
        </w:rPr>
        <w:t xml:space="preserve">      </w:t>
      </w:r>
      <w:r>
        <w:rPr/>
        <w:t>Mr. A.L. Basu,</w:t>
      </w:r>
    </w:p>
    <w:p>
      <w:pPr>
        <w:pStyle w:val="Normal"/>
        <w:jc w:val="both"/>
        <w:rPr/>
      </w:pPr>
      <w:r>
        <w:rPr/>
        <w:t xml:space="preserve">      </w:t>
      </w:r>
      <w:r>
        <w:rPr/>
        <w:t>Ld. Advocate.</w:t>
      </w:r>
    </w:p>
    <w:p>
      <w:pPr>
        <w:pStyle w:val="Normal"/>
        <w:jc w:val="both"/>
        <w:rPr/>
      </w:pPr>
      <w:r>
        <w:rPr/>
      </w:r>
    </w:p>
    <w:p>
      <w:pPr>
        <w:pStyle w:val="Normal"/>
        <w:jc w:val="both"/>
        <w:rPr>
          <w:sz w:val="2"/>
        </w:rPr>
      </w:pPr>
      <w:r>
        <w:rPr>
          <w:sz w:val="2"/>
        </w:rPr>
      </w:r>
    </w:p>
    <w:p>
      <w:pPr>
        <w:pStyle w:val="Normal"/>
        <w:jc w:val="both"/>
        <w:rPr>
          <w:sz w:val="2"/>
        </w:rPr>
      </w:pPr>
      <w:r>
        <w:rPr>
          <w:sz w:val="2"/>
        </w:rPr>
      </w:r>
    </w:p>
    <w:p>
      <w:pPr>
        <w:pStyle w:val="Normal"/>
        <w:jc w:val="both"/>
        <w:rPr>
          <w:b/>
          <w:b/>
        </w:rPr>
      </w:pPr>
      <w:r>
        <w:rPr>
          <w:b/>
        </w:rPr>
      </w:r>
    </w:p>
    <w:p>
      <w:pPr>
        <w:pStyle w:val="Normal"/>
        <w:rPr/>
      </w:pPr>
      <w:r>
        <w:rPr>
          <w:b/>
        </w:rPr>
        <w:t>Judgment delivered on :  05/07/2013.</w:t>
      </w:r>
    </w:p>
    <w:p>
      <w:pPr>
        <w:pStyle w:val="Normal"/>
        <w:rPr>
          <w:b/>
          <w:b/>
        </w:rPr>
      </w:pPr>
      <w:r>
        <w:rPr>
          <w:b/>
        </w:rPr>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J  U  D  G  M  E  N  T</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In the instant application, the petitioner has prayed for promotion with retrospective effect from 05.11.1980 after superannuation with consequential revision of his pension.</w:t>
      </w:r>
    </w:p>
    <w:p>
      <w:pPr>
        <w:pStyle w:val="Normal"/>
        <w:spacing w:lineRule="auto" w:line="360"/>
        <w:jc w:val="both"/>
        <w:rPr>
          <w:sz w:val="26"/>
          <w:szCs w:val="26"/>
        </w:rPr>
      </w:pPr>
      <w:r>
        <w:rPr>
          <w:sz w:val="26"/>
          <w:szCs w:val="26"/>
        </w:rPr>
        <w:t xml:space="preserve">  </w:t>
      </w:r>
    </w:p>
    <w:p>
      <w:pPr>
        <w:pStyle w:val="Normal"/>
        <w:spacing w:lineRule="auto" w:line="360"/>
        <w:jc w:val="both"/>
        <w:rPr>
          <w:color w:val="3366FF"/>
          <w:sz w:val="2"/>
          <w:szCs w:val="26"/>
        </w:rPr>
      </w:pPr>
      <w:r>
        <w:rPr>
          <w:color w:val="3366FF"/>
          <w:sz w:val="2"/>
          <w:szCs w:val="26"/>
        </w:rPr>
      </w:r>
    </w:p>
    <w:p>
      <w:pPr>
        <w:pStyle w:val="Normal"/>
        <w:spacing w:lineRule="auto" w:line="360"/>
        <w:jc w:val="both"/>
        <w:rPr>
          <w:sz w:val="26"/>
          <w:szCs w:val="26"/>
        </w:rPr>
      </w:pPr>
      <w:r>
        <w:rPr>
          <w:sz w:val="26"/>
          <w:szCs w:val="26"/>
        </w:rPr>
        <w:t>2.</w:t>
        <w:tab/>
        <w:t xml:space="preserve">The petitioner has contended in this application that he joined the service as R.P.-I Chowkidar under Block Development Officer, Raina-II Block on 26.07.1973.  By virtue of an order No. 4791/594/80T10/Bdn dated 26.08.1980 the Sub-Divisional Officer, Burdwan Sadar has certified that petitioner belongs to Santhal community which is recognized as S.T.  This status of the petitioner was recorded in his Service Book at a belated stage on 04.04.1984 though he submitted the certificate on 26.08.1980.  His pay was revised in the scale of Rs. 220-388/- under ROPA 1981, but in relevant Column No. 4 of his Service Book, the pay of the petitioner was shown as Rs. 149/- on 01.07.1981 without giving effect to the order dated 15.10.1981.  However, subsequently he was promoted to the post of Assistant Operator w.e.f. 01.04.1981 but the said effect of the order of the promotion was not recorded in his Service Book for which he has been seriously prejudiced.  It is further averred that one Chandi Charan Malik joined the service on 09.11.1973 as Chowkidar and was promoted to the post of Assistant Operator w.e.f. 05.11.1980 being a member of S.C. community.  It is further contended that though the applicant belongs to S.T. community, he got such promotion long after the said junior Chandi Charan Malik w.e.f. 08.12.1987.  It is further contended that in terms of the policy decision of the State Government published with Notification No. 9759-F dated 18.10.2001, candidates belonging to the S.C. or S.T. community would be promoted to immediate higher post or grade against a reserved vacancy earlier than his senior general or other backward classes candidates.  The applicant submitted written representation to the Respondent No. II on 16.04.2002 seeking proper justice.  It is further alleged that though the name of the petitioner was recorded as S.T. candidate in the year 1984, he was again perversely promoted to the post of Operator-cum-Mechanic (DE) as per order dated 21.08.2003.  He has claimed that his junior Chandi Charan Malik was promoted to the post of Operator-cum-Mechanic (DE) w.e.f. 20.11.1995.  As a consequence, his said junior was getting basic pay of Rs.4,825/- on 01.04.2004 but the basic pay of the petitioner on the same date was Rs.4,400/- and thus for such discriminatory and malafide treatment he is sustaining huge financial loss.  He submitted a demand notice through his Ld. Advocate on 17.01.2005 seeking appropriate reliefs but to no effect.  So, he approached this Tribunal in OA-1355/2005 seeking legal remedies.  On 03.04.2008, said application was disposed of by this Tribunal directing the respondent No. 1 to consider immediately the aforesaid demand notice on 17.01.2005 within a period of three months after considering all connected documents and after giving personal hearing to the petitioner.  In pursuance of such direction, the respondent No. 2 passed a reasoned order on 01.08.2008 rejecting his prayer on the ground that his junior Chandi Charan Malik has been considered for promotion all along as S.C. candidate.  The petitner now has challenged the said order of rejection which according to him is unconstitutional and violative of Article 14 &amp; 16 of the Constitution.  </w:t>
        <w:tab/>
      </w:r>
    </w:p>
    <w:p>
      <w:pPr>
        <w:pStyle w:val="Normal"/>
        <w:spacing w:lineRule="auto" w:line="360"/>
        <w:jc w:val="both"/>
        <w:rPr>
          <w:color w:val="3366FF"/>
          <w:sz w:val="26"/>
          <w:szCs w:val="26"/>
        </w:rPr>
      </w:pPr>
      <w:r>
        <w:rPr>
          <w:color w:val="3366FF"/>
          <w:sz w:val="26"/>
          <w:szCs w:val="26"/>
        </w:rPr>
      </w:r>
    </w:p>
    <w:p>
      <w:pPr>
        <w:pStyle w:val="Normal"/>
        <w:spacing w:lineRule="auto" w:line="360"/>
        <w:jc w:val="both"/>
        <w:rPr>
          <w:color w:val="3366FF"/>
          <w:sz w:val="4"/>
          <w:szCs w:val="26"/>
        </w:rPr>
      </w:pPr>
      <w:r>
        <w:rPr>
          <w:color w:val="3366FF"/>
          <w:sz w:val="4"/>
          <w:szCs w:val="26"/>
        </w:rPr>
      </w:r>
    </w:p>
    <w:p>
      <w:pPr>
        <w:pStyle w:val="Normal"/>
        <w:spacing w:lineRule="auto" w:line="360"/>
        <w:jc w:val="both"/>
        <w:rPr>
          <w:sz w:val="26"/>
          <w:szCs w:val="26"/>
        </w:rPr>
      </w:pPr>
      <w:r>
        <w:rPr>
          <w:color w:val="3366FF"/>
          <w:sz w:val="26"/>
          <w:szCs w:val="26"/>
        </w:rPr>
        <w:t>3.</w:t>
        <w:tab/>
      </w:r>
      <w:r>
        <w:rPr>
          <w:sz w:val="26"/>
          <w:szCs w:val="26"/>
        </w:rPr>
        <w:t xml:space="preserve">In the reply submitted on behalf of Respondent Nos. 2 (i) to (iv) and (vi), the State has opposed the move and contended that though said Chandi Charan Malik joined the service on 09.11.1973 while the petitioner joined the service on 19.07.1973, the petitioner did not submit any certificate to the effect that he belongs to Tribal Community at the time of his appointment.  Only in 1984, it was recorded that the petitioner belongs to Scheduled Tribe community, but Sri Malik was initially appointed as S.C. candidate and obviously the scope for promotion of an S.T. employee is less than that of the S.C. employees according to the percentage of reserved quota.  The promotion of the petitioner at both the stages was rightly given when he was entitled to such promotion and he never agitated for claiming retrospective effect of such promotion during his service tenure.  The case, therefore, is barred by the laws of estoppel, waiver and acquiescenc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 xml:space="preserve">Under the circumstances, the only point for our consideration is to decide as to whether the reliefs claimed at a belated stage after superannuation of the petitioner for service benefits is sustainable in law.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w:t>
        <w:tab/>
        <w:t>We have carefully gone through the application with connected documents and considered the rival contentions of both the parti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 xml:space="preserve">Admittedly, the petitioner has claimed the benefit of promotion as an S.T. candidate.  It is also admitted that the petitioner joined the service as a Chowkidar on 26.07.1973 under Respondent No. 2 (iv).  It is his averment that the Sub-Divisional Officer, Burdwan Sadar issued a certificate in his favour under No. 4791/594/80/T10/Bdn. Dated 26.08.1980.  He has claimed that he produced such certificate before his employer at Raina-II Development Block on 26.08.1980, but with certain malafide motive the entry was made in his relevant Service Book by the employer on 04.04.1984.  He has neither furnished copy of the aforesaid certificate dated 26.08.1980 nor he has filed any document to prove that he submitted the said certificate in the office of his employer on 26.08.1980 i.e. on the same date.  Since the onus lies upon the petitioner to prove his case, we find that he has not discharged such onus at his peril.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w:t>
        <w:tab/>
        <w:t>The second contention of the petitioner is that he is entitled to get earlier promotion as an S.T. candidate by virtue of such certificate much earlier than the general candidates in terms of relevant Govt. Circular under Notification No. 9759-F dated 18.10.2001.  He has also referred to this Circular in his representation submitted before the Director of Personnel &amp; Ex-Officio Chief Engineer, Water Resources Development Directorate as at Annexure-P3 at page 20 of his applic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w:t>
        <w:tab/>
        <w:t>To decide this question, we will have to go back to the incidence of his initial appointment.  It is not the case of the petitioner that he was initially appointed in a post reserved for S.T. candidate.  He has not furnished any copy of employment notice or Govt. Circular in response to which he applied for the post.  So, there is ambiguity in the mode of his initial appointment which has not been removed or clarified by any document by the petitioner.  In para 6 (ii) he has simply averred that he joined the service as R.P.-I Chowkidar under B.D.O., Raina-II Block.  Therefore, his claim for promotion under relevant Govt. Circular was taken into account by the employer as soon as the certificate issued by the S.D.O., Burdwan Sadar on 26.08.1980 was brought to their notice and entered into the Service Book of the petitioner on 04.04.198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w:t>
        <w:tab/>
        <w:t>Thirdly, in para 6 (v) of the application, the petitioner has admitted that he got the first promotion to the post of Assistant Operator w.e.f. 01.04.1981.  But his junior Chandi Charan Malik, who joined the service on 09.11.1973 was promoted to the same rank of Assistant Operator w.e.f. 05.11.1980 as an S.C. candidate.  Curiously enough the petitioner has not challenged the promotion of his junior during the tenure of his service life.  From Annexure-P3 at page 20 which will appear that he submitted a representation claiming his promotion at par with his said junior Chandi Charan Malik on 16.04.2002 (?) i.e. 20 years thereafter.  In such representation, he has referred to Govt. Notification No. 9759-F dated 18.10.2001.  Obviously, such a Govt. Circular has no retrospective effect and cannot govern the promotion made in 1981 or 1987 as the case may b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0.</w:t>
        <w:tab/>
        <w:t>After his superannuation he has tried to assert his legal right without proper explanation of delay as to what prevented the petitioner to approach the Tribunal or any Court of law claiming equitable relief by virtue of relevant Govt. Circular operative in the field of promotion at the material point of time.  If a party is not diligent in ascertaining his legal right within a reasonable time, such claim at a belated stage without proper explanation for inordinate delay should not be entertained by the Court or Tribunal and it will be presumed that such claimant has by his conduct relinquished his claim of promotion at par with his junior by way of acquiescence.  In this connection, we accept the argument advanced by Mr. Basu, Ld. Lawyer for the State Respondents, that the petition is barred by the law of estoppel, waiver and acquiescenc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1.</w:t>
        <w:tab/>
        <w:t xml:space="preserve">Petitioner has further contended that in the matter of granting second promotion to his junior, he is deprived of the benefit as an S.T. candidate while promoted to the post of Operator-cum-Mechanic.  His junior Mr. Malik was promoted to this post w.e.f. 20.11.1995 while the petitioner being his junior was promoted in the rank of Operator-cum-Mechanic on 21.08.2003.  As a consequence of such promotion of his junior, an S.C. candidate, the pay of the petitioner of S.T. candidate has been reduced and his basic pay was Rs. 4,400/- whereas at the material time, the basic pay of said Chandi Charan Malik was Rs. 4,825/- having the ultimate effect of reduced pension.  This has led the petitioner to take legal action following demand notice issued by his Ld. Lawyer on 17.01.2005.  In their written reply at para 6, the respondents have averred that the applicant never agitated his claim during his service time and this has not been controverted till he retired from service on 04.04.2004 and thereafter tried to assert his right which he himself forfeited by his own conduc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2.</w:t>
        <w:tab/>
        <w:t xml:space="preserve">From the impugned reasoned order dated 01.08.2008 passed by the Director of Personnel &amp; Ex-Officio Chief Engineer, Water Resources Development Directorate, it will appear that the competing claims of the petitioner and his junior Chandi Charan Malik were examined by the employer treating the petitioner as a general candidate upto 04.04.1984 from the date of his initial appointment on 26.07.1973.  On the contrary, his junior Chandi Charan Malik joined the service at a later stage on 09.11.1973 as an S.C. candidate.  Therefore, his junior got the benefit of the reservation quota from the date of his initial appointment.  As a consequence, said Chandi Charan Malik was promoted to the post of Assistant Operator and Operator-cum-Mechanic much earlier than the petitioner.  There is also no denial of the fact that as per 20 point roster (W.B. Act Civil of 1976), the quota for promotion earmarked for S.C. category of staff was 15% whereas for S.T. category of the staff it was only 5% which was, however, enhanced under 50 point roster in terms of Notification dated 27.03.1990  to 22% of the S.C. candidate and 6% S.T. community employees.  As a consequence, the quota for promotion for S.T. employee is admittedly less than for S.C. employees under the old as well as revised provisio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3.</w:t>
        <w:tab/>
        <w:t>It is also to be noted that in the course of his employment, the petitioner never challenged the relevant gradation list claiming his seniority as against said Chandi Charan Malik.  This is another serious infirmity in asserting the legal right because if the relevant gradation list remains unchallenged, then promotional benefit given to an employee under such unchallenged gradation list cannot be called in question by retired employee after long 20 years.</w:t>
      </w:r>
    </w:p>
    <w:p>
      <w:pPr>
        <w:pStyle w:val="Normal"/>
        <w:spacing w:lineRule="auto" w:line="360"/>
        <w:jc w:val="both"/>
        <w:rPr>
          <w:sz w:val="26"/>
          <w:szCs w:val="26"/>
        </w:rPr>
      </w:pPr>
      <w:r>
        <w:rPr>
          <w:sz w:val="26"/>
          <w:szCs w:val="26"/>
        </w:rPr>
      </w:r>
    </w:p>
    <w:p>
      <w:pPr>
        <w:pStyle w:val="Normal"/>
        <w:spacing w:lineRule="auto" w:line="360"/>
        <w:jc w:val="both"/>
        <w:rPr>
          <w:color w:val="3366FF"/>
          <w:sz w:val="26"/>
          <w:szCs w:val="26"/>
        </w:rPr>
      </w:pPr>
      <w:r>
        <w:rPr>
          <w:sz w:val="26"/>
          <w:szCs w:val="26"/>
        </w:rPr>
        <w:t>14.</w:t>
        <w:tab/>
        <w:t>Without going through further unnecessary details, we hold that in the instant case, the petitioner has miserably failed to discharge his onus of substantiating his claim by cogent evidence or affirmation.  On the contrary, we find that the reasoned order assailed does not suffer from any infirmity or illegality on the basis of materials on record which have been duly considered by the Director of Personnel &amp; Ex-Officio Chief Engineer i.e. Respondent No. 2 (ii).  Therefore, we do not find any cogent reason to interfere with such administrative decision taken on the basis of appropriate rules operative at the material point of time.  So, we do not find any merit in this application which is accordingly dismissed.</w:t>
      </w:r>
    </w:p>
    <w:p>
      <w:pPr>
        <w:pStyle w:val="Normal"/>
        <w:spacing w:lineRule="auto" w:line="360"/>
        <w:jc w:val="both"/>
        <w:rPr>
          <w:color w:val="3366FF"/>
          <w:sz w:val="12"/>
          <w:szCs w:val="26"/>
        </w:rPr>
      </w:pPr>
      <w:r>
        <w:rPr>
          <w:color w:val="3366FF"/>
          <w:sz w:val="12"/>
          <w:szCs w:val="26"/>
        </w:rPr>
      </w:r>
    </w:p>
    <w:p>
      <w:pPr>
        <w:pStyle w:val="Normal"/>
        <w:spacing w:lineRule="auto" w:line="360"/>
        <w:jc w:val="both"/>
        <w:rPr/>
      </w:pPr>
      <w:r>
        <w:rPr>
          <w:sz w:val="26"/>
          <w:szCs w:val="26"/>
        </w:rPr>
        <w:t>15.</w:t>
        <w:tab/>
        <w:t>There shall be no order as to cost.</w:t>
      </w:r>
    </w:p>
    <w:p>
      <w:pPr>
        <w:pStyle w:val="Normal"/>
        <w:spacing w:lineRule="auto" w:line="360"/>
        <w:jc w:val="both"/>
        <w:rPr>
          <w:sz w:val="10"/>
          <w:szCs w:val="26"/>
        </w:rPr>
      </w:pPr>
      <w:r>
        <w:rPr>
          <w:sz w:val="10"/>
          <w:szCs w:val="26"/>
        </w:rPr>
      </w:r>
    </w:p>
    <w:p>
      <w:pPr>
        <w:pStyle w:val="Normal"/>
        <w:spacing w:lineRule="auto" w:line="360"/>
        <w:jc w:val="both"/>
        <w:rPr/>
      </w:pPr>
      <w:r>
        <w:rPr>
          <w:sz w:val="26"/>
          <w:szCs w:val="26"/>
        </w:rPr>
        <w:t>16.</w:t>
        <w:tab/>
        <w:t xml:space="preserve">Plain copy of this judgment be given to both the parties.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360"/>
        <w:jc w:val="both"/>
        <w:rPr/>
      </w:pPr>
      <w:r>
        <w:rPr/>
        <w:tab/>
      </w:r>
      <w:r>
        <w:rPr>
          <w:b/>
        </w:rPr>
        <w:t>Sd/-</w:t>
      </w:r>
      <w:r>
        <w:rPr/>
        <w:tab/>
        <w:tab/>
        <w:tab/>
      </w:r>
      <w:r>
        <w:rPr>
          <w:b/>
        </w:rPr>
        <w:t xml:space="preserve">                           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t xml:space="preserve">Sanjib </w:t>
      </w:r>
    </w:p>
    <w:p>
      <w:pPr>
        <w:pStyle w:val="Normal"/>
        <w:spacing w:lineRule="auto" w:line="360"/>
        <w:rPr>
          <w:rFonts w:ascii="Coronet;Arabic Typesetting" w:hAnsi="Coronet;Arabic Typesetting" w:cs="Coronet;Arabic Typesetting"/>
          <w:b/>
          <w:b/>
          <w:i/>
          <w:i/>
          <w:color w:val="3366FF"/>
          <w:sz w:val="28"/>
          <w:szCs w:val="28"/>
        </w:rPr>
      </w:pPr>
      <w:r>
        <w:rPr>
          <w:rFonts w:cs="Coronet;Arabic Typesetting" w:ascii="Coronet;Arabic Typesetting" w:hAnsi="Coronet;Arabic Typesetting"/>
          <w:b/>
          <w:i/>
          <w:color w:val="3366FF"/>
          <w:sz w:val="28"/>
          <w:szCs w:val="28"/>
        </w:rPr>
      </w:r>
    </w:p>
    <w:p>
      <w:pPr>
        <w:pStyle w:val="Normal"/>
        <w:spacing w:lineRule="auto" w:line="360"/>
        <w:rPr>
          <w:rFonts w:ascii="Coronet;Arabic Typesetting" w:hAnsi="Coronet;Arabic Typesetting" w:cs="Coronet;Arabic Typesetting"/>
          <w:b/>
          <w:b/>
          <w:i/>
          <w:i/>
          <w:color w:val="3366FF"/>
          <w:sz w:val="28"/>
          <w:szCs w:val="28"/>
        </w:rPr>
      </w:pPr>
      <w:r>
        <w:rPr>
          <w:rFonts w:cs="Coronet;Arabic Typesetting" w:ascii="Coronet;Arabic Typesetting" w:hAnsi="Coronet;Arabic Typesetting"/>
          <w:b/>
          <w:i/>
          <w:color w:val="3366FF"/>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9641/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6-28T11:48:00Z</cp:lastPrinted>
  <dcterms:modified xsi:type="dcterms:W3CDTF">2013-09-05T06:14:00Z</dcterms:modified>
  <cp:revision>1189</cp:revision>
  <dc:subject/>
  <dc:title/>
</cp:coreProperties>
</file>