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09">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08">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b/>
                                    </w:rPr>
                                    <w:t>06</w:t>
                                  </w:r>
                                </w:p>
                                <w:p>
                                  <w:pPr>
                                    <w:pStyle w:val="Normal"/>
                                    <w:rPr>
                                      <w:b/>
                                      <w:b/>
                                    </w:rPr>
                                  </w:pPr>
                                  <w:r>
                                    <w:rPr>
                                      <w:b/>
                                    </w:rPr>
                                    <w:t>05.12.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b/>
                              </w:rPr>
                              <w:t>06</w:t>
                            </w:r>
                          </w:p>
                          <w:p>
                            <w:pPr>
                              <w:pStyle w:val="Normal"/>
                              <w:rPr>
                                <w:b/>
                                <w:b/>
                              </w:rPr>
                            </w:pPr>
                            <w:r>
                              <w:rPr>
                                <w:b/>
                              </w:rPr>
                              <w:t>05.12.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10">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6</w:t>
                                  </w:r>
                                </w:p>
                                <w:p>
                                  <w:pPr>
                                    <w:pStyle w:val="Normal"/>
                                    <w:rPr>
                                      <w:b/>
                                      <w:b/>
                                    </w:rPr>
                                  </w:pPr>
                                  <w:r>
                                    <w:rPr>
                                      <w:b/>
                                    </w:rPr>
                                    <w:t>05.12.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6</w:t>
                            </w:r>
                          </w:p>
                          <w:p>
                            <w:pPr>
                              <w:pStyle w:val="Normal"/>
                              <w:rPr>
                                <w:b/>
                                <w:b/>
                              </w:rPr>
                            </w:pPr>
                            <w:r>
                              <w:rPr>
                                <w:b/>
                              </w:rPr>
                              <w:t>05.12.13</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11">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b/>
                <w:b/>
              </w:rPr>
            </w:pPr>
            <w:r>
              <w:rPr>
                <w:b/>
              </w:rPr>
              <w:t>06/05.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6/05.12.13</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t xml:space="preserve">   </w:t>
            </w:r>
            <w:r>
              <w:rPr/>
              <w:t>Page / 4</w:t>
            </w:r>
          </w:p>
          <w:p>
            <w:pPr>
              <w:pStyle w:val="Normal"/>
              <w:rPr/>
            </w:pPr>
            <w:r>
              <w:rPr/>
            </w:r>
          </w:p>
          <w:p>
            <w:pPr>
              <w:pStyle w:val="Normal"/>
              <w:rPr/>
            </w:pPr>
            <w:r>
              <w:rPr/>
              <w:t>06/05.12.1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 5</w:t>
            </w:r>
          </w:p>
          <w:p>
            <w:pPr>
              <w:pStyle w:val="Normal"/>
              <w:rPr/>
            </w:pPr>
            <w:r>
              <w:rPr/>
              <w:t>06/05.12.13</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 6</w:t>
            </w:r>
          </w:p>
          <w:p>
            <w:pPr>
              <w:pStyle w:val="Normal"/>
              <w:rPr/>
            </w:pPr>
            <w:r>
              <w:rPr/>
              <w:t>06/05.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t>Page  / 7</w:t>
            </w:r>
          </w:p>
          <w:p>
            <w:pPr>
              <w:pStyle w:val="Normal"/>
              <w:rPr/>
            </w:pPr>
            <w:r>
              <w:rPr/>
            </w:r>
          </w:p>
          <w:p>
            <w:pPr>
              <w:pStyle w:val="Normal"/>
              <w:rPr/>
            </w:pPr>
            <w:r>
              <w:rPr/>
            </w:r>
          </w:p>
          <w:p>
            <w:pPr>
              <w:pStyle w:val="Normal"/>
              <w:rPr/>
            </w:pPr>
            <w:r>
              <w:rPr/>
              <w:t>06/05.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 8</w:t>
            </w:r>
          </w:p>
          <w:p>
            <w:pPr>
              <w:pStyle w:val="Normal"/>
              <w:rPr/>
            </w:pPr>
            <w:r>
              <w:rPr/>
              <w:t>06/05.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 9</w:t>
            </w:r>
          </w:p>
          <w:p>
            <w:pPr>
              <w:pStyle w:val="Normal"/>
              <w:rPr/>
            </w:pPr>
            <w:r>
              <w:rPr/>
            </w:r>
          </w:p>
          <w:p>
            <w:pPr>
              <w:pStyle w:val="Normal"/>
              <w:rPr/>
            </w:pPr>
            <w:r>
              <w:rPr/>
              <w:t>06/05.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 10</w:t>
            </w:r>
          </w:p>
          <w:p>
            <w:pPr>
              <w:pStyle w:val="Normal"/>
              <w:rPr/>
            </w:pPr>
            <w:r>
              <w:rPr/>
              <w:t>06/05.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t xml:space="preserve">  </w:t>
            </w:r>
            <w:r>
              <w:rPr>
                <w:sz w:val="28"/>
                <w:szCs w:val="28"/>
              </w:rPr>
              <w:t xml:space="preserve">For the petitioner      :   Mr. S. Bhattacharya,                                    </w:t>
            </w:r>
          </w:p>
          <w:p>
            <w:pPr>
              <w:pStyle w:val="Normal"/>
              <w:jc w:val="both"/>
              <w:rPr>
                <w:sz w:val="28"/>
                <w:szCs w:val="28"/>
              </w:rPr>
            </w:pPr>
            <w:r>
              <w:rPr>
                <w:sz w:val="28"/>
                <w:szCs w:val="28"/>
              </w:rPr>
              <w:t xml:space="preserve">                                       </w:t>
            </w:r>
            <w:r>
              <w:rPr>
                <w:sz w:val="28"/>
                <w:szCs w:val="28"/>
              </w:rPr>
              <w:t xml:space="preserve">Ld. adv. </w:t>
            </w:r>
          </w:p>
          <w:p>
            <w:pPr>
              <w:pStyle w:val="Normal"/>
              <w:tabs>
                <w:tab w:val="clear" w:pos="720"/>
                <w:tab w:val="left" w:pos="1080" w:leader="none"/>
              </w:tabs>
              <w:spacing w:lineRule="auto" w:line="360"/>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t xml:space="preserve"> </w:t>
            </w:r>
            <w:r>
              <w:rPr>
                <w:sz w:val="28"/>
                <w:szCs w:val="28"/>
              </w:rPr>
              <w:t>For the respondent   :    Mr. G.P. Banerjee, Ld. Adv.</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Mr. A.K. Sengupta,</w:t>
            </w:r>
          </w:p>
          <w:p>
            <w:pPr>
              <w:pStyle w:val="Normal"/>
              <w:tabs>
                <w:tab w:val="clear" w:pos="720"/>
                <w:tab w:val="left" w:pos="1080" w:leader="none"/>
              </w:tabs>
              <w:jc w:val="both"/>
              <w:rPr>
                <w:sz w:val="28"/>
                <w:szCs w:val="28"/>
              </w:rPr>
            </w:pPr>
            <w:r>
              <w:rPr>
                <w:sz w:val="28"/>
                <w:szCs w:val="28"/>
              </w:rPr>
              <w:t xml:space="preserve">                                       </w:t>
            </w:r>
            <w:r>
              <w:rPr>
                <w:sz w:val="28"/>
                <w:szCs w:val="28"/>
              </w:rPr>
              <w:t xml:space="preserve">Ld. Deptt. Representative. </w:t>
            </w:r>
          </w:p>
          <w:p>
            <w:pPr>
              <w:pStyle w:val="Normal"/>
              <w:tabs>
                <w:tab w:val="clear" w:pos="720"/>
                <w:tab w:val="left" w:pos="1080" w:leader="none"/>
              </w:tabs>
              <w:jc w:val="both"/>
              <w:rPr>
                <w:sz w:val="28"/>
                <w:szCs w:val="28"/>
              </w:rPr>
            </w:pPr>
            <w:r>
              <w:rPr>
                <w:sz w:val="28"/>
                <w:szCs w:val="28"/>
              </w:rPr>
            </w:r>
          </w:p>
          <w:p>
            <w:pPr>
              <w:pStyle w:val="Normal"/>
              <w:tabs>
                <w:tab w:val="clear" w:pos="720"/>
                <w:tab w:val="center" w:pos="3222" w:leader="none"/>
              </w:tabs>
              <w:jc w:val="both"/>
              <w:rPr/>
            </w:pPr>
            <w:r>
              <w:rPr/>
              <w:t xml:space="preserve">                </w:t>
            </w:r>
            <w:r>
              <w:rPr/>
              <w:tab/>
              <w:t xml:space="preserve"> </w:t>
            </w:r>
          </w:p>
          <w:p>
            <w:pPr>
              <w:pStyle w:val="Normal"/>
              <w:tabs>
                <w:tab w:val="clear" w:pos="720"/>
                <w:tab w:val="left" w:pos="1110" w:leader="none"/>
                <w:tab w:val="left" w:pos="1605" w:leader="none"/>
              </w:tabs>
              <w:spacing w:lineRule="auto" w:line="360"/>
              <w:jc w:val="both"/>
              <w:rPr>
                <w:sz w:val="28"/>
                <w:szCs w:val="28"/>
              </w:rPr>
            </w:pPr>
            <w:r>
              <w:rPr/>
              <w:tab/>
            </w:r>
            <w:r>
              <w:rPr>
                <w:sz w:val="28"/>
                <w:szCs w:val="28"/>
              </w:rPr>
              <w:t xml:space="preserve"> </w:t>
              <w:tab/>
              <w:t xml:space="preserve">   Mr. Bhattacharya appearing for the petitioner today submits that he will not use any rejoinder and he will make his submission on the basis of original application and the supplementary application already filed by the petitioner.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The petitioner by filing this application has claimed refund of Rs. 1,08,876/- which was admittedly deducted from his gratuity after retirement on the ground that the said amount was not due to the petitioner under the rule and it was paid in excess.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t xml:space="preserve">The petitioner subsequently filed a supplementary application taking a plea that after retirement he is suffering for pecuniary problem due to undergoing a heart operation incurring certain amount of money. The amount claimed in this application should be refunded to the petitioner treating his case as an exceptional one and having regard to his hardship.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The state respondent, on appearance, has filed a reply covering both the original application as well as the supplementary application. The state respondent has, first of all, submitted that before his retirement the authority concerned forwarded all his pension papers to the office of A.G.W.B. and office of A.G.W.B. detected that his pay fixation was erroneous and that requires reexamination and refixation. Following the advice of office of A.G.W.B., the pension sanctioning authority after reexamination of the pay of the petitioner with reference to his service book, found much merit in the suggestion of the A.G.W.B. and, accordingly, the pay was refixed resulting the excess amount as overdrawn.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t xml:space="preserve">The state respondent submits that under the relevant rule, the state respondent has the power and authority to deduct the amount which has been paid to an employee and not due to him and authorized by law even on his retirement by deducting from his retiring gratuity and the same has been done in the case of petitioner.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As per the plea taken by the petitioner in his supplementary affidavit highlighting his financial hardship due to his medical treatment, the state respondent has categorically stated that petitioner being a member of West Bengal Health Scheme, has already submitted a claim of reimbursement and so far knowledge of the state respondent goes, the petitioner is likely to get the admissible amount through reimbursement and hence this plea is not sustainable.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t xml:space="preserve">We have already pointed out that Mr. Bhattaharya has not submitted rejoinder before us challenging the authority and power of the state govt. to recover the excess amount from the salary of an employee. Mr. Bhattacharya has only raised the question in the light of judgement rendered by the Hon’ble Supreme Court of India in the case of Shyam Babu Verma Vs. Union of India, Saheb Ram and Abdul Kader Seikh  that as the recovery was made only from retiring gratuity of the petitioner, the question would be, following those decisions whether it is permissible both in law and equity to make such recovery from a retired employee.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Mr. Bhattacharya, by his own way of interpretation, submits that the judgement on which the state respondent has relied in their reply, namely Chandi Prasad Unial &amp; Ors. Vs. State of Uttarakhand &amp; Ors. does not stand in way in getting the relief as prayed for by the petitioner in this case simply for the reason that in case of Chandi Prasad Unial also, their Lordships accepted the position that in case of exceptional circumstances as pointed out in the case of Col. B.J. Akara and Syed Abdul Kader Seikh, the question of refund of the amount already deducted from the gratuity can be favourably considered.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To elaborate his point further, Mr. Bhattacharya drawing our attention to the relevant portion of the judgement of the Shyam Babu Verma and Syed Abdul Kader submits that in both the decisions, a special care was taken about the plight of the retired employee and the main thrust of Mr. Bhattacharya has been, on the point to make a distinction between a serving employee and retiring/retired employee and Mr. Bhattacharya wants to impress upon us that all the decisions available on the subject allowed such distinction to be made and hence when the present petitioner is a retired employee, leaving  aside his plea of expenditure on account of treatment, merely being a retired employee he deserves the relief. </w:t>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br/>
              <w:t xml:space="preserve">                  The state respondent, in reply, has banked upon the decision of the Hon’ble Supreme Court of India rendered in the case of Chandi Prasad Unial &amp; Ors. Vs. State of Uttarakhand &amp; Ors reported in 2012 (8) SCC page-417. </w:t>
              <w:br/>
              <w:t>The State respondent submits that having regard to the supplementary affidavit of the petitioner and the oral submission made today by Mr. Bhattacharya in support of the petitioner, only question for adjudication would be, whether this Court would follow the ratio of decision of Shyam Babu Verma, Saheb Ram and Syed Abdul Kader Sheikh or shall make a departure and shall venture to follow the observation made by Their Lordships in their later judgement of Chandi Prasad Unial &amp; Ors Vs. State of Uttarakhand &amp; Ors.(Sup).</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t>The state respondent submits that in Chandi Prasad Unial’s case, particularly at para 8, Their Lordships after discussing judgement of Shyam Babu Verma, Saheb Ram and Syed Abdul Kader Sheikh categorically held that no law has ever been laid down by the Hon’ble Supreme Court of India not to make any recovery unless there is any allegation of misrepresentation and fraud. If that para 8 is taken and read together with subsequent para of the same judgement, it would appear according to the state respondent that the Hon’ble Supreme Court of India discarded the general proposition that once an employee has retired, he is totally immune from liability of refunding the amount which he admittedly received in excess not being due to him and not being paid according to law. The state respondent submits that in para 16 of the said judgement, their Lordships made their mind clear that if an excess amount not being authorized by law is paid whether on the ground of bonafide mistake or not, the fact remains that excess amount was not due to the employee concerned while in service or  after retirement and, ultimately, the exchequer is going to suffer for such unauthorized payment and their Lordships have raised question whether at the cost of exchequer the Court should show sympathy by allowing the prayer of refund and the answer is to be found in that judgement and according to the state respondent,  their Lordships clearly held that barring the exceptional cases as pointed out in the case of Syed Abdul Kader Sheikh, the Court should not interfere on the question of recovery.</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t xml:space="preserve">In reply to the above submission of the state respondent, Mr. Bhattacharya has submitted before us that in case of Syed Abdul Kader Sheikh, specific importance was given to the status of the employee and it has been clearly mentioned that in case of retired employee,  there must be an order of refund having regard to the fact that after retirement, his financial condition becomes much weaker than when he was in service and that aspect should be taken into consideration while considering the  prayer of refund. </w:t>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We have heard and considered submission of both the sides in the light of original application, supplementary application and reply. It would be very much pertinent to mention in this context that this Tribunal also for a long time following the decision of Shyam Babu Verma considered the prayer of refund of overdrawn amount made by retired employees taking a lenient view having regard to their financial condition after retirement and it must be recorded that view was taken having regard to  the decisions available in this field before pronouncement of the judgement of Chandi Prasad Unial,   we do not  find, however,  any ratio of decision from the Hon’ble Supreme Court of India laying down the principle of law regarding the question of recovery. From a plain  reading of all the judgements of Hon’ble Supreme Court of India including Shyam Babu Verma, Sabeb Ram and Syed Abdul Kader, one thing is very clear that their Lordships on the question of equity and natural justice only desired that in case of retired employee having regard to the financial condition, they should get the relief of refund.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t xml:space="preserve">Their Lordships while delivering the judgement in the case of Chandi Prasad Unial, for the first time, had the occasion to deal with the legal aspect, whether an employee after enjoying the excess amount which was not due to him is immune  from the claim of recovery made by the employer and the question was very clearly answered in the case of Chandi Prasad Unial where  their Lordships clearly held that there is no law available at all debarring the state govt. from realising the amount which was admittedly not due to the employee. </w:t>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We share the view of Mr. Bhattacharya that in the case of Chandi Prasad Unial  also, their Lordships   added a rider that there may be certain exceptional circumstances as made out in the case of Syed Abdul Kader Sheikh and if the case of particular retired employee is covered under such exceptional circumstances then his claim of refund may be favourably considered.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t xml:space="preserve">Now, coming to the observation of Syed Abdul Kader Sheikh, we find that there also, their Lordships did not lay down any ratio of decision   why and where such discretion regarding recovery is to be made, but, their Lordships made a general proposition that in case of hardship of a retired employee, the authority should favourably consider  his claim of refund.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It is very clear from the supplementary application of the petitioner himself that he wanted to build up a case highlighting his financial hardship and he has not taken any ground that his retirement as such is to be treated as a special circumstance. Now, regarding this aspect of financial problem due to his medical expenditure, we get the answer from the state govt. that petitioner shall receive a sum of Rs. 1,80,900/- for which necessary sanction has already been accorded and, naturally, in view of this fact which has not been controverted by the petitioner before us, we are bound to hold that his plea of financial hardship for his medical expenditure does not hold good any longer; as a consequence, his case cannot come within the exceptional case of financial hardship.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pPr>
            <w:r>
              <w:rPr>
                <w:sz w:val="28"/>
                <w:szCs w:val="28"/>
              </w:rPr>
              <w:t xml:space="preserve">             </w:t>
            </w:r>
            <w:r>
              <w:rPr>
                <w:sz w:val="28"/>
                <w:szCs w:val="28"/>
              </w:rPr>
              <w:t xml:space="preserve">To sum up, in our considered view, there is no law, at least, nothing has been placed before us to persuade us to hold conclusively that in case of retired employee, law has given mandate against recovery, on the contrary, in our considered view, in all the cases, the Hon’ble Supreme Court of India pointed out that in case of hardship to be made out in the context of a particular case, the question of refund can be considered and that too not on the question of law, but, on the question of equity. </w:t>
            </w:r>
          </w:p>
          <w:p>
            <w:pPr>
              <w:pStyle w:val="Normal"/>
              <w:tabs>
                <w:tab w:val="clear" w:pos="720"/>
                <w:tab w:val="left" w:pos="1110" w:leader="none"/>
                <w:tab w:val="left" w:pos="1605" w:leader="none"/>
              </w:tabs>
              <w:spacing w:lineRule="auto" w:line="360"/>
              <w:jc w:val="both"/>
              <w:rPr>
                <w:sz w:val="28"/>
                <w:szCs w:val="28"/>
              </w:rPr>
            </w:pPr>
            <w:r>
              <w:rPr>
                <w:sz w:val="28"/>
                <w:szCs w:val="28"/>
              </w:rPr>
            </w:r>
          </w:p>
          <w:p>
            <w:pPr>
              <w:pStyle w:val="Normal"/>
              <w:tabs>
                <w:tab w:val="clear" w:pos="720"/>
                <w:tab w:val="left" w:pos="1110" w:leader="none"/>
                <w:tab w:val="left" w:pos="1605" w:leader="none"/>
              </w:tabs>
              <w:spacing w:lineRule="auto" w:line="360"/>
              <w:jc w:val="both"/>
              <w:rPr>
                <w:sz w:val="28"/>
                <w:szCs w:val="28"/>
              </w:rPr>
            </w:pPr>
            <w:r>
              <w:rPr>
                <w:sz w:val="28"/>
                <w:szCs w:val="28"/>
              </w:rPr>
              <w:t xml:space="preserve">          </w:t>
            </w:r>
            <w:r>
              <w:rPr>
                <w:sz w:val="28"/>
                <w:szCs w:val="28"/>
              </w:rPr>
              <w:t xml:space="preserve">In view of our above discussion, when we accept the power and the authority of the state govt. to make the recovery and when we found that   for a retired employee no separate treatment can be considered and when we are convinced that petitioner has not made out any case of financial hardship in view of his receipt of money in the form of medical reimbursement, the petitioner is not entitled to claim the refund as made in the application. We accordingly dismiss this application on contest without any order as to costs. </w:t>
            </w:r>
          </w:p>
          <w:p>
            <w:pPr>
              <w:pStyle w:val="Normal"/>
              <w:tabs>
                <w:tab w:val="clear" w:pos="720"/>
                <w:tab w:val="left" w:pos="1080" w:leader="none"/>
                <w:tab w:val="left" w:pos="1665" w:leader="none"/>
              </w:tabs>
              <w:spacing w:lineRule="auto" w:line="360"/>
              <w:jc w:val="both"/>
              <w:rPr>
                <w:sz w:val="28"/>
                <w:szCs w:val="28"/>
              </w:rPr>
            </w:pPr>
            <w:r>
              <w:rPr>
                <w:sz w:val="28"/>
                <w:szCs w:val="28"/>
              </w:rPr>
              <w:t xml:space="preserve">             </w:t>
            </w:r>
          </w:p>
          <w:p>
            <w:pPr>
              <w:pStyle w:val="Normal"/>
              <w:tabs>
                <w:tab w:val="clear" w:pos="720"/>
                <w:tab w:val="left" w:pos="1080" w:leader="none"/>
                <w:tab w:val="left" w:pos="1665" w:leader="none"/>
              </w:tabs>
              <w:spacing w:lineRule="auto" w:line="360"/>
              <w:jc w:val="both"/>
              <w:rPr>
                <w:sz w:val="28"/>
                <w:szCs w:val="28"/>
              </w:rPr>
            </w:pPr>
            <w:r>
              <w:rPr>
                <w:sz w:val="28"/>
                <w:szCs w:val="28"/>
              </w:rPr>
              <w:t xml:space="preserve">                    </w:t>
            </w:r>
            <w:r>
              <w:rPr>
                <w:sz w:val="28"/>
                <w:szCs w:val="28"/>
              </w:rPr>
              <w:t xml:space="preserve">Plain copy to all the sides.  </w:t>
            </w:r>
          </w:p>
          <w:p>
            <w:pPr>
              <w:pStyle w:val="Normal"/>
              <w:tabs>
                <w:tab w:val="clear" w:pos="720"/>
                <w:tab w:val="left" w:pos="1530" w:leader="none"/>
              </w:tabs>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Sd/-                                                    Sd/-</w:t>
            </w:r>
          </w:p>
          <w:p>
            <w:pPr>
              <w:pStyle w:val="Normal"/>
              <w:jc w:val="both"/>
              <w:rPr>
                <w:b/>
                <w:b/>
              </w:rPr>
            </w:pPr>
            <w:r>
              <w:rPr/>
              <w:t xml:space="preserve">            </w:t>
            </w:r>
            <w:r>
              <w:rPr>
                <w:b/>
              </w:rPr>
              <w:t>SAMAR GHOSH                               A.K. BASU</w:t>
            </w:r>
          </w:p>
          <w:p>
            <w:pPr>
              <w:pStyle w:val="Normal"/>
              <w:jc w:val="both"/>
              <w:rPr>
                <w:b/>
                <w:b/>
              </w:rPr>
            </w:pPr>
            <w:r>
              <w:rPr>
                <w:b/>
              </w:rPr>
              <w:t xml:space="preserve">             </w:t>
            </w:r>
            <w:r>
              <w:rPr>
                <w:b/>
              </w:rPr>
              <w:t>MEMBER (A)                                  CHAIRMAN</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vanish/>
        </w:rPr>
      </w:pPr>
      <w:r>
        <w:rPr>
          <w:vanish/>
        </w:rPr>
      </w:r>
    </w:p>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39">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pPr>
                          <w:r>
                            <w:rPr/>
                            <w:t xml:space="preserve">                         </w:t>
                          </w:r>
                          <w:r>
                            <w:rPr/>
                            <w:t xml:space="preserve">M. Hoss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pPr>
                    <w:r>
                      <w:rPr/>
                      <w:t xml:space="preserve">                         </w:t>
                    </w:r>
                    <w:r>
                      <w:rPr/>
                      <w:t xml:space="preserve">M. Hoss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73">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jc w:val="center"/>
                            <w:rPr/>
                          </w:pPr>
                          <w:r>
                            <w:rPr/>
                            <w:t xml:space="preserve">      </w:t>
                          </w:r>
                          <w:r>
                            <w:rPr/>
                            <w:t>The State of West Bengal &amp; ors.</w:t>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jc w:val="center"/>
                      <w:rPr/>
                    </w:pPr>
                    <w:r>
                      <w:rPr/>
                      <w:t xml:space="preserve">      </w:t>
                    </w:r>
                    <w:r>
                      <w:rPr/>
                      <w:t>The State of West Bengal &amp; ors.</w:t>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07">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1072/12</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1072/12</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81915</wp:posOffset>
              </wp:positionV>
              <wp:extent cx="2057400" cy="457200"/>
              <wp:effectExtent l="0" t="0" r="0" b="0"/>
              <wp:wrapNone/>
              <wp:docPr id="9"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rPr>
                          </w:pPr>
                          <w:r>
                            <w:rPr>
                              <w:b/>
                            </w:rPr>
                            <w:t>OA-1072/12</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45pt;mso-position-vertical-relative:text;margin-left:279pt;mso-position-horizontal-relative:text">
              <v:fill opacity="0f"/>
              <v:textbox inset="0.100694444444444in,0.0506944444444444in,0.100694444444444in,0.0506944444444444in">
                <w:txbxContent>
                  <w:p>
                    <w:pPr>
                      <w:pStyle w:val="Normal"/>
                      <w:rPr>
                        <w:b/>
                        <w:b/>
                      </w:rPr>
                    </w:pPr>
                    <w:r>
                      <w:rPr>
                        <w:b/>
                      </w:rPr>
                      <w:t>OA-1072/12</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27635</wp:posOffset>
              </wp:positionV>
              <wp:extent cx="2286000" cy="266700"/>
              <wp:effectExtent l="0" t="0" r="0" b="0"/>
              <wp:wrapNone/>
              <wp:docPr id="10" name="Frame6"/>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pPr>
                          <w:r>
                            <w:rPr/>
                            <w:t xml:space="preserve">M. Hossain </w:t>
                          </w:r>
                        </w:p>
                      </w:txbxContent>
                    </wps:txbx>
                    <wps:bodyPr anchor="t" lIns="92075" tIns="46355" rIns="92075" bIns="46355">
                      <a:noAutofit/>
                    </wps:bodyPr>
                  </wps:wsp>
                </a:graphicData>
              </a:graphic>
            </wp:anchor>
          </w:drawing>
        </mc:Choice>
        <mc:Fallback>
          <w:pict>
            <v:rect fillcolor="#FFFFFF" style="position:absolute;rotation:-0;width:180pt;height:21pt;mso-wrap-distance-left:9.05pt;mso-wrap-distance-right:9.05pt;mso-wrap-distance-top:0pt;mso-wrap-distance-bottom:0pt;margin-top:10.05pt;mso-position-vertical-relative:text;margin-left:90pt;mso-position-horizontal-relative:text">
              <v:fill opacity="0f"/>
              <v:textbox inset="0.100694444444444in,0.0506944444444444in,0.100694444444444in,0.0506944444444444in">
                <w:txbxContent>
                  <w:p>
                    <w:pPr>
                      <w:pStyle w:val="Normal"/>
                      <w:rPr/>
                    </w:pPr>
                    <w:r>
                      <w:rPr/>
                      <w:t xml:space="preserve">M. Hossain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27635</wp:posOffset>
              </wp:positionV>
              <wp:extent cx="3629025" cy="266700"/>
              <wp:effectExtent l="0" t="0" r="0" b="0"/>
              <wp:wrapNone/>
              <wp:docPr id="11" name="Frame5"/>
              <a:graphic xmlns:a="http://schemas.openxmlformats.org/drawingml/2006/main">
                <a:graphicData uri="http://schemas.microsoft.com/office/word/2010/wordprocessingShape">
                  <wps:wsp>
                    <wps:cNvSpPr txBox="1"/>
                    <wps:spPr>
                      <a:xfrm>
                        <a:off x="0" y="0"/>
                        <a:ext cx="3629025" cy="266700"/>
                      </a:xfrm>
                      <a:prstGeom prst="rect"/>
                      <a:solidFill>
                        <a:srgbClr val="FFFFFF">
                          <a:alpha val="0"/>
                        </a:srgbClr>
                      </a:solidFill>
                    </wps:spPr>
                    <wps:txbx>
                      <w:txbxContent>
                        <w:p>
                          <w:pPr>
                            <w:pStyle w:val="Normal"/>
                            <w:rPr/>
                          </w:pPr>
                          <w:r>
                            <w:rPr/>
                            <w:t xml:space="preserve">State of W.B. &amp; Ors.  </w:t>
                          </w:r>
                        </w:p>
                      </w:txbxContent>
                    </wps:txbx>
                    <wps:bodyPr anchor="t" lIns="92075" tIns="46355" rIns="92075" bIns="46355">
                      <a:noAutofit/>
                    </wps:bodyPr>
                  </wps:wsp>
                </a:graphicData>
              </a:graphic>
            </wp:anchor>
          </w:drawing>
        </mc:Choice>
        <mc:Fallback>
          <w:pict>
            <v:rect fillcolor="#FFFFFF" style="position:absolute;rotation:-0;width:285.75pt;height:21pt;mso-wrap-distance-left:9.05pt;mso-wrap-distance-right:9.05pt;mso-wrap-distance-top:0pt;mso-wrap-distance-bottom:0pt;margin-top:10.05pt;mso-position-vertical-relative:text;margin-left:315pt;mso-position-horizontal-relative:text">
              <v:fill opacity="0f"/>
              <v:textbox inset="0.100694444444444in,0.0506944444444444in,0.100694444444444in,0.0506944444444444in">
                <w:txbxContent>
                  <w:p>
                    <w:pPr>
                      <w:pStyle w:val="Normal"/>
                      <w:rPr/>
                    </w:pPr>
                    <w:r>
                      <w:rPr/>
                      <w:t xml:space="preserve">State of W.B. &amp; Ors.  </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2:00Z</dcterms:created>
  <dc:creator>USER</dc:creator>
  <dc:description/>
  <cp:keywords/>
  <dc:language>en-US</dc:language>
  <cp:lastModifiedBy>WBAT(SR)</cp:lastModifiedBy>
  <cp:lastPrinted>2009-04-11T00:03:00Z</cp:lastPrinted>
  <dcterms:modified xsi:type="dcterms:W3CDTF">2013-12-16T10:10:00Z</dcterms:modified>
  <cp:revision>3</cp:revision>
  <dc:subject/>
  <dc:title>-</dc:title>
</cp:coreProperties>
</file>