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13</w:t>
                                  </w:r>
                                </w:p>
                                <w:p>
                                  <w:pPr>
                                    <w:pStyle w:val="Normal"/>
                                    <w:rPr/>
                                  </w:pPr>
                                  <w:r>
                                    <w:rPr/>
                                    <w:t xml:space="preserve">   </w:t>
                                  </w:r>
                                  <w:r>
                                    <w:rPr/>
                                    <w:t>16.09.13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13</w:t>
                            </w:r>
                          </w:p>
                          <w:p>
                            <w:pPr>
                              <w:pStyle w:val="Normal"/>
                              <w:rPr/>
                            </w:pPr>
                            <w:r>
                              <w:rPr/>
                              <w:t xml:space="preserve">   </w:t>
                            </w:r>
                            <w:r>
                              <w:rPr/>
                              <w:t>16.09.13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ind w:firstLine="720"/>
              <w:rPr>
                <w:b/>
                <w:b/>
                <w:i/>
                <w:i/>
                <w:u w:val="single"/>
              </w:rPr>
            </w:pPr>
            <w:r>
              <w:rPr>
                <w:b/>
                <w:i/>
                <w:u w:val="single"/>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                 :  </w:t>
            </w:r>
            <w:r>
              <w:rPr/>
              <w:t>Ms. S.Pal,</w:t>
            </w:r>
          </w:p>
          <w:p>
            <w:pPr>
              <w:pStyle w:val="Normal"/>
              <w:jc w:val="both"/>
              <w:rPr/>
            </w:pPr>
            <w:r>
              <w:rPr/>
              <w:t xml:space="preserve">                                                   </w:t>
            </w:r>
            <w:r>
              <w:rPr/>
              <w:t>Ld. Adv.</w:t>
            </w:r>
          </w:p>
          <w:p>
            <w:pPr>
              <w:pStyle w:val="Normal"/>
              <w:jc w:val="both"/>
              <w:rPr/>
            </w:pPr>
            <w:r>
              <w:rPr/>
            </w:r>
          </w:p>
          <w:p>
            <w:pPr>
              <w:pStyle w:val="Normal"/>
              <w:jc w:val="both"/>
              <w:rPr/>
            </w:pPr>
            <w:r>
              <w:rPr>
                <w:b/>
              </w:rPr>
              <w:t xml:space="preserve">For the State Respondent    :  </w:t>
            </w:r>
            <w:r>
              <w:rPr/>
              <w:t>Mr. S.K.Mondal,</w:t>
            </w:r>
          </w:p>
          <w:p>
            <w:pPr>
              <w:pStyle w:val="Normal"/>
              <w:jc w:val="both"/>
              <w:rPr/>
            </w:pPr>
            <w:r>
              <w:rPr/>
              <w:t xml:space="preserve">                                                  </w:t>
            </w:r>
            <w:r>
              <w:rPr/>
              <w:t>Ld. Adv.</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t xml:space="preserve">                   </w:t>
            </w:r>
            <w:r>
              <w:rPr>
                <w:rFonts w:cs="Bookman Old Style" w:ascii="Bookman Old Style" w:hAnsi="Bookman Old Style"/>
              </w:rPr>
              <w:t xml:space="preserve">Today, Ms. Pal has appeared to represent the petitioner Debasish Samadder before us in connection with final hearing of this old application filed in the year 2006.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fore dealing with the points taken by Ms. Pal on behalf of  the petitioner and Mr. Mondal on behalf of  the state respondent, it will be proper to record the brief background of this case in order to appreciate the points and the counter-points raised by the respective parti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sciplinary proceeding against the petitioner was started in the year 1998 (01/12/1998) on the allegation that on the night of 24/25</w:t>
            </w:r>
            <w:r>
              <w:rPr>
                <w:rFonts w:cs="Bookman Old Style" w:ascii="Bookman Old Style" w:hAnsi="Bookman Old Style"/>
                <w:vertAlign w:val="superscript"/>
              </w:rPr>
              <w:t>th</w:t>
            </w:r>
            <w:r>
              <w:rPr>
                <w:rFonts w:cs="Bookman Old Style" w:ascii="Bookman Old Style" w:hAnsi="Bookman Old Style"/>
              </w:rPr>
              <w:t xml:space="preserve"> September, 1985 this petitioner along with another police personnel committed rape upon one Anjana Ghosh of Rathtala under Ranaghat P.S. and for that offence, a separate criminal case was also started.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roceeding    actually started in </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ntd. Page No.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year 2003 and the petitioner contested the proceeding by filing his written statement of defenc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Enquiring Officer after recording statement of the victim girl, her mother and other police officers and considering the documents produced during enquiry concluded that since the subject matter of the proceeding is also subject matter of a pending criminal case, he does not want to pass any comment treating the matter as subjudic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is relevant to mention that petitioner was discharged from the criminal case in the year 1989 for want of filing of charge sheet within the statutory period under Section 167 (5) of code of criminal procedures.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disciplinary authority   on receipt of the enquiry report and finding sufficient evidence in support of the allegation against the petitioner concluded that the guilt of the petitioner recording commission of rape on a minor girl was sufficiently proved and accordingly, after serving second show cause notice, the petitioner was dismissed from service. The petitioner    preferred   statutory    appeal and the </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ntd. Page No. 3</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ppellate authority also having regard to the record and the materials collected during enquiry did not interfere with the order of disciplinary authorit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 after knowing the result of his appeal filed the application in the year 2006 and unfortunately, on his part, for want of proper supervision, the matter was dismissed on three occasions and also went out of list and ultimately on 23/07/2013 this Tribunal allowed the petitioner to make his submission in connection with his original prayer after restoration of the cas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on their appearance already filed reply and petitioner also filed his rejoind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day, at the time of final hearing Ms. Pal appearing for the petitioner submits, first of all, that although the alleged occurrence took place in the year 1985, the disciplinary proceeding was started in the 1998 without any explanation behind this inordinate delay. Ms. Pal, in this context, has mentioned before us two decisions of the Hon’ble Supreme Court of India, one reported in AIR   1990   SCC   Page 1308 and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4</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nother 2006 (5) SCC Page 88 and submits that in both the reported decisions the Hon’ble Apex Court held that in case of inordinate delay in initiating the departmental proceeding, the delinquent must get the benefi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second point of Ms. Pal is that during enquiry the victim girl was not examined and no medical report was placed during domestic enquiry and as such there was no material evidence to hold the petitioner guilty of the charge of alleged rape committed upon the victim girl. Ms. Pal, thereafter, concludes that on both the two points the punishment order recorded by the disciplinary authority   and the appellate order both are liable to be quashed and the petitioner should be reinstated with all service benefi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Mondal has vehemently opposed submission  of Ms. Pal and he submits as follows:-   Mr. Mondal, first of all, submits that in this particular case there is a background and that must be considered while considering the point raised on behalf of  the petitioner about the delay in initiating the disciplinary proceeding.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dal   contends  that although</w:t>
            </w:r>
          </w:p>
          <w:p>
            <w:pPr>
              <w:pStyle w:val="Normal"/>
              <w:spacing w:lineRule="auto" w:line="360"/>
              <w:jc w:val="right"/>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Contd. Page No. 5</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alleged occurrence took place in the year 1985 having regard to the fact that a grave offence was committed and a criminal case was started, the disciplinary authority did not start any disciplinary proceeding immediately waiting for the outcome of the criminal cas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Mondal submits that for want of filing of charge sheet within the statutory period the petitioner was discharged in the year 1989 and thereafter the police authority took step for setting aside the discharge order and ultimately, charge sheet was submitted and only after filing of charge sheet, the disciplinary authority   decided to start the proceeding having regard to the  nature of offence and having regard to the   fact that a police personnel was involved and hence even if there was inordinate delay that should not stand in the way of imposing any punishment for the grave and heinous offence committed by the petitioner and proved during enquir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Mondal submits that the Hon’ble Apex Court on different factual matrix laid down the ratio of decision in the cases referred to by Ms. Pal and the fact of the present case being materially      different      from    the     reported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6</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cisions, such decision would be of no help in case of the present petitioner.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Mr. Mondal submits that during enquiry the victim girl was examined and it will appear from the statement of the victim girl that even after her marriage and even being mother of three children, she came forward to depose against the petitioner narrating that heinous crime and her statement was corroborated by her mother during enquir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dal submits that a domestic enquiry is not a criminal trial and naturally, there is no question of production of medical certificate and that would be produced in criminal trial if situation arises. Mr. Mondal submits that having regard to the nature of offence, there cannot be any question of any corroborative evidence regarding the statement of victim gir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Mondal submits that the disciplinary authority after going through the record of the proceeding and with special reference to the statement of victim girl and her mother concluded that the charge against the petitioner   was well-established  and hence, ther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as no latches or legal infirmity in recording the punishment of dismissal.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have heard and considered submission of both the sides. We have already narrated the background of the present proceeding and after hearing both Ms. Pal and Mr. Mondal and keeping in view the ratio of decision referred to by Ms. Pal, we are of the view that although there was delay in initiating the present proceeding but having regard to the factual background, we hold that such delay, even if inordinate, cannot stand in the way of imposing punishment if the petitioner was really found to be guilty of the charge drawn against him in the departmental proceeding.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must record that the petitioner was charged with commission of offence of rape  at the wee  hours of morning and the petitioner was wearing police uniform while committing the crime and was on dut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the above background, when we look into the statement of the victim girl who ventured to come forward during domestic enquiry   after   being   married   and having thre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8</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hildren, we do not find any reason to disbelieve her statement when such statement was corroborated by her mother to whom she spoke out soon after being ravished by the police person in uniform.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the above background, after going through the order of the disciplinary authority, we do not find anything wrong, improper or unjust in the order of punishment. We may only recollect the series of decisions passed by the Hon’ble Apex Court in connection with similar occurrences where the Hon’ble Court deprecated the action of police personnel in uniform in commission of rape and it was held by Hon’ble Apex Court on different occasion that if such allegation is proved with evidence, there is no scope to show any leniency or mercy, otherwise, people at large will lose confidence on police forc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us, after hearing both the sides and considering the objection now raised by the ld. adv. for the petitioner before us and having regard to the entire material  placed before us, we find no scope to interfere either with the punishment imposed by the disciplinary authority   or the appellate order  affirming that order of punishment.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9</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e, therefore, dismiss this application on contes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in copy to both the sid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t>Sd/-                                                            Sd/-</w:t>
            </w:r>
          </w:p>
          <w:p>
            <w:pPr>
              <w:pStyle w:val="Normal"/>
              <w:jc w:val="both"/>
              <w:rPr/>
            </w:pPr>
            <w:r>
              <w:rPr>
                <w:b/>
              </w:rPr>
              <w:t xml:space="preserve"> </w:t>
            </w:r>
            <w:r>
              <w:rPr>
                <w:b/>
              </w:rPr>
              <w:t>(SAMAR  GHOSH)                                        ( A.K.BASU )</w:t>
            </w:r>
          </w:p>
          <w:p>
            <w:pPr>
              <w:pStyle w:val="Normal"/>
              <w:jc w:val="both"/>
              <w:rPr/>
            </w:pPr>
            <w:r>
              <w:rPr>
                <w:b/>
              </w:rPr>
              <w:t xml:space="preserve">    </w:t>
            </w:r>
            <w:r>
              <w:rPr>
                <w:b/>
              </w:rPr>
              <w:t xml:space="preserve">MEMBER( A )                                            CHAIRMAN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69">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rPr>
                          </w:pPr>
                          <w:r>
                            <w:rPr>
                              <w:b/>
                            </w:rPr>
                            <w:t>D.Samadd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D.Samadder</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5">
              <wp:simplePos x="0" y="0"/>
              <wp:positionH relativeFrom="column">
                <wp:posOffset>5029200</wp:posOffset>
              </wp:positionH>
              <wp:positionV relativeFrom="paragraph">
                <wp:posOffset>94615</wp:posOffset>
              </wp:positionV>
              <wp:extent cx="2057400" cy="457200"/>
              <wp:effectExtent l="0" t="0" r="0" b="0"/>
              <wp:wrapNone/>
              <wp:docPr id="5"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b/>
        <w:b/>
        <w:u w:val="single"/>
      </w:rPr>
    </w:pPr>
    <w:r>
      <w:rPr/>
      <w:t>Case No  (</w:t>
    </w:r>
    <w:r>
      <w:rPr>
        <w:b/>
        <w:u w:val="single"/>
      </w:rPr>
      <w:t>OA – 1261 of 2006 ) M.A. 08/2013)</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b/>
        <w:b/>
        <w:u w:val="single"/>
      </w:rPr>
    </w:pPr>
    <w:r>
      <w:rPr/>
      <w:tab/>
      <w:t xml:space="preserve">                          Case No. </w:t>
    </w:r>
    <w:r>
      <w:rPr>
        <w:b/>
      </w:rPr>
      <w:t>(</w:t>
    </w:r>
    <w:r>
      <w:rPr/>
      <w:t xml:space="preserve"> </w:t>
    </w:r>
    <w:r>
      <w:rPr>
        <w:b/>
        <w:u w:val="single"/>
      </w:rPr>
      <w:t>OA – 1261 of 2006 ) M.A. 08/2013</w:t>
    </w:r>
  </w:p>
  <w:p>
    <w:pPr>
      <w:pStyle w:val="Header"/>
      <w:rPr>
        <w:b/>
        <w:b/>
        <w:u w:val="single"/>
      </w:rPr>
    </w:pPr>
    <w:r>
      <w:rPr>
        <w:b/>
        <w:u w:val="single"/>
      </w:rPr>
    </w:r>
  </w:p>
  <w:p>
    <w:pPr>
      <w:pStyle w:val="Header"/>
      <w:jc w:val="center"/>
      <w:rPr/>
    </w:pPr>
    <w:r>
      <w:rPr>
        <w:b/>
      </w:rPr>
      <w:t>D.Samadder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9:00Z</dcterms:created>
  <dc:creator>wbat</dc:creator>
  <dc:description/>
  <cp:keywords/>
  <dc:language>en-US</dc:language>
  <cp:lastModifiedBy>WBAT(SR)</cp:lastModifiedBy>
  <cp:lastPrinted>2013-09-12T14:58:00Z</cp:lastPrinted>
  <dcterms:modified xsi:type="dcterms:W3CDTF">2013-09-18T08:07:00Z</dcterms:modified>
  <cp:revision>122</cp:revision>
  <dc:subject/>
  <dc:title>      </dc:title>
</cp:coreProperties>
</file>